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275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朱○鳳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朱○鳳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XC-5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1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張○勝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ZGF-5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8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江○代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IJ-6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8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張○寶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SK-6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8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高○茂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WX-0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7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陳○宗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AK-74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8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楊○生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AA-8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5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8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周○紋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HB-05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0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林○盛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D3-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1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麥○得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DH-6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3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一）許○芸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UV-9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0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二）林○彥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JF-0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2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三）余○玲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EV-9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3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四）詹○錡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H6-4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3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五）涂○惠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UV-94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2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六）陳○寶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ZU-0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5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501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3:00Z</dcterms:created>
  <dc:creator> </dc:creator>
  <dc:description/>
  <cp:keywords/>
  <dc:language>en-US</dc:language>
  <cp:lastModifiedBy>user</cp:lastModifiedBy>
  <cp:lastPrinted>2019-07-26T09:53:00Z</cp:lastPrinted>
  <dcterms:modified xsi:type="dcterms:W3CDTF">2019-07-26T01:53:00Z</dcterms:modified>
  <cp:revision>2</cp:revision>
  <dc:subject/>
  <dc:title>花蓮縣政府 函 </dc:title>
</cp:coreProperties>
</file>