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27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鄭○丹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鄭○丹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UR-9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6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田○義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ZM-3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2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張○平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AP-0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0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郭  ○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AS-0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0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貢○天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BZ-1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0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余○宇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99-NEQ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6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廖○福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UR-9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6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羅○丹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Y2-7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林○秋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Y2-7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7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邱○妹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UR-9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9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呂○旻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QS-1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6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姚○弦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YD-0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9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三）周○玲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AP-2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四）張○益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AE-4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7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五）林○束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C9-5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六）黃○萍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7-KQQ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9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5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0:00Z</dcterms:created>
  <dc:creator> </dc:creator>
  <dc:description/>
  <cp:keywords/>
  <dc:language>en-US</dc:language>
  <cp:lastModifiedBy>user</cp:lastModifiedBy>
  <cp:lastPrinted>2019-07-26T09:50:00Z</cp:lastPrinted>
  <dcterms:modified xsi:type="dcterms:W3CDTF">2019-07-26T01:50:00Z</dcterms:modified>
  <cp:revision>2</cp:revision>
  <dc:subject/>
  <dc:title>花蓮縣政府 函 </dc:title>
</cp:coreProperties>
</file>