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051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祥威環境科技股份有限公司辦理花蓮縣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逸散污染源稽查管制計畫」委託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縣環境保護局委託祥威環境科技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逸散污染源稽查管制計畫」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工作項目及內容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露天燃燒宣導管制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露天燃燒宣導管制與轄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業處、鄉鎮公所、農會、農業改良場、農糧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署、生產合作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合作管道，掌握農民稻草翻耕利用或移地再利用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現況資料，推廣轄內稻草再利用資訊內容，提昇稻草妥善處置比率工作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針對本縣縣內露天燃燒及寺廟每月進行宣導，年度露天燃燒及紙錢集中焚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燒、減量宣導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次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製作露天燃燒及紙錢集中焚燒、減量宣導摺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於每月宣導或巡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查時提供民眾、廟方及業者參考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４）針對容易發生露天燃燒之地點及時段，建立巡查與通報體系，利用空拍機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系統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，進行空拍監控，即時控制現場污染之情事，以有效降低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露天燃燒行為之發生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５）於南區容易發生露天燃燒之地點設置監視器，有效取締與改善並降低露天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燃燒行為之發生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６）輔導與宣導轄區內稻草再利用使用率，維護更新「稻草再利用交換平台」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供各界參考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７）協助露天燃燒資料建檔作業，追蹤露天然燒稽查處分案件至改善完成，強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化空氣污染案件之處理成效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８）一、二期稻作收割前，於本縣北區、南區採多元化宣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廣播電台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禁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止露天燃燒，宣導民眾勿露天燃燒稻草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９）與轄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業處、鄉鎮公所、農會、農業改良場、農糧署、生產合作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建立合作管道，推廣轄內農民稻草再利用及有機益菌肥施作及示範之工作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地，其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地為新示範區及稻作相關資訊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０）本縣一期稻作收割期間提高巡查頻率，收割期前提早規劃預防因應，並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確實掌握農業廢棄物露天燃燒管制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紙錢減量及祭祀不燒金宣導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針對本縣縣內立案之寺廟進行紙錢集中焚燒、減量宣導，年度宣導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家次，應平均宣導次數落實執行。 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海報設計印製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A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尺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視實際需求酌量增印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依時節於清明節、中元節前將機關推行紙錢減量與集中焚燒之措施，以平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面媒體方式將宣導內容利用平面媒體刊登於報章雜誌，以達宣導效果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４）於清明節或中元節前進行電台宣導，讓民眾更容易接收活動訊息，並宣導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集中焚燒與紙錢減量及不燒金政策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５）垃圾車隨車廣播宣導各公所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上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６）推動網路普渡原本實體的紙錢焚燒，改成網路祭拜，用電腦的影像方式來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做呈現，提供民眾誠心且環保的祭拜方式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７）加強宣導寺廟減少焚燒紙錢、香枝及推廣環保金紙之使用，並推動集中焚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燒示範。 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８）建立大花蓮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包括：花蓮市、吉安鄉、新城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金紙店參與中元節紙錢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集中點收集系統，集中焚燒之社區、道路，以達有效紙錢焚燒減量及便民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之功效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９）租運車輛按時清運縣內參與清明節及中元節紙錢集中焚燒之紙錢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０）推廣寺廟、企業、機關等，於清明節、中元節期間，推行、參與以「以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米代金」，減少紙錢焚燒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１１）推動全家「以功代金」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Famipor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系統捐款服務於決標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內完成上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線作業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餐飲業宣導管制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針對本縣縣內餐飲業每月進行宣導，年度餐飲業宣導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次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000</w:t>
      </w:r>
    </w:p>
    <w:p>
      <w:pPr>
        <w:pStyle w:val="Style16"/>
        <w:spacing w:lineRule="exact" w:line="400"/>
        <w:ind w:left="648" w:firstLine="132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家次並清查及更新本縣大型餐飲業污染防制設備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製作餐飲油煙防制相關宣導摺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於每月宣導或巡查時提供民眾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及業者參考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針對屢次遭陳情油煙問題之餐飲業者，進行空氣污染異味污染物採樣至少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及輔導餐飲油煙等相關防制設備及法規，改善油煙及異味問題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４）清查餐飲業者排入排水溝或下水道之油煙排放出口，巡查發現時應立即要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求限期改善並持續複查、追蹤改善情形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每月維護及更新機關架設之計畫宣導網頁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辦理本縣加油站加油槍之氣油比檢測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站，其檢測數量為每一汽油加油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機使用之加油槍數二分之一以上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依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清查裸露地基本資料與影像之資料庫，隨時更新全縣非營建工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程、河川裸露地之調查工作，計畫結束前完成資料庫內至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以上改善或輔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導作業，並調查裸露地揚塵排放量，內容需符合環保署考核要求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７、本規範未列入之工作項目及內容，廠商仍應依據環保署頒訂年度重點工作彙整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表施作，價金之調整依勞務採購契約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８、協助機關民眾陳情案件處理並依環保署規定辦理相關後續回覆工作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９、協助機關完成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環保署及機關之各類考核、評鑑作業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070034352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祥威公司環境科技股份有限公司所定契約內容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以契約內容為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依法公告周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9:00Z</dcterms:created>
  <dc:creator> </dc:creator>
  <dc:description/>
  <cp:keywords/>
  <dc:language>en-US</dc:language>
  <cp:lastModifiedBy>user</cp:lastModifiedBy>
  <cp:lastPrinted>2019-01-19T10:59:00Z</cp:lastPrinted>
  <dcterms:modified xsi:type="dcterms:W3CDTF">2019-01-19T02:59:00Z</dcterms:modified>
  <cp:revision>2</cp:revision>
  <dc:subject/>
  <dc:title>花蓮縣政府 函 </dc:title>
</cp:coreProperties>
</file>