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水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00976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環境保護局委託承晏環境科技有限公司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水環境巡守隊經營暨自然淨化溼地活化計畫」委辦事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及水污染防治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委託期間：自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；本縣環境保護局委託承晏環境科技有限公司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花蓮縣水環境巡守隊經營暨自然淨化溼地活化計畫」委辦事項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（一）針對本縣玉水圳人工溼地系統維護運作，執行水質水量採樣及分析，並須配合行政院環境保護署考核工作項目施作。 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（二）辦理水環境巡守志工教育訓練、淨溪活動及巡守等工作，並將成果登錄於水質保護網及地面水體垃圾攔除網頁。 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（三）協助水環境巡守隊值勤運作之規劃與輔導及巡守通報案件、處理結果、追蹤等統計分析。 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（四）維護更新本計畫之電子宣導網頁。 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維護更新衛生福利部志願服務資訊整合系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s://vols.mohw.gov.tw/vols2/auth/login/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之水環境巡守隊志工相關資料。 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本規範未列入之工作項目及內容，廠商仍應依據環保署頒定年度重點工作項目施作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七）協助機關完成各類考核、評比、評鑑等作業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37:00Z</dcterms:created>
  <dc:creator> </dc:creator>
  <dc:description/>
  <cp:keywords/>
  <dc:language>en-US</dc:language>
  <cp:lastModifiedBy>user</cp:lastModifiedBy>
  <cp:lastPrinted>2019-01-03T10:37:00Z</cp:lastPrinted>
  <dcterms:modified xsi:type="dcterms:W3CDTF">2019-01-03T02:37:00Z</dcterms:modified>
  <cp:revision>2</cp:revision>
  <dc:subject/>
  <dc:title>花蓮縣政府 函 </dc:title>
</cp:coreProperties>
</file>