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水字第</w:t>
            </w:r>
            <w:r>
              <w:rPr>
                <w:rFonts w:eastAsia="新細明體;PMingLiU" w:cs="新細明體;PMingLiU" w:ascii="新細明體;PMingLiU" w:hAnsi="新細明體;PMingLiU"/>
                <w:sz w:val="20"/>
              </w:rPr>
              <w:t>1080065724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本縣環境保護局委託環醫工程顧問有限公司辦理「</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 xml:space="preserve">年度花蓮縣畜牧糞尿沼渣沼液作為農地肥分使用輔導推動計畫暨推動綠能沼氣回收再利用輔導計畫」委辦事項。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及水污染防治法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 xml:space="preserve">項規定。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期間</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自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二、本縣環境保護局委託環醫工程顧問有限公司辦理「 </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花蓮縣畜牧糞尿沼渣沼液作為農地肥分使用輔導推動計畫暨推動綠能沼氣回收再利用輔導計畫」委辦事項如下</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畜牧業背景資料及沼渣、沼液運用調查。</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辦理水污染法令說明及農地肥分使用推廣宣導會。</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協助撰寫沼渣沼液肥份使用計畫，並通過農業單位審核。</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評估花蓮縣畜牧業使用沼渣、沼液農地肥分使用對環境之影響及總量調查分析。</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畜牧業稽查水質檢測採樣。</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河段或排水流域內區域性聯合沼氣發電可行性評估。</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諮詢會議與說明會。</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八）本規範未列入之工作項目及內容，廠商仍應依據環保署頒訂年度重點工作項目施作。</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九）協助機關完成各類考核、評比、評鑑等作業 。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29:00Z</dcterms:created>
  <dc:creator> </dc:creator>
  <dc:description/>
  <cp:keywords/>
  <dc:language>en-US</dc:language>
  <cp:lastModifiedBy>user</cp:lastModifiedBy>
  <cp:lastPrinted>2019-04-09T09:28:00Z</cp:lastPrinted>
  <dcterms:modified xsi:type="dcterms:W3CDTF">2019-04-09T01:29:00Z</dcterms:modified>
  <cp:revision>2</cp:revision>
  <dc:subject/>
  <dc:title>花蓮縣政府 函 </dc:title>
</cp:coreProperties>
</file>