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6078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訂定「花蓮縣檢舉違反毒性及關注化學物質管理法案件獎勵辦法」草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訂定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訂定之依據：毒性及關注化學物質管理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草案全文如附件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對於本草案內容有任何意見或修正建議者，請於本預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環境保護局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5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3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4509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0:00Z</dcterms:created>
  <dc:creator> </dc:creator>
  <dc:description/>
  <cp:keywords/>
  <dc:language>en-US</dc:language>
  <cp:lastModifiedBy>user</cp:lastModifiedBy>
  <cp:lastPrinted>2004-12-28T09:51:00Z</cp:lastPrinted>
  <dcterms:modified xsi:type="dcterms:W3CDTF">2019-03-29T02:00:00Z</dcterms:modified>
  <cp:revision>2</cp:revision>
  <dc:subject/>
  <dc:title>花蓮縣政府 函 </dc:title>
</cp:coreProperties>
</file>