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514"/>
        <w:gridCol w:w="4514"/>
      </w:tblGrid>
      <w:tr>
        <w:trPr>
          <w:trHeight w:val="680" w:hRule="atLeast"/>
        </w:trPr>
        <w:tc>
          <w:tcPr>
            <w:tcW w:w="4514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公告</w:t>
            </w:r>
          </w:p>
        </w:tc>
        <w:tc>
          <w:tcPr>
            <w:tcW w:w="4514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6"/>
              <w:spacing w:lineRule="exact" w:line="400"/>
              <w:ind w:left="588" w:hanging="588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2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環水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80033038B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公告本縣環境保護局委託台境企業股份有限公司辦理「花蓮縣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推動活力海洋與綠色港灣計畫」委辦事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依據：依據行政程序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及水污染防治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。</w:t>
      </w:r>
    </w:p>
    <w:p>
      <w:pPr>
        <w:pStyle w:val="Style16"/>
        <w:spacing w:lineRule="exact" w:line="400"/>
        <w:ind w:left="647" w:hanging="647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公告事項：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委託期間：自民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起至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止；本縣環境保護局委託台境企業股份有限公司辦理「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推動活力海洋與綠色港灣計畫」委辦事項如下：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一）藉由進行近岸海漂（底）垃圾調查及清除，釐清污染來源以針對標的群眾進行宣導，並研擬源頭管制策略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二）透過創意思維，規劃海洋環境教育課程及宣導活動，製作在地化多媒體教材，以達到海洋環境教育向下紮根及擴大宣傳效益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三）藉由推動綠色港口政策及環保艦隊與港區巡守隊成立，完備港口垃圾回收機制，促進民眾投入以減少海洋廢棄物產生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四）加強商港、工業港、漁港等航行船舶及海岸陸源污染稽查，執行海域水質環境品質監測，建立背景資料以作為污染預防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五）辦理海洋污染防治設備維護保養、教育訓練及演練，以提升縣內相關單位之應變能力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六）督導自來水事業、飲用水供水單位及設備管理單位改善水質，並進行飲用水安全相關資訊宣導，俾利民眾了解飲用水相關資訊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七）協助提升各單位對油污染緊急應變之能力，降低災害對社會、經濟及環保之衝擊到最低程度。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 xml:space="preserve">（八）其他海洋污染防治創新思維。  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九）本規範未列入之工作項目及內容，廠商仍應依據行政院環境保護署，頒定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度飲用水重點稽查管制工作項目施作。</w:t>
      </w:r>
    </w:p>
    <w:p>
      <w:pPr>
        <w:pStyle w:val="Style16"/>
        <w:snapToGrid w:val="true"/>
        <w:spacing w:lineRule="exact" w:line="400"/>
        <w:ind w:left="1260" w:hanging="66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（十）協助機關完成各類考核、評比、評鑑等作業。</w:t>
      </w:r>
    </w:p>
    <w:p>
      <w:pPr>
        <w:pStyle w:val="Style15"/>
        <w:spacing w:lineRule="exact" w:line="500"/>
        <w:jc w:val="both"/>
        <w:rPr/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縣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長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徐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榛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蔚 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 w:val="32"/>
          <w:szCs w:val="32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 w:val="32"/>
          <w:szCs w:val="32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純文字"/>
    <w:basedOn w:val="Normal"/>
    <w:qFormat/>
    <w:pPr/>
    <w:rPr>
      <w:rFonts w:ascii="細明體;MingLiU" w:hAnsi="細明體;MingLiU" w:eastAsia="細明體;MingLiU" w:cs="Courier New"/>
    </w:rPr>
  </w:style>
  <w:style w:type="paragraph" w:styleId="Style2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0:59:00Z</dcterms:created>
  <dc:creator> </dc:creator>
  <dc:description/>
  <cp:keywords/>
  <dc:language>en-US</dc:language>
  <cp:lastModifiedBy>user</cp:lastModifiedBy>
  <cp:lastPrinted>2019-02-19T08:58:00Z</cp:lastPrinted>
  <dcterms:modified xsi:type="dcterms:W3CDTF">2019-02-19T00:59:00Z</dcterms:modified>
  <cp:revision>2</cp:revision>
  <dc:subject/>
  <dc:title>花蓮縣政府 函 </dc:title>
</cp:coreProperties>
</file>