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80027214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環醫工程顧問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水污染源稽查與水污費徵收查核計畫」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水污染防治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及水污染防治法施行細則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縣環境保護局委託環醫工程顧問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水污染源稽查與水污費徵收查核計畫，相關工作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進行水污染防治專案、科學稽查等查核管制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辦理縣轄內水污染防治列管事業暗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不明管線、繞流排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封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進行水污染防治列管事業廢水處理設施功能深度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協助關鍵測站流域水質改善及污染量削減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辦理推動水質水量自動監測與攝影監視系統穩定操作相關建置、核定資料、查核、督導、分析及記錄事項，維持設施系統穩定操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辦理水體防治、水質監測、稽查等防治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協助水污染防治系統資料庫控管及許可審查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持續辦理水環境巡守隊經營管理，提升巡守隊運作效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執行水體污染緊急應變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辦理水污染防治相關說明會，加強水污染防治分工及交流。</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協助機關辦理環保署及機關之河川污染整治願景等各類考核評鑑與績效評核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協助機關辦理水污染防治費徵收相關事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三）協助機關辦理完成水體訂定集水區劃定後續修正。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執行期間自本公告發布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執行範圍以本縣行政區域為主，受委託單位：環醫工程顧問有限公司，所在地：臺北市松山區民權東路</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段</w:t>
      </w:r>
      <w:r>
        <w:rPr>
          <w:rFonts w:eastAsia="新細明體;PMingLiU" w:cs="新細明體;PMingLiU" w:ascii="新細明體;PMingLiU" w:hAnsi="新細明體;PMingLiU"/>
          <w:sz w:val="22"/>
          <w:szCs w:val="22"/>
        </w:rPr>
        <w:t>189</w:t>
      </w:r>
      <w:r>
        <w:rPr>
          <w:rFonts w:ascii="新細明體;PMingLiU" w:hAnsi="新細明體;PMingLiU" w:cs="新細明體;PMingLiU" w:eastAsia="新細明體;PMingLiU"/>
          <w:sz w:val="22"/>
          <w:szCs w:val="22"/>
        </w:rPr>
        <w:t>號</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樓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2)87705080</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公告如有疑問，請洽本縣環境保護局水污染防治科，地址：花蓮縣花蓮市民權路</w:t>
      </w:r>
      <w:r>
        <w:rPr>
          <w:rFonts w:eastAsia="新細明體;PMingLiU" w:cs="新細明體;PMingLiU" w:ascii="新細明體;PMingLiU" w:hAnsi="新細明體;PMingLiU"/>
          <w:sz w:val="22"/>
          <w:szCs w:val="22"/>
        </w:rPr>
        <w:t>123</w:t>
      </w:r>
      <w:r>
        <w:rPr>
          <w:rFonts w:ascii="新細明體;PMingLiU" w:hAnsi="新細明體;PMingLiU" w:cs="新細明體;PMingLiU" w:eastAsia="新細明體;PMingLiU"/>
          <w:sz w:val="22"/>
          <w:szCs w:val="22"/>
        </w:rPr>
        <w:t>號，電話：（</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37575</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360</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5:00Z</dcterms:created>
  <dc:creator> </dc:creator>
  <dc:description/>
  <cp:keywords/>
  <dc:language>en-US</dc:language>
  <cp:lastModifiedBy>user</cp:lastModifiedBy>
  <cp:lastPrinted>2019-02-11T15:55:00Z</cp:lastPrinted>
  <dcterms:modified xsi:type="dcterms:W3CDTF">2019-02-11T07:55:00Z</dcterms:modified>
  <cp:revision>2</cp:revision>
  <dc:subject/>
  <dc:title>花蓮縣政府 函 </dc:title>
</cp:coreProperties>
</file>