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水字第</w:t>
            </w:r>
            <w:r>
              <w:rPr>
                <w:rFonts w:eastAsia="新細明體;PMingLiU" w:cs="新細明體;PMingLiU" w:ascii="新細明體;PMingLiU" w:hAnsi="新細明體;PMingLiU"/>
                <w:sz w:val="20"/>
              </w:rPr>
              <w:t>1080020705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委託台境企業股份有限公司辦理「</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 xml:space="preserve">年度花蓮縣土壤及地下水污染調查及查證工作計畫」。 </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土壤及地下水污染整治法施行細則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行政程序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 xml:space="preserve">項。 </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委託期間：自民國</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 xml:space="preserve">日止。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委託台境企業股份有限公司辦理花蓮縣</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本縣</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土壤及地下水污染整治、研究、訓練及防治等相關業務，委託事項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一）定期執行本縣垃圾掩埋場地下水及場置性地下水等水質採樣檢測。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二）辦理監測井維護、外觀修繕及異物清除作業。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三）執行場置性地下水監測井之井中攝影工作。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四）持續辦理本縣農地及灌溉用水調查工作。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五）辦理輔導地下儲槽業者定期申報作業，並提供業者諮詢服務。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六）辦理「底泥品質管理」及「地下儲槽系統防止污染地下水體設施」等主題法規宣導說明會，以加強目的事業主管機關及列管事業之法規熟悉度。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七）辦理列管土壤及地下水污染場址污染改善驗證作業。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八）管理現有及新增之土壤及地下水污染列管場址之改善工作。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九）配合辦理各項土壤及地下水污染查證調查等緊急應變作為。</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協助本縣環境保護局完成民國</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 xml:space="preserve">年環保署及本縣環境保護局之各類考核、評比等作業。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一）辦理期初、期末考核會議，會議前邀請專家學者辦理計畫實地監督評核。</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二）針對計畫執行內容有關環境檢測工作，將要求執行單位檢附品保規劃書，並辦理品保查核。</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三）其他未列入之工作項目及內容，台境企業股份有限公司仍應依據環保署頒訂之年度重點工作彙整表及勞務採購契約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對本公告如有疑義，請洽本縣環境保護局，地址：花蓮市民權路</w:t>
      </w:r>
      <w:r>
        <w:rPr>
          <w:rFonts w:eastAsia="新細明體;PMingLiU" w:cs="新細明體;PMingLiU" w:ascii="新細明體;PMingLiU" w:hAnsi="新細明體;PMingLiU"/>
          <w:sz w:val="22"/>
          <w:szCs w:val="22"/>
        </w:rPr>
        <w:t>123</w:t>
      </w:r>
      <w:r>
        <w:rPr>
          <w:rFonts w:ascii="新細明體;PMingLiU" w:hAnsi="新細明體;PMingLiU" w:cs="新細明體;PMingLiU" w:eastAsia="新細明體;PMingLiU"/>
          <w:sz w:val="22"/>
          <w:szCs w:val="22"/>
        </w:rPr>
        <w:t>號，電話：</w:t>
      </w:r>
      <w:r>
        <w:rPr>
          <w:rFonts w:eastAsia="新細明體;PMingLiU" w:cs="新細明體;PMingLiU" w:ascii="新細明體;PMingLiU" w:hAnsi="新細明體;PMingLiU"/>
          <w:sz w:val="22"/>
          <w:szCs w:val="22"/>
        </w:rPr>
        <w:t>03-8237575</w:t>
      </w:r>
      <w:r>
        <w:rPr>
          <w:rFonts w:ascii="新細明體;PMingLiU" w:hAnsi="新細明體;PMingLiU" w:cs="新細明體;PMingLiU" w:eastAsia="新細明體;PMingLiU"/>
          <w:sz w:val="22"/>
          <w:szCs w:val="22"/>
        </w:rPr>
        <w:t>分機</w:t>
      </w:r>
      <w:r>
        <w:rPr>
          <w:rFonts w:eastAsia="新細明體;PMingLiU" w:cs="新細明體;PMingLiU" w:ascii="新細明體;PMingLiU" w:hAnsi="新細明體;PMingLiU"/>
          <w:sz w:val="22"/>
          <w:szCs w:val="22"/>
        </w:rPr>
        <w:t>250</w:t>
      </w:r>
      <w:r>
        <w:rPr>
          <w:rFonts w:ascii="新細明體;PMingLiU" w:hAnsi="新細明體;PMingLiU" w:cs="新細明體;PMingLiU" w:eastAsia="新細明體;PMingLiU"/>
          <w:sz w:val="22"/>
          <w:szCs w:val="22"/>
        </w:rPr>
        <w:t>。</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9:00Z</dcterms:created>
  <dc:creator> </dc:creator>
  <dc:description/>
  <cp:keywords/>
  <dc:language>en-US</dc:language>
  <cp:lastModifiedBy>user</cp:lastModifiedBy>
  <cp:lastPrinted>2019-01-30T15:19:00Z</cp:lastPrinted>
  <dcterms:modified xsi:type="dcterms:W3CDTF">2019-01-30T07:19:00Z</dcterms:modified>
  <cp:revision>2</cp:revision>
  <dc:subject/>
  <dc:title>花蓮縣政府 函 </dc:title>
</cp:coreProperties>
</file>