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634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花蓮市美工六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前方排水溝（經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:121.6252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緯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24.0115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經許可之不明管線排放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水一案，應於公告一週內向本府認領，逾期未認領，本府得依法封閉或排除該排放管線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：「事業廢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水利用不明排放管排放者，由主管機關公告廢止，經公告一週尚無人認領者，得予以封閉或排除該排放管線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利用本縣花蓮市美工六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前方排水溝（經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:121.6252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緯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24.0115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經許可之不明管線排放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水之事業，應於公告一週內向本府認領，逾期未認領，本府得依法封閉或排除該排放管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事業認領前項管線，應檢具管線位置照片以書面向本縣環境保護局為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事業未經許可利用管線排放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污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應於認領一週內自行封閉或排除該管線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5:00Z</dcterms:created>
  <dc:creator> </dc:creator>
  <dc:description/>
  <cp:keywords/>
  <dc:language>en-US</dc:language>
  <cp:lastModifiedBy>user</cp:lastModifiedBy>
  <cp:lastPrinted>2004-12-28T09:51:00Z</cp:lastPrinted>
  <dcterms:modified xsi:type="dcterms:W3CDTF">2019-08-19T01:15:00Z</dcterms:modified>
  <cp:revision>2</cp:revision>
  <dc:subject/>
  <dc:title>花蓮縣政府 函 </dc:title>
</cp:coreProperties>
</file>