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80142962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檢舉違反毒性及關注化學物質管理法案件獎勵辦 法」。</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檢舉違反毒性及關注化學物質管理法案件獎勵辦 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檢舉違反毒性及關注化學物質管理法案件獎勵辦法</w:t>
      </w:r>
      <w:bookmarkStart w:id="0" w:name="_GoBack"/>
      <w:bookmarkEnd w:id="0"/>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本辦法依據毒性及關注化學物質管理法（以下簡稱本法）第六十七條第三項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本辦法之主管機關為花蓮縣政府，執行機關為花蓮縣環境保護局。</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本辦法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罰鍰金額：指主管機關對違反本法義務者，依本法所裁罰之金額。但不包括主管機關依本法第六十六條所追繳之所得利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檢舉人：指自然人、法人或非法人團體。</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第  四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檢舉人於本縣發現違反本法之行為，得以書面、言詞、電話、傳真、電子郵件或</w:t>
      </w:r>
    </w:p>
    <w:p>
      <w:pPr>
        <w:pStyle w:val="Normal"/>
        <w:spacing w:lineRule="exact" w:line="360"/>
        <w:ind w:left="994" w:hanging="0"/>
        <w:jc w:val="both"/>
        <w:rPr>
          <w:rFonts w:ascii="新細明體;PMingLiU" w:hAnsi="新細明體;PMingLiU" w:cs="新細明體;PMingLiU"/>
          <w:sz w:val="22"/>
          <w:szCs w:val="22"/>
        </w:rPr>
      </w:pPr>
      <w:r>
        <w:rPr>
          <w:rFonts w:ascii="新細明體;PMingLiU" w:hAnsi="新細明體;PMingLiU" w:cs="新細明體;PMingLiU"/>
          <w:sz w:val="22"/>
          <w:szCs w:val="22"/>
        </w:rPr>
        <w:t>上網敘明違規事實並檢附具體證據資料，向執行機關提出檢舉。</w:t>
      </w:r>
      <w:r>
        <w:rPr>
          <w:rFonts w:cs="新細明體;PMingLiU" w:ascii="新細明體;PMingLiU" w:hAnsi="新細明體;PMingLiU"/>
          <w:sz w:val="22"/>
          <w:szCs w:val="22"/>
        </w:rPr>
        <w:br/>
      </w:r>
      <w:r>
        <w:rPr>
          <w:rFonts w:ascii="新細明體;PMingLiU" w:hAnsi="新細明體;PMingLiU" w:cs="新細明體;PMingLiU"/>
          <w:sz w:val="22"/>
          <w:szCs w:val="22"/>
        </w:rPr>
        <w:t>檢舉案件應提供下列資訊：</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檢舉人之姓名及聯絡方式。</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二、違反本法案之案件發生地之地址、地號、定位或其他可得確認之位置敘述。</w:t>
      </w:r>
    </w:p>
    <w:p>
      <w:pPr>
        <w:pStyle w:val="Normal"/>
        <w:spacing w:lineRule="exact" w:line="360"/>
        <w:ind w:left="994"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三、可供查證之相關事實、證據、照片、影片或資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以言詞檢舉者，由執行機關作成紀錄，交檢舉人閱覽後簽名、蓋章或按指印；其</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以電話檢舉者，執行機關應通知檢舉人到達指定處所製作紀錄。</w:t>
      </w:r>
    </w:p>
    <w:p>
      <w:pPr>
        <w:pStyle w:val="Normal"/>
        <w:spacing w:lineRule="exact" w:line="36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所稱之具體證據資料，指足以顯示被檢舉人、違規事實、時間、地點等之</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照片、錄影或其他資料。</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本法第六十七條第二項規定所稱罰鍰金額達一定數額，係指依檢舉人提供之相關事證，經查證屬實並據以裁處罰鍰，且實收罰鍰金額達新臺幣三萬元以上者。</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第  六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檢舉人有下列之一情形者，不發給獎勵金：</w:t>
      </w:r>
    </w:p>
    <w:p>
      <w:pPr>
        <w:pStyle w:val="Normal"/>
        <w:numPr>
          <w:ilvl w:val="0"/>
          <w:numId w:val="1"/>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以匿名或虛偽姓名檢舉。</w:t>
      </w:r>
    </w:p>
    <w:p>
      <w:pPr>
        <w:pStyle w:val="Normal"/>
        <w:numPr>
          <w:ilvl w:val="0"/>
          <w:numId w:val="1"/>
        </w:numPr>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以言詞或電話檢舉，檢舉人拒絕製作紀錄。</w:t>
      </w:r>
    </w:p>
    <w:p>
      <w:pPr>
        <w:pStyle w:val="Normal"/>
        <w:numPr>
          <w:ilvl w:val="0"/>
          <w:numId w:val="1"/>
        </w:numPr>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檢舉人為中央或地方公職人員。</w:t>
      </w:r>
    </w:p>
    <w:p>
      <w:pPr>
        <w:pStyle w:val="Normal"/>
        <w:numPr>
          <w:ilvl w:val="0"/>
          <w:numId w:val="1"/>
        </w:numPr>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檢舉之污染案件為執行機關已查獲之污染事實。但調查中之案件，經檢舉人提出具體違規事證始予查獲者，不在此限。</w:t>
      </w:r>
    </w:p>
    <w:p>
      <w:pPr>
        <w:pStyle w:val="Normal"/>
        <w:numPr>
          <w:ilvl w:val="0"/>
          <w:numId w:val="1"/>
        </w:numPr>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就同一污染案件，檢舉人已依其他規定領有檢舉獎勵金。</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主管機關為公正審核獎勵檢舉之案件，得組成審核小組。審核小組以書面審核為原則；必要時，得實地查證。</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審核小組置召集人一人，負責召集會議，並擔任會議主席；審核小組成員為五人至七人。</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審核小組成員任期二年，期滿得續聘。</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因檢舉而查獲違反本法規定情事，經查證屬實者，本府得發給檢舉人罰鍰實收金額百分之五之獎勵金；檢舉人現為或曾為被檢舉人之受僱人者，本府得發給檢舉人罰鍰實收金額百分之十以上之獎勵金。但有特殊或重大事蹟，經本府審查同意者，其獎勵金核發比率不在此限。</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規定之基準，主管機關得依預算審查結果按比率調整。</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第  九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核定獎勵金方式如下：</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一、依檢舉人所提事證內容及對案件查獲之貢獻程度，在前條規定範圍內核給獎</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勵金。</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二、二人以上先後檢舉同一污染案件者，僅獎勵最先檢舉者；二人以上共同或同</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時檢舉同一污染案件者，以該案件應核給之獎勵金金額平均分配之；無法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別先後時，平均發給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經核定發給檢舉獎勵金之案件，執行機關應通知檢舉人於三個月內領取獎勵金，</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並依所得稅法相關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領獎期限之最後一日，適逢星期六、星期日、例假日、國定假日或其他休息日，</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得順延至次一上班日領取。</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檢舉人屆期未領取者，視為放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主管機關發給檢舉人之獎勵金，其檢舉內容之行政處分，雖經訴願或行政訴訟撤銷處分，且無檢舉不實之情事者，其獎勵金不予追回。</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主管機關發給獎勵金時，應請檢舉人提供身分證明文件。</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管機關或其他機關對於檢舉人之姓名、年齡、住址、文書、圖畫、消息、相貌、</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資料或其他足資辨別檢舉人之物品應予保密。對於檢舉人之檢舉書、筆錄或其他</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資料，應以密件保存，並禁止第三人閱覽或抄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受理檢舉之主管機關對於檢舉人之安全，於必要時得洽請當地警察機關提供保護。</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檢舉人因檢舉案件而有受威脅、恐嚇或有其他危害行為之虞者，主管機關應洽請警察機關依法處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主管機關以每三個月核發一次檢舉獎勵金為原則。但獎勵金預算不足時，得俟後續預算編列程序及期程，彈性調整核發檢舉獎勵金之頻率及方式。</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罰鍰以分期付款方式支付者，得以每期實收罰鍰金額比率核發。</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十四 條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辦法執行所需之獎勵金以預算編列時之前一年度違反本法實收罰鍰金額總數之百分之二十為下限編列納入公務預算支應。</w:t>
      </w:r>
    </w:p>
    <w:p>
      <w:pPr>
        <w:pStyle w:val="Normal"/>
        <w:spacing w:lineRule="exact" w:line="360"/>
        <w:ind w:left="1100" w:hanging="1100"/>
        <w:jc w:val="both"/>
        <w:rPr/>
      </w:pPr>
      <w:r>
        <w:rPr>
          <w:rFonts w:ascii="新細明體;PMingLiU" w:hAnsi="新細明體;PMingLiU" w:cs="新細明體;PMingLiU"/>
          <w:sz w:val="22"/>
          <w:szCs w:val="22"/>
        </w:rPr>
        <w:t>第 十五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辦法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80"/>
        </w:tabs>
        <w:ind w:left="1880" w:hanging="440"/>
      </w:pPr>
      <w:rPr>
        <w:rFonts w:ascii="新細明體;PMingLiU" w:hAnsi="新細明體;PMingLiU"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新細明體;PMingLiU" w:hAnsi="新細明體;PMingLiU"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5:00Z</dcterms:created>
  <dc:creator> </dc:creator>
  <dc:description/>
  <cp:keywords/>
  <dc:language>en-US</dc:language>
  <cp:lastModifiedBy>user</cp:lastModifiedBy>
  <cp:lastPrinted>2019-07-23T10:54:00Z</cp:lastPrinted>
  <dcterms:modified xsi:type="dcterms:W3CDTF">2019-07-23T02:57:00Z</dcterms:modified>
  <cp:revision>3</cp:revision>
  <dc:subject/>
  <dc:title>花蓮縣政府 函 </dc:title>
</cp:coreProperties>
</file>