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610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研擬訂定「花蓮縣非農地使用除草劑管理自治條例」相關事宜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院環境保護署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環署授化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454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花蓮縣政府訂定、修正、廢止、自治法規標準作業流程辦理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非農地使用除草劑管理自治條例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非農地使用除草劑管理自治條例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花蓮縣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縣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加強管理非農地環境雜草、維護生態環境及民眾健康，特制定本自治條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二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自治條例主管機關為本縣環境保護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局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三  條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本條例所稱除草劑，係指依農藥管理法規定，經中央主管機關核准登記，並發給許可證之除草劑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縣公園、學校、農村社區、醫院、道路綠地、墓園、經人為規劃之溪畔、坡地等特定區域之環境雜草清除禁止使用除草劑。</w:t>
      </w:r>
    </w:p>
    <w:p>
      <w:pPr>
        <w:pStyle w:val="Normal"/>
        <w:spacing w:lineRule="exact" w:line="360"/>
        <w:ind w:left="1104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特定區域之土地所有權人、管理人或使用人應善盡環境雜草清除或管理之責任，本局稽查土壤、水樣及動植物等檢體，並得令土地所有權人、管理人、使用人或行為人提出說明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農藥販賣業者販賣除草劑，應遵守下列事項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除草劑之販賣對象，包括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具農民資格者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農藥代噴業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除草劑於販賣時，應登記購買者姓名、住址、年齡、聯絡方式、購買農藥之許可證字號、名稱、數量、製造日期及批號，並作成紀錄保存三年。但購買者如為農藥代噴業者，除登記前列資料外，並應登記代噴業者名稱、證號及營業場所地址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除草劑販賣時，應提供購買者除草劑使用規定、注意事項及適當防護設備等相關資訊，並應作成紀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除草劑販賣時，應詢問購買者之用途，非為核准登記之使用方法或範圍者，不得販賣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除草劑購買者應檢具相關證明文件，並提供前次除草劑使用紀錄表，農藥賣販業者始得售予除草劑。但第一次購買者，得免提供使用紀錄。</w:t>
      </w:r>
    </w:p>
    <w:p>
      <w:pPr>
        <w:pStyle w:val="Normal"/>
        <w:spacing w:lineRule="exact" w:line="360"/>
        <w:ind w:firstLine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第二款及第三款作成紀錄後，必須由購買者確認並簽名。</w:t>
      </w:r>
    </w:p>
    <w:p>
      <w:pPr>
        <w:pStyle w:val="Normal"/>
        <w:spacing w:lineRule="exact" w:line="360"/>
        <w:ind w:firstLine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草劑購買者，拒絕登記第一項第二款內容，販賣業者不得售予除草劑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前條所稱農民資格，指符合下列要件之一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具有農保或「第三類健保」資格，並提出農會出具之證明文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具有農會「正」會員資格，並提出農會出具之證明文件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七  條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除草劑使用者應製作使用紀錄。</w:t>
      </w:r>
    </w:p>
    <w:p>
      <w:pPr>
        <w:pStyle w:val="Normal"/>
        <w:ind w:firstLine="187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使用紀錄應包括除草劑藥劑名稱、許可證字號、使用日期及時間、使用</w:t>
      </w:r>
    </w:p>
    <w:p>
      <w:pPr>
        <w:pStyle w:val="Normal"/>
        <w:ind w:firstLine="143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量、使用場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區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使用者簽名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八  條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除草劑之使用違反第四條第一項規定者，處土地所有權人、管理人、使用人或行為人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。</w:t>
      </w:r>
    </w:p>
    <w:p>
      <w:pPr>
        <w:pStyle w:val="Normal"/>
        <w:spacing w:lineRule="exact" w:line="360"/>
        <w:ind w:left="1104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無故規避、妨礙或拒絕第四條第二項之行政檢查者，處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。</w:t>
      </w:r>
    </w:p>
    <w:p>
      <w:pPr>
        <w:pStyle w:val="Normal"/>
        <w:spacing w:lineRule="exact" w:line="360"/>
        <w:ind w:left="1104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管機關對第一項違反使用除草劑者實施安全用藥教育，再次違反或拒絕教育者加倍處罰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行政機關或公法人違反第一項、第二項者，加倍處罰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九  條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農藥販賣業者違反第五條第一項第一款至第四款規定者，處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。</w:t>
      </w:r>
    </w:p>
    <w:p>
      <w:pPr>
        <w:pStyle w:val="Normal"/>
        <w:spacing w:lineRule="exact" w:line="360"/>
        <w:ind w:left="1104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農藥販賣業者違反第五條第二項規定者，處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；購買者未確認並簽名，處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。</w:t>
      </w:r>
    </w:p>
    <w:p>
      <w:pPr>
        <w:pStyle w:val="Normal"/>
        <w:spacing w:lineRule="exact" w:line="360"/>
        <w:ind w:left="1104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農藥販賣業者違反第五條第三項規定者，處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十  條  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除草劑使用者未依第七條第一</w:t>
      </w:r>
      <w:r>
        <w:rPr>
          <w:rFonts w:ascii="新細明體;PMingLiU" w:hAnsi="新細明體;PMingLiU" w:cs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項製作使用紀錄者，處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。</w:t>
      </w:r>
    </w:p>
    <w:p>
      <w:pPr>
        <w:pStyle w:val="Normal"/>
        <w:spacing w:lineRule="exact" w:line="360"/>
        <w:ind w:left="1104" w:firstLine="3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除草劑使用者未依第七條依主管機關指定方式登錄者，處新臺幣</w:t>
      </w:r>
      <w:r>
        <w:rPr>
          <w:rFonts w:cs="新細明體;PMingLiU" w:ascii="新細明體;PMingLiU" w:hAnsi="新細明體;PMingLiU"/>
          <w:sz w:val="22"/>
          <w:szCs w:val="22"/>
        </w:rPr>
        <w:t>1200</w:t>
      </w:r>
      <w:r>
        <w:rPr>
          <w:rFonts w:ascii="新細明體;PMingLiU" w:hAnsi="新細明體;PMingLiU" w:cs="新細明體;PMingLiU"/>
          <w:sz w:val="22"/>
          <w:szCs w:val="22"/>
        </w:rPr>
        <w:t>元以上</w:t>
      </w:r>
      <w:r>
        <w:rPr>
          <w:rFonts w:cs="新細明體;PMingLiU" w:ascii="新細明體;PMingLiU" w:hAnsi="新細明體;PMingLiU"/>
          <w:sz w:val="22"/>
          <w:szCs w:val="22"/>
        </w:rPr>
        <w:t>6000</w:t>
      </w:r>
      <w:r>
        <w:rPr>
          <w:rFonts w:ascii="新細明體;PMingLiU" w:hAnsi="新細明體;PMingLiU" w:cs="新細明體;PMingLiU"/>
          <w:sz w:val="22"/>
          <w:szCs w:val="22"/>
        </w:rPr>
        <w:t>元以下罰鍰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一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自治條例自公布日施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2:00Z</dcterms:created>
  <dc:creator> </dc:creator>
  <dc:description/>
  <cp:keywords/>
  <dc:language>en-US</dc:language>
  <cp:lastModifiedBy>user</cp:lastModifiedBy>
  <cp:lastPrinted>2004-12-28T09:51:00Z</cp:lastPrinted>
  <dcterms:modified xsi:type="dcterms:W3CDTF">2019-07-29T08:09:00Z</dcterms:modified>
  <cp:revision>3</cp:revision>
  <dc:subject/>
  <dc:title>花蓮縣政府 函 </dc:title>
</cp:coreProperties>
</file>