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環廢字第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80092522B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招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公告占用道路廢棄機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部及廢棄汽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部（如附件）共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部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占用道路廢棄車輛認定基準及查報處理辦法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領取時間及地點：自公告起一個月內，每週一之週五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；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；花蓮市公所清潔隊（花蓮市華西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領車人需攜帶之證明文件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國民身分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行車執照或相關文件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如為代理人請攜帶本人身分證明文件及委託書或讓渡書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花蓮市公所清潔隊承辦人及聯絡電話：馬雅雯小姐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338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tbl>
      <w:tblPr>
        <w:tblW w:w="901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876"/>
        <w:gridCol w:w="1259"/>
        <w:gridCol w:w="951"/>
        <w:gridCol w:w="951"/>
        <w:gridCol w:w="1798"/>
        <w:gridCol w:w="1532"/>
      </w:tblGrid>
      <w:tr>
        <w:trPr>
          <w:trHeight w:val="560" w:hRule="atLeast"/>
        </w:trPr>
        <w:tc>
          <w:tcPr>
            <w:tcW w:w="90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花蓮市公所清潔隊廢棄車輛統計清冊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機車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編號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牌照號碼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廠牌型式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顏  色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車  種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引擎號碼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D8-6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重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D10DA-20083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HY2-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重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A25GA-1795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GT-7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輕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XG-21885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D9-7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輕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306E-11105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GW-9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輕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R22643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LX7-1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重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TY-10272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PC7-6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重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D25QA-10108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WYY-4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藍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輕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B10BC-50349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HEF-1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重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NF-2087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AI-8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輕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NG-10216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HDO-1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深藍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重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DM-65392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EV-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輕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DY-25758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QC9-6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輕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A10FF-14259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5E-7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重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A25GC-60436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D5-5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輕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ST-10138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DW-1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重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A25BA-10892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查無車籍資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輕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SR-35107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WYY-4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輕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R0659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KSI-8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藍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輕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KX-1011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JRM-0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紅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重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HN00017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IA-5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輕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G0982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Q8-9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輕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XG-0546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P2-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重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SK-23019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UUC-5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淺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輕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T02072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PVY-2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重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D25BB-15630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OA-1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重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G00829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BZW-2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輕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UF-40552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WUV-8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輕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R04266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AO-8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紅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輕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A10CB-10022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F6-8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藍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重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FM-211409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QC8-2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輕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CR-22212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P7J-7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深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重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CP-30182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HJ-6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輕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S7E-11725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YJY-6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重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TE-60178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LEH-9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重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TF-10188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查無車籍資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哈特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重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☆001107☆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PMK-8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深藍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重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Y6B3-10539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CBM-6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重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KD1543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B8-5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輕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ST-4099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M8-44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鈴木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紅色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輕型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CH1100192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0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花蓮市公所清潔隊廢棄車輛統計清冊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汽車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編號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牌照號碼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廠牌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顏 色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車 種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引擎號碼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483-S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喜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自小客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A-AR0155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AZ-22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產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墨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自小客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K11CLA0244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38-S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自小客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兩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13-F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自小客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G18J0187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UH-45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馬自達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箱型車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D-14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華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小貨車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Q4-91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福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自小客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971-TP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華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貨車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181-GY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華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貨車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8:00Z</dcterms:created>
  <dc:creator> </dc:creator>
  <dc:description/>
  <cp:keywords/>
  <dc:language>en-US</dc:language>
  <cp:lastModifiedBy>user</cp:lastModifiedBy>
  <cp:lastPrinted>2004-12-28T09:51:00Z</cp:lastPrinted>
  <dcterms:modified xsi:type="dcterms:W3CDTF">2019-05-13T02:30:00Z</dcterms:modified>
  <cp:revision>3</cp:revision>
  <dc:subject/>
  <dc:title>花蓮縣政府 函 </dc:title>
</cp:coreProperties>
</file>