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0330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「信安工程顧問股份有限公司」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資源回收稽查與查核推動計畫」委託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本縣環境保護局委託信安工程顧問股份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資源回收稽查與查核推動計畫」委辦事項如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應回收廢棄物責任業者管理輔導及重點稽查取締，落實業者環保法令管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應回收廢棄物販賣業者管理輔導及重點稽查取締，落實業者環保法令管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應回收廢棄物回收、處理業申請登記及環保相關稽查，落實業者環保法令管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協助轄內廢輪胎清理及再利用輔導，以避免市面產生廢輪胎堆置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資源循環零廢棄各類稽查，落實垃圾源頭減量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推動玻璃容器資源回收工作，避免廢玻璃容器隨意棄置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配合行政院環境保護署及本局加強措施及重大政策施行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7:00Z</dcterms:created>
  <dc:creator> </dc:creator>
  <dc:description/>
  <cp:keywords/>
  <dc:language>en-US</dc:language>
  <cp:lastModifiedBy>user</cp:lastModifiedBy>
  <cp:lastPrinted>2019-01-04T08:57:00Z</cp:lastPrinted>
  <dcterms:modified xsi:type="dcterms:W3CDTF">2019-01-04T00:57:00Z</dcterms:modified>
  <cp:revision>2</cp:revision>
  <dc:subject/>
  <dc:title>花蓮縣政府 函 </dc:title>
</cp:coreProperties>
</file>