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廢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2150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「信安工程顧問股份有限公司」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資源回收推動與宣導活動工作計畫」委託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，本縣環境保護局委託信安工程顧問股份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資源回收推動與宣導活動工作計畫」委託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訂定本縣資源回收目標訂定及推動亮點工作，以達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資源回收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3%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目標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辦理資源回收宣導活動及說明會，多樣宣導資源回收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辦理資源回收媒體宣導工作，多元宣導資源回收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配合行政院環境保護署資源回收績效考核縣勘及複核作業，爭取本縣資源回收考核成績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配合行政院環境保護署及本縣環境保護局重大政策施行，掌握資源回收稽查與各鄉鎮市公所輔導成效，展現本縣資源回收執行績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9:00Z</dcterms:created>
  <dc:creator> </dc:creator>
  <dc:description/>
  <cp:keywords/>
  <dc:language>en-US</dc:language>
  <cp:lastModifiedBy>user</cp:lastModifiedBy>
  <cp:lastPrinted>2019-01-29T11:28:00Z</cp:lastPrinted>
  <dcterms:modified xsi:type="dcterms:W3CDTF">2019-01-29T03:29:00Z</dcterms:modified>
  <cp:revision>2</cp:revision>
  <dc:subject/>
  <dc:title>花蓮縣政府 函 </dc:title>
</cp:coreProperties>
</file>