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議會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法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7600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1129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議會錄音、錄影管理規則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議會錄音、錄影管理規則」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議 長 張   峻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議會錄音、錄影管理規則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、中華民國九十一年五月八日花蓮縣議會九一會法字第</w:t>
      </w:r>
      <w:r>
        <w:rPr>
          <w:rFonts w:cs="新細明體;PMingLiU" w:ascii="新細明體;PMingLiU" w:hAnsi="新細明體;PMingLiU"/>
          <w:sz w:val="18"/>
          <w:szCs w:val="18"/>
        </w:rPr>
        <w:t>9101423</w:t>
      </w:r>
      <w:r>
        <w:rPr>
          <w:rFonts w:ascii="新細明體;PMingLiU" w:hAnsi="新細明體;PMingLiU" w:cs="新細明體;PMingLiU"/>
          <w:sz w:val="18"/>
          <w:szCs w:val="18"/>
        </w:rPr>
        <w:t>號令訂定發布全文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條；並自發布日施行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、中華民國一○四年四月十四日花蓮縣議會會法字第</w:t>
      </w:r>
      <w:r>
        <w:rPr>
          <w:rFonts w:cs="新細明體;PMingLiU" w:ascii="新細明體;PMingLiU" w:hAnsi="新細明體;PMingLiU"/>
          <w:sz w:val="18"/>
          <w:szCs w:val="18"/>
        </w:rPr>
        <w:t>1040760005</w:t>
      </w:r>
      <w:r>
        <w:rPr>
          <w:rFonts w:ascii="新細明體;PMingLiU" w:hAnsi="新細明體;PMingLiU" w:cs="新細明體;PMingLiU"/>
          <w:sz w:val="18"/>
          <w:szCs w:val="18"/>
        </w:rPr>
        <w:t>號令修正發布全文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條；並自發布日施行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、中華民國一○五年五月二十七日花蓮縣議會會法字第</w:t>
      </w:r>
      <w:r>
        <w:rPr>
          <w:rFonts w:cs="新細明體;PMingLiU" w:ascii="新細明體;PMingLiU" w:hAnsi="新細明體;PMingLiU"/>
          <w:sz w:val="18"/>
          <w:szCs w:val="18"/>
        </w:rPr>
        <w:t>1050760008</w:t>
      </w:r>
      <w:r>
        <w:rPr>
          <w:rFonts w:ascii="新細明體;PMingLiU" w:hAnsi="新細明體;PMingLiU" w:cs="新細明體;PMingLiU"/>
          <w:sz w:val="18"/>
          <w:szCs w:val="18"/>
        </w:rPr>
        <w:t>號令修正發布全文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條；並自發布日施行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、中華民國一○八年四月二十五日花蓮縣議會會法字第</w:t>
      </w:r>
      <w:r>
        <w:rPr>
          <w:rFonts w:cs="新細明體;PMingLiU" w:ascii="新細明體;PMingLiU" w:hAnsi="新細明體;PMingLiU"/>
          <w:sz w:val="18"/>
          <w:szCs w:val="18"/>
        </w:rPr>
        <w:t>1080760006</w:t>
      </w:r>
      <w:r>
        <w:rPr>
          <w:rFonts w:ascii="新細明體;PMingLiU" w:hAnsi="新細明體;PMingLiU" w:cs="新細明體;PMingLiU"/>
          <w:sz w:val="18"/>
          <w:szCs w:val="18"/>
        </w:rPr>
        <w:t>號令修正發布第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條及第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條條文；並自一○九</w:t>
      </w:r>
    </w:p>
    <w:p>
      <w:pPr>
        <w:pStyle w:val="Normal"/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sz w:val="18"/>
          <w:szCs w:val="18"/>
        </w:rPr>
        <w:t>年一月一日施行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條   花蓮縣議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加強議場錄音、錄影之管理，特訂定本規則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條   本會除考察及現勘外，大會會議實況應透過網路或電視全程直播；大會及委員會會議應全程錄影，於會議後十五日將影音檔公開於網站至少五年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條   本會配置之錄音機、錄影機及開會過程製作之錄音、錄影，均不得攜出會外。但議員就其本人發言之錄音、錄影紀錄不在此限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四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   本會議員得申請複製其本人在會場中發言之錄音、錄影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其他議員發言之錄音、錄影不得要求複製。但經當事人書面同意或其他法令另有規定者，不在此限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條   人民申請播放、觀看或複製本會有關會議進行之錄音、錄影者，依相關法令規定衡量公益、個人隱私或其他必要情形辦理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六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   本會會議時，除本會職司錄影、錄音人員及政府核准之合法新聞媒體從業人員外，非經大會主席許可，任何人不得在議場內及旁聽席內錄音、錄影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條   本會每屆會議之錄音、錄影資料應保存三十年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第二條前段之錄音與錄影以網路直播之，且留存於本會網站不予刪除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條   本規則自發布日施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本規則中華民國一百零八年四月二十五日修正發布條文，自一百零九年一月一日施行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4:00Z</dcterms:created>
  <dc:creator> </dc:creator>
  <dc:description/>
  <cp:keywords/>
  <dc:language>en-US</dc:language>
  <cp:lastModifiedBy>user</cp:lastModifiedBy>
  <cp:lastPrinted>2004-12-28T09:51:00Z</cp:lastPrinted>
  <dcterms:modified xsi:type="dcterms:W3CDTF">2019-06-06T03:14:00Z</dcterms:modified>
  <cp:revision>2</cp:revision>
  <dc:subject/>
  <dc:title>花蓮縣政府 函 </dc:title>
</cp:coreProperties>
</file>