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099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玉里車站鐵道宿舍群」登錄為本縣聚落建築群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聚落建築群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會有形文化資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登錄「玉里車站鐵道宿舍群」為聚落建築群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名稱：玉里車站鐵道宿舍群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種類：近代宿舍群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聚落建築群區域範圍劃定及面積：花蓮縣玉里鎮玉城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7–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（該筆土地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,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），停車場以南之範圍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登錄理由：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玉里車站為日治時期台東線鐵道第一期自花蓮港至璞石閣（玉里）之南端點站，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是東部鐵道開發重要一環，因此站區有組織完整、規模較大且型態多樣之生活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聚落，其宿舍群反映東部鐵道發展脈絡及玉里本地之整體環境與特色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玉里車站鐵道宿舍群為獨棟官舍、共濟官舍、本島人官舍及其他附屬設施所構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成，其構成單元、聚落組織及紋理，係東部縱谷鐵道沿線少見之鐵道宿舍群，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且以此宿舍群為核心發展出驛前商業群落，具建築及產業特色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現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代之共濟官舍及本島人官宿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代改建之磚造宿舍，可呈現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不同階段的鐵道宿舍歷史及建築技術、材料與工法等特徵，具鐵道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30–1960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代重要參考價值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法令依據：符合聚落建築群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登錄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–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–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ct0807@mail.hccc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4:00Z</dcterms:created>
  <dc:creator> </dc:creator>
  <dc:description/>
  <cp:keywords/>
  <dc:language>en-US</dc:language>
  <cp:lastModifiedBy>user</cp:lastModifiedBy>
  <cp:lastPrinted>2004-12-28T09:51:00Z</cp:lastPrinted>
  <dcterms:modified xsi:type="dcterms:W3CDTF">2019-04-26T00:34:00Z</dcterms:modified>
  <cp:revision>2</cp:revision>
  <dc:subject/>
  <dc:title>花蓮縣政府 函 </dc:title>
</cp:coreProperties>
</file>