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37196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府原指定公告之本縣遺址「支亞干（萬榮．平林）遺址」，依「文化資產保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重新指定文化資產類別名稱為「考古遺址」並廢止原公告之「遺址」名稱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「文化資產保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「行政程序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有形文化資產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配合「文化資產保存法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公告修正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，爰就本府原指定公告之本縣遺址「支亞干（萬榮．平林）遺址」，重新公告其文化資產類別名稱為「考古遺址」，並廢止原公告之「遺址」名稱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日期及文號：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文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37196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對本件行政處分如有不服，得自本件公告期滿（公告期間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）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遞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參考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訴願書以實際收受之日期為準，而非投郵日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10:00Z</dcterms:created>
  <dc:creator> </dc:creator>
  <dc:description/>
  <cp:keywords/>
  <dc:language>en-US</dc:language>
  <cp:lastModifiedBy>user</cp:lastModifiedBy>
  <cp:lastPrinted>2019-02-26T09:10:00Z</cp:lastPrinted>
  <dcterms:modified xsi:type="dcterms:W3CDTF">2019-02-26T01:10:00Z</dcterms:modified>
  <cp:revision>2</cp:revision>
  <dc:subject/>
  <dc:title>花蓮縣政府 函 </dc:title>
</cp:coreProperties>
</file>