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470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原指定公告之本縣遺址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atokoay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舞鶴）遺址」，依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重新公告文化資產類別名稱為「考古遺址」並廢止原公告之「遺址」名稱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行政程序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有形文化資產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配合「文化資產保存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修正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就本府原指定公告之本縣遺址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atokoay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舞鶴）遺址」，重新公告其文化資產類別名稱為「考古遺址」，並廢止原公告之「遺址」名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470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9:00Z</dcterms:created>
  <dc:creator> </dc:creator>
  <dc:description/>
  <cp:keywords/>
  <dc:language>en-US</dc:language>
  <cp:lastModifiedBy>user</cp:lastModifiedBy>
  <cp:lastPrinted>2019-02-26T08:59:00Z</cp:lastPrinted>
  <dcterms:modified xsi:type="dcterms:W3CDTF">2019-02-26T00:59:00Z</dcterms:modified>
  <cp:revision>2</cp:revision>
  <dc:subject/>
  <dc:title>花蓮縣政府 函 </dc:title>
</cp:coreProperties>
</file>