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271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府原登錄公告之本縣聚落「林田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ORISAK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林業聚落」，依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重新登錄其文化資產類別名稱為「聚落建築群」並廢止原公告之「聚落」名稱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行政程序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有形文化資產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配合「文化資產保存法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告修正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爰就本府原登錄公告之本縣聚落「林田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ORISAK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林業聚落」，重新登錄其文化資產類別名稱為「聚落建築群」，並廢止原公告之「聚落」名稱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2713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59:00Z</dcterms:created>
  <dc:creator> </dc:creator>
  <dc:description/>
  <cp:keywords/>
  <dc:language>en-US</dc:language>
  <cp:lastModifiedBy>user</cp:lastModifiedBy>
  <cp:lastPrinted>2019-02-20T09:58:00Z</cp:lastPrinted>
  <dcterms:modified xsi:type="dcterms:W3CDTF">2019-02-20T01:59:00Z</dcterms:modified>
  <cp:revision>2</cp:revision>
  <dc:subject/>
  <dc:title>花蓮縣政府 函 </dc:title>
</cp:coreProperties>
</file>