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日期：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字號：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192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府原登錄公告之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項「民俗及有關文物」，依「文化資產保存法」第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條，重新登錄其文化資產類別名稱為「民俗」並廢止原公告之「民俗及有關文物」名稱。</w:t>
      </w:r>
    </w:p>
    <w:p>
      <w:pPr>
        <w:pStyle w:val="Style16"/>
        <w:snapToGrid w:val="true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行政程序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會無形文化資產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7"/>
        <w:snapToGrid w:val="true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配合「文化資產保存法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告修正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爰就本府原登錄公告之下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「民俗及有關文物」，重新登錄其文化資產類別名稱為「民俗」，並廢止原公告之「民俗及有關文物」名稱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文面傳統</w:t>
      </w:r>
    </w:p>
    <w:p>
      <w:pPr>
        <w:pStyle w:val="3"/>
        <w:ind w:left="1360" w:hanging="40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保存者：花蓮縣柏達散文化學會、林智妹、古阿采（殁）、方阿妹（殁）、邱春妹（殁）、</w:t>
      </w:r>
    </w:p>
    <w:p>
      <w:pPr>
        <w:pStyle w:val="3"/>
        <w:ind w:left="1360" w:hanging="400"/>
        <w:rPr/>
      </w:pPr>
      <w:r>
        <w:rPr>
          <w:rFonts w:eastAsia="Times New Roman"/>
        </w:rPr>
        <w:t xml:space="preserve">       </w:t>
      </w:r>
      <w:r>
        <w:rPr/>
        <w:t>陳清香（殁）、鄭好妹（殁）。</w:t>
      </w:r>
    </w:p>
    <w:p>
      <w:pPr>
        <w:pStyle w:val="3"/>
        <w:ind w:left="1360" w:hanging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修正原登錄理由中「泛泰雅族」字樣，改為太魯閣族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花蓮縣吉安鄉東昌村阿美族里漏部茖巫師祭儀（保存者：財團法人原住民音樂文教基金會、楊玉英、邱金英、黃丁妹、莊美梅、黃陳勤蘭、高金妣、邱碧蓮、陳西妹、黃金妹〔殁〕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花蓮縣豐濱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Makotaay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港口）部落阿美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ilis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豐年祭（保存者：花蓮縣吉浦巒文化發展協會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阿美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Fako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ilis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豐年祭）（保存者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Fako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〔貓公〕部落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聖地慈惠總堂開堂紀念日（保存者：聖地慈惠堂管理委員會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大庄西拉雅夜祭（保存者：花蓮縣富里鄉大庄公廨協會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花蓮縣勝安宮王母娘娘遶境活動（保存者：花蓮縣勝安宮管理委員會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大陳新村阮弼真君祭（保存者：阮弼真君廟管理委員會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○月○○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6192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本件行政處分如有不服，得自本件公告期满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19:00Z</dcterms:created>
  <dc:creator> </dc:creator>
  <dc:description/>
  <cp:keywords/>
  <dc:language>en-US</dc:language>
  <cp:lastModifiedBy>user</cp:lastModifiedBy>
  <cp:lastPrinted>2004-12-28T09:51:00Z</cp:lastPrinted>
  <dcterms:modified xsi:type="dcterms:W3CDTF">2019-09-12T01:35:00Z</dcterms:modified>
  <cp:revision>7</cp:revision>
  <dc:subject/>
  <dc:title>花蓮縣政府 函 </dc:title>
</cp:coreProperties>
</file>