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945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國風國民中學、花蓮縣立自強國民中學、花蓮縣立宜昌國民中學、花蓮縣立鳳林國民中學、花蓮縣立瑞穗國民中學、花蓮縣立玉里國民中學、花蓮縣花蓮市明義國民小學、花蓮縣花蓮市中華國民小學、花蓮縣豐濱鄉豐濱國民小學、花蓮縣瑞穗鄉瑞美國民小學、花蓮縣瑞穗鄉富源國民小學、花蓮縣玉里鎮玉里國民小學、花蓮縣富里鄉富里國民小學、花蓮縣花蓮市中正國民小學、花蓮縣新城鄉新城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教育部體育署補助高級中等以下學校游泳池作業要點」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學（二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5979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及要點（含附件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學（二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5979F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8:00Z</dcterms:created>
  <dc:creator> </dc:creator>
  <dc:description/>
  <cp:keywords/>
  <dc:language>en-US</dc:language>
  <cp:lastModifiedBy>user</cp:lastModifiedBy>
  <cp:lastPrinted>2019-01-10T08:58:00Z</cp:lastPrinted>
  <dcterms:modified xsi:type="dcterms:W3CDTF">2019-01-10T00:58:00Z</dcterms:modified>
  <cp:revision>2</cp:revision>
  <dc:subject/>
  <dc:title>花蓮縣政府 函 </dc:title>
</cp:coreProperties>
</file>