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16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私立海星高級中學國中部、花蓮縣私立海星國民小學、慈濟學校財團法人慈濟大學附屬高級中學國中部、慈濟學校財團法人慈濟大學附屬高級中學國小部、花蓮縣立體育高級中等學校、國立東華大學附設實驗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中華民國中小學科學展覽會實施要點」暨「臺灣國際科學展覽會實施要點」業經國立臺灣科學教育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8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科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0063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檢送發布令影本（含實施要點及部分修正條文對照表）一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國立臺灣科學教育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科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0063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0:00Z</dcterms:created>
  <dc:creator> </dc:creator>
  <dc:description/>
  <cp:keywords/>
  <dc:language>en-US</dc:language>
  <cp:lastModifiedBy>user</cp:lastModifiedBy>
  <cp:lastPrinted>2018-12-20T09:49:00Z</cp:lastPrinted>
  <dcterms:modified xsi:type="dcterms:W3CDTF">2018-12-20T01:50:00Z</dcterms:modified>
  <cp:revision>2</cp:revision>
  <dc:subject/>
  <dc:title>花蓮縣政府 函 </dc:title>
</cp:coreProperties>
</file>