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設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983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行政暨研考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訂定「花蓮縣洄瀾國際文教會館營運績效評鑑委員會設置及作業要點」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bookmarkStart w:id="0" w:name="_GoBack"/>
      <w:r>
        <w:rPr>
          <w:rFonts w:ascii="新細明體;PMingLiU" w:hAnsi="新細明體;PMingLiU" w:cs="新細明體;PMingLiU"/>
          <w:sz w:val="22"/>
          <w:szCs w:val="22"/>
        </w:rPr>
        <w:t>花蓮縣洄瀾國際文教會館營運績效評鑑委員會設置及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監督、輔導及考核花蓮縣洄瀾國際文教會館整建、擴建暨營運移轉（</w:t>
      </w:r>
      <w:r>
        <w:rPr>
          <w:rFonts w:cs="新細明體;PMingLiU" w:ascii="新細明體;PMingLiU" w:hAnsi="新細明體;PMingLiU"/>
          <w:sz w:val="22"/>
          <w:szCs w:val="22"/>
        </w:rPr>
        <w:t>ROT</w:t>
      </w:r>
      <w:r>
        <w:rPr>
          <w:rFonts w:ascii="新細明體;PMingLiU" w:hAnsi="新細明體;PMingLiU" w:cs="新細明體;PMingLiU"/>
          <w:sz w:val="22"/>
          <w:szCs w:val="22"/>
        </w:rPr>
        <w:t>）案（以下簡稱本案）之營運績效，特依促進民間參與公共建設法第五十一之一條、促進民間參與公共建設法施行細則第六十五條，設「花蓮縣洄瀾國際文教會館營運績效評鑑委員會」（以下簡稱本會）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會置委員十三人，置召集人一人，由本府秘書長以上層級兼任；置副召集人一人，由本府教育處處長兼任；除召集人及副召集人為當然委員外，其餘委員由本府就下列人員遴聘（派）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本府相關局處（財政處、主計處、觀光處及行政暨研考處）代表四人，由局處主管以上人員擔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專家學者或社會公正人士七人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會委員任期二年，任期屆滿得續聘（派）之；任期出缺時，得補行遴聘（派）至原任期屆滿之日止，但代表機關出任者，應隨其本職進退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會任務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辦理受託營運單位提送營運績效說明書、財務報表等之審議及評估作業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協助本府辦理本案營運績效、營運管理之監督及查核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其他與本案營運績效相關諮詢及督導事宜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會以每年召開一次會議為原則，必要時得召開臨時會；會議由召集人召集並擔任主席，召集人因故不克出席時，由副召集人代理之；召集人及副召集人均因故不克出席時，由召集人指定一人代理之，或得由出席委員互推一人主持該次會議。本府機關代表因故不克出席時，得委任代理人出席。但專家學者或社會公正人士不適用委任出席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本會會議應有全體委員二分之一以上委員出席始得開會；經出席委員二分之一以上同意，始得做成決議，倘可與否之決議同數時，由主席裁決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委員應遵守利益迴避原則，如與受託營運單位有利害關係，應予迴避，並不得假借職務上之權力、機會或方法，圖謀本人及其關係人之利益；其利益迴避之範圍，準用公職人員利益衝突迴避法之規定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府依本案投資契約書之約定事項，必要時得不定期對受託營運單位進行書面或實地之監督及查核，受託營運單位應充分配合，不得拒絕；必要時得由本會委員協助本府進行實地查核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前項監督及查核結果，應於本會提出報告或提案審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bookmarkStart w:id="1" w:name="_GoBack"/>
      <w:r>
        <w:rPr>
          <w:rFonts w:ascii="新細明體;PMingLiU" w:hAnsi="新細明體;PMingLiU" w:cs="新細明體;PMingLiU"/>
          <w:sz w:val="22"/>
          <w:szCs w:val="22"/>
        </w:rPr>
        <w:t>八、本會委員及兼任人員均為無給職，但外聘委員出席會議時得依規定支領出席費及交通費。</w:t>
      </w:r>
      <w:bookmarkEnd w:id="1"/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08:00Z</dcterms:created>
  <dc:creator> </dc:creator>
  <dc:description/>
  <cp:keywords/>
  <dc:language>en-US</dc:language>
  <cp:lastModifiedBy>user</cp:lastModifiedBy>
  <cp:lastPrinted>2019-03-27T09:07:00Z</cp:lastPrinted>
  <dcterms:modified xsi:type="dcterms:W3CDTF">2019-03-27T01:08:00Z</dcterms:modified>
  <cp:revision>2</cp:revision>
  <dc:subject/>
  <dc:title>花蓮縣政府 函 </dc:title>
</cp:coreProperties>
</file>