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設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108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</w:t>
      </w:r>
    </w:p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立體育高級中等學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收取學生費用標準表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6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Arial"/>
          <w:bCs/>
          <w:color w:val="000000"/>
          <w:sz w:val="22"/>
          <w:szCs w:val="22"/>
        </w:rPr>
        <w:t>花蓮縣立體育高級中等學校</w:t>
      </w:r>
      <w:r>
        <w:rPr>
          <w:rFonts w:cs="Arial" w:ascii="新細明體;PMingLiU" w:hAnsi="新細明體;PMingLiU"/>
          <w:bCs/>
          <w:color w:val="000000"/>
          <w:sz w:val="22"/>
          <w:szCs w:val="22"/>
          <w:u w:val="single"/>
        </w:rPr>
        <w:t>108</w:t>
      </w:r>
      <w:r>
        <w:rPr>
          <w:rFonts w:ascii="新細明體;PMingLiU" w:hAnsi="新細明體;PMingLiU" w:cs="Arial"/>
          <w:bCs/>
          <w:color w:val="000000"/>
          <w:sz w:val="22"/>
          <w:szCs w:val="22"/>
        </w:rPr>
        <w:t>學年度收取</w:t>
      </w:r>
      <w:r>
        <w:rPr>
          <w:rFonts w:ascii="新細明體;PMingLiU" w:hAnsi="新細明體;PMingLiU" w:cs="Arial"/>
          <w:bCs/>
          <w:color w:val="000000"/>
          <w:sz w:val="22"/>
          <w:szCs w:val="22"/>
        </w:rPr>
        <w:t>學生費用標準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Cs/>
          <w:color w:val="000000"/>
          <w:sz w:val="22"/>
          <w:szCs w:val="22"/>
        </w:rPr>
      </w:pPr>
      <w:r>
        <w:rPr>
          <w:rFonts w:cs="Arial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ind w:right="440" w:hanging="0"/>
        <w:jc w:val="right"/>
        <w:rPr/>
      </w:pPr>
      <w:r>
        <w:rPr/>
        <w:t>單位：新臺幣元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87"/>
        <w:gridCol w:w="487"/>
        <w:gridCol w:w="1676"/>
        <w:gridCol w:w="1024"/>
        <w:gridCol w:w="1024"/>
        <w:gridCol w:w="1025"/>
        <w:gridCol w:w="2998"/>
      </w:tblGrid>
      <w:tr>
        <w:trPr>
          <w:trHeight w:val="558" w:hRule="atLeast"/>
          <w:cantSplit w:val="true"/>
        </w:trPr>
        <w:tc>
          <w:tcPr>
            <w:tcW w:w="31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-19685</wp:posOffset>
                      </wp:positionV>
                      <wp:extent cx="1091565" cy="73660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73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-1.55pt" to="154.4pt,56.4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33375</wp:posOffset>
                      </wp:positionV>
                      <wp:extent cx="1981835" cy="381635"/>
                      <wp:effectExtent l="635" t="3175" r="63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800" cy="38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6.25pt" to="154.55pt,56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75565</wp:posOffset>
                      </wp:positionV>
                      <wp:extent cx="344170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收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5.7pt;mso-wrap-distance-left:9.05pt;mso-wrap-distance-right:9.05pt;mso-wrap-distance-top:0pt;mso-wrap-distance-bottom:0pt;margin-top:5.95pt;mso-position-vertical-relative:text;margin-left:12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3665</wp:posOffset>
                      </wp:positionV>
                      <wp:extent cx="438785" cy="2216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17.45pt;mso-wrap-distance-left:9.05pt;mso-wrap-distance-right:9.05pt;mso-wrap-distance-top:0pt;mso-wrap-distance-bottom:0pt;margin-top:8.95pt;mso-position-vertical-relative:text;margin-left:2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492760</wp:posOffset>
                      </wp:positionV>
                      <wp:extent cx="441960" cy="1454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14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11.45pt;mso-wrap-distance-left:9.05pt;mso-wrap-distance-right:9.05pt;mso-wrap-distance-top:0pt;mso-wrap-distance-bottom:0pt;margin-top:38.8pt;mso-position-vertical-relative:text;margin-left:2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學年度收費標準</w:t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558" w:hRule="atLeast"/>
          <w:cantSplit w:val="true"/>
        </w:trPr>
        <w:tc>
          <w:tcPr>
            <w:tcW w:w="31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學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高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6,24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,74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7,98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高二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修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習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自然學科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學分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者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修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習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自然學科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學分以上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者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高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自然組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社會組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代收代付費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使用費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實習實驗費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高一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高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修習自然學科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學分者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修習自然學科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學分以上者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2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高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自然組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2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660" w:right="120" w:hanging="66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社會組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pacing w:val="1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pacing w:val="100"/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電腦使用費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每週排課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節者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，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節者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5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，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節者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7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，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節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以上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者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5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選讀「電腦」相關課程並實際使用電腦者，應另繳費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07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pacing w:val="1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pacing w:val="100"/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宿舍費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一般上課期間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,52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至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,81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；寒暑假期間住宿學生，依實際住宿時間比例另收費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公立學校之宿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舍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費依國有財產法第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條：「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國有財產收益及處分，依預算程序為之；其收入應解國庫。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」</w:t>
            </w:r>
          </w:p>
        </w:tc>
      </w:tr>
      <w:tr>
        <w:trPr>
          <w:trHeight w:val="556" w:hRule="atLeast"/>
          <w:cantSplit w:val="true"/>
        </w:trPr>
        <w:tc>
          <w:tcPr>
            <w:tcW w:w="48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代辦費</w:t>
            </w:r>
          </w:p>
        </w:tc>
        <w:tc>
          <w:tcPr>
            <w:tcW w:w="2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學生團體保險費</w:t>
            </w:r>
          </w:p>
        </w:tc>
        <w:tc>
          <w:tcPr>
            <w:tcW w:w="3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依公開招標後按公告價格收費。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pacing w:val="1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pacing w:val="100"/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家長會費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得委託學校代收，其支用由家長會自行辦理。</w:t>
            </w:r>
          </w:p>
        </w:tc>
      </w:tr>
      <w:tr>
        <w:trPr>
          <w:trHeight w:val="556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pacing w:val="1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pacing w:val="100"/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班級費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供學校週會及班會等自治活動之用，由學校列帳保管運用。</w:t>
            </w:r>
          </w:p>
        </w:tc>
      </w:tr>
      <w:tr>
        <w:trPr>
          <w:trHeight w:val="556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pacing w:val="1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pacing w:val="100"/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蒸飯費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1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不蒸飯者免繳。</w:t>
            </w:r>
          </w:p>
        </w:tc>
      </w:tr>
      <w:tr>
        <w:trPr>
          <w:trHeight w:val="1071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pacing w:val="1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pacing w:val="100"/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冷氣使用及維護費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7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每生每學期收費以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7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為上限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支用範圍包含電費及冷氣機維護及汰換費，其中冷氣機維護費及汰換費每生每學期收費以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為上限，每班收費額度以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9,000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元為上限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註：本表以府教設字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015108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號函發布，並自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起實施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細明體;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08:00Z</dcterms:created>
  <dc:creator> </dc:creator>
  <dc:description/>
  <cp:keywords/>
  <dc:language>en-US</dc:language>
  <cp:lastModifiedBy>user</cp:lastModifiedBy>
  <cp:lastPrinted>2019-07-31T09:08:00Z</cp:lastPrinted>
  <dcterms:modified xsi:type="dcterms:W3CDTF">2019-07-31T01:08:00Z</dcterms:modified>
  <cp:revision>2</cp:revision>
  <dc:subject/>
  <dc:title>花蓮縣政府 函 </dc:title>
</cp:coreProperties>
</file>