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093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為本府辦理花蓮市文中三校舍工程用地申請收回及廢止徵收，申請收回及廢止徵收後相關地上物處理事宜，因應受送達人許文綺應受送達處所不明，致函文無法送達，爰依規辦理公示送達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府辦理花蓮市文中三校舍工程用地申請收回及廢止徵收，申請收回及廢止徵收後相關地上物處理事宜，前經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337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函知原土地所有權人暨其繼承人在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函文（受文者：許文綺）存放於本府教育處（花蓮市達固湖灣大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，受送達人得於辦公時間內前往領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公示送達自刊登本府公報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33:00Z</dcterms:created>
  <dc:creator> </dc:creator>
  <dc:description/>
  <cp:keywords/>
  <dc:language>en-US</dc:language>
  <cp:lastModifiedBy>user</cp:lastModifiedBy>
  <cp:lastPrinted>2019-06-25T08:32:00Z</cp:lastPrinted>
  <dcterms:modified xsi:type="dcterms:W3CDTF">2019-06-25T00:33:00Z</dcterms:modified>
  <cp:revision>2</cp:revision>
  <dc:subject/>
  <dc:title>花蓮縣政府 函 </dc:title>
</cp:coreProperties>
</file>