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046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張明峰先生【花蓮縣玉里鎮中城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鄰城南七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財政部北區國稅局玉里稽徵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同意貴班註銷位於花蓮縣玉里鎮城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私立美地教室文理短期補習班立案申請，請勿有任何招生授課事宜，如需營業請重新依法申請立案，復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復貴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註銷立案申請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1:00Z</dcterms:created>
  <dc:creator> </dc:creator>
  <dc:description/>
  <cp:keywords/>
  <dc:language>en-US</dc:language>
  <cp:lastModifiedBy>user</cp:lastModifiedBy>
  <cp:lastPrinted>2019-01-08T08:51:00Z</cp:lastPrinted>
  <dcterms:modified xsi:type="dcterms:W3CDTF">2019-01-08T00:51:00Z</dcterms:modified>
  <cp:revision>2</cp:revision>
  <dc:subject/>
  <dc:title>花蓮縣政府 函 </dc:title>
</cp:coreProperties>
</file>