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6055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訂定之「花蓮縣社區大學審議會設置要點」一份，請查照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社區大學審議會設置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推動花蓮縣辦理社區大學，推展民眾終身學習、提升生活知能及人文素養，培育現代社會公民，依社區大學發展條例第十三條規定設置花蓮縣社區大學審議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會審議事項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社區大學發展政策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社區大學之設立及停辦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社區大學之評鑑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社區大學之爭議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其他社區大學發展相關之重要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會置委員五人至九人，召集人由本府教育處處長兼任，副召集人由本府教育處副處長兼任，處長、副處長為當然委員；其餘委員由本府就下列人員遴聘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專家學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具社區大學實務工作經驗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機關代表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委員任期二年，任期屆滿得續聘（派）之；任期內出缺時，得補行遴聘（派）至原任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期屆滿之日止。</w:t>
      </w:r>
    </w:p>
    <w:p>
      <w:pPr>
        <w:pStyle w:val="Normal"/>
        <w:spacing w:lineRule="exact" w:line="360"/>
        <w:ind w:left="1020" w:hanging="55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一項具社區大學實務工作經驗及任一性別之委員人數，均不得少於委員總數三分之一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會置執行秘書一人，由本府教育處終身教育科科長兼任，其他行政工作人員由終身教育科人員派兼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會會議由召集人擔任主席，召集人不克出席時，由副召集人代理，召集人及副召集人均不能出席時，由召集人指定或出席委員互推一人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以每年召開一次會議為原則，必要時得召開臨時會議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會會議應有過半數委員之出席，始得開議，出席委員過半數之同意，始得決議；可否同數時，取決於主席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委員應親自出席前項會議，但代表機關出任者，如因故未能親自出席時，機關得指派代表出席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指派之代表列入出席人數，並參與會議發言及表決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會召開會議時，如有必要，得就相關議題邀請相關單位代表或人士列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會委員及兼職人員均為無給職，但外聘委員及專家學者得依規定支領出席費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會所需業務經費，由本府年度相關預算支應。</w:t>
      </w:r>
    </w:p>
    <w:p>
      <w:pPr>
        <w:pStyle w:val="Normal"/>
        <w:spacing w:lineRule="exact" w:line="47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3:00Z</dcterms:created>
  <dc:creator> </dc:creator>
  <dc:description/>
  <cp:keywords/>
  <dc:language>en-US</dc:language>
  <cp:lastModifiedBy>user</cp:lastModifiedBy>
  <cp:lastPrinted>2019-01-07T09:32:00Z</cp:lastPrinted>
  <dcterms:modified xsi:type="dcterms:W3CDTF">2019-01-07T01:33:00Z</dcterms:modified>
  <cp:revision>2</cp:revision>
  <dc:subject/>
  <dc:title>花蓮縣政府 函 </dc:title>
</cp:coreProperties>
</file>