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終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4689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高級中等學校、花蓮縣私立海星國民小學、花蓮縣私立海星高級中學附設國中部、慈濟學校財團法人慈濟大學附屬高級中學國中部、慈濟學校財團法人慈濟大學附屬高級中學國小部、花蓮縣教師會、花蓮縣教育會、花蓮縣家長協會、花蓮縣記者協會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刊登縣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本縣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特殊優良教師」及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傑出代理教師」名單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花蓮縣特殊優良教師遴選及表揚作業要點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傑出代理教師遴選及表揚計畫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花蓮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特殊優良教師名單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美崙國民中學孫台育校長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花崗國民中學黃淑卿教師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宜昌國民中學劉佳麟教師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宜昌國民中學徐美雲教師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中城國民小學呂采芸教師。</w:t>
      </w:r>
    </w:p>
    <w:p>
      <w:pPr>
        <w:pStyle w:val="Style16"/>
        <w:snapToGrid w:val="true"/>
        <w:spacing w:lineRule="exact" w:line="400"/>
        <w:ind w:left="1260" w:hanging="66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六）宜昌國民小學葉晧博教師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花蓮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傑出代理教師名單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國風國民中學阮漢偉代理教師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靜浦國民小學洪淑媛代理教師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鑄強國民小學鍾孟慰代理教師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  <w:r>
        <w:rPr>
          <w:rFonts w:eastAsia="細明體;MingLiU"/>
          <w:sz w:val="18"/>
        </w:rPr>
        <w:t>【本案依照分層負責授權主管處長判發】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0:52:00Z</dcterms:created>
  <dc:creator> </dc:creator>
  <dc:description/>
  <cp:keywords/>
  <dc:language>en-US</dc:language>
  <cp:lastModifiedBy>user</cp:lastModifiedBy>
  <cp:lastPrinted>2019-07-31T08:51:00Z</cp:lastPrinted>
  <dcterms:modified xsi:type="dcterms:W3CDTF">2019-07-31T00:52:00Z</dcterms:modified>
  <cp:revision>2</cp:revision>
  <dc:subject/>
  <dc:title>花蓮縣政府 函 </dc:title>
</cp:coreProperties>
</file>