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2195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、國立東華大學附設實驗國民小學、國立花蓮高級中學、國立花蓮女子高級中學、國立花蓮高級工業職業學校、國立花蓮高級農業職業學校、國立花蓮高級商業職業學校、四維學校財團法人花蓮縣四維高級中學、國立玉里高級中學、國立光復高級商工職業學校、慈濟學校財團法人慈濟科技大學、花蓮縣私立海星國民小學、花蓮縣私立海星高級中學國中部、慈濟學校財團法人慈濟大學附屬小學、慈濟學校財團法人慈濟大學附屬高級中學國中部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獎勵參加全國語文競賽績優競賽員實施要點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即日起實施，請查照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520" w:before="0" w:after="108"/>
        <w:ind w:left="260" w:hanging="26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獎勵參加全國語文競賽績優競賽員實施要點</w:t>
      </w:r>
      <w:bookmarkStart w:id="0" w:name="_GoBack"/>
      <w:bookmarkEnd w:id="0"/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鼓勵代表本縣參加全國語文競賽績優競賽員，並此藉以帶動各級學校重視並加強語文教育之落實，增進本縣語文教育水平之提昇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績優人員之獎勵金依下列標準核發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「作文」、「寫字」、「字音字形」、「國語朗讀」、「國語演說」等項目，獲特優頒發獎勵金新臺幣（以下同）三千元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不符前款規定但符合下列各目規定者，其獎勵金依下列標準核發：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全國各縣市（含六都二區）皆派有競賽員參賽者，依第一款標準核發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參賽人數在二十人以上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獲特優獎勵金二千五百元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參賽人數在十人以上，十九人以下者：獲特優獎勵金一千五百元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參賽人數在九人以下者：獲特優獎勵金一千元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要點所需經費，由本府教育處於相關預算經費項下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1:54:00Z</dcterms:created>
  <dc:creator> </dc:creator>
  <dc:description/>
  <cp:keywords/>
  <dc:language>en-US</dc:language>
  <cp:lastModifiedBy>user</cp:lastModifiedBy>
  <cp:lastPrinted>2019-06-25T09:54:00Z</cp:lastPrinted>
  <dcterms:modified xsi:type="dcterms:W3CDTF">2019-06-25T01:54:00Z</dcterms:modified>
  <cp:revision>2</cp:revision>
  <dc:subject/>
  <dc:title>花蓮縣政府 函 </dc:title>
</cp:coreProperties>
</file>