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獎勵參加全國語文競賽績優競賽員實施要點</w:t>
      </w:r>
      <w:r>
        <w:rPr>
          <w:rFonts w:ascii="標楷體" w:hAnsi="標楷體" w:cs="標楷體" w:eastAsia="標楷體"/>
          <w:sz w:val="36"/>
          <w:szCs w:val="36"/>
        </w:rPr>
        <w:t>修正</w:t>
      </w: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613"/>
        <w:gridCol w:w="3441"/>
      </w:tblGrid>
      <w:tr>
        <w:trPr>
          <w:trHeight w:val="54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009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績優人員之獎勵金依下列標準核發：</w:t>
            </w:r>
          </w:p>
          <w:p>
            <w:pPr>
              <w:pStyle w:val="Normal"/>
              <w:spacing w:lineRule="exact" w:line="470"/>
              <w:ind w:left="706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「作文」、「寫字」、「字音字形」、「國語朗讀」、「國語演說」等項目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獲特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獎勵金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幣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同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千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706" w:hanging="84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不符前款規定但符合下列各目規定者，其獎勵金依下列標準核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707" w:hanging="3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國各縣市（含六都二區）皆派有競賽員參賽者，依第一款標準核發。</w:t>
            </w:r>
          </w:p>
          <w:p>
            <w:pPr>
              <w:pStyle w:val="Normal"/>
              <w:spacing w:lineRule="exact" w:line="360"/>
              <w:ind w:left="737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人數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獲特優獎勵金二千五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737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人數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十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十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下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獲特優獎勵金一千五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737" w:hanging="42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人數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下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獲特優獎勵金一千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績優人員之獎勵金依下列標準核發：</w:t>
            </w:r>
          </w:p>
          <w:p>
            <w:pPr>
              <w:pStyle w:val="Normal"/>
              <w:spacing w:lineRule="exact" w:line="360"/>
              <w:ind w:left="706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「作文」、「寫字」、「字音字形」、「國語朗讀」、「國語演說」等項目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獎勵金新台幣（下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。</w:t>
            </w:r>
          </w:p>
          <w:p>
            <w:pPr>
              <w:pStyle w:val="Normal"/>
              <w:spacing w:lineRule="exact" w:line="360"/>
              <w:ind w:left="706" w:hanging="84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不符前款規定但符合下列各目規定者，其獎勵金依下列標準核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737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國各縣市（含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）皆派有競賽員參賽者，依第一款標準核發。</w:t>
            </w:r>
          </w:p>
          <w:p>
            <w:pPr>
              <w:pStyle w:val="Normal"/>
              <w:spacing w:lineRule="exact" w:line="360"/>
              <w:ind w:left="737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者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。</w:t>
            </w:r>
          </w:p>
          <w:p>
            <w:pPr>
              <w:pStyle w:val="Normal"/>
              <w:spacing w:lineRule="exact" w:line="360"/>
              <w:ind w:left="737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下者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。</w:t>
            </w:r>
          </w:p>
          <w:p>
            <w:pPr>
              <w:pStyle w:val="Normal"/>
              <w:spacing w:lineRule="exact" w:line="360"/>
              <w:ind w:left="737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下者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國語文競賽實施要點，調整優勝錄取名額，以該語言該項該組競賽員分數依序排列，錄取參賽人</w:t>
            </w:r>
            <w:r>
              <w:rPr>
                <w:rFonts w:ascii="標楷體" w:hAnsi="標楷體" w:cs="MS Mincho; 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百分之二十五為特優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二、為推廣語文教育，競賽成績改以等第呈現，經查各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該項該組競賽員至多二十八名，取前百分之二十五為特優共七名，爰於年度計畫經費不變之下，調整競賽員獎勵金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三、參照立法院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第一屆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第五十一次會期第五次會議認可之法律統一用語表，酌修相關文字。</w:t>
            </w:r>
          </w:p>
        </w:tc>
      </w:tr>
      <w:tr>
        <w:trPr>
          <w:trHeight w:val="14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要點自發布日實施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點刪除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依行政程序法，第一百六十條之規定，行政規則之生效，應以下達之方式行之，爰刪除本點規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2:00Z</dcterms:created>
  <dc:creator>user</dc:creator>
  <dc:description/>
  <cp:keywords/>
  <dc:language>en-US</dc:language>
  <cp:lastModifiedBy>user</cp:lastModifiedBy>
  <dcterms:modified xsi:type="dcterms:W3CDTF">2019-06-25T01:53:00Z</dcterms:modified>
  <cp:revision>1</cp:revision>
  <dc:subject/>
  <dc:title>花蓮縣獎勵參加全國語文競賽績優競賽員實施要點修正對照表</dc:title>
</cp:coreProperties>
</file>