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函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709" w:hanging="709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3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教終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0104939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正本：本府行政暨研考處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刊登公報不另行文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副本：本府教育處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轉知教育部修正「外籍配偶終身學習課程實施辦法」，名稱並修正為「終身學習課程實施及非正規教育課程補助辦法」，業經教育部於中華民國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以臺教社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一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0069328B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令修正發布，茲檢送發布令影本（含法規條文）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份，請查照。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說明：依據教育部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臺教社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一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0069328E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辦理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徐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榛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蔚                </w:t>
      </w:r>
      <w:r>
        <w:rPr>
          <w:rFonts w:eastAsia="細明體;MingLiU"/>
          <w:sz w:val="18"/>
        </w:rPr>
        <w:t>【本案依照分層負責授權主管科長判發】</w:t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1:13:00Z</dcterms:created>
  <dc:creator> </dc:creator>
  <dc:description/>
  <cp:keywords/>
  <dc:language>en-US</dc:language>
  <cp:lastModifiedBy>user</cp:lastModifiedBy>
  <cp:lastPrinted>2019-05-31T09:12:00Z</cp:lastPrinted>
  <dcterms:modified xsi:type="dcterms:W3CDTF">2019-05-31T01:13:00Z</dcterms:modified>
  <cp:revision>2</cp:revision>
  <dc:subject/>
  <dc:title>花蓮縣政府 函 </dc:title>
</cp:coreProperties>
</file>