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80014169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身心障礙幼兒就讀公立幼兒園普通班提供人力資源與協助或減少班級人數參考原</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則」，並自即日起生效。</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身心障礙幼兒就讀公立幼兒園普通班提供人力資源與協助或減少班級人數參考原則」</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身心障礙幼兒就讀公立幼兒園普通班提供人力資源與協助或減少班級人數參考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依幼兒教育及照顧法第七條及第十六條規定，訂定本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原則所稱之身心障礙幼兒，指經花蓮縣特殊教育學生鑑定及就學輔導會（以下簡稱鑑輔會）鑑定為身心障礙，並安置於公立幼兒園（以下簡稱幼兒園）普通班者。</w:t>
      </w:r>
    </w:p>
    <w:p>
      <w:pPr>
        <w:pStyle w:val="Normal"/>
        <w:spacing w:lineRule="exact" w:line="360"/>
        <w:ind w:left="440" w:hanging="440"/>
        <w:jc w:val="both"/>
        <w:rPr/>
      </w:pPr>
      <w:r>
        <w:rPr>
          <w:rFonts w:ascii="新細明體;PMingLiU" w:hAnsi="新細明體;PMingLiU" w:cs="新細明體;PMingLiU"/>
          <w:sz w:val="22"/>
          <w:szCs w:val="22"/>
        </w:rPr>
        <w:t>三、就讀幼兒園普通班之身心障礙幼兒，應由鑑輔會評估其需求後，提供下列人力資源及協</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有特殊教育需求者：由特教教師提供特殊教育教學或諮詢服務。</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有生活自理或情緒行為問題者：依其需求程度得向本府申請增聘特教學生助理人</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有專業團隊服務需求者：依其需求安排特殊教育相關專業人員提供諮詢或訓練服</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有教育輔具需求者：依其需求提供教育輔助器具。</w:t>
      </w:r>
      <w:bookmarkStart w:id="0" w:name="_GoBack"/>
      <w:bookmarkEnd w:id="0"/>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四、身心障礙幼兒其課程安排、生活適應等有下列情形之一，與普通班學生無顯著差異者，得</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不減少該班班級人數：</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就讀普通班並接受特殊教育之直接或間接服務，課程安排與普通班級學生相似者。</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已依學生之個別需求，提供相關人力資源，如：教師助理員、特教學生助理人員之協</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助者。</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身心障礙幼兒具備下列情形之一，並經鑑輔會就前條各款人力資源及協助提供後，認仍應</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減少班級人數者，則視身心障礙幼兒之需求情形由鑑輔會核定減少該班班級人數：</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如廁、移行或用餐等生活事務需給予特別協助，但未申請助理人員者。</w:t>
      </w: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新細明體;PMingLiU"/>
          <w:sz w:val="22"/>
          <w:szCs w:val="22"/>
        </w:rPr>
        <w:t>（二）人際與情緒行為方面：經常出現口語攻擊、肢體攻擊、破壞、違反常規、自傷等行為，</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頻繁與同儕發生肢體衝突、口語糾紛等，須時常額外進行問題行為處理與輔導者。</w:t>
      </w:r>
      <w:r>
        <w:rPr>
          <w:rFonts w:cs="新細明體;PMingLiU" w:ascii="新細明體;PMingLiU" w:hAnsi="新細明體;PMingLiU"/>
          <w:sz w:val="22"/>
          <w:szCs w:val="22"/>
        </w:rPr>
        <w:br/>
        <w:t>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學年度已招收之幼兒通過鑑定安置時，於新學年度或有幼兒轉出時，始得依前項規定酌</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減招收人數。</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 </dc:creator>
  <dc:description/>
  <cp:keywords/>
  <dc:language>en-US</dc:language>
  <cp:lastModifiedBy>user</cp:lastModifiedBy>
  <cp:lastPrinted>2019-01-21T09:08:00Z</cp:lastPrinted>
  <dcterms:modified xsi:type="dcterms:W3CDTF">2019-01-21T01:09:00Z</dcterms:modified>
  <cp:revision>2</cp:revision>
  <dc:subject/>
  <dc:title>花蓮縣政府 函 </dc:title>
</cp:coreProperties>
</file>