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特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3611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小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設幼兒園、本縣鄉鎮市立幼兒園、本縣私立幼兒園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教育處、本府行政暨研考處（先發文後刊登公報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職場互助式教保服務實施辦法」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69518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訂定發布，茲檢送發布令影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法規條文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69518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得於教育部主管法規查詢系統網站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http://edu.law.moe.gov.tw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下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科長判發】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1:11:00Z</dcterms:created>
  <dc:creator> </dc:creator>
  <dc:description/>
  <cp:keywords/>
  <dc:language>en-US</dc:language>
  <cp:lastModifiedBy>user</cp:lastModifiedBy>
  <cp:lastPrinted>2019-07-12T09:11:00Z</cp:lastPrinted>
  <dcterms:modified xsi:type="dcterms:W3CDTF">2019-07-12T01:11:00Z</dcterms:modified>
  <cp:revision>2</cp:revision>
  <dc:subject/>
  <dc:title>花蓮縣政府 函 </dc:title>
</cp:coreProperties>
</file>