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6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花蓮縣私立幼兒園、國立東華大學附設實驗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花蓮市公所、花蓮縣吉安鄉公所、花蓮縣新城鄉公所、花蓮縣壽豐鄉公所、花蓮縣鳳林鎮公所、花蓮縣光復鄉公所、花蓮縣瑞穗鄉公所、花蓮縣秀林鄉公所、花蓮縣萬榮鄉公所、花蓮縣卓溪鄉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幼兒教育及照顧法施行細則」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614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施行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56144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05:00Z</dcterms:created>
  <dc:creator> </dc:creator>
  <dc:description/>
  <cp:keywords/>
  <dc:language>en-US</dc:language>
  <cp:lastModifiedBy>user</cp:lastModifiedBy>
  <cp:lastPrinted>2019-05-31T09:05:00Z</cp:lastPrinted>
  <dcterms:modified xsi:type="dcterms:W3CDTF">2019-05-31T01:05:00Z</dcterms:modified>
  <cp:revision>2</cp:revision>
  <dc:subject/>
  <dc:title>花蓮縣政府 函 </dc:title>
</cp:coreProperties>
</file>