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8190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轉修正「國立高級中等學校教師申請介聘辦法」，名稱並修正為「國立高級中等學校教師介聘辦法」，業經教育部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37890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37890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教育部主管法規查詢系統網站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http://edu.law.moe.gov.tw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下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若對本法規條文有任何疑問，請逕洽教育部國教署于英君小姐（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70615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46:00Z</dcterms:created>
  <dc:creator> </dc:creator>
  <dc:description/>
  <cp:keywords/>
  <dc:language>en-US</dc:language>
  <cp:lastModifiedBy>user</cp:lastModifiedBy>
  <cp:lastPrinted>2019-04-29T08:44:00Z</cp:lastPrinted>
  <dcterms:modified xsi:type="dcterms:W3CDTF">2019-04-29T00:46:00Z</dcterms:modified>
  <cp:revision>2</cp:revision>
  <dc:subject/>
  <dc:title>花蓮縣政府 函 </dc:title>
</cp:coreProperties>
</file>