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2816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國中部、慈濟學校財團法人慈濟大學附屬高級中學國小部、花蓮縣高中職學校、國立東華大學、慈濟學校財團法人慈濟大學、慈濟學校財團法人慈濟科技大學、大漢技術學院、臺灣觀光學院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「香港澳門學歷檢覈及採認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05179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高（五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05179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陳蓉慧小姐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59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28:00Z</dcterms:created>
  <dc:creator> </dc:creator>
  <dc:description/>
  <cp:keywords/>
  <dc:language>en-US</dc:language>
  <cp:lastModifiedBy>user</cp:lastModifiedBy>
  <cp:lastPrinted>2019-02-12T08:28:00Z</cp:lastPrinted>
  <dcterms:modified xsi:type="dcterms:W3CDTF">2019-02-12T00:28:00Z</dcterms:modified>
  <cp:revision>2</cp:revision>
  <dc:subject/>
  <dc:title>花蓮縣政府 函 </dc:title>
</cp:coreProperties>
</file>