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學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6081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、花蓮縣立體育高級中等學校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發文後刊登縣公報）、本府財政處、本府主計處、本府教育處體健科、本府教育處設施科、本府教育處課程科、本府教育處特幼科、本府教育處終教科、本府教育處學管科（均含附件）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檢送本縣各國民中、小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含體育高級中等學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暨附設幼兒園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年度班級數核定表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教育部國民小學與國民中學班級編制及教職員員額編制準則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年度國民中學階段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人編班，國民小學階段以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人編班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學年度班級數：縣立體育高級中等學校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；縣立南平中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（國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、國小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）；國中普通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、體育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、藝術才能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、特殊教育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，國中總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5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；國小普通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6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、體育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、藝術才能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、特殊教育班（含學前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，國小總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5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；國小附設幼兒園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班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另國小普通班同年段原則上不增減班，惟學生數（含國小一年級）於臨界點之學校，將於開學後清查實際就學人數，並於下一學年度依實際學生人數調整班級數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74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017"/>
        <w:gridCol w:w="627"/>
        <w:gridCol w:w="984"/>
        <w:gridCol w:w="984"/>
        <w:gridCol w:w="984"/>
        <w:gridCol w:w="689"/>
        <w:gridCol w:w="737"/>
      </w:tblGrid>
      <w:tr>
        <w:trPr>
          <w:trHeight w:val="810" w:hRule="atLeast"/>
        </w:trPr>
        <w:tc>
          <w:tcPr>
            <w:tcW w:w="7476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花蓮縣立體育高級中學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108</w:t>
            </w: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 w:val="22"/>
                <w:szCs w:val="22"/>
              </w:rPr>
              <w:t>學年度班級數核定表</w:t>
            </w: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>-1080815</w:t>
            </w:r>
          </w:p>
        </w:tc>
      </w:tr>
      <w:tr>
        <w:trPr>
          <w:trHeight w:val="540" w:hRule="atLeast"/>
        </w:trPr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編號</w:t>
            </w:r>
          </w:p>
        </w:tc>
        <w:tc>
          <w:tcPr>
            <w:tcW w:w="201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校    名</w:t>
            </w:r>
          </w:p>
        </w:tc>
        <w:tc>
          <w:tcPr>
            <w:tcW w:w="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07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數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較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  <w:t>107</w:t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學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增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減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班</w:t>
            </w:r>
          </w:p>
        </w:tc>
      </w:tr>
      <w:tr>
        <w:trPr>
          <w:trHeight w:val="540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4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班級數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55" w:hRule="atLeast"/>
        </w:trPr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1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每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一年級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每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二年級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每班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三年級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合計</w:t>
            </w:r>
          </w:p>
        </w:tc>
        <w:tc>
          <w:tcPr>
            <w:tcW w:w="7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縣立體育高中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</w:tr>
      <w:tr>
        <w:trPr>
          <w:trHeight w:val="96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1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  <w:t>小計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2 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2"/>
                <w:szCs w:val="22"/>
              </w:rPr>
              <w:t xml:space="preserve">6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2"/>
                <w:szCs w:val="22"/>
              </w:rPr>
              <w:t xml:space="preserve">0 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793" w:footer="0" w:bottom="28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6:36:00Z</dcterms:created>
  <dc:creator> </dc:creator>
  <dc:description/>
  <cp:keywords/>
  <dc:language>en-US</dc:language>
  <cp:lastModifiedBy>user</cp:lastModifiedBy>
  <cp:lastPrinted>2004-12-28T09:51:00Z</cp:lastPrinted>
  <dcterms:modified xsi:type="dcterms:W3CDTF">2019-08-16T06:50:00Z</dcterms:modified>
  <cp:revision>4</cp:revision>
  <dc:subject/>
  <dc:title>花蓮縣政府 函 </dc:title>
</cp:coreProperties>
</file>