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654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縣立國民中小學校長遴選結果一覽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花蓮縣國民中小學校長遴選自治條例」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案內校長任期一般地區學校（宜昌國中、國風國中、吉安國中、忠孝國小、明義國小、化仁國小、新城國小、壽豐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偏遠與特偏地區學校（萬榮國中、富源國中、豐濱國中、長橋國小、大榮國小、西林國小、萬榮國小、大進國小、太巴塱國小、銅蘭國小、三棧國小、富里國小、東竹國小、源城國小、春日國小、卓溪國小、瑞北國小、新社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瑞美國小蕭文乾校長任期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依規留任至任滿為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89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60"/>
        <w:gridCol w:w="1720"/>
        <w:gridCol w:w="2300"/>
        <w:gridCol w:w="2060"/>
      </w:tblGrid>
      <w:tr>
        <w:trPr>
          <w:trHeight w:val="5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bookmarkStart w:id="0" w:name="RANGE!A1%3AE33"/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年度縣立國民中學校長遴選結果一覽表</w:t>
            </w:r>
            <w:bookmarkEnd w:id="0"/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長名單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續任、調任或新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原服務學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宜昌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玉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宜昌國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風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文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濱國中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吉安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啟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縣立體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萬榮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瓊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崗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源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渙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和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濱國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施淑娟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風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年度縣立國民小學校長遴選結果一覽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長名單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續任、調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留任或新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原服務學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忠孝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許傳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忠孝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明義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惠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義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化仁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古淑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化仁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城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世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城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仙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棧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橋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素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橋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榮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劉鳳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榮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林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胡永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西林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萬榮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邱忠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萬榮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進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郭瑛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進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太巴塱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從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源城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銅蘭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許壽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銅蘭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棧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炳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北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富里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柯維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富里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東竹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彥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東竹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源城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孫秉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鶴岡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春日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正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春日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卓溪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楊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卓溪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鶴岡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待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北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楊文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義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曾任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美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蕭文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社國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余光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社國小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8:00Z</dcterms:created>
  <dc:creator> </dc:creator>
  <dc:description/>
  <cp:keywords/>
  <dc:language>en-US</dc:language>
  <cp:lastModifiedBy>user</cp:lastModifiedBy>
  <cp:lastPrinted>2019-07-25T08:54:00Z</cp:lastPrinted>
  <dcterms:modified xsi:type="dcterms:W3CDTF">2019-07-25T00:54:00Z</dcterms:modified>
  <cp:revision>3</cp:revision>
  <dc:subject/>
  <dc:title>花蓮縣政府 函 </dc:title>
</cp:coreProperties>
</file>