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37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修正「○○高級中等學校校務會議組織及運作要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範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44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學校經審慎評估後，如認有修正要點之必要，請提經校務會議通過後，依高級中等教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報本府備查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要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範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電子檔，得至教育部國民及學前教育署網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各類資料下載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選「高中及高職教育組」項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0:00Z</dcterms:created>
  <dc:creator> </dc:creator>
  <dc:description/>
  <cp:keywords/>
  <dc:language>en-US</dc:language>
  <cp:lastModifiedBy>user</cp:lastModifiedBy>
  <cp:lastPrinted>2019-06-27T09:00:00Z</cp:lastPrinted>
  <dcterms:modified xsi:type="dcterms:W3CDTF">2019-06-27T01:00:00Z</dcterms:modified>
  <cp:revision>2</cp:revision>
  <dc:subject/>
  <dc:title>花蓮縣政府 函 </dc:title>
</cp:coreProperties>
</file>