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236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國中部、慈濟學校財團法人慈濟大學附屬高級中學國小部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訂「花蓮縣政府辦理新住民國外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東南亞國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民中小學學歷採認申請流程」，並自即日起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檢附「花蓮縣政府辦理新住民國外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東南亞國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民中小學學歷採認申請流程」暨修正對照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供參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花蓮縣政府新住民國外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東南亞國家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</w:rPr>
        <w:t>國民中小學學歷採認申請流程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47800</wp:posOffset>
                </wp:positionH>
                <wp:positionV relativeFrom="paragraph">
                  <wp:posOffset>134620</wp:posOffset>
                </wp:positionV>
                <wp:extent cx="2141220" cy="367665"/>
                <wp:effectExtent l="15875" t="16510" r="16510" b="15875"/>
                <wp:wrapNone/>
                <wp:docPr id="1" name="圓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7edcc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申請人向本府教育處提出申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7" fillcolor="#c7edcc" stroked="t" o:allowincell="f" style="position:absolute;margin-left:114pt;margin-top:10.6pt;width:168.55pt;height:28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申請人向本府教育處提出申請</w:t>
                      </w:r>
                    </w:p>
                  </w:txbxContent>
                </v:textbox>
                <v:fill o:detectmouseclick="t" type="solid" color2="#381233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165</wp:posOffset>
                </wp:positionH>
                <wp:positionV relativeFrom="paragraph">
                  <wp:posOffset>61595</wp:posOffset>
                </wp:positionV>
                <wp:extent cx="1270" cy="283210"/>
                <wp:effectExtent l="38100" t="0" r="36830" b="0"/>
                <wp:wrapNone/>
                <wp:docPr id="2" name="直線單箭頭接點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3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5" stroked="t" o:allowincell="f" style="position:absolute;margin-left:193.95pt;margin-top:4.85pt;width:0.05pt;height:22.3pt;flip:x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118745</wp:posOffset>
                </wp:positionV>
                <wp:extent cx="1952625" cy="669290"/>
                <wp:effectExtent l="50165" t="17145" r="49530" b="17780"/>
                <wp:wrapNone/>
                <wp:docPr id="3" name="流程圖: 決策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69240"/>
                        </a:xfrm>
                        <a:prstGeom prst="flowChartDecision">
                          <a:avLst/>
                        </a:prstGeom>
                        <a:solidFill>
                          <a:srgbClr val="c7edcc"/>
                        </a:solidFill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案件疑義評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圖: 決策 14" fillcolor="#c7edcc" stroked="t" o:allowincell="f" style="position:absolute;margin-left:111.6pt;margin-top:9.35pt;width:153.7pt;height:52.6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案件疑義評估</w:t>
                      </w:r>
                    </w:p>
                  </w:txbxContent>
                </v:textbox>
                <v:fill o:detectmouseclick="t" type="solid" color2="#381233"/>
                <v:stroke color="#e36c0a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6715</wp:posOffset>
                </wp:positionH>
                <wp:positionV relativeFrom="paragraph">
                  <wp:posOffset>212090</wp:posOffset>
                </wp:positionV>
                <wp:extent cx="0" cy="4198620"/>
                <wp:effectExtent l="3175" t="0" r="3175" b="635"/>
                <wp:wrapNone/>
                <wp:docPr id="4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16.7pt" to="330.45pt,347.25pt" ID="直線接點 4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無疑義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0585</wp:posOffset>
                </wp:positionH>
                <wp:positionV relativeFrom="paragraph">
                  <wp:posOffset>-8255</wp:posOffset>
                </wp:positionV>
                <wp:extent cx="777875" cy="0"/>
                <wp:effectExtent l="0" t="3175" r="635" b="3175"/>
                <wp:wrapNone/>
                <wp:docPr id="5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-0.65pt" to="329.75pt,-0.65pt" ID="直線接點 3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165</wp:posOffset>
                </wp:positionH>
                <wp:positionV relativeFrom="paragraph">
                  <wp:posOffset>133350</wp:posOffset>
                </wp:positionV>
                <wp:extent cx="8255" cy="320675"/>
                <wp:effectExtent l="32385" t="635" r="36195" b="0"/>
                <wp:wrapNone/>
                <wp:docPr id="6" name="直線單箭頭接點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2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" stroked="t" o:allowincell="f" style="position:absolute;margin-left:193.95pt;margin-top:10.5pt;width:0.65pt;height:25.2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Times New Roman"/>
        </w:rPr>
        <w:t xml:space="preserve">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有疑義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68095</wp:posOffset>
                </wp:positionH>
                <wp:positionV relativeFrom="paragraph">
                  <wp:posOffset>7620</wp:posOffset>
                </wp:positionV>
                <wp:extent cx="2640965" cy="987425"/>
                <wp:effectExtent l="6985" t="6985" r="6985" b="6350"/>
                <wp:wrapNone/>
                <wp:docPr id="7" name="圓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987480"/>
                        </a:xfrm>
                        <a:prstGeom prst="roundRect">
                          <a:avLst>
                            <a:gd name="adj" fmla="val 1789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 xml:space="preserve">相關申請文件掃描，寄至「國立暨南大學東南亞研究中心」專案信箱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certificationedu2016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（備註：因目前新住民人口主要來自東南亞地區國家，爰以東南亞國家申請查證之協助作業為主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8" fillcolor="white" stroked="t" o:allowincell="f" style="position:absolute;margin-left:99.85pt;margin-top:0.6pt;width:207.9pt;height:77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 xml:space="preserve">相關申請文件掃描，寄至「國立暨南大學東南亞研究中心」專案信箱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certificationedu2016@gmail.com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（備註：因目前新住民人口主要來自東南亞地區國家，爰以東南亞國家申請查證之協助作業為主）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7620</wp:posOffset>
                </wp:positionH>
                <wp:positionV relativeFrom="paragraph">
                  <wp:posOffset>106045</wp:posOffset>
                </wp:positionV>
                <wp:extent cx="8255" cy="320675"/>
                <wp:effectExtent l="32385" t="635" r="36195" b="0"/>
                <wp:wrapNone/>
                <wp:docPr id="8" name="直線單箭頭接點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2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0" stroked="t" o:allowincell="f" style="position:absolute;margin-left:200.6pt;margin-top:8.35pt;width:0.65pt;height:25.2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74420</wp:posOffset>
                </wp:positionH>
                <wp:positionV relativeFrom="paragraph">
                  <wp:posOffset>213995</wp:posOffset>
                </wp:positionV>
                <wp:extent cx="2809875" cy="342900"/>
                <wp:effectExtent l="16510" t="15875" r="15875" b="16510"/>
                <wp:wrapNone/>
                <wp:docPr id="9" name="圓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7edcc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國立暨南大學專案團隊查證學校立案情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1" fillcolor="#c7edcc" stroked="t" o:allowincell="f" style="position:absolute;margin-left:84.6pt;margin-top:16.85pt;width:221.2pt;height:26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國立暨南大學專案團隊查證學校立案情形</w:t>
                      </w:r>
                    </w:p>
                  </w:txbxContent>
                </v:textbox>
                <v:fill o:detectmouseclick="t" type="solid" color2="#381233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5940</wp:posOffset>
                </wp:positionH>
                <wp:positionV relativeFrom="paragraph">
                  <wp:posOffset>116840</wp:posOffset>
                </wp:positionV>
                <wp:extent cx="1270" cy="411480"/>
                <wp:effectExtent l="38100" t="635" r="37465" b="0"/>
                <wp:wrapNone/>
                <wp:docPr id="10" name="直線單箭頭接點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1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3" stroked="t" o:allowincell="f" style="position:absolute;margin-left:242.2pt;margin-top:9.2pt;width:0.05pt;height:32.4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</w:tabs>
        <w:rPr/>
      </w:pPr>
      <w:r>
        <w:rPr/>
        <w:tab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935</wp:posOffset>
                </wp:positionH>
                <wp:positionV relativeFrom="paragraph">
                  <wp:posOffset>70485</wp:posOffset>
                </wp:positionV>
                <wp:extent cx="2101215" cy="758825"/>
                <wp:effectExtent l="47625" t="17780" r="46990" b="17145"/>
                <wp:wrapNone/>
                <wp:docPr id="11" name="流程圖: 決策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758880"/>
                        </a:xfrm>
                        <a:prstGeom prst="flowChartDecision">
                          <a:avLst/>
                        </a:prstGeom>
                        <a:solidFill>
                          <a:srgbClr val="c7edcc"/>
                        </a:solidFill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國立暨南大學將查證結果函知本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決策 24" fillcolor="#c7edcc" stroked="t" o:allowincell="f" style="position:absolute;margin-left:159.05pt;margin-top:5.55pt;width:165.4pt;height:59.7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國立暨南大學將查證結果函知本府</w:t>
                      </w:r>
                    </w:p>
                  </w:txbxContent>
                </v:textbox>
                <v:fill o:detectmouseclick="t" type="solid" color2="#381233"/>
                <v:stroke color="#e36c0a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210820</wp:posOffset>
                </wp:positionV>
                <wp:extent cx="1276985" cy="454660"/>
                <wp:effectExtent l="7620" t="6350" r="6350" b="6985"/>
                <wp:wrapNone/>
                <wp:docPr id="12" name="圓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Segoe UI Symbol"/>
                                <w:color w:val="auto"/>
                                <w:lang w:val="en-US" w:eastAsia="zh-TW" w:bidi="ar-SA"/>
                              </w:rPr>
                              <w:t>☛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查證不通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通知申請人查證結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0" fillcolor="white" stroked="t" o:allowincell="f" style="position:absolute;margin-left:1.5pt;margin-top:16.6pt;width:100.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新細明體;PMingLiU" w:hAnsi="新細明體;PMingLiU" w:eastAsia="新細明體;PMingLiU" w:cs="Segoe UI Symbol"/>
                          <w:color w:val="auto"/>
                          <w:lang w:val="en-US" w:eastAsia="zh-TW" w:bidi="ar-SA"/>
                        </w:rPr>
                        <w:t>☛</w:t>
                      </w:r>
                      <w:r>
                        <w:rPr>
                          <w:sz w:val="18"/>
                          <w:kern w:val="2"/>
                          <w:szCs w:val="1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查證不通過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通知申請人查證結果</w:t>
                      </w:r>
                    </w:p>
                  </w:txbxContent>
                </v:textbox>
                <v:fill o:detectmouseclick="t" type="solid" color2="black"/>
                <v:stroke color="#4f81bd" weight="1260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                     </w:t>
      </w:r>
    </w:p>
    <w:p>
      <w:pPr>
        <w:pStyle w:val="Normal"/>
        <w:ind w:firstLine="21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查證未通過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6035</wp:posOffset>
                </wp:positionH>
                <wp:positionV relativeFrom="paragraph">
                  <wp:posOffset>-1270</wp:posOffset>
                </wp:positionV>
                <wp:extent cx="687705" cy="1270"/>
                <wp:effectExtent l="0" t="36830" r="0" b="38100"/>
                <wp:wrapNone/>
                <wp:docPr id="13" name="直線單箭頭接點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7" stroked="t" o:allowincell="f" style="position:absolute;margin-left:102.05pt;margin-top:-0.1pt;width:54.05pt;height:0.1pt;flip:x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685</wp:posOffset>
                </wp:positionH>
                <wp:positionV relativeFrom="paragraph">
                  <wp:posOffset>163830</wp:posOffset>
                </wp:positionV>
                <wp:extent cx="1270" cy="362585"/>
                <wp:effectExtent l="38100" t="0" r="36830" b="0"/>
                <wp:wrapNone/>
                <wp:docPr id="14" name="直線單箭頭接點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2" stroked="t" o:allowincell="f" style="position:absolute;margin-left:241.55pt;margin-top:12.9pt;width:0.05pt;height:28.5pt;flip:x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0060</wp:posOffset>
                </wp:positionH>
                <wp:positionV relativeFrom="paragraph">
                  <wp:posOffset>175260</wp:posOffset>
                </wp:positionV>
                <wp:extent cx="1270" cy="1270"/>
                <wp:effectExtent l="80010" t="80010" r="0" b="0"/>
                <wp:wrapNone/>
                <wp:docPr id="15" name="直線單箭頭接點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" stroked="t" o:allowincell="f" style="position:absolute;margin-left:337.8pt;margin-top:13.8pt;width:0.05pt;height:0.05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182880</wp:posOffset>
                </wp:positionV>
                <wp:extent cx="1270" cy="1270"/>
                <wp:effectExtent l="80010" t="80010" r="0" b="0"/>
                <wp:wrapNone/>
                <wp:docPr id="16" name="直線單箭頭接點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9" stroked="t" o:allowincell="f" style="position:absolute;margin-left:336pt;margin-top:14.4pt;width:0.1pt;height:0.1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查證通過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665605</wp:posOffset>
                </wp:positionH>
                <wp:positionV relativeFrom="paragraph">
                  <wp:posOffset>75565</wp:posOffset>
                </wp:positionV>
                <wp:extent cx="2160905" cy="421640"/>
                <wp:effectExtent l="16510" t="34925" r="15875" b="16510"/>
                <wp:wrapNone/>
                <wp:docPr id="17" name="圓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7edcc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Segoe UI Symbol"/>
                                <w:color w:val="auto"/>
                                <w:lang w:val="en-US" w:eastAsia="zh-TW" w:bidi="ar-SA"/>
                              </w:rPr>
                              <w:t>☛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查證通過：核發學歷採認證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6" fillcolor="#c7edcc" stroked="t" o:allowincell="f" style="position:absolute;margin-left:131.15pt;margin-top:5.95pt;width:170.1pt;height:33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Segoe UI Symbol"/>
                          <w:color w:val="auto"/>
                          <w:lang w:val="en-US" w:eastAsia="zh-TW" w:bidi="ar-SA"/>
                        </w:rPr>
                        <w:t>☛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查證通過：核發學歷採認證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81233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005</wp:posOffset>
                </wp:positionH>
                <wp:positionV relativeFrom="paragraph">
                  <wp:posOffset>67310</wp:posOffset>
                </wp:positionV>
                <wp:extent cx="344805" cy="1270"/>
                <wp:effectExtent l="0" t="38100" r="635" b="37465"/>
                <wp:wrapNone/>
                <wp:docPr id="18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5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" stroked="t" o:allowincell="f" style="position:absolute;margin-left:303.15pt;margin-top:5.3pt;width:27.1pt;height:0.05pt;flip:xy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4:00Z</dcterms:created>
  <dc:creator> </dc:creator>
  <dc:description/>
  <cp:keywords/>
  <dc:language>en-US</dc:language>
  <cp:lastModifiedBy>user</cp:lastModifiedBy>
  <cp:lastPrinted>2019-06-26T15:23:00Z</cp:lastPrinted>
  <dcterms:modified xsi:type="dcterms:W3CDTF">2019-06-26T07:24:00Z</dcterms:modified>
  <cp:revision>2</cp:revision>
  <dc:subject/>
  <dc:title>花蓮縣政府 函 </dc:title>
</cp:coreProperties>
</file>