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政行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76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各處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本縣各鄉鎮市公所、本縣各鄉鎮市民代表會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議會、本府行政暨研考處文書檔案科（請刊登公報）、本府政風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獎勵保護檢舉貪污瀆職辦法」部分條文，業經行政院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院臺法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6128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臺法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6128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「獎勵保護檢舉貪污瀆職辦法」部分條文修正條文、修正總說明及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8:00Z</dcterms:created>
  <dc:creator> </dc:creator>
  <dc:description/>
  <cp:keywords/>
  <dc:language>en-US</dc:language>
  <cp:lastModifiedBy>user</cp:lastModifiedBy>
  <cp:lastPrinted>2019-02-14T10:08:00Z</cp:lastPrinted>
  <dcterms:modified xsi:type="dcterms:W3CDTF">2019-02-23T00:53:00Z</dcterms:modified>
  <cp:revision>3</cp:revision>
  <dc:subject/>
  <dc:title>花蓮縣政府 函 </dc:title>
</cp:coreProperties>
</file>