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授農防字第</w:t>
            </w:r>
            <w:r>
              <w:rPr>
                <w:rFonts w:eastAsia="新細明體;PMingLiU" w:cs="新細明體;PMingLiU" w:ascii="新細明體;PMingLiU" w:hAnsi="新細明體;PMingLiU"/>
                <w:sz w:val="20"/>
              </w:rPr>
              <w:t>1080018566B</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辦理本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草食動物牛結核病防治措施。</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動物傳染病防治條例」第十三條第五項暨其施行細則及行政院農業委員會</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2</w:t>
      </w:r>
      <w:r>
        <w:rPr>
          <w:rFonts w:ascii="新細明體;PMingLiU" w:hAnsi="新細明體;PMingLiU" w:cs="新細明體;PMingLiU" w:eastAsia="新細明體;PMingLiU"/>
          <w:sz w:val="22"/>
          <w:szCs w:val="22"/>
        </w:rPr>
        <w:t>日農防字第</w:t>
      </w:r>
      <w:r>
        <w:rPr>
          <w:rFonts w:eastAsia="新細明體;PMingLiU" w:cs="新細明體;PMingLiU" w:ascii="新細明體;PMingLiU" w:hAnsi="新細明體;PMingLiU"/>
          <w:sz w:val="22"/>
          <w:szCs w:val="22"/>
        </w:rPr>
        <w:t>1061473240</w:t>
      </w:r>
      <w:r>
        <w:rPr>
          <w:rFonts w:ascii="新細明體;PMingLiU" w:hAnsi="新細明體;PMingLiU" w:cs="新細明體;PMingLiU" w:eastAsia="新細明體;PMingLiU"/>
          <w:sz w:val="22"/>
          <w:szCs w:val="22"/>
        </w:rPr>
        <w:t xml:space="preserve">號函規定辦理。 </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施行目的：為防治乳牛、乳羊或鹿感染牛型結核菌（</w:t>
      </w:r>
      <w:r>
        <w:rPr>
          <w:rFonts w:eastAsia="新細明體;PMingLiU" w:cs="新細明體;PMingLiU" w:ascii="新細明體;PMingLiU" w:hAnsi="新細明體;PMingLiU"/>
          <w:sz w:val="22"/>
          <w:szCs w:val="22"/>
        </w:rPr>
        <w:t>Mycobacterium bovis</w:t>
      </w:r>
      <w:r>
        <w:rPr>
          <w:rFonts w:ascii="新細明體;PMingLiU" w:hAnsi="新細明體;PMingLiU" w:cs="新細明體;PMingLiU" w:eastAsia="新細明體;PMingLiU"/>
          <w:sz w:val="22"/>
          <w:szCs w:val="22"/>
        </w:rPr>
        <w:t>）所引起牛結核病之發生及傳播，以保障動物健康，維護人畜公共衛生之安全，特訂定本措施。</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二、施行日期：自中華民國</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日起至</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1</w:t>
      </w:r>
      <w:r>
        <w:rPr>
          <w:rFonts w:ascii="新細明體;PMingLiU" w:hAnsi="新細明體;PMingLiU" w:cs="新細明體;PMingLiU" w:eastAsia="新細明體;PMingLiU"/>
          <w:sz w:val="22"/>
          <w:szCs w:val="22"/>
        </w:rPr>
        <w:t>日止。</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施行區域：本縣轄區內飼養乳牛之場所（以下簡稱牛場）、飼養乳羊之場所（以下簡稱羊場）及主動申請鹿隻牛結核病檢驗之鹿飼養場所（以下簡稱鹿場）。</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施行之動物種類：乳牛、乳羊及鹿場之鹿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草食動物</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本措施用詞，定義如下：</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陽性動物：指經本縣動植物防疫所依牛隻牛結核病檢驗方法、羊隻牛結核病檢驗方法或鹿隻牛結核病檢驗方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草食動物牛結核病檢驗方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檢驗，並判定為陽性之草食動物。</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陰性動物：指經本縣動植物防疫所依草食動物牛結核病檢驗方法檢驗，並判定為陰性之草食動物。</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陽性場：指有陽性動物之場所。</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陰性場：指飼養之草食動物全屬陰性動物之場所。但原屬陽性場者，於所有草食動物經連續三次檢驗均呈陰性反應前，視為陽性場。</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六、施行方法：</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檢驗日期：由本縣動植物防疫所排定後，另函通知。但本防治措施施行前，經本縣動植物防疫所依草食動物牛結核病檢驗方法檢驗或判定之牛場、羊場及鹿場，視為已依本防治措施檢驗或判定。</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配合事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檢驗至判定期間，動物所有人或管理人應充分配合，且不得擅自移入或移出草</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食動物。</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受檢動物應以耳標、刺青、烙印或其他可明確識別之方式加以編號，供動物防</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疫人員登錄。</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陰性場防治措施：</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檢驗對象：三月齡以上全部之草食動物。</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檢驗間隔：每年一次。</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陽性場防治措施：</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檢驗對象：全部之草食動物。</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檢驗間隔：牛場和羊場每三個月一次，鹿場每四個月一次，檢驗全場之草食動</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物。</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３、陽性動物應隔離飼養、禁止榨乳，並依法儘速執行撲殺，同場其餘草食動物應</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移動管制至成為陰性場止。</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４、動物所有人或管理人應依本縣動物防疫人員指示，實施隔離、撲殺、化製、畜</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舍消毒、移動管制或其他防治措施。</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５、陽性場應接受本縣動物防疫人員每月清點全場草食動物二次，清點動物數量及</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核對動物編號，確認並無草食動物交易買賣或其他異動情形；清點紀錄簿由本</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縣動植物防疫所按月報行政院農業委員會動植物防疫檢疫局（以下簡稱防檢</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局）備查。</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６、動物所有人或管理人將場內陰性動物送往屠宰場屠宰前，應向本縣動植物防疫</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所報備；並於屠宰後，應檢具屠宰證明供動物防疫人員查驗。其有無法勾稽者，</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由本縣動植物防疫所立即追查原因、加以處理，並通知防檢局。</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牛場、羊場及鹿場自境外輸入草食動物之防治措施：</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檢驗對象：境外輸入草食動物判定陽性者撲殺，其餘同批陰性草食動物經檢疫</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合格放行後，由防檢局將其動物編號函送本縣動植物防疫所列管，動物所有人</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或管理人應將該批陰性動物隔離飼養，該場並視為陽性場，並依陽性場防治措</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施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檢驗間隔：乳牛及乳羊於輸入檢疫合格放行後三個月、鹿隻於檢疫合格放行後</w:t>
      </w:r>
    </w:p>
    <w:p>
      <w:pPr>
        <w:pStyle w:val="Style16"/>
        <w:spacing w:lineRule="exact" w:line="400"/>
        <w:ind w:left="647" w:hanging="647"/>
        <w:jc w:val="both"/>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四個月實施第一次檢驗。</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七、相關規定及罰則：</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本防治措施撲殺之陽性動物，其補償事宜，依動物傳染病防治條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條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四十條規定辦理。</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依本條例第十三條第四項規定，動物防疫人員或執業獸醫師依同條第一項、第三項規定及本防治措施施行時，動物所有人或管理人應依其指示，控制動物之行動及提供其他必要協助，並不得規避、拒絕或妨礙。違反者依本條例第四十五條第二款之規定，處新臺幣三萬元以上十五萬元以下罰鍰。</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1:06:00Z</dcterms:created>
  <dc:creator> </dc:creator>
  <dc:description/>
  <cp:keywords/>
  <dc:language>en-US</dc:language>
  <cp:lastModifiedBy>user</cp:lastModifiedBy>
  <cp:lastPrinted>2019-01-30T09:06:00Z</cp:lastPrinted>
  <dcterms:modified xsi:type="dcterms:W3CDTF">2019-01-30T01:06:00Z</dcterms:modified>
  <cp:revision>2</cp:revision>
  <dc:subject/>
  <dc:title>花蓮縣政府 函 </dc:title>
</cp:coreProperties>
</file>