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授農防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49238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花蓮縣特定寵物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註銷名單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動物保護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特定寵物業管理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「特定寵物業管理辦法」業經行政院農業委員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農牧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43614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施行，其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「本辦法修正施行前已取得許可之特定寵物業，應自本辦法修正施行之日起一年內，依本辦法規定向直轄市或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主管機關申請換發新證；屆期未完成換發者，原許可證失其效力」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旨揭註銷名單，皆未於前揭期限內換發新證，依規定原許可證業失其效力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其嗣後若欲再從事特定寵物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犬、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之繁殖、買賣或寄養等行為，應依照動物保護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特定寵物業管理辦法之規定重新申請特定寵物業許可證，違者將依動物保護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-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處以新臺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萬元以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萬元以下罰鍰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公告花蓮縣特定寵物業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至</w:t>
      </w:r>
      <w:r>
        <w:rPr>
          <w:rFonts w:cs="新細明體;PMingLiU" w:ascii="新細明體;PMingLiU" w:hAnsi="新細明體;PMingLiU"/>
          <w:b/>
          <w:sz w:val="22"/>
          <w:szCs w:val="22"/>
        </w:rPr>
        <w:t>108</w:t>
      </w:r>
      <w:r>
        <w:rPr>
          <w:rFonts w:ascii="新細明體;PMingLiU" w:hAnsi="新細明體;PMingLiU" w:cs="新細明體;PMingLiU"/>
          <w:b/>
          <w:sz w:val="22"/>
          <w:szCs w:val="22"/>
        </w:rPr>
        <w:t>年</w:t>
      </w:r>
      <w:r>
        <w:rPr>
          <w:rFonts w:cs="新細明體;PMingLiU" w:ascii="新細明體;PMingLiU" w:hAnsi="新細明體;PMingLiU"/>
          <w:b/>
          <w:sz w:val="22"/>
          <w:szCs w:val="22"/>
        </w:rPr>
        <w:t>7</w:t>
      </w:r>
      <w:r>
        <w:rPr>
          <w:rFonts w:ascii="新細明體;PMingLiU" w:hAnsi="新細明體;PMingLiU" w:cs="新細明體;PMingLiU"/>
          <w:b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sz w:val="22"/>
          <w:szCs w:val="22"/>
        </w:rPr>
        <w:t>31</w:t>
      </w:r>
      <w:r>
        <w:rPr>
          <w:rFonts w:ascii="新細明體;PMingLiU" w:hAnsi="新細明體;PMingLiU" w:cs="新細明體;PMingLiU"/>
          <w:b/>
          <w:sz w:val="22"/>
          <w:szCs w:val="22"/>
        </w:rPr>
        <w:t>日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sz w:val="22"/>
          <w:szCs w:val="22"/>
        </w:rPr>
        <w:t>註銷名單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558"/>
        <w:gridCol w:w="2873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商號名稱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地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許可證字號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紀寵物連鎖生活館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新城鄉佳林村佳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縣特寵業字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6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世紀犬居有限公司中華門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吉安鄉自強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3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縣特寵業字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7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世紀犬居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花蓮市林森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縣特寵業字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7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豆子寵物店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吉安鄉海岸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縣特寵業字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媽媽購婦幼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花蓮市中正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縣特寵業字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5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麥克寵物美容精品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新城鄉北埔村北埔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縣特寵業字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6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龍爺犬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玉里鎮三民里三軒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-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縣特寵業字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權峰犬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花蓮縣新城鄉佳林村佳林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7</w:t>
            </w:r>
            <w:bookmarkStart w:id="0" w:name="_GoBack"/>
            <w:bookmarkEnd w:id="0"/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花縣特寵業字第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06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號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娃仔犬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吉安鄉南華一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縣特寵業字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6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0:51:00Z</dcterms:created>
  <dc:creator> </dc:creator>
  <dc:description/>
  <cp:keywords/>
  <dc:language>en-US</dc:language>
  <cp:lastModifiedBy>user</cp:lastModifiedBy>
  <cp:lastPrinted>2019-08-06T09:33:00Z</cp:lastPrinted>
  <dcterms:modified xsi:type="dcterms:W3CDTF">2019-08-06T01:35:00Z</dcterms:modified>
  <cp:revision>4</cp:revision>
  <dc:subject/>
  <dc:title>花蓮縣政府 函 </dc:title>
</cp:coreProperties>
</file>