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8</w:t>
            </w:r>
            <w:r>
              <w:rPr>
                <w:rFonts w:eastAsia="新細明體;PMingLiU"/>
                <w:sz w:val="20"/>
              </w:rPr>
              <w:t>年</w:t>
            </w:r>
            <w:r>
              <w:rPr>
                <w:rFonts w:eastAsia="新細明體;PMingLiU"/>
                <w:sz w:val="20"/>
              </w:rPr>
              <w:t>1</w:t>
            </w:r>
            <w:r>
              <w:rPr>
                <w:rFonts w:eastAsia="新細明體;PMingLiU"/>
                <w:sz w:val="20"/>
              </w:rPr>
              <w:t>月</w:t>
            </w:r>
            <w:r>
              <w:rPr>
                <w:rFonts w:eastAsia="新細明體;PMingLiU"/>
                <w:sz w:val="20"/>
              </w:rPr>
              <w:t>16</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授農防字第</w:t>
            </w:r>
            <w:r>
              <w:rPr>
                <w:rFonts w:eastAsia="新細明體;PMingLiU"/>
                <w:sz w:val="20"/>
              </w:rPr>
              <w:t>1080011299B</w:t>
            </w:r>
            <w:r>
              <w:rPr>
                <w:rFonts w:eastAsia="新細明體;PMingLiU"/>
                <w:sz w:val="20"/>
              </w:rPr>
              <w:t>號</w:t>
            </w:r>
          </w:p>
        </w:tc>
      </w:tr>
    </w:tbl>
    <w:p>
      <w:pPr>
        <w:pStyle w:val="Style16"/>
        <w:snapToGrid w:val="true"/>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狂犬病預防注射工作。</w:t>
      </w:r>
    </w:p>
    <w:p>
      <w:pPr>
        <w:pStyle w:val="Style16"/>
        <w:snapToGrid w:val="true"/>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動物傳染病防治條例」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及「獸醫師法」規定辦理。</w:t>
      </w:r>
    </w:p>
    <w:p>
      <w:pPr>
        <w:pStyle w:val="Style17"/>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實施日期：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實施目的：預防犬貓狂犬病之發生，防範人畜共通傳染病之傳播，以維護公共衛生安全。</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實施區域及動物種類：本縣轄內所有犬、貓及人工飼養陸生食肉目動物（鰭腳亞目除外）。</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實施方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定期注射：由各鄉（鎮、市）公所協同本縣動植物防疫所依實際需求，排定日期、時間及地點，提供畜主犬、貓及人工飼養陸生食肉目動物（鰭腳亞目除外）狂犬病預防注射服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不定期注射：畜主除於定期注射期間外，亦可自行攜帶犬、貓及人工飼養陸生食肉目動物（鰭腳亞目除外）至本縣各狂犬病預防注射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接受狂犬病預防注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實施要領：</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凡出生滿</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或經注射本疫苗已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之健康犬貓及人工飼養陸生食肉目動物（鰭腳亞目除外）均應接受該項預防注射。</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二）為確保人工飼養陸生食肉目動物（含動物園）之飼主及動物之安全，飼主應自行帶所飼養之陸生食肉目動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鰭腳亞目除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至動物醫院或至動物防疫單位巡迴注射地點，或由執業獸醫師到府完成預防注射。</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由國外輸入之畜犬、貓及人工飼養陸生食肉目動物（鰭腳亞目除外）不論是否經狂犬病預防注射，一律應再接受預防注射。</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四）經獸醫師檢查為健康者，即予以注射狂犬病疫苗，並發給由本縣動植物防疫所製發動物狂犬病預防注射證明書及證明牌（如附件</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證明牌形式為圓形紅色烤漆，正面刻有狂犬病預防注射字樣及年份，背面刻有花蓮縣政府、預防注射登記號碼及電話：</w:t>
      </w:r>
      <w:r>
        <w:rPr>
          <w:rFonts w:eastAsia="新細明體;PMingLiU" w:cs="新細明體;PMingLiU" w:ascii="新細明體;PMingLiU" w:hAnsi="新細明體;PMingLiU"/>
          <w:sz w:val="22"/>
          <w:szCs w:val="22"/>
        </w:rPr>
        <w:t>03-8227431</w:t>
      </w:r>
      <w:r>
        <w:rPr>
          <w:rFonts w:ascii="新細明體;PMingLiU" w:hAnsi="新細明體;PMingLiU" w:cs="新細明體;PMingLiU" w:eastAsia="新細明體;PMingLiU"/>
          <w:sz w:val="22"/>
          <w:szCs w:val="22"/>
        </w:rPr>
        <w:t>），所領狂犬病預防注射證明牌動物外出時應懸掛於頸部，以資識別；所領狂犬病預防注射證明書應妥善保存，以便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為本縣犬貓及人工飼養陸生食肉目動物（鰭腳亞目除外）狂犬病等防疫之需要，本縣執業獸醫師（佐）依獸醫師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應將診斷、治療或檢驗事項分別記入診療紀錄或檢驗紀錄，並將狂犬病預防注射證明書第一聯繳回本縣動植物防疫所，以利管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六、收費辦法：狂犬病預防注射費每頭次新台幣</w:t>
      </w:r>
      <w:r>
        <w:rPr>
          <w:rFonts w:eastAsia="新細明體;PMingLiU" w:cs="新細明體;PMingLiU" w:ascii="新細明體;PMingLiU" w:hAnsi="新細明體;PMingLiU"/>
          <w:sz w:val="22"/>
          <w:szCs w:val="22"/>
        </w:rPr>
        <w:t>140</w:t>
      </w:r>
      <w:r>
        <w:rPr>
          <w:rFonts w:ascii="新細明體;PMingLiU" w:hAnsi="新細明體;PMingLiU" w:cs="新細明體;PMingLiU" w:eastAsia="新細明體;PMingLiU"/>
          <w:sz w:val="22"/>
          <w:szCs w:val="22"/>
        </w:rPr>
        <w:t>元整，但</w:t>
      </w:r>
      <w:r>
        <w:rPr>
          <w:rFonts w:ascii="新細明體;PMingLiU" w:hAnsi="新細明體;PMingLiU" w:cs="新細明體;PMingLiU" w:eastAsia="新細明體;PMingLiU"/>
          <w:sz w:val="22"/>
          <w:szCs w:val="22"/>
        </w:rPr>
        <w:t>設籍在本縣狂犬病高風險鄉鎮居民攜帶犬、貓至本縣動物防疫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含公辦巡迴注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施打狂犬病疫苗時免付規費</w:t>
      </w:r>
      <w:r>
        <w:rPr>
          <w:rFonts w:ascii="新細明體;PMingLiU" w:hAnsi="新細明體;PMingLiU" w:cs="新細明體;PMingLiU" w:eastAsia="新細明體;PMingLiU"/>
          <w:sz w:val="22"/>
          <w:szCs w:val="22"/>
        </w:rPr>
        <w:t>。委請動物醫院注射者，其費用則依照本縣獸醫師公會訂定之診療收費價目表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前述公告事項，本府得隨時指派動物防疫人員赴動物飼養場所查核與輔導，動物所有人或管理人應接受並協助，不得無故拒絕、妨礙或規避，違反者依「動物傳染病防治條例」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之規定處新台幣</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萬元以上</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萬元以下罰鍰。</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rPr>
          <w:rFonts w:ascii="新細明體;PMingLiU" w:hAnsi="新細明體;PMingLiU" w:cs="新細明體;PMingLiU"/>
          <w:sz w:val="22"/>
          <w:szCs w:val="22"/>
        </w:rPr>
      </w:pPr>
      <w:r>
        <w:rPr>
          <w:rFonts w:ascii="新細明體;PMingLiU" w:hAnsi="新細明體;PMingLiU" w:cs="新細明體;PMingLiU"/>
          <w:sz w:val="22"/>
          <w:szCs w:val="22"/>
        </w:rPr>
        <w:t>【附件一】花蓮縣狂犬病預防注射站</w:t>
      </w:r>
    </w:p>
    <w:p>
      <w:pPr>
        <w:pStyle w:val="Normal"/>
        <w:spacing w:lineRule="exact" w:line="360" w:before="0" w:after="108"/>
        <w:rPr/>
      </w:pPr>
      <w:r>
        <w:rPr/>
        <w:t>花蓮縣動物防疫機關</w:t>
      </w:r>
      <w:r>
        <w:rPr/>
        <w:t>-</w:t>
      </w:r>
      <w:r>
        <w:rPr/>
        <w:t>附設公立狂犬病預防注射站一覽表</w:t>
      </w:r>
    </w:p>
    <w:tbl>
      <w:tblPr>
        <w:tblW w:w="9111" w:type="dxa"/>
        <w:jc w:val="center"/>
        <w:tblInd w:w="0" w:type="dxa"/>
        <w:tblLayout w:type="fixed"/>
        <w:tblCellMar>
          <w:top w:w="0" w:type="dxa"/>
          <w:left w:w="108" w:type="dxa"/>
          <w:bottom w:w="0" w:type="dxa"/>
          <w:right w:w="108" w:type="dxa"/>
        </w:tblCellMar>
      </w:tblPr>
      <w:tblGrid>
        <w:gridCol w:w="2955"/>
        <w:gridCol w:w="2834"/>
        <w:gridCol w:w="1276"/>
        <w:gridCol w:w="1014"/>
        <w:gridCol w:w="1032"/>
      </w:tblGrid>
      <w:tr>
        <w:trPr>
          <w:trHeight w:val="83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機構名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rFonts w:ascii="新細明體;PMingLiU" w:hAnsi="新細明體;PMingLiU" w:cs="新細明體;PMingLiU"/>
                <w:sz w:val="22"/>
                <w:szCs w:val="22"/>
              </w:rPr>
            </w:pPr>
            <w:r>
              <w:rPr>
                <w:rFonts w:ascii="新細明體;PMingLiU" w:hAnsi="新細明體;PMingLiU" w:cs="新細明體;PMingLiU"/>
                <w:sz w:val="22"/>
                <w:szCs w:val="22"/>
              </w:rPr>
              <w:t>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新細明體;PMingLiU" w:hAnsi="新細明體;PMingLiU" w:cs="新細明體;PMingLiU"/>
                <w:sz w:val="22"/>
                <w:szCs w:val="22"/>
              </w:rPr>
            </w:pPr>
            <w:r>
              <w:rPr>
                <w:rFonts w:ascii="新細明體;PMingLiU" w:hAnsi="新細明體;PMingLiU" w:cs="新細明體;PMingLiU"/>
                <w:sz w:val="22"/>
                <w:szCs w:val="22"/>
              </w:rPr>
              <w:t>電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注射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風險區</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縣動植物防疫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瑞美路</w:t>
            </w:r>
            <w:r>
              <w:rPr>
                <w:rFonts w:cs="新細明體;PMingLiU" w:ascii="新細明體;PMingLiU" w:hAnsi="新細明體;PMingLiU"/>
                <w:sz w:val="22"/>
                <w:szCs w:val="22"/>
              </w:rPr>
              <w:t>5</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2274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新城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新城鄉光復路</w:t>
            </w:r>
            <w:r>
              <w:rPr>
                <w:rFonts w:cs="新細明體;PMingLiU" w:ascii="新細明體;PMingLiU" w:hAnsi="新細明體;PMingLiU"/>
                <w:sz w:val="22"/>
                <w:szCs w:val="22"/>
              </w:rPr>
              <w:t>570</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267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市</w:t>
            </w:r>
            <w:r>
              <w:rPr>
                <w:rFonts w:ascii="新細明體;PMingLiU" w:hAnsi="新細明體;PMingLiU" w:cs="新細明體;PMingLiU"/>
                <w:color w:val="000000"/>
                <w:sz w:val="22"/>
                <w:szCs w:val="22"/>
              </w:rPr>
              <w:t>進豐街</w:t>
            </w:r>
            <w:r>
              <w:rPr>
                <w:rFonts w:cs="新細明體;PMingLiU" w:ascii="新細明體;PMingLiU" w:hAnsi="新細明體;PMingLiU"/>
                <w:color w:val="000000"/>
                <w:sz w:val="22"/>
                <w:szCs w:val="22"/>
              </w:rPr>
              <w:t>115</w:t>
            </w:r>
            <w:r>
              <w:rPr>
                <w:rFonts w:ascii="新細明體;PMingLiU" w:hAnsi="新細明體;PMingLiU" w:cs="新細明體;PMingLiU"/>
                <w:color w:val="000000"/>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322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pacing w:val="15"/>
                <w:sz w:val="22"/>
                <w:szCs w:val="22"/>
              </w:rPr>
              <w:t>吉安鄉</w:t>
            </w:r>
            <w:r>
              <w:rPr>
                <w:rFonts w:ascii="新細明體;PMingLiU" w:hAnsi="新細明體;PMingLiU" w:cs="新細明體;PMingLiU"/>
                <w:spacing w:val="15"/>
                <w:sz w:val="22"/>
                <w:szCs w:val="22"/>
              </w:rPr>
              <w:t>吉安路</w:t>
            </w:r>
            <w:r>
              <w:rPr>
                <w:rFonts w:cs="新細明體;PMingLiU" w:ascii="新細明體;PMingLiU" w:hAnsi="新細明體;PMingLiU"/>
                <w:spacing w:val="15"/>
                <w:sz w:val="22"/>
                <w:szCs w:val="22"/>
              </w:rPr>
              <w:t>2</w:t>
            </w:r>
            <w:r>
              <w:rPr>
                <w:rFonts w:ascii="新細明體;PMingLiU" w:hAnsi="新細明體;PMingLiU" w:cs="新細明體;PMingLiU"/>
                <w:spacing w:val="15"/>
                <w:sz w:val="22"/>
                <w:szCs w:val="22"/>
              </w:rPr>
              <w:t>段</w:t>
            </w:r>
            <w:r>
              <w:rPr>
                <w:rFonts w:cs="新細明體;PMingLiU" w:ascii="新細明體;PMingLiU" w:hAnsi="新細明體;PMingLiU"/>
                <w:spacing w:val="15"/>
                <w:sz w:val="22"/>
                <w:szCs w:val="22"/>
              </w:rPr>
              <w:t>116</w:t>
            </w:r>
            <w:r>
              <w:rPr>
                <w:rFonts w:ascii="新細明體;PMingLiU" w:hAnsi="新細明體;PMingLiU" w:cs="新細明體;PMingLiU"/>
                <w:spacing w:val="15"/>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8523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秀林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秀林鄉秀林村</w:t>
            </w:r>
            <w:r>
              <w:rPr>
                <w:rFonts w:cs="新細明體;PMingLiU" w:ascii="新細明體;PMingLiU" w:hAnsi="新細明體;PMingLiU"/>
                <w:sz w:val="22"/>
                <w:szCs w:val="22"/>
              </w:rPr>
              <w:t>62</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6121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壽豐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壽豐鄉壽山路</w:t>
            </w:r>
            <w:r>
              <w:rPr>
                <w:rFonts w:cs="新細明體;PMingLiU" w:ascii="新細明體;PMingLiU" w:hAnsi="新細明體;PMingLiU"/>
                <w:sz w:val="22"/>
                <w:szCs w:val="22"/>
              </w:rPr>
              <w:t>26</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652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鳳林鎮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鳳林鎮光華路</w:t>
            </w:r>
            <w:r>
              <w:rPr>
                <w:rFonts w:cs="新細明體;PMingLiU" w:ascii="新細明體;PMingLiU" w:hAnsi="新細明體;PMingLiU"/>
                <w:sz w:val="22"/>
                <w:szCs w:val="22"/>
              </w:rPr>
              <w:t>124</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7627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萬榮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萬榮鄉萬榮村</w:t>
            </w:r>
            <w:r>
              <w:rPr>
                <w:rFonts w:cs="新細明體;PMingLiU" w:ascii="新細明體;PMingLiU" w:hAnsi="新細明體;PMingLiU"/>
                <w:sz w:val="22"/>
                <w:szCs w:val="22"/>
              </w:rPr>
              <w:t>1</w:t>
            </w:r>
            <w:r>
              <w:rPr>
                <w:rFonts w:ascii="新細明體;PMingLiU" w:hAnsi="新細明體;PMingLiU" w:cs="新細明體;PMingLiU"/>
                <w:sz w:val="22"/>
                <w:szCs w:val="22"/>
              </w:rPr>
              <w:t>鄰</w:t>
            </w:r>
            <w:r>
              <w:rPr>
                <w:rFonts w:cs="新細明體;PMingLiU" w:ascii="新細明體;PMingLiU" w:hAnsi="新細明體;PMingLiU"/>
                <w:sz w:val="22"/>
                <w:szCs w:val="22"/>
              </w:rPr>
              <w:t>19</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751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光復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光復鄉中華路</w:t>
            </w:r>
            <w:r>
              <w:rPr>
                <w:rFonts w:cs="新細明體;PMingLiU" w:ascii="新細明體;PMingLiU" w:hAnsi="新細明體;PMingLiU"/>
                <w:sz w:val="22"/>
                <w:szCs w:val="22"/>
              </w:rPr>
              <w:t>257</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702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瑞穗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瑞穗鄉成功南路</w:t>
            </w:r>
            <w:r>
              <w:rPr>
                <w:rFonts w:cs="新細明體;PMingLiU" w:ascii="新細明體;PMingLiU" w:hAnsi="新細明體;PMingLiU"/>
                <w:sz w:val="22"/>
                <w:szCs w:val="22"/>
              </w:rPr>
              <w:t>19</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872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玉里鎮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玉里鎮中正路</w:t>
            </w:r>
            <w:r>
              <w:rPr>
                <w:rFonts w:cs="新細明體;PMingLiU" w:ascii="新細明體;PMingLiU" w:hAnsi="新細明體;PMingLiU"/>
                <w:sz w:val="22"/>
                <w:szCs w:val="22"/>
              </w:rPr>
              <w:t>148</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883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卓溪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卓溪鄉卓溪村中正</w:t>
            </w:r>
            <w:r>
              <w:rPr>
                <w:rFonts w:cs="新細明體;PMingLiU" w:ascii="新細明體;PMingLiU" w:hAnsi="新細明體;PMingLiU"/>
                <w:sz w:val="22"/>
                <w:szCs w:val="22"/>
              </w:rPr>
              <w:t>70</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883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富里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富里鄉中山路</w:t>
            </w:r>
            <w:r>
              <w:rPr>
                <w:rFonts w:cs="新細明體;PMingLiU" w:ascii="新細明體;PMingLiU" w:hAnsi="新細明體;PMingLiU"/>
                <w:sz w:val="22"/>
                <w:szCs w:val="22"/>
              </w:rPr>
              <w:t>376</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831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豐濱鄉公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豐濱鄉光豐路</w:t>
            </w:r>
            <w:r>
              <w:rPr>
                <w:rFonts w:cs="新細明體;PMingLiU" w:ascii="新細明體;PMingLiU" w:hAnsi="新細明體;PMingLiU"/>
                <w:sz w:val="22"/>
                <w:szCs w:val="22"/>
              </w:rPr>
              <w:t>32</w:t>
            </w:r>
            <w:r>
              <w:rPr>
                <w:rFonts w:ascii="新細明體;PMingLiU" w:hAnsi="新細明體;PMingLiU" w:cs="新細明體;PMingLiU"/>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8791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民眾如欲至公所注射站施打疫苗，請先電話連絡約定時間再行前往，未設置有獸醫之鄉鎮，</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民眾亦可至鄰近鄉鎮公所接受注射。</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本縣狂犬病高風險鄉鎮：秀林鄉、壽豐鄉、豐濱鄉、萬榮鄉、鳳林鎮、光復鄉、瑞穗鄉、玉</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里鎮、卓溪鄉及富里鄉。</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rPr/>
      </w:pPr>
      <w:r>
        <w:rPr/>
        <w:t>花蓮縣私立動物診療機構狂犬病預防注射站一覽表</w:t>
      </w:r>
    </w:p>
    <w:tbl>
      <w:tblPr>
        <w:tblW w:w="9055" w:type="dxa"/>
        <w:jc w:val="center"/>
        <w:tblInd w:w="0" w:type="dxa"/>
        <w:tblLayout w:type="fixed"/>
        <w:tblCellMar>
          <w:top w:w="0" w:type="dxa"/>
          <w:left w:w="108" w:type="dxa"/>
          <w:bottom w:w="0" w:type="dxa"/>
          <w:right w:w="108" w:type="dxa"/>
        </w:tblCellMar>
      </w:tblPr>
      <w:tblGrid>
        <w:gridCol w:w="1843"/>
        <w:gridCol w:w="2357"/>
        <w:gridCol w:w="3240"/>
        <w:gridCol w:w="1615"/>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負責獸醫</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師</w:t>
            </w:r>
            <w:r>
              <w:rPr>
                <w:rFonts w:cs="新細明體;PMingLiU" w:ascii="新細明體;PMingLiU" w:hAnsi="新細明體;PMingLiU"/>
                <w:sz w:val="22"/>
                <w:szCs w:val="22"/>
              </w:rPr>
              <w:t>(</w:t>
            </w:r>
            <w:r>
              <w:rPr>
                <w:rFonts w:ascii="新細明體;PMingLiU" w:hAnsi="新細明體;PMingLiU" w:cs="新細明體;PMingLiU"/>
                <w:sz w:val="22"/>
                <w:szCs w:val="22"/>
              </w:rPr>
              <w:t>佐</w:t>
            </w:r>
            <w:r>
              <w:rPr>
                <w:rFonts w:cs="新細明體;PMingLiU" w:ascii="新細明體;PMingLiU" w:hAnsi="新細明體;PMingLiU"/>
                <w:sz w:val="22"/>
                <w:szCs w:val="22"/>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構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rFonts w:ascii="新細明體;PMingLiU" w:hAnsi="新細明體;PMingLiU" w:cs="新細明體;PMingLiU"/>
                <w:sz w:val="22"/>
                <w:szCs w:val="22"/>
              </w:rPr>
            </w:pPr>
            <w:r>
              <w:rPr>
                <w:rFonts w:ascii="新細明體;PMingLiU" w:hAnsi="新細明體;PMingLiU" w:cs="新細明體;PMingLiU"/>
                <w:sz w:val="22"/>
                <w:szCs w:val="22"/>
              </w:rPr>
              <w:t>住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電話</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明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人人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林森路</w:t>
            </w:r>
            <w:r>
              <w:rPr>
                <w:rFonts w:cs="新細明體;PMingLiU" w:ascii="新細明體;PMingLiU" w:hAnsi="新細明體;PMingLiU"/>
                <w:sz w:val="22"/>
                <w:szCs w:val="22"/>
              </w:rPr>
              <w:t>67</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55305</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楊衍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楊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原路</w:t>
            </w:r>
            <w:r>
              <w:rPr>
                <w:rFonts w:cs="新細明體;PMingLiU" w:ascii="新細明體;PMingLiU" w:hAnsi="新細明體;PMingLiU"/>
                <w:sz w:val="22"/>
                <w:szCs w:val="22"/>
              </w:rPr>
              <w:t>552</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37960</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柯鍵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中華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華路</w:t>
            </w:r>
            <w:r>
              <w:rPr>
                <w:rFonts w:cs="新細明體;PMingLiU" w:ascii="新細明體;PMingLiU" w:hAnsi="新細明體;PMingLiU"/>
                <w:sz w:val="22"/>
                <w:szCs w:val="22"/>
              </w:rPr>
              <w:t>325-7</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35123</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殷宏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高橋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正路</w:t>
            </w:r>
            <w:r>
              <w:rPr>
                <w:rFonts w:cs="新細明體;PMingLiU" w:ascii="新細明體;PMingLiU" w:hAnsi="新細明體;PMingLiU"/>
                <w:sz w:val="22"/>
                <w:szCs w:val="22"/>
              </w:rPr>
              <w:t>142</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58792</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鄧啟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中原家畜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山路</w:t>
            </w:r>
            <w:r>
              <w:rPr>
                <w:rFonts w:cs="新細明體;PMingLiU" w:ascii="新細明體;PMingLiU" w:hAnsi="新細明體;PMingLiU"/>
                <w:sz w:val="22"/>
                <w:szCs w:val="22"/>
              </w:rPr>
              <w:t>438</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41857</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何聰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美崙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華路</w:t>
            </w:r>
            <w:r>
              <w:rPr>
                <w:rFonts w:cs="新細明體;PMingLiU" w:ascii="新細明體;PMingLiU" w:hAnsi="新細明體;PMingLiU"/>
                <w:sz w:val="22"/>
                <w:szCs w:val="22"/>
              </w:rPr>
              <w:t>154</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11092</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江彥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友博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國聯二路</w:t>
            </w:r>
            <w:r>
              <w:rPr>
                <w:rFonts w:cs="新細明體;PMingLiU" w:ascii="新細明體;PMingLiU" w:hAnsi="新細明體;PMingLiU"/>
                <w:sz w:val="22"/>
                <w:szCs w:val="22"/>
              </w:rPr>
              <w:t>100</w:t>
            </w:r>
            <w:r>
              <w:rPr>
                <w:rFonts w:ascii="新細明體;PMingLiU" w:hAnsi="新細明體;PMingLiU" w:cs="新細明體;PMingLiU"/>
                <w:sz w:val="22"/>
                <w:szCs w:val="22"/>
              </w:rPr>
              <w:t>號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36288</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許宏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建國動物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建國路</w:t>
            </w:r>
            <w:r>
              <w:rPr>
                <w:rFonts w:cs="新細明體;PMingLiU" w:ascii="新細明體;PMingLiU" w:hAnsi="新細明體;PMingLiU"/>
                <w:sz w:val="22"/>
                <w:szCs w:val="22"/>
              </w:rPr>
              <w:t>1</w:t>
            </w:r>
            <w:r>
              <w:rPr>
                <w:rFonts w:ascii="新細明體;PMingLiU" w:hAnsi="新細明體;PMingLiU" w:cs="新細明體;PMingLiU"/>
                <w:sz w:val="22"/>
                <w:szCs w:val="22"/>
              </w:rPr>
              <w:t>段</w:t>
            </w:r>
            <w:r>
              <w:rPr>
                <w:rFonts w:cs="新細明體;PMingLiU" w:ascii="新細明體;PMingLiU" w:hAnsi="新細明體;PMingLiU"/>
                <w:sz w:val="22"/>
                <w:szCs w:val="22"/>
              </w:rPr>
              <w:t>9</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65715</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吳文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祐安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海岸路</w:t>
            </w:r>
            <w:r>
              <w:rPr>
                <w:rFonts w:cs="新細明體;PMingLiU" w:ascii="新細明體;PMingLiU" w:hAnsi="新細明體;PMingLiU"/>
                <w:sz w:val="22"/>
                <w:szCs w:val="22"/>
              </w:rPr>
              <w:t>296</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21079</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義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中山犬貓專科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建昌路</w:t>
            </w:r>
            <w:r>
              <w:rPr>
                <w:rFonts w:cs="新細明體;PMingLiU" w:ascii="新細明體;PMingLiU" w:hAnsi="新細明體;PMingLiU"/>
                <w:sz w:val="22"/>
                <w:szCs w:val="22"/>
              </w:rPr>
              <w:t>176</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70658</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主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慶豐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吉安路</w:t>
            </w:r>
            <w:r>
              <w:rPr>
                <w:rFonts w:cs="新細明體;PMingLiU" w:ascii="新細明體;PMingLiU" w:hAnsi="新細明體;PMingLiU"/>
                <w:sz w:val="22"/>
                <w:szCs w:val="22"/>
              </w:rPr>
              <w:t>2</w:t>
            </w:r>
            <w:r>
              <w:rPr>
                <w:rFonts w:ascii="新細明體;PMingLiU" w:hAnsi="新細明體;PMingLiU" w:cs="新細明體;PMingLiU"/>
                <w:sz w:val="22"/>
                <w:szCs w:val="22"/>
              </w:rPr>
              <w:t>段</w:t>
            </w:r>
            <w:r>
              <w:rPr>
                <w:rFonts w:cs="新細明體;PMingLiU" w:ascii="新細明體;PMingLiU" w:hAnsi="新細明體;PMingLiU"/>
                <w:sz w:val="22"/>
                <w:szCs w:val="22"/>
              </w:rPr>
              <w:t>320</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30737</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葉美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新和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w:t>
            </w:r>
            <w:r>
              <w:rPr>
                <w:rFonts w:ascii="新細明體;PMingLiU" w:hAnsi="新細明體;PMingLiU" w:cs="新細明體;PMingLiU"/>
                <w:sz w:val="22"/>
                <w:szCs w:val="22"/>
              </w:rPr>
              <w:t>海岸路</w:t>
            </w:r>
            <w:r>
              <w:rPr>
                <w:rFonts w:cs="新細明體;PMingLiU" w:ascii="新細明體;PMingLiU" w:hAnsi="新細明體;PMingLiU"/>
                <w:sz w:val="22"/>
                <w:szCs w:val="22"/>
              </w:rPr>
              <w:t>363</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38672</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黃金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玉里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玉里鎮光復路</w:t>
            </w:r>
            <w:r>
              <w:rPr>
                <w:rFonts w:cs="新細明體;PMingLiU" w:ascii="新細明體;PMingLiU" w:hAnsi="新細明體;PMingLiU"/>
                <w:sz w:val="22"/>
                <w:szCs w:val="22"/>
              </w:rPr>
              <w:t>120</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889479</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李秋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和平動物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玉里鎮和平路</w:t>
            </w:r>
            <w:r>
              <w:rPr>
                <w:rFonts w:cs="新細明體;PMingLiU" w:ascii="新細明體;PMingLiU" w:hAnsi="新細明體;PMingLiU"/>
                <w:sz w:val="22"/>
                <w:szCs w:val="22"/>
              </w:rPr>
              <w:t>60</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980378</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池金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永安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吉安路一段</w:t>
            </w:r>
            <w:r>
              <w:rPr>
                <w:rFonts w:cs="新細明體;PMingLiU" w:ascii="新細明體;PMingLiU" w:hAnsi="新細明體;PMingLiU"/>
                <w:sz w:val="22"/>
                <w:szCs w:val="22"/>
              </w:rPr>
              <w:t>81</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63566</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亦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蕙康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信義街</w:t>
            </w:r>
            <w:r>
              <w:rPr>
                <w:rFonts w:cs="新細明體;PMingLiU" w:ascii="新細明體;PMingLiU" w:hAnsi="新細明體;PMingLiU"/>
                <w:sz w:val="22"/>
                <w:szCs w:val="22"/>
              </w:rPr>
              <w:t>113-1</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52122</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為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林家畜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德安五街</w:t>
            </w:r>
            <w:r>
              <w:rPr>
                <w:rFonts w:cs="新細明體;PMingLiU" w:ascii="新細明體;PMingLiU" w:hAnsi="新細明體;PMingLiU"/>
                <w:sz w:val="22"/>
                <w:szCs w:val="22"/>
              </w:rPr>
              <w:t>12</w:t>
            </w:r>
            <w:r>
              <w:rPr>
                <w:rFonts w:ascii="新細明體;PMingLiU" w:hAnsi="新細明體;PMingLiU" w:cs="新細明體;PMingLiU"/>
                <w:sz w:val="22"/>
                <w:szCs w:val="22"/>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59523</w:t>
            </w:r>
          </w:p>
        </w:tc>
      </w:tr>
    </w:tbl>
    <w:p>
      <w:pPr>
        <w:pStyle w:val="Normal"/>
        <w:spacing w:lineRule="exact" w:line="360" w:before="0" w:after="108"/>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jc w:val="center"/>
        <w:rPr>
          <w:rFonts w:ascii="新細明體;PMingLiU" w:hAnsi="新細明體;PMingLiU" w:cs="新細明體;PMingLiU"/>
          <w:sz w:val="22"/>
          <w:szCs w:val="22"/>
        </w:rPr>
      </w:pPr>
      <w:r>
        <w:rPr>
          <w:rFonts w:cs="新細明體;PMingLiU" w:ascii="新細明體;PMingLiU" w:hAnsi="新細明體;PMingLiU"/>
          <w:sz w:val="22"/>
          <w:szCs w:val="22"/>
        </w:rPr>
      </w:r>
    </w:p>
    <w:tbl>
      <w:tblPr>
        <w:tblW w:w="8568" w:type="dxa"/>
        <w:jc w:val="center"/>
        <w:tblInd w:w="0" w:type="dxa"/>
        <w:tblLayout w:type="fixed"/>
        <w:tblCellMar>
          <w:top w:w="0" w:type="dxa"/>
          <w:left w:w="108" w:type="dxa"/>
          <w:bottom w:w="0" w:type="dxa"/>
          <w:right w:w="108" w:type="dxa"/>
        </w:tblCellMar>
      </w:tblPr>
      <w:tblGrid>
        <w:gridCol w:w="1592"/>
        <w:gridCol w:w="2357"/>
        <w:gridCol w:w="3240"/>
        <w:gridCol w:w="1379"/>
      </w:tblGrid>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蔡志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上海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上海街</w:t>
            </w:r>
            <w:r>
              <w:rPr>
                <w:rFonts w:cs="新細明體;PMingLiU" w:ascii="新細明體;PMingLiU" w:hAnsi="新細明體;PMingLiU"/>
                <w:sz w:val="22"/>
                <w:szCs w:val="22"/>
              </w:rPr>
              <w:t>63</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41853</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楊國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佳恩動物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光復鄉中興路</w:t>
            </w:r>
            <w:r>
              <w:rPr>
                <w:rFonts w:cs="新細明體;PMingLiU" w:ascii="新細明體;PMingLiU" w:hAnsi="新細明體;PMingLiU"/>
                <w:sz w:val="22"/>
                <w:szCs w:val="22"/>
              </w:rPr>
              <w:t>568</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704636</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蕭坤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國富十街</w:t>
            </w:r>
            <w:r>
              <w:rPr>
                <w:rFonts w:cs="新細明體;PMingLiU" w:ascii="新細明體;PMingLiU" w:hAnsi="新細明體;PMingLiU"/>
                <w:sz w:val="22"/>
                <w:szCs w:val="22"/>
              </w:rPr>
              <w:t>118</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71650</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音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綠樁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明禮路</w:t>
            </w:r>
            <w:r>
              <w:rPr>
                <w:rFonts w:cs="新細明體;PMingLiU" w:ascii="新細明體;PMingLiU" w:hAnsi="新細明體;PMingLiU"/>
                <w:sz w:val="22"/>
                <w:szCs w:val="22"/>
              </w:rPr>
              <w:t>71-10</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60850</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李孟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高橋貓友善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市中正路</w:t>
            </w:r>
            <w:r>
              <w:rPr>
                <w:rFonts w:cs="新細明體;PMingLiU" w:ascii="新細明體;PMingLiU" w:hAnsi="新細明體;PMingLiU"/>
                <w:sz w:val="22"/>
                <w:szCs w:val="22"/>
              </w:rPr>
              <w:t>136</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358018</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sz w:val="22"/>
                <w:szCs w:val="22"/>
              </w:rPr>
            </w:pPr>
            <w:r>
              <w:rPr>
                <w:sz w:val="22"/>
                <w:szCs w:val="22"/>
              </w:rPr>
              <w:t>羅涴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Arial"/>
                <w:sz w:val="22"/>
                <w:szCs w:val="22"/>
              </w:rPr>
              <w:t>家馨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吉興一街</w:t>
            </w:r>
            <w:r>
              <w:rPr>
                <w:rFonts w:cs="新細明體;PMingLiU" w:ascii="新細明體;PMingLiU" w:hAnsi="新細明體;PMingLiU"/>
                <w:sz w:val="22"/>
                <w:szCs w:val="22"/>
              </w:rPr>
              <w:t>389</w:t>
            </w:r>
            <w:r>
              <w:rPr>
                <w:rFonts w:ascii="新細明體;PMingLiU" w:hAnsi="新細明體;PMingLiU" w:cs="新細明體;PMingLiU"/>
                <w:sz w:val="22"/>
                <w:szCs w:val="22"/>
              </w:rPr>
              <w:t>巷</w:t>
            </w:r>
            <w:r>
              <w:rPr>
                <w:rFonts w:cs="新細明體;PMingLiU" w:ascii="新細明體;PMingLiU" w:hAnsi="新細明體;PMingLiU"/>
                <w:sz w:val="22"/>
                <w:szCs w:val="22"/>
              </w:rPr>
              <w:t>2</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523990</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sz w:val="22"/>
                <w:szCs w:val="22"/>
              </w:rPr>
            </w:pPr>
            <w:r>
              <w:rPr>
                <w:sz w:val="22"/>
                <w:szCs w:val="22"/>
              </w:rPr>
              <w:t>溫文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w:sz w:val="22"/>
                <w:szCs w:val="22"/>
              </w:rPr>
            </w:pPr>
            <w:r>
              <w:rPr>
                <w:rFonts w:ascii="新細明體;PMingLiU" w:hAnsi="新細明體;PMingLiU" w:cs="Arial"/>
                <w:sz w:val="22"/>
                <w:szCs w:val="22"/>
              </w:rPr>
              <w:t>有愛動物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吉安鄉自立路</w:t>
            </w:r>
            <w:r>
              <w:rPr>
                <w:rFonts w:cs="新細明體;PMingLiU" w:ascii="新細明體;PMingLiU" w:hAnsi="新細明體;PMingLiU"/>
                <w:sz w:val="22"/>
                <w:szCs w:val="22"/>
              </w:rPr>
              <w:t>2</w:t>
            </w:r>
            <w:r>
              <w:rPr>
                <w:rFonts w:ascii="新細明體;PMingLiU" w:hAnsi="新細明體;PMingLiU" w:cs="新細明體;PMingLiU"/>
                <w:sz w:val="22"/>
                <w:szCs w:val="22"/>
              </w:rPr>
              <w:t>段</w:t>
            </w:r>
            <w:r>
              <w:rPr>
                <w:rFonts w:cs="新細明體;PMingLiU" w:ascii="新細明體;PMingLiU" w:hAnsi="新細明體;PMingLiU"/>
                <w:sz w:val="22"/>
                <w:szCs w:val="22"/>
              </w:rPr>
              <w:t>120</w:t>
            </w:r>
            <w:r>
              <w:rPr>
                <w:rFonts w:ascii="新細明體;PMingLiU" w:hAnsi="新細明體;PMingLiU" w:cs="新細明體;PMingLiU"/>
                <w:sz w:val="22"/>
                <w:szCs w:val="22"/>
              </w:rPr>
              <w:t>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466288</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民眾如欲至動物醫院施打，請配合其營業時間前往。</w:t>
      </w:r>
    </w:p>
    <w:p>
      <w:pPr>
        <w:pStyle w:val="Normal"/>
        <w:spacing w:lineRule="exact" w:line="360" w:before="0" w:after="108"/>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ind w:left="260" w:hanging="260"/>
        <w:jc w:val="both"/>
        <w:rPr>
          <w:rFonts w:ascii="新細明體;PMingLiU" w:hAnsi="新細明體;PMingLiU" w:cs="新細明體;PMingLiU"/>
          <w:b/>
          <w:b/>
          <w:sz w:val="22"/>
          <w:szCs w:val="22"/>
        </w:rPr>
      </w:pPr>
      <w:r>
        <w:rPr>
          <w:rFonts w:ascii="新細明體;PMingLiU" w:hAnsi="新細明體;PMingLiU" w:cs="新細明體;PMingLiU"/>
          <w:b/>
          <w:sz w:val="22"/>
          <w:szCs w:val="22"/>
        </w:rPr>
        <w:t>【附件二】證明牌外觀示意圖</w:t>
      </w:r>
    </w:p>
    <w:p>
      <w:pPr>
        <w:pStyle w:val="Normal"/>
        <w:spacing w:lineRule="exact" w:line="360" w:before="0" w:after="108"/>
        <w:jc w:val="both"/>
        <w:rPr>
          <w:rFonts w:ascii="新細明體;PMingLiU" w:hAnsi="新細明體;PMingLiU" w:cs="新細明體;PMingLiU"/>
          <w:b/>
          <w:b/>
          <w:sz w:val="22"/>
          <w:szCs w:val="22"/>
        </w:rPr>
      </w:pPr>
      <w:r>
        <w:rPr>
          <w:rFonts w:ascii="新細明體;PMingLiU" w:hAnsi="新細明體;PMingLiU" w:cs="新細明體;PMingLiU"/>
          <w:b/>
          <w:sz w:val="22"/>
          <w:szCs w:val="22"/>
        </w:rPr>
        <w:t>正面                反面</w:t>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28090</wp:posOffset>
                </wp:positionV>
                <wp:extent cx="609600" cy="0"/>
                <wp:effectExtent l="0" t="57150" r="0" b="57150"/>
                <wp:wrapNone/>
                <wp:docPr id="1" name=""/>
                <a:graphic xmlns:a="http://schemas.openxmlformats.org/drawingml/2006/main">
                  <a:graphicData uri="http://schemas.microsoft.com/office/word/2010/wordprocessingShape">
                    <wps:wsp>
                      <wps:cNvSpPr/>
                      <wps:spPr>
                        <a:xfrm flipH="1">
                          <a:off x="0" y="0"/>
                          <a:ext cx="6094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96.7pt" to="299.95pt,96.7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g">
            <w:drawing>
              <wp:inline distT="0" distB="0" distL="0" distR="0">
                <wp:extent cx="3544570" cy="2411095"/>
                <wp:effectExtent l="0" t="0" r="0" b="0"/>
                <wp:docPr id="2" name=""/>
                <a:graphic xmlns:a="http://schemas.openxmlformats.org/drawingml/2006/main">
                  <a:graphicData uri="http://schemas.microsoft.com/office/word/2010/wordprocessingGroup">
                    <wpg:wgp>
                      <wpg:cNvGrpSpPr/>
                      <wpg:grpSpPr>
                        <a:xfrm>
                          <a:off x="0" y="0"/>
                          <a:ext cx="3544560" cy="2410920"/>
                          <a:chOff x="0" y="0"/>
                          <a:chExt cx="3544560" cy="2410920"/>
                        </a:xfrm>
                      </wpg:grpSpPr>
                      <wps:wsp>
                        <wps:cNvSpPr/>
                        <wps:nvSpPr>
                          <wps:cNvPr id="0" name=""/>
                          <wps:cNvSpPr/>
                        </wps:nvSpPr>
                        <wps:spPr>
                          <a:xfrm>
                            <a:off x="0" y="0"/>
                            <a:ext cx="3544560" cy="2410920"/>
                          </a:xfrm>
                          <a:prstGeom prst="rect">
                            <a:avLst/>
                          </a:prstGeom>
                          <a:noFill/>
                          <a:ln w="0">
                            <a:noFill/>
                          </a:ln>
                        </wps:spPr>
                        <wps:bodyPr/>
                      </wps:wsp>
                      <wpg:grpSp>
                        <wpg:cNvGrpSpPr/>
                        <wpg:grpSpPr>
                          <a:xfrm>
                            <a:off x="626040" y="4320"/>
                            <a:ext cx="389880" cy="432360"/>
                          </a:xfrm>
                        </wpg:grpSpPr>
                        <wps:wsp>
                          <wps:cNvSpPr/>
                          <wps:spPr>
                            <a:xfrm>
                              <a:off x="0" y="0"/>
                              <a:ext cx="389880" cy="43236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389880" cy="432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697320" y="76320"/>
                            <a:ext cx="255240" cy="289080"/>
                          </a:xfrm>
                        </wpg:grpSpPr>
                        <wps:wsp>
                          <wps:cNvSpPr/>
                          <wps:spPr>
                            <a:xfrm>
                              <a:off x="0" y="0"/>
                              <a:ext cx="255240" cy="28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5240" cy="2890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320" y="291960"/>
                            <a:ext cx="1590120" cy="1733040"/>
                          </a:xfrm>
                        </wpg:grpSpPr>
                        <wps:wsp>
                          <wps:cNvSpPr/>
                          <wps:spPr>
                            <a:xfrm>
                              <a:off x="0" y="0"/>
                              <a:ext cx="1590120" cy="173304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590120" cy="17330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6320" y="365040"/>
                            <a:ext cx="1445400" cy="1553040"/>
                          </a:xfrm>
                        </wpg:grpSpPr>
                        <wps:wsp>
                          <wps:cNvSpPr/>
                          <wps:spPr>
                            <a:xfrm>
                              <a:off x="0" y="0"/>
                              <a:ext cx="1445400" cy="1553040"/>
                            </a:xfrm>
                            <a:prstGeom prst="ellipse">
                              <a:avLst/>
                            </a:prstGeom>
                            <a:solidFill>
                              <a:srgbClr val="ff0000"/>
                            </a:solidFill>
                            <a:ln w="38160">
                              <a:solidFill>
                                <a:srgbClr val="f2f2f2"/>
                              </a:solidFill>
                              <a:miter/>
                            </a:ln>
                          </wps:spPr>
                          <wps:style>
                            <a:lnRef idx="0"/>
                            <a:fillRef idx="0"/>
                            <a:effectRef idx="0"/>
                            <a:fontRef idx="minor"/>
                          </wps:style>
                          <wps:bodyPr/>
                        </wps:wsp>
                        <wps:wsp>
                          <wps:cNvSpPr/>
                          <wps:spPr>
                            <a:xfrm>
                              <a:off x="0" y="0"/>
                              <a:ext cx="1445400" cy="1553040"/>
                            </a:xfrm>
                            <a:prstGeom prst="ellipse">
                              <a:avLst/>
                            </a:prstGeom>
                            <a:solidFill>
                              <a:srgbClr val="ff0000"/>
                            </a:solidFill>
                            <a:ln cap="rnd" w="38160">
                              <a:solidFill>
                                <a:srgbClr val="f2f2f2"/>
                              </a:solidFill>
                              <a:miter/>
                            </a:ln>
                          </wps:spPr>
                          <wps:style>
                            <a:lnRef idx="0"/>
                            <a:fillRef idx="0"/>
                            <a:effectRef idx="0"/>
                            <a:fontRef idx="minor"/>
                          </wps:style>
                          <wps:bodyPr/>
                        </wps:wsp>
                      </wpg:grpSp>
                      <wps:wsp>
                        <wps:cNvSpPr txBox="1"/>
                        <wps:spPr>
                          <a:xfrm>
                            <a:off x="307800" y="829440"/>
                            <a:ext cx="975960" cy="1371600"/>
                          </a:xfrm>
                          <a:prstGeom prst="rect">
                            <a:avLst/>
                          </a:prstGeom>
                          <a:noFill/>
                          <a:ln w="0">
                            <a:noFill/>
                          </a:ln>
                        </wps:spPr>
                        <wps:txbx>
                          <w:txbxContent>
                            <w:p>
                              <w:pPr>
                                <w:overflowPunct w:val="false"/>
                                <w:bidi w:val="0"/>
                                <w:rPr/>
                              </w:pPr>
                              <w:r>
                                <w:rPr>
                                  <w:sz w:val="92"/>
                                  <w:kern w:val="2"/>
                                  <w:szCs w:val="92"/>
                                  <w:rFonts w:ascii="Arial" w:hAnsi="Arial" w:eastAsia="新細明體;PMingLiU" w:cs="Arial"/>
                                  <w:color w:val="000000"/>
                                  <w:lang w:val="en-US" w:eastAsia="zh-TW" w:bidi="ar-SA"/>
                                </w:rPr>
                                <w:t>108</w:t>
                              </w:r>
                            </w:p>
                          </w:txbxContent>
                        </wps:txbx>
                        <wps:bodyPr wrap="square" lIns="0" rIns="0" tIns="0" bIns="0" anchor="t">
                          <a:noAutofit/>
                        </wps:bodyPr>
                      </wps:wsp>
                      <wpg:grpSp>
                        <wpg:cNvGrpSpPr/>
                        <wpg:grpSpPr>
                          <a:xfrm>
                            <a:off x="138960" y="421560"/>
                            <a:ext cx="1325160" cy="630000"/>
                          </a:xfrm>
                        </wpg:grpSpPr>
                        <wps:wsp>
                          <wps:cNvSpPr/>
                          <wps:spPr>
                            <a:xfrm>
                              <a:off x="0" y="412920"/>
                              <a:ext cx="192960" cy="217080"/>
                            </a:xfrm>
                            <a:custGeom>
                              <a:avLst/>
                              <a:gdLst/>
                              <a:ahLst/>
                              <a:rect l="l" t="t" r="r" b="b"/>
                              <a:pathLst>
                                <a:path w="1008" h="1139">
                                  <a:moveTo>
                                    <a:pt x="3" y="538"/>
                                  </a:moveTo>
                                  <a:cubicBezTo>
                                    <a:pt x="6" y="528"/>
                                    <a:pt x="14" y="515"/>
                                    <a:pt x="28" y="500"/>
                                  </a:cubicBezTo>
                                  <a:cubicBezTo>
                                    <a:pt x="61" y="470"/>
                                    <a:pt x="87" y="458"/>
                                    <a:pt x="104" y="462"/>
                                  </a:cubicBezTo>
                                  <a:cubicBezTo>
                                    <a:pt x="109" y="464"/>
                                    <a:pt x="114" y="471"/>
                                    <a:pt x="117" y="484"/>
                                  </a:cubicBezTo>
                                  <a:cubicBezTo>
                                    <a:pt x="123" y="497"/>
                                    <a:pt x="133" y="512"/>
                                    <a:pt x="145" y="527"/>
                                  </a:cubicBezTo>
                                  <a:cubicBezTo>
                                    <a:pt x="198" y="597"/>
                                    <a:pt x="239" y="665"/>
                                    <a:pt x="269" y="730"/>
                                  </a:cubicBezTo>
                                  <a:cubicBezTo>
                                    <a:pt x="294" y="782"/>
                                    <a:pt x="312" y="838"/>
                                    <a:pt x="324" y="901"/>
                                  </a:cubicBezTo>
                                  <a:cubicBezTo>
                                    <a:pt x="332" y="943"/>
                                    <a:pt x="335" y="970"/>
                                    <a:pt x="332" y="981"/>
                                  </a:cubicBezTo>
                                  <a:cubicBezTo>
                                    <a:pt x="330" y="987"/>
                                    <a:pt x="328" y="991"/>
                                    <a:pt x="326" y="990"/>
                                  </a:cubicBezTo>
                                  <a:cubicBezTo>
                                    <a:pt x="322" y="989"/>
                                    <a:pt x="320" y="983"/>
                                    <a:pt x="317" y="972"/>
                                  </a:cubicBezTo>
                                  <a:cubicBezTo>
                                    <a:pt x="296" y="912"/>
                                    <a:pt x="267" y="851"/>
                                    <a:pt x="231" y="788"/>
                                  </a:cubicBezTo>
                                  <a:cubicBezTo>
                                    <a:pt x="199" y="729"/>
                                    <a:pt x="158" y="674"/>
                                    <a:pt x="112" y="622"/>
                                  </a:cubicBezTo>
                                  <a:cubicBezTo>
                                    <a:pt x="84" y="590"/>
                                    <a:pt x="55" y="569"/>
                                    <a:pt x="25" y="562"/>
                                  </a:cubicBezTo>
                                  <a:cubicBezTo>
                                    <a:pt x="8" y="557"/>
                                    <a:pt x="0" y="549"/>
                                    <a:pt x="3" y="538"/>
                                  </a:cubicBezTo>
                                  <a:close/>
                                  <a:moveTo>
                                    <a:pt x="22" y="822"/>
                                  </a:moveTo>
                                  <a:cubicBezTo>
                                    <a:pt x="25" y="813"/>
                                    <a:pt x="44" y="793"/>
                                    <a:pt x="82" y="761"/>
                                  </a:cubicBezTo>
                                  <a:cubicBezTo>
                                    <a:pt x="143" y="701"/>
                                    <a:pt x="214" y="667"/>
                                    <a:pt x="298" y="657"/>
                                  </a:cubicBezTo>
                                  <a:cubicBezTo>
                                    <a:pt x="381" y="650"/>
                                    <a:pt x="490" y="664"/>
                                    <a:pt x="625" y="698"/>
                                  </a:cubicBezTo>
                                  <a:cubicBezTo>
                                    <a:pt x="733" y="725"/>
                                    <a:pt x="813" y="751"/>
                                    <a:pt x="861" y="777"/>
                                  </a:cubicBezTo>
                                  <a:cubicBezTo>
                                    <a:pt x="904" y="801"/>
                                    <a:pt x="933" y="826"/>
                                    <a:pt x="948" y="854"/>
                                  </a:cubicBezTo>
                                  <a:cubicBezTo>
                                    <a:pt x="962" y="879"/>
                                    <a:pt x="967" y="896"/>
                                    <a:pt x="965" y="906"/>
                                  </a:cubicBezTo>
                                  <a:cubicBezTo>
                                    <a:pt x="963" y="915"/>
                                    <a:pt x="954" y="922"/>
                                    <a:pt x="939" y="926"/>
                                  </a:cubicBezTo>
                                  <a:cubicBezTo>
                                    <a:pt x="892" y="947"/>
                                    <a:pt x="846" y="972"/>
                                    <a:pt x="801" y="999"/>
                                  </a:cubicBezTo>
                                  <a:cubicBezTo>
                                    <a:pt x="796" y="997"/>
                                    <a:pt x="794" y="994"/>
                                    <a:pt x="795" y="991"/>
                                  </a:cubicBezTo>
                                  <a:cubicBezTo>
                                    <a:pt x="815" y="960"/>
                                    <a:pt x="828" y="929"/>
                                    <a:pt x="835" y="899"/>
                                  </a:cubicBezTo>
                                  <a:cubicBezTo>
                                    <a:pt x="839" y="885"/>
                                    <a:pt x="837" y="873"/>
                                    <a:pt x="827" y="864"/>
                                  </a:cubicBezTo>
                                  <a:cubicBezTo>
                                    <a:pt x="816" y="849"/>
                                    <a:pt x="785" y="832"/>
                                    <a:pt x="734" y="811"/>
                                  </a:cubicBezTo>
                                  <a:cubicBezTo>
                                    <a:pt x="671" y="788"/>
                                    <a:pt x="604" y="767"/>
                                    <a:pt x="533" y="749"/>
                                  </a:cubicBezTo>
                                  <a:cubicBezTo>
                                    <a:pt x="457" y="730"/>
                                    <a:pt x="392" y="719"/>
                                    <a:pt x="337" y="716"/>
                                  </a:cubicBezTo>
                                  <a:cubicBezTo>
                                    <a:pt x="296" y="715"/>
                                    <a:pt x="255" y="721"/>
                                    <a:pt x="214" y="736"/>
                                  </a:cubicBezTo>
                                  <a:cubicBezTo>
                                    <a:pt x="185" y="744"/>
                                    <a:pt x="132" y="775"/>
                                    <a:pt x="57" y="826"/>
                                  </a:cubicBezTo>
                                  <a:cubicBezTo>
                                    <a:pt x="47" y="834"/>
                                    <a:pt x="38" y="837"/>
                                    <a:pt x="32" y="836"/>
                                  </a:cubicBezTo>
                                  <a:cubicBezTo>
                                    <a:pt x="23" y="834"/>
                                    <a:pt x="21" y="829"/>
                                    <a:pt x="22" y="822"/>
                                  </a:cubicBezTo>
                                  <a:close/>
                                  <a:moveTo>
                                    <a:pt x="360" y="699"/>
                                  </a:moveTo>
                                  <a:cubicBezTo>
                                    <a:pt x="361" y="693"/>
                                    <a:pt x="371" y="690"/>
                                    <a:pt x="390" y="688"/>
                                  </a:cubicBezTo>
                                  <a:cubicBezTo>
                                    <a:pt x="415" y="685"/>
                                    <a:pt x="432" y="684"/>
                                    <a:pt x="442" y="687"/>
                                  </a:cubicBezTo>
                                  <a:cubicBezTo>
                                    <a:pt x="450" y="690"/>
                                    <a:pt x="455" y="695"/>
                                    <a:pt x="459" y="702"/>
                                  </a:cubicBezTo>
                                  <a:cubicBezTo>
                                    <a:pt x="465" y="712"/>
                                    <a:pt x="472" y="721"/>
                                    <a:pt x="482" y="730"/>
                                  </a:cubicBezTo>
                                  <a:cubicBezTo>
                                    <a:pt x="521" y="771"/>
                                    <a:pt x="555" y="813"/>
                                    <a:pt x="584" y="855"/>
                                  </a:cubicBezTo>
                                  <a:cubicBezTo>
                                    <a:pt x="615" y="897"/>
                                    <a:pt x="637" y="942"/>
                                    <a:pt x="652" y="991"/>
                                  </a:cubicBezTo>
                                  <a:cubicBezTo>
                                    <a:pt x="665" y="1032"/>
                                    <a:pt x="673" y="1078"/>
                                    <a:pt x="676" y="1130"/>
                                  </a:cubicBezTo>
                                  <a:cubicBezTo>
                                    <a:pt x="674" y="1136"/>
                                    <a:pt x="672" y="1139"/>
                                    <a:pt x="670" y="1138"/>
                                  </a:cubicBezTo>
                                  <a:cubicBezTo>
                                    <a:pt x="666" y="1137"/>
                                    <a:pt x="662" y="1131"/>
                                    <a:pt x="659" y="1119"/>
                                  </a:cubicBezTo>
                                  <a:cubicBezTo>
                                    <a:pt x="618" y="1028"/>
                                    <a:pt x="582" y="960"/>
                                    <a:pt x="552" y="914"/>
                                  </a:cubicBezTo>
                                  <a:cubicBezTo>
                                    <a:pt x="521" y="869"/>
                                    <a:pt x="479" y="818"/>
                                    <a:pt x="424" y="759"/>
                                  </a:cubicBezTo>
                                  <a:cubicBezTo>
                                    <a:pt x="408" y="745"/>
                                    <a:pt x="391" y="732"/>
                                    <a:pt x="373" y="722"/>
                                  </a:cubicBezTo>
                                  <a:cubicBezTo>
                                    <a:pt x="362" y="716"/>
                                    <a:pt x="358" y="708"/>
                                    <a:pt x="360" y="699"/>
                                  </a:cubicBezTo>
                                  <a:close/>
                                  <a:moveTo>
                                    <a:pt x="293" y="78"/>
                                  </a:moveTo>
                                  <a:cubicBezTo>
                                    <a:pt x="297" y="62"/>
                                    <a:pt x="308" y="43"/>
                                    <a:pt x="327" y="22"/>
                                  </a:cubicBezTo>
                                  <a:cubicBezTo>
                                    <a:pt x="338" y="7"/>
                                    <a:pt x="349" y="1"/>
                                    <a:pt x="360" y="3"/>
                                  </a:cubicBezTo>
                                  <a:cubicBezTo>
                                    <a:pt x="368" y="5"/>
                                    <a:pt x="371" y="17"/>
                                    <a:pt x="372" y="37"/>
                                  </a:cubicBezTo>
                                  <a:cubicBezTo>
                                    <a:pt x="374" y="61"/>
                                    <a:pt x="371" y="112"/>
                                    <a:pt x="365" y="191"/>
                                  </a:cubicBezTo>
                                  <a:cubicBezTo>
                                    <a:pt x="354" y="311"/>
                                    <a:pt x="344" y="388"/>
                                    <a:pt x="335" y="423"/>
                                  </a:cubicBezTo>
                                  <a:cubicBezTo>
                                    <a:pt x="326" y="459"/>
                                    <a:pt x="316" y="485"/>
                                    <a:pt x="303" y="496"/>
                                  </a:cubicBezTo>
                                  <a:cubicBezTo>
                                    <a:pt x="290" y="507"/>
                                    <a:pt x="279" y="513"/>
                                    <a:pt x="272" y="511"/>
                                  </a:cubicBezTo>
                                  <a:cubicBezTo>
                                    <a:pt x="266" y="509"/>
                                    <a:pt x="265" y="495"/>
                                    <a:pt x="271" y="467"/>
                                  </a:cubicBezTo>
                                  <a:cubicBezTo>
                                    <a:pt x="281" y="399"/>
                                    <a:pt x="288" y="325"/>
                                    <a:pt x="291" y="243"/>
                                  </a:cubicBezTo>
                                  <a:cubicBezTo>
                                    <a:pt x="296" y="186"/>
                                    <a:pt x="296" y="140"/>
                                    <a:pt x="293" y="103"/>
                                  </a:cubicBezTo>
                                  <a:cubicBezTo>
                                    <a:pt x="292" y="91"/>
                                    <a:pt x="292" y="82"/>
                                    <a:pt x="293" y="78"/>
                                  </a:cubicBezTo>
                                  <a:close/>
                                  <a:moveTo>
                                    <a:pt x="584" y="197"/>
                                  </a:moveTo>
                                  <a:cubicBezTo>
                                    <a:pt x="587" y="187"/>
                                    <a:pt x="596" y="167"/>
                                    <a:pt x="611" y="138"/>
                                  </a:cubicBezTo>
                                  <a:cubicBezTo>
                                    <a:pt x="628" y="111"/>
                                    <a:pt x="640" y="100"/>
                                    <a:pt x="647" y="101"/>
                                  </a:cubicBezTo>
                                  <a:cubicBezTo>
                                    <a:pt x="658" y="104"/>
                                    <a:pt x="664" y="124"/>
                                    <a:pt x="662" y="161"/>
                                  </a:cubicBezTo>
                                  <a:cubicBezTo>
                                    <a:pt x="656" y="190"/>
                                    <a:pt x="653" y="215"/>
                                    <a:pt x="650" y="236"/>
                                  </a:cubicBezTo>
                                  <a:cubicBezTo>
                                    <a:pt x="648" y="255"/>
                                    <a:pt x="643" y="303"/>
                                    <a:pt x="633" y="379"/>
                                  </a:cubicBezTo>
                                  <a:cubicBezTo>
                                    <a:pt x="627" y="421"/>
                                    <a:pt x="622" y="450"/>
                                    <a:pt x="618" y="467"/>
                                  </a:cubicBezTo>
                                  <a:cubicBezTo>
                                    <a:pt x="612" y="490"/>
                                    <a:pt x="605" y="508"/>
                                    <a:pt x="598" y="521"/>
                                  </a:cubicBezTo>
                                  <a:cubicBezTo>
                                    <a:pt x="585" y="540"/>
                                    <a:pt x="575" y="549"/>
                                    <a:pt x="566" y="547"/>
                                  </a:cubicBezTo>
                                  <a:cubicBezTo>
                                    <a:pt x="552" y="544"/>
                                    <a:pt x="549" y="524"/>
                                    <a:pt x="556" y="490"/>
                                  </a:cubicBezTo>
                                  <a:cubicBezTo>
                                    <a:pt x="568" y="405"/>
                                    <a:pt x="576" y="321"/>
                                    <a:pt x="581" y="237"/>
                                  </a:cubicBezTo>
                                  <a:cubicBezTo>
                                    <a:pt x="583" y="213"/>
                                    <a:pt x="584" y="200"/>
                                    <a:pt x="584" y="197"/>
                                  </a:cubicBezTo>
                                  <a:close/>
                                  <a:moveTo>
                                    <a:pt x="325" y="310"/>
                                  </a:moveTo>
                                  <a:cubicBezTo>
                                    <a:pt x="330" y="291"/>
                                    <a:pt x="341" y="270"/>
                                    <a:pt x="360" y="244"/>
                                  </a:cubicBezTo>
                                  <a:cubicBezTo>
                                    <a:pt x="373" y="228"/>
                                    <a:pt x="387" y="220"/>
                                    <a:pt x="399" y="224"/>
                                  </a:cubicBezTo>
                                  <a:cubicBezTo>
                                    <a:pt x="407" y="225"/>
                                    <a:pt x="415" y="229"/>
                                    <a:pt x="423" y="234"/>
                                  </a:cubicBezTo>
                                  <a:cubicBezTo>
                                    <a:pt x="440" y="242"/>
                                    <a:pt x="454" y="248"/>
                                    <a:pt x="467" y="251"/>
                                  </a:cubicBezTo>
                                  <a:lnTo>
                                    <a:pt x="905" y="380"/>
                                  </a:lnTo>
                                  <a:lnTo>
                                    <a:pt x="888" y="450"/>
                                  </a:lnTo>
                                  <a:lnTo>
                                    <a:pt x="412" y="335"/>
                                  </a:lnTo>
                                  <a:cubicBezTo>
                                    <a:pt x="398" y="333"/>
                                    <a:pt x="383" y="335"/>
                                    <a:pt x="365" y="339"/>
                                  </a:cubicBezTo>
                                  <a:cubicBezTo>
                                    <a:pt x="355" y="344"/>
                                    <a:pt x="349" y="346"/>
                                    <a:pt x="345" y="345"/>
                                  </a:cubicBezTo>
                                  <a:cubicBezTo>
                                    <a:pt x="326" y="340"/>
                                    <a:pt x="320" y="328"/>
                                    <a:pt x="325" y="310"/>
                                  </a:cubicBezTo>
                                  <a:close/>
                                  <a:moveTo>
                                    <a:pt x="899" y="98"/>
                                  </a:moveTo>
                                  <a:cubicBezTo>
                                    <a:pt x="900" y="92"/>
                                    <a:pt x="913" y="73"/>
                                    <a:pt x="936" y="39"/>
                                  </a:cubicBezTo>
                                  <a:cubicBezTo>
                                    <a:pt x="961" y="12"/>
                                    <a:pt x="982" y="0"/>
                                    <a:pt x="995" y="3"/>
                                  </a:cubicBezTo>
                                  <a:cubicBezTo>
                                    <a:pt x="1008" y="6"/>
                                    <a:pt x="1008" y="30"/>
                                    <a:pt x="998" y="74"/>
                                  </a:cubicBezTo>
                                  <a:cubicBezTo>
                                    <a:pt x="986" y="116"/>
                                    <a:pt x="973" y="162"/>
                                    <a:pt x="961" y="210"/>
                                  </a:cubicBezTo>
                                  <a:cubicBezTo>
                                    <a:pt x="948" y="261"/>
                                    <a:pt x="934" y="329"/>
                                    <a:pt x="919" y="414"/>
                                  </a:cubicBezTo>
                                  <a:cubicBezTo>
                                    <a:pt x="908" y="474"/>
                                    <a:pt x="901" y="539"/>
                                    <a:pt x="898" y="610"/>
                                  </a:cubicBezTo>
                                  <a:cubicBezTo>
                                    <a:pt x="897" y="630"/>
                                    <a:pt x="897" y="643"/>
                                    <a:pt x="896" y="646"/>
                                  </a:cubicBezTo>
                                  <a:cubicBezTo>
                                    <a:pt x="892" y="660"/>
                                    <a:pt x="881" y="680"/>
                                    <a:pt x="861" y="705"/>
                                  </a:cubicBezTo>
                                  <a:cubicBezTo>
                                    <a:pt x="841" y="732"/>
                                    <a:pt x="828" y="745"/>
                                    <a:pt x="819" y="742"/>
                                  </a:cubicBezTo>
                                  <a:cubicBezTo>
                                    <a:pt x="809" y="740"/>
                                    <a:pt x="805" y="728"/>
                                    <a:pt x="809" y="709"/>
                                  </a:cubicBezTo>
                                  <a:cubicBezTo>
                                    <a:pt x="826" y="633"/>
                                    <a:pt x="837" y="576"/>
                                    <a:pt x="839" y="540"/>
                                  </a:cubicBezTo>
                                  <a:cubicBezTo>
                                    <a:pt x="847" y="470"/>
                                    <a:pt x="859" y="395"/>
                                    <a:pt x="874" y="313"/>
                                  </a:cubicBezTo>
                                  <a:cubicBezTo>
                                    <a:pt x="887" y="236"/>
                                    <a:pt x="894" y="175"/>
                                    <a:pt x="896" y="132"/>
                                  </a:cubicBezTo>
                                  <a:cubicBezTo>
                                    <a:pt x="896" y="115"/>
                                    <a:pt x="898" y="103"/>
                                    <a:pt x="899" y="9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7800" y="188640"/>
                              <a:ext cx="234360" cy="234360"/>
                            </a:xfrm>
                            <a:custGeom>
                              <a:avLst/>
                              <a:gdLst/>
                              <a:ahLst/>
                              <a:rect l="l" t="t" r="r" b="b"/>
                              <a:pathLst>
                                <a:path w="1225" h="1229">
                                  <a:moveTo>
                                    <a:pt x="512" y="185"/>
                                  </a:moveTo>
                                  <a:cubicBezTo>
                                    <a:pt x="515" y="182"/>
                                    <a:pt x="530" y="173"/>
                                    <a:pt x="555" y="160"/>
                                  </a:cubicBezTo>
                                  <a:cubicBezTo>
                                    <a:pt x="595" y="149"/>
                                    <a:pt x="618" y="147"/>
                                    <a:pt x="625" y="154"/>
                                  </a:cubicBezTo>
                                  <a:cubicBezTo>
                                    <a:pt x="633" y="163"/>
                                    <a:pt x="625" y="178"/>
                                    <a:pt x="607" y="201"/>
                                  </a:cubicBezTo>
                                  <a:cubicBezTo>
                                    <a:pt x="543" y="277"/>
                                    <a:pt x="475" y="366"/>
                                    <a:pt x="402" y="472"/>
                                  </a:cubicBezTo>
                                  <a:cubicBezTo>
                                    <a:pt x="360" y="531"/>
                                    <a:pt x="311" y="614"/>
                                    <a:pt x="251" y="720"/>
                                  </a:cubicBezTo>
                                  <a:cubicBezTo>
                                    <a:pt x="240" y="741"/>
                                    <a:pt x="233" y="753"/>
                                    <a:pt x="229" y="757"/>
                                  </a:cubicBezTo>
                                  <a:cubicBezTo>
                                    <a:pt x="215" y="772"/>
                                    <a:pt x="198" y="784"/>
                                    <a:pt x="176" y="791"/>
                                  </a:cubicBezTo>
                                  <a:cubicBezTo>
                                    <a:pt x="152" y="803"/>
                                    <a:pt x="136" y="806"/>
                                    <a:pt x="130" y="800"/>
                                  </a:cubicBezTo>
                                  <a:cubicBezTo>
                                    <a:pt x="127" y="797"/>
                                    <a:pt x="129" y="787"/>
                                    <a:pt x="138" y="771"/>
                                  </a:cubicBezTo>
                                  <a:cubicBezTo>
                                    <a:pt x="272" y="572"/>
                                    <a:pt x="378" y="406"/>
                                    <a:pt x="458" y="273"/>
                                  </a:cubicBezTo>
                                  <a:cubicBezTo>
                                    <a:pt x="484" y="225"/>
                                    <a:pt x="503" y="195"/>
                                    <a:pt x="512" y="185"/>
                                  </a:cubicBezTo>
                                  <a:close/>
                                  <a:moveTo>
                                    <a:pt x="12" y="244"/>
                                  </a:moveTo>
                                  <a:cubicBezTo>
                                    <a:pt x="28" y="227"/>
                                    <a:pt x="48" y="212"/>
                                    <a:pt x="74" y="201"/>
                                  </a:cubicBezTo>
                                  <a:cubicBezTo>
                                    <a:pt x="96" y="192"/>
                                    <a:pt x="113" y="193"/>
                                    <a:pt x="123" y="202"/>
                                  </a:cubicBezTo>
                                  <a:cubicBezTo>
                                    <a:pt x="125" y="204"/>
                                    <a:pt x="128" y="210"/>
                                    <a:pt x="132" y="221"/>
                                  </a:cubicBezTo>
                                  <a:cubicBezTo>
                                    <a:pt x="139" y="234"/>
                                    <a:pt x="154" y="252"/>
                                    <a:pt x="177" y="272"/>
                                  </a:cubicBezTo>
                                  <a:cubicBezTo>
                                    <a:pt x="343" y="432"/>
                                    <a:pt x="451" y="553"/>
                                    <a:pt x="504" y="636"/>
                                  </a:cubicBezTo>
                                  <a:cubicBezTo>
                                    <a:pt x="550" y="712"/>
                                    <a:pt x="578" y="788"/>
                                    <a:pt x="591" y="864"/>
                                  </a:cubicBezTo>
                                  <a:cubicBezTo>
                                    <a:pt x="604" y="927"/>
                                    <a:pt x="600" y="995"/>
                                    <a:pt x="580" y="1068"/>
                                  </a:cubicBezTo>
                                  <a:cubicBezTo>
                                    <a:pt x="562" y="1136"/>
                                    <a:pt x="537" y="1186"/>
                                    <a:pt x="507" y="1219"/>
                                  </a:cubicBezTo>
                                  <a:cubicBezTo>
                                    <a:pt x="500" y="1227"/>
                                    <a:pt x="494" y="1229"/>
                                    <a:pt x="492" y="1226"/>
                                  </a:cubicBezTo>
                                  <a:cubicBezTo>
                                    <a:pt x="519" y="1121"/>
                                    <a:pt x="533" y="1032"/>
                                    <a:pt x="532" y="958"/>
                                  </a:cubicBezTo>
                                  <a:cubicBezTo>
                                    <a:pt x="539" y="877"/>
                                    <a:pt x="512" y="785"/>
                                    <a:pt x="454" y="684"/>
                                  </a:cubicBezTo>
                                  <a:cubicBezTo>
                                    <a:pt x="404" y="607"/>
                                    <a:pt x="322" y="517"/>
                                    <a:pt x="209" y="414"/>
                                  </a:cubicBezTo>
                                  <a:cubicBezTo>
                                    <a:pt x="134" y="345"/>
                                    <a:pt x="77" y="304"/>
                                    <a:pt x="41" y="291"/>
                                  </a:cubicBezTo>
                                  <a:cubicBezTo>
                                    <a:pt x="26" y="286"/>
                                    <a:pt x="15" y="281"/>
                                    <a:pt x="8" y="275"/>
                                  </a:cubicBezTo>
                                  <a:cubicBezTo>
                                    <a:pt x="0" y="267"/>
                                    <a:pt x="1" y="256"/>
                                    <a:pt x="12" y="244"/>
                                  </a:cubicBezTo>
                                  <a:close/>
                                  <a:moveTo>
                                    <a:pt x="350" y="487"/>
                                  </a:moveTo>
                                  <a:cubicBezTo>
                                    <a:pt x="361" y="479"/>
                                    <a:pt x="381" y="480"/>
                                    <a:pt x="411" y="489"/>
                                  </a:cubicBezTo>
                                  <a:cubicBezTo>
                                    <a:pt x="612" y="522"/>
                                    <a:pt x="773" y="526"/>
                                    <a:pt x="896" y="503"/>
                                  </a:cubicBezTo>
                                  <a:cubicBezTo>
                                    <a:pt x="953" y="494"/>
                                    <a:pt x="1008" y="479"/>
                                    <a:pt x="1061" y="459"/>
                                  </a:cubicBezTo>
                                  <a:cubicBezTo>
                                    <a:pt x="1061" y="459"/>
                                    <a:pt x="1099" y="444"/>
                                    <a:pt x="1172" y="415"/>
                                  </a:cubicBezTo>
                                  <a:cubicBezTo>
                                    <a:pt x="1199" y="403"/>
                                    <a:pt x="1215" y="399"/>
                                    <a:pt x="1220" y="403"/>
                                  </a:cubicBezTo>
                                  <a:cubicBezTo>
                                    <a:pt x="1225" y="408"/>
                                    <a:pt x="1222" y="417"/>
                                    <a:pt x="1211" y="432"/>
                                  </a:cubicBezTo>
                                  <a:cubicBezTo>
                                    <a:pt x="1189" y="469"/>
                                    <a:pt x="1151" y="519"/>
                                    <a:pt x="1093" y="583"/>
                                  </a:cubicBezTo>
                                  <a:cubicBezTo>
                                    <a:pt x="1058" y="621"/>
                                    <a:pt x="1024" y="639"/>
                                    <a:pt x="990" y="638"/>
                                  </a:cubicBezTo>
                                  <a:cubicBezTo>
                                    <a:pt x="934" y="636"/>
                                    <a:pt x="871" y="629"/>
                                    <a:pt x="804" y="618"/>
                                  </a:cubicBezTo>
                                  <a:cubicBezTo>
                                    <a:pt x="715" y="607"/>
                                    <a:pt x="616" y="585"/>
                                    <a:pt x="508" y="554"/>
                                  </a:cubicBezTo>
                                  <a:cubicBezTo>
                                    <a:pt x="446" y="536"/>
                                    <a:pt x="404" y="525"/>
                                    <a:pt x="380" y="523"/>
                                  </a:cubicBezTo>
                                  <a:cubicBezTo>
                                    <a:pt x="363" y="519"/>
                                    <a:pt x="352" y="517"/>
                                    <a:pt x="350" y="514"/>
                                  </a:cubicBezTo>
                                  <a:cubicBezTo>
                                    <a:pt x="342" y="505"/>
                                    <a:pt x="342" y="495"/>
                                    <a:pt x="350" y="487"/>
                                  </a:cubicBezTo>
                                  <a:close/>
                                  <a:moveTo>
                                    <a:pt x="301" y="95"/>
                                  </a:moveTo>
                                  <a:cubicBezTo>
                                    <a:pt x="319" y="75"/>
                                    <a:pt x="346" y="54"/>
                                    <a:pt x="380" y="34"/>
                                  </a:cubicBezTo>
                                  <a:cubicBezTo>
                                    <a:pt x="418" y="12"/>
                                    <a:pt x="445" y="1"/>
                                    <a:pt x="463" y="0"/>
                                  </a:cubicBezTo>
                                  <a:cubicBezTo>
                                    <a:pt x="482" y="0"/>
                                    <a:pt x="497" y="5"/>
                                    <a:pt x="508" y="14"/>
                                  </a:cubicBezTo>
                                  <a:cubicBezTo>
                                    <a:pt x="532" y="37"/>
                                    <a:pt x="534" y="59"/>
                                    <a:pt x="514" y="81"/>
                                  </a:cubicBezTo>
                                  <a:cubicBezTo>
                                    <a:pt x="498" y="99"/>
                                    <a:pt x="461" y="111"/>
                                    <a:pt x="406" y="114"/>
                                  </a:cubicBezTo>
                                  <a:cubicBezTo>
                                    <a:pt x="344" y="118"/>
                                    <a:pt x="308" y="117"/>
                                    <a:pt x="299" y="109"/>
                                  </a:cubicBezTo>
                                  <a:cubicBezTo>
                                    <a:pt x="296" y="106"/>
                                    <a:pt x="296" y="101"/>
                                    <a:pt x="301" y="9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5720" y="46440"/>
                              <a:ext cx="212040" cy="234360"/>
                            </a:xfrm>
                            <a:custGeom>
                              <a:avLst/>
                              <a:gdLst/>
                              <a:ahLst/>
                              <a:rect l="l" t="t" r="r" b="b"/>
                              <a:pathLst>
                                <a:path w="1111" h="1226">
                                  <a:moveTo>
                                    <a:pt x="342" y="50"/>
                                  </a:moveTo>
                                  <a:cubicBezTo>
                                    <a:pt x="359" y="42"/>
                                    <a:pt x="381" y="39"/>
                                    <a:pt x="408" y="39"/>
                                  </a:cubicBezTo>
                                  <a:cubicBezTo>
                                    <a:pt x="437" y="38"/>
                                    <a:pt x="459" y="43"/>
                                    <a:pt x="471" y="50"/>
                                  </a:cubicBezTo>
                                  <a:cubicBezTo>
                                    <a:pt x="485" y="59"/>
                                    <a:pt x="494" y="69"/>
                                    <a:pt x="499" y="81"/>
                                  </a:cubicBezTo>
                                  <a:cubicBezTo>
                                    <a:pt x="516" y="117"/>
                                    <a:pt x="508" y="143"/>
                                    <a:pt x="476" y="158"/>
                                  </a:cubicBezTo>
                                  <a:cubicBezTo>
                                    <a:pt x="463" y="164"/>
                                    <a:pt x="439" y="154"/>
                                    <a:pt x="403" y="126"/>
                                  </a:cubicBezTo>
                                  <a:cubicBezTo>
                                    <a:pt x="362" y="96"/>
                                    <a:pt x="338" y="75"/>
                                    <a:pt x="334" y="66"/>
                                  </a:cubicBezTo>
                                  <a:cubicBezTo>
                                    <a:pt x="331" y="60"/>
                                    <a:pt x="335" y="54"/>
                                    <a:pt x="342" y="50"/>
                                  </a:cubicBezTo>
                                  <a:close/>
                                  <a:moveTo>
                                    <a:pt x="695" y="6"/>
                                  </a:moveTo>
                                  <a:cubicBezTo>
                                    <a:pt x="699" y="3"/>
                                    <a:pt x="716" y="2"/>
                                    <a:pt x="742" y="0"/>
                                  </a:cubicBezTo>
                                  <a:cubicBezTo>
                                    <a:pt x="779" y="4"/>
                                    <a:pt x="799" y="12"/>
                                    <a:pt x="803" y="21"/>
                                  </a:cubicBezTo>
                                  <a:cubicBezTo>
                                    <a:pt x="807" y="31"/>
                                    <a:pt x="795" y="42"/>
                                    <a:pt x="769" y="55"/>
                                  </a:cubicBezTo>
                                  <a:cubicBezTo>
                                    <a:pt x="686" y="96"/>
                                    <a:pt x="594" y="146"/>
                                    <a:pt x="491" y="209"/>
                                  </a:cubicBezTo>
                                  <a:cubicBezTo>
                                    <a:pt x="434" y="244"/>
                                    <a:pt x="359" y="293"/>
                                    <a:pt x="268" y="359"/>
                                  </a:cubicBezTo>
                                  <a:cubicBezTo>
                                    <a:pt x="250" y="373"/>
                                    <a:pt x="238" y="381"/>
                                    <a:pt x="235" y="382"/>
                                  </a:cubicBezTo>
                                  <a:cubicBezTo>
                                    <a:pt x="217" y="390"/>
                                    <a:pt x="196" y="394"/>
                                    <a:pt x="174" y="393"/>
                                  </a:cubicBezTo>
                                  <a:cubicBezTo>
                                    <a:pt x="151" y="394"/>
                                    <a:pt x="137" y="390"/>
                                    <a:pt x="133" y="382"/>
                                  </a:cubicBezTo>
                                  <a:cubicBezTo>
                                    <a:pt x="131" y="379"/>
                                    <a:pt x="138" y="372"/>
                                    <a:pt x="151" y="361"/>
                                  </a:cubicBezTo>
                                  <a:cubicBezTo>
                                    <a:pt x="341" y="242"/>
                                    <a:pt x="496" y="142"/>
                                    <a:pt x="615" y="60"/>
                                  </a:cubicBezTo>
                                  <a:cubicBezTo>
                                    <a:pt x="656" y="29"/>
                                    <a:pt x="683" y="11"/>
                                    <a:pt x="695" y="6"/>
                                  </a:cubicBezTo>
                                  <a:close/>
                                  <a:moveTo>
                                    <a:pt x="188" y="363"/>
                                  </a:moveTo>
                                  <a:cubicBezTo>
                                    <a:pt x="195" y="360"/>
                                    <a:pt x="214" y="354"/>
                                    <a:pt x="245" y="344"/>
                                  </a:cubicBezTo>
                                  <a:cubicBezTo>
                                    <a:pt x="271" y="339"/>
                                    <a:pt x="288" y="344"/>
                                    <a:pt x="294" y="358"/>
                                  </a:cubicBezTo>
                                  <a:cubicBezTo>
                                    <a:pt x="295" y="376"/>
                                    <a:pt x="296" y="385"/>
                                    <a:pt x="297" y="389"/>
                                  </a:cubicBezTo>
                                  <a:cubicBezTo>
                                    <a:pt x="343" y="533"/>
                                    <a:pt x="372" y="658"/>
                                    <a:pt x="384" y="763"/>
                                  </a:cubicBezTo>
                                  <a:cubicBezTo>
                                    <a:pt x="393" y="853"/>
                                    <a:pt x="391" y="935"/>
                                    <a:pt x="377" y="1010"/>
                                  </a:cubicBezTo>
                                  <a:cubicBezTo>
                                    <a:pt x="357" y="1089"/>
                                    <a:pt x="326" y="1157"/>
                                    <a:pt x="284" y="1211"/>
                                  </a:cubicBezTo>
                                  <a:cubicBezTo>
                                    <a:pt x="280" y="1217"/>
                                    <a:pt x="272" y="1222"/>
                                    <a:pt x="264" y="1226"/>
                                  </a:cubicBezTo>
                                  <a:cubicBezTo>
                                    <a:pt x="263" y="1226"/>
                                    <a:pt x="262" y="1225"/>
                                    <a:pt x="261" y="1221"/>
                                  </a:cubicBezTo>
                                  <a:cubicBezTo>
                                    <a:pt x="288" y="1157"/>
                                    <a:pt x="305" y="1093"/>
                                    <a:pt x="312" y="1031"/>
                                  </a:cubicBezTo>
                                  <a:cubicBezTo>
                                    <a:pt x="331" y="921"/>
                                    <a:pt x="331" y="817"/>
                                    <a:pt x="313" y="719"/>
                                  </a:cubicBezTo>
                                  <a:cubicBezTo>
                                    <a:pt x="297" y="625"/>
                                    <a:pt x="269" y="536"/>
                                    <a:pt x="230" y="451"/>
                                  </a:cubicBezTo>
                                  <a:cubicBezTo>
                                    <a:pt x="223" y="435"/>
                                    <a:pt x="213" y="422"/>
                                    <a:pt x="200" y="408"/>
                                  </a:cubicBezTo>
                                  <a:cubicBezTo>
                                    <a:pt x="186" y="397"/>
                                    <a:pt x="179" y="391"/>
                                    <a:pt x="177" y="387"/>
                                  </a:cubicBezTo>
                                  <a:cubicBezTo>
                                    <a:pt x="173" y="377"/>
                                    <a:pt x="176" y="368"/>
                                    <a:pt x="188" y="363"/>
                                  </a:cubicBezTo>
                                  <a:close/>
                                  <a:moveTo>
                                    <a:pt x="9" y="518"/>
                                  </a:moveTo>
                                  <a:cubicBezTo>
                                    <a:pt x="19" y="513"/>
                                    <a:pt x="31" y="512"/>
                                    <a:pt x="47" y="512"/>
                                  </a:cubicBezTo>
                                  <a:cubicBezTo>
                                    <a:pt x="81" y="510"/>
                                    <a:pt x="109" y="513"/>
                                    <a:pt x="131" y="520"/>
                                  </a:cubicBezTo>
                                  <a:cubicBezTo>
                                    <a:pt x="151" y="531"/>
                                    <a:pt x="168" y="550"/>
                                    <a:pt x="181" y="578"/>
                                  </a:cubicBezTo>
                                  <a:cubicBezTo>
                                    <a:pt x="194" y="607"/>
                                    <a:pt x="190" y="627"/>
                                    <a:pt x="165" y="639"/>
                                  </a:cubicBezTo>
                                  <a:cubicBezTo>
                                    <a:pt x="157" y="642"/>
                                    <a:pt x="147" y="641"/>
                                    <a:pt x="134" y="634"/>
                                  </a:cubicBezTo>
                                  <a:cubicBezTo>
                                    <a:pt x="110" y="623"/>
                                    <a:pt x="70" y="593"/>
                                    <a:pt x="13" y="547"/>
                                  </a:cubicBezTo>
                                  <a:cubicBezTo>
                                    <a:pt x="7" y="543"/>
                                    <a:pt x="3" y="537"/>
                                    <a:pt x="2" y="534"/>
                                  </a:cubicBezTo>
                                  <a:cubicBezTo>
                                    <a:pt x="0" y="526"/>
                                    <a:pt x="3" y="521"/>
                                    <a:pt x="9" y="518"/>
                                  </a:cubicBezTo>
                                  <a:close/>
                                  <a:moveTo>
                                    <a:pt x="234" y="663"/>
                                  </a:moveTo>
                                  <a:cubicBezTo>
                                    <a:pt x="240" y="661"/>
                                    <a:pt x="244" y="662"/>
                                    <a:pt x="246" y="667"/>
                                  </a:cubicBezTo>
                                  <a:cubicBezTo>
                                    <a:pt x="247" y="670"/>
                                    <a:pt x="248" y="678"/>
                                    <a:pt x="248" y="690"/>
                                  </a:cubicBezTo>
                                  <a:cubicBezTo>
                                    <a:pt x="245" y="726"/>
                                    <a:pt x="237" y="764"/>
                                    <a:pt x="224" y="802"/>
                                  </a:cubicBezTo>
                                  <a:cubicBezTo>
                                    <a:pt x="214" y="839"/>
                                    <a:pt x="206" y="870"/>
                                    <a:pt x="200" y="897"/>
                                  </a:cubicBezTo>
                                  <a:cubicBezTo>
                                    <a:pt x="193" y="915"/>
                                    <a:pt x="186" y="927"/>
                                    <a:pt x="177" y="931"/>
                                  </a:cubicBezTo>
                                  <a:cubicBezTo>
                                    <a:pt x="169" y="934"/>
                                    <a:pt x="153" y="932"/>
                                    <a:pt x="126" y="923"/>
                                  </a:cubicBezTo>
                                  <a:cubicBezTo>
                                    <a:pt x="102" y="912"/>
                                    <a:pt x="88" y="902"/>
                                    <a:pt x="84" y="894"/>
                                  </a:cubicBezTo>
                                  <a:cubicBezTo>
                                    <a:pt x="80" y="884"/>
                                    <a:pt x="80" y="876"/>
                                    <a:pt x="86" y="874"/>
                                  </a:cubicBezTo>
                                  <a:cubicBezTo>
                                    <a:pt x="104" y="866"/>
                                    <a:pt x="128" y="842"/>
                                    <a:pt x="158" y="801"/>
                                  </a:cubicBezTo>
                                  <a:cubicBezTo>
                                    <a:pt x="185" y="759"/>
                                    <a:pt x="208" y="718"/>
                                    <a:pt x="228" y="676"/>
                                  </a:cubicBezTo>
                                  <a:cubicBezTo>
                                    <a:pt x="228" y="669"/>
                                    <a:pt x="231" y="665"/>
                                    <a:pt x="234" y="663"/>
                                  </a:cubicBezTo>
                                  <a:close/>
                                  <a:moveTo>
                                    <a:pt x="687" y="235"/>
                                  </a:moveTo>
                                  <a:cubicBezTo>
                                    <a:pt x="696" y="231"/>
                                    <a:pt x="714" y="228"/>
                                    <a:pt x="742" y="228"/>
                                  </a:cubicBezTo>
                                  <a:cubicBezTo>
                                    <a:pt x="771" y="229"/>
                                    <a:pt x="787" y="233"/>
                                    <a:pt x="790" y="239"/>
                                  </a:cubicBezTo>
                                  <a:cubicBezTo>
                                    <a:pt x="795" y="249"/>
                                    <a:pt x="789" y="259"/>
                                    <a:pt x="775" y="268"/>
                                  </a:cubicBezTo>
                                  <a:cubicBezTo>
                                    <a:pt x="767" y="276"/>
                                    <a:pt x="750" y="287"/>
                                    <a:pt x="722" y="300"/>
                                  </a:cubicBezTo>
                                  <a:cubicBezTo>
                                    <a:pt x="682" y="318"/>
                                    <a:pt x="642" y="340"/>
                                    <a:pt x="600" y="367"/>
                                  </a:cubicBezTo>
                                  <a:cubicBezTo>
                                    <a:pt x="542" y="404"/>
                                    <a:pt x="505" y="430"/>
                                    <a:pt x="486" y="445"/>
                                  </a:cubicBezTo>
                                  <a:cubicBezTo>
                                    <a:pt x="481" y="450"/>
                                    <a:pt x="477" y="454"/>
                                    <a:pt x="474" y="455"/>
                                  </a:cubicBezTo>
                                  <a:cubicBezTo>
                                    <a:pt x="467" y="458"/>
                                    <a:pt x="452" y="460"/>
                                    <a:pt x="428" y="459"/>
                                  </a:cubicBezTo>
                                  <a:cubicBezTo>
                                    <a:pt x="409" y="458"/>
                                    <a:pt x="398" y="456"/>
                                    <a:pt x="396" y="451"/>
                                  </a:cubicBezTo>
                                  <a:cubicBezTo>
                                    <a:pt x="394" y="447"/>
                                    <a:pt x="399" y="440"/>
                                    <a:pt x="411" y="433"/>
                                  </a:cubicBezTo>
                                  <a:cubicBezTo>
                                    <a:pt x="448" y="409"/>
                                    <a:pt x="490" y="380"/>
                                    <a:pt x="539" y="347"/>
                                  </a:cubicBezTo>
                                  <a:cubicBezTo>
                                    <a:pt x="607" y="296"/>
                                    <a:pt x="651" y="263"/>
                                    <a:pt x="670" y="247"/>
                                  </a:cubicBezTo>
                                  <a:cubicBezTo>
                                    <a:pt x="679" y="240"/>
                                    <a:pt x="684" y="236"/>
                                    <a:pt x="687" y="235"/>
                                  </a:cubicBezTo>
                                  <a:close/>
                                  <a:moveTo>
                                    <a:pt x="417" y="648"/>
                                  </a:moveTo>
                                  <a:cubicBezTo>
                                    <a:pt x="434" y="640"/>
                                    <a:pt x="450" y="637"/>
                                    <a:pt x="465" y="639"/>
                                  </a:cubicBezTo>
                                  <a:cubicBezTo>
                                    <a:pt x="480" y="641"/>
                                    <a:pt x="491" y="651"/>
                                    <a:pt x="499" y="667"/>
                                  </a:cubicBezTo>
                                  <a:cubicBezTo>
                                    <a:pt x="575" y="842"/>
                                    <a:pt x="615" y="944"/>
                                    <a:pt x="621" y="971"/>
                                  </a:cubicBezTo>
                                  <a:cubicBezTo>
                                    <a:pt x="624" y="985"/>
                                    <a:pt x="623" y="994"/>
                                    <a:pt x="617" y="997"/>
                                  </a:cubicBezTo>
                                  <a:cubicBezTo>
                                    <a:pt x="608" y="1001"/>
                                    <a:pt x="594" y="997"/>
                                    <a:pt x="579" y="986"/>
                                  </a:cubicBezTo>
                                  <a:cubicBezTo>
                                    <a:pt x="559" y="971"/>
                                    <a:pt x="544" y="954"/>
                                    <a:pt x="535" y="934"/>
                                  </a:cubicBezTo>
                                  <a:cubicBezTo>
                                    <a:pt x="532" y="928"/>
                                    <a:pt x="530" y="922"/>
                                    <a:pt x="531" y="916"/>
                                  </a:cubicBezTo>
                                  <a:cubicBezTo>
                                    <a:pt x="529" y="900"/>
                                    <a:pt x="523" y="879"/>
                                    <a:pt x="513" y="851"/>
                                  </a:cubicBezTo>
                                  <a:cubicBezTo>
                                    <a:pt x="506" y="825"/>
                                    <a:pt x="487" y="781"/>
                                    <a:pt x="460" y="721"/>
                                  </a:cubicBezTo>
                                  <a:cubicBezTo>
                                    <a:pt x="448" y="696"/>
                                    <a:pt x="434" y="680"/>
                                    <a:pt x="416" y="675"/>
                                  </a:cubicBezTo>
                                  <a:cubicBezTo>
                                    <a:pt x="410" y="674"/>
                                    <a:pt x="406" y="671"/>
                                    <a:pt x="405" y="669"/>
                                  </a:cubicBezTo>
                                  <a:cubicBezTo>
                                    <a:pt x="401" y="661"/>
                                    <a:pt x="405" y="653"/>
                                    <a:pt x="417" y="648"/>
                                  </a:cubicBezTo>
                                  <a:close/>
                                  <a:moveTo>
                                    <a:pt x="441" y="646"/>
                                  </a:moveTo>
                                  <a:cubicBezTo>
                                    <a:pt x="446" y="644"/>
                                    <a:pt x="454" y="642"/>
                                    <a:pt x="465" y="639"/>
                                  </a:cubicBezTo>
                                  <a:cubicBezTo>
                                    <a:pt x="476" y="636"/>
                                    <a:pt x="485" y="634"/>
                                    <a:pt x="491" y="631"/>
                                  </a:cubicBezTo>
                                  <a:cubicBezTo>
                                    <a:pt x="501" y="626"/>
                                    <a:pt x="611" y="554"/>
                                    <a:pt x="821" y="412"/>
                                  </a:cubicBezTo>
                                  <a:cubicBezTo>
                                    <a:pt x="834" y="402"/>
                                    <a:pt x="846" y="392"/>
                                    <a:pt x="857" y="380"/>
                                  </a:cubicBezTo>
                                  <a:cubicBezTo>
                                    <a:pt x="865" y="372"/>
                                    <a:pt x="870" y="367"/>
                                    <a:pt x="872" y="366"/>
                                  </a:cubicBezTo>
                                  <a:cubicBezTo>
                                    <a:pt x="878" y="364"/>
                                    <a:pt x="906" y="366"/>
                                    <a:pt x="957" y="376"/>
                                  </a:cubicBezTo>
                                  <a:cubicBezTo>
                                    <a:pt x="983" y="381"/>
                                    <a:pt x="998" y="389"/>
                                    <a:pt x="1004" y="401"/>
                                  </a:cubicBezTo>
                                  <a:cubicBezTo>
                                    <a:pt x="1006" y="407"/>
                                    <a:pt x="1008" y="416"/>
                                    <a:pt x="1008" y="429"/>
                                  </a:cubicBezTo>
                                  <a:cubicBezTo>
                                    <a:pt x="1008" y="451"/>
                                    <a:pt x="1016" y="481"/>
                                    <a:pt x="1031" y="518"/>
                                  </a:cubicBezTo>
                                  <a:cubicBezTo>
                                    <a:pt x="1063" y="605"/>
                                    <a:pt x="1079" y="649"/>
                                    <a:pt x="1079" y="649"/>
                                  </a:cubicBezTo>
                                  <a:cubicBezTo>
                                    <a:pt x="1104" y="709"/>
                                    <a:pt x="1111" y="759"/>
                                    <a:pt x="1102" y="798"/>
                                  </a:cubicBezTo>
                                  <a:cubicBezTo>
                                    <a:pt x="1093" y="831"/>
                                    <a:pt x="1083" y="852"/>
                                    <a:pt x="1068" y="859"/>
                                  </a:cubicBezTo>
                                  <a:lnTo>
                                    <a:pt x="1007" y="748"/>
                                  </a:lnTo>
                                  <a:cubicBezTo>
                                    <a:pt x="1013" y="745"/>
                                    <a:pt x="1013" y="734"/>
                                    <a:pt x="1009" y="713"/>
                                  </a:cubicBezTo>
                                  <a:cubicBezTo>
                                    <a:pt x="999" y="668"/>
                                    <a:pt x="975" y="604"/>
                                    <a:pt x="936" y="519"/>
                                  </a:cubicBezTo>
                                  <a:cubicBezTo>
                                    <a:pt x="920" y="484"/>
                                    <a:pt x="906" y="461"/>
                                    <a:pt x="893" y="450"/>
                                  </a:cubicBezTo>
                                  <a:cubicBezTo>
                                    <a:pt x="885" y="447"/>
                                    <a:pt x="869" y="450"/>
                                    <a:pt x="849" y="459"/>
                                  </a:cubicBezTo>
                                  <a:cubicBezTo>
                                    <a:pt x="824" y="470"/>
                                    <a:pt x="779" y="495"/>
                                    <a:pt x="713" y="535"/>
                                  </a:cubicBezTo>
                                  <a:cubicBezTo>
                                    <a:pt x="649" y="576"/>
                                    <a:pt x="595" y="613"/>
                                    <a:pt x="553" y="648"/>
                                  </a:cubicBezTo>
                                  <a:cubicBezTo>
                                    <a:pt x="541" y="659"/>
                                    <a:pt x="533" y="665"/>
                                    <a:pt x="527" y="668"/>
                                  </a:cubicBezTo>
                                  <a:cubicBezTo>
                                    <a:pt x="512" y="675"/>
                                    <a:pt x="492" y="678"/>
                                    <a:pt x="469" y="677"/>
                                  </a:cubicBezTo>
                                  <a:cubicBezTo>
                                    <a:pt x="450" y="674"/>
                                    <a:pt x="439" y="669"/>
                                    <a:pt x="436" y="663"/>
                                  </a:cubicBezTo>
                                  <a:cubicBezTo>
                                    <a:pt x="432" y="655"/>
                                    <a:pt x="434" y="650"/>
                                    <a:pt x="441" y="646"/>
                                  </a:cubicBezTo>
                                  <a:close/>
                                  <a:moveTo>
                                    <a:pt x="898" y="772"/>
                                  </a:moveTo>
                                  <a:cubicBezTo>
                                    <a:pt x="901" y="771"/>
                                    <a:pt x="910" y="771"/>
                                    <a:pt x="926" y="771"/>
                                  </a:cubicBezTo>
                                  <a:cubicBezTo>
                                    <a:pt x="967" y="762"/>
                                    <a:pt x="994" y="754"/>
                                    <a:pt x="1007" y="748"/>
                                  </a:cubicBezTo>
                                  <a:lnTo>
                                    <a:pt x="1068" y="859"/>
                                  </a:lnTo>
                                  <a:cubicBezTo>
                                    <a:pt x="1052" y="866"/>
                                    <a:pt x="1039" y="865"/>
                                    <a:pt x="1025" y="855"/>
                                  </a:cubicBezTo>
                                  <a:cubicBezTo>
                                    <a:pt x="983" y="828"/>
                                    <a:pt x="947" y="809"/>
                                    <a:pt x="916" y="796"/>
                                  </a:cubicBezTo>
                                  <a:cubicBezTo>
                                    <a:pt x="903" y="793"/>
                                    <a:pt x="895" y="788"/>
                                    <a:pt x="894" y="784"/>
                                  </a:cubicBezTo>
                                  <a:cubicBezTo>
                                    <a:pt x="891" y="778"/>
                                    <a:pt x="892" y="775"/>
                                    <a:pt x="898" y="772"/>
                                  </a:cubicBezTo>
                                  <a:close/>
                                  <a:moveTo>
                                    <a:pt x="565" y="371"/>
                                  </a:moveTo>
                                  <a:cubicBezTo>
                                    <a:pt x="573" y="367"/>
                                    <a:pt x="589" y="367"/>
                                    <a:pt x="614" y="369"/>
                                  </a:cubicBezTo>
                                  <a:cubicBezTo>
                                    <a:pt x="637" y="371"/>
                                    <a:pt x="651" y="376"/>
                                    <a:pt x="654" y="384"/>
                                  </a:cubicBezTo>
                                  <a:cubicBezTo>
                                    <a:pt x="656" y="387"/>
                                    <a:pt x="657" y="391"/>
                                    <a:pt x="656" y="399"/>
                                  </a:cubicBezTo>
                                  <a:cubicBezTo>
                                    <a:pt x="658" y="409"/>
                                    <a:pt x="660" y="425"/>
                                    <a:pt x="665" y="444"/>
                                  </a:cubicBezTo>
                                  <a:cubicBezTo>
                                    <a:pt x="682" y="503"/>
                                    <a:pt x="692" y="552"/>
                                    <a:pt x="698" y="593"/>
                                  </a:cubicBezTo>
                                  <a:cubicBezTo>
                                    <a:pt x="703" y="638"/>
                                    <a:pt x="701" y="684"/>
                                    <a:pt x="692" y="729"/>
                                  </a:cubicBezTo>
                                  <a:cubicBezTo>
                                    <a:pt x="682" y="772"/>
                                    <a:pt x="666" y="805"/>
                                    <a:pt x="642" y="829"/>
                                  </a:cubicBezTo>
                                  <a:cubicBezTo>
                                    <a:pt x="633" y="838"/>
                                    <a:pt x="626" y="844"/>
                                    <a:pt x="622" y="848"/>
                                  </a:cubicBezTo>
                                  <a:cubicBezTo>
                                    <a:pt x="616" y="850"/>
                                    <a:pt x="612" y="851"/>
                                    <a:pt x="611" y="848"/>
                                  </a:cubicBezTo>
                                  <a:cubicBezTo>
                                    <a:pt x="610" y="845"/>
                                    <a:pt x="610" y="840"/>
                                    <a:pt x="615" y="834"/>
                                  </a:cubicBezTo>
                                  <a:cubicBezTo>
                                    <a:pt x="630" y="792"/>
                                    <a:pt x="641" y="759"/>
                                    <a:pt x="643" y="736"/>
                                  </a:cubicBezTo>
                                  <a:cubicBezTo>
                                    <a:pt x="646" y="712"/>
                                    <a:pt x="647" y="682"/>
                                    <a:pt x="644" y="646"/>
                                  </a:cubicBezTo>
                                  <a:cubicBezTo>
                                    <a:pt x="642" y="618"/>
                                    <a:pt x="635" y="585"/>
                                    <a:pt x="625" y="546"/>
                                  </a:cubicBezTo>
                                  <a:cubicBezTo>
                                    <a:pt x="617" y="514"/>
                                    <a:pt x="606" y="484"/>
                                    <a:pt x="593" y="454"/>
                                  </a:cubicBezTo>
                                  <a:cubicBezTo>
                                    <a:pt x="585" y="436"/>
                                    <a:pt x="575" y="420"/>
                                    <a:pt x="565" y="408"/>
                                  </a:cubicBezTo>
                                  <a:cubicBezTo>
                                    <a:pt x="558" y="401"/>
                                    <a:pt x="555" y="397"/>
                                    <a:pt x="553" y="394"/>
                                  </a:cubicBezTo>
                                  <a:cubicBezTo>
                                    <a:pt x="552" y="383"/>
                                    <a:pt x="557" y="375"/>
                                    <a:pt x="565" y="371"/>
                                  </a:cubicBezTo>
                                  <a:close/>
                                  <a:moveTo>
                                    <a:pt x="674" y="615"/>
                                  </a:moveTo>
                                  <a:cubicBezTo>
                                    <a:pt x="679" y="613"/>
                                    <a:pt x="687" y="610"/>
                                    <a:pt x="701" y="607"/>
                                  </a:cubicBezTo>
                                  <a:cubicBezTo>
                                    <a:pt x="728" y="601"/>
                                    <a:pt x="754" y="597"/>
                                    <a:pt x="783" y="594"/>
                                  </a:cubicBezTo>
                                  <a:cubicBezTo>
                                    <a:pt x="818" y="591"/>
                                    <a:pt x="843" y="593"/>
                                    <a:pt x="858" y="597"/>
                                  </a:cubicBezTo>
                                  <a:cubicBezTo>
                                    <a:pt x="870" y="602"/>
                                    <a:pt x="877" y="610"/>
                                    <a:pt x="882" y="620"/>
                                  </a:cubicBezTo>
                                  <a:cubicBezTo>
                                    <a:pt x="887" y="631"/>
                                    <a:pt x="890" y="642"/>
                                    <a:pt x="890" y="658"/>
                                  </a:cubicBezTo>
                                  <a:cubicBezTo>
                                    <a:pt x="888" y="670"/>
                                    <a:pt x="882" y="678"/>
                                    <a:pt x="874" y="682"/>
                                  </a:cubicBezTo>
                                  <a:cubicBezTo>
                                    <a:pt x="869" y="684"/>
                                    <a:pt x="862" y="684"/>
                                    <a:pt x="852" y="683"/>
                                  </a:cubicBezTo>
                                  <a:cubicBezTo>
                                    <a:pt x="836" y="682"/>
                                    <a:pt x="812" y="676"/>
                                    <a:pt x="782" y="663"/>
                                  </a:cubicBezTo>
                                  <a:cubicBezTo>
                                    <a:pt x="742" y="647"/>
                                    <a:pt x="713" y="638"/>
                                    <a:pt x="695" y="634"/>
                                  </a:cubicBezTo>
                                  <a:cubicBezTo>
                                    <a:pt x="681" y="631"/>
                                    <a:pt x="673" y="629"/>
                                    <a:pt x="672" y="626"/>
                                  </a:cubicBezTo>
                                  <a:cubicBezTo>
                                    <a:pt x="669" y="620"/>
                                    <a:pt x="670" y="617"/>
                                    <a:pt x="674" y="61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4400" y="0"/>
                              <a:ext cx="207000" cy="196920"/>
                            </a:xfrm>
                            <a:custGeom>
                              <a:avLst/>
                              <a:gdLst/>
                              <a:ahLst/>
                              <a:rect l="l" t="t" r="r" b="b"/>
                              <a:pathLst>
                                <a:path w="1083" h="1034">
                                  <a:moveTo>
                                    <a:pt x="369" y="31"/>
                                  </a:moveTo>
                                  <a:cubicBezTo>
                                    <a:pt x="379" y="31"/>
                                    <a:pt x="402" y="41"/>
                                    <a:pt x="438" y="61"/>
                                  </a:cubicBezTo>
                                  <a:cubicBezTo>
                                    <a:pt x="468" y="77"/>
                                    <a:pt x="482" y="94"/>
                                    <a:pt x="482" y="108"/>
                                  </a:cubicBezTo>
                                  <a:cubicBezTo>
                                    <a:pt x="482" y="114"/>
                                    <a:pt x="475" y="123"/>
                                    <a:pt x="458" y="134"/>
                                  </a:cubicBezTo>
                                  <a:cubicBezTo>
                                    <a:pt x="422" y="156"/>
                                    <a:pt x="390" y="183"/>
                                    <a:pt x="362" y="212"/>
                                  </a:cubicBezTo>
                                  <a:cubicBezTo>
                                    <a:pt x="322" y="250"/>
                                    <a:pt x="303" y="268"/>
                                    <a:pt x="303" y="268"/>
                                  </a:cubicBezTo>
                                  <a:cubicBezTo>
                                    <a:pt x="281" y="287"/>
                                    <a:pt x="266" y="298"/>
                                    <a:pt x="256" y="298"/>
                                  </a:cubicBezTo>
                                  <a:cubicBezTo>
                                    <a:pt x="248" y="298"/>
                                    <a:pt x="244" y="296"/>
                                    <a:pt x="244" y="293"/>
                                  </a:cubicBezTo>
                                  <a:cubicBezTo>
                                    <a:pt x="244" y="289"/>
                                    <a:pt x="247" y="282"/>
                                    <a:pt x="253" y="272"/>
                                  </a:cubicBezTo>
                                  <a:cubicBezTo>
                                    <a:pt x="288" y="219"/>
                                    <a:pt x="316" y="172"/>
                                    <a:pt x="337" y="126"/>
                                  </a:cubicBezTo>
                                  <a:cubicBezTo>
                                    <a:pt x="344" y="115"/>
                                    <a:pt x="346" y="108"/>
                                    <a:pt x="346" y="105"/>
                                  </a:cubicBezTo>
                                  <a:cubicBezTo>
                                    <a:pt x="346" y="97"/>
                                    <a:pt x="341" y="93"/>
                                    <a:pt x="332" y="93"/>
                                  </a:cubicBezTo>
                                  <a:cubicBezTo>
                                    <a:pt x="326" y="93"/>
                                    <a:pt x="314" y="96"/>
                                    <a:pt x="295" y="100"/>
                                  </a:cubicBezTo>
                                  <a:cubicBezTo>
                                    <a:pt x="260" y="109"/>
                                    <a:pt x="210" y="124"/>
                                    <a:pt x="145" y="147"/>
                                  </a:cubicBezTo>
                                  <a:cubicBezTo>
                                    <a:pt x="129" y="153"/>
                                    <a:pt x="120" y="156"/>
                                    <a:pt x="117" y="156"/>
                                  </a:cubicBezTo>
                                  <a:cubicBezTo>
                                    <a:pt x="109" y="156"/>
                                    <a:pt x="96" y="151"/>
                                    <a:pt x="77" y="142"/>
                                  </a:cubicBezTo>
                                  <a:cubicBezTo>
                                    <a:pt x="59" y="130"/>
                                    <a:pt x="50" y="123"/>
                                    <a:pt x="50" y="116"/>
                                  </a:cubicBezTo>
                                  <a:cubicBezTo>
                                    <a:pt x="50" y="108"/>
                                    <a:pt x="57" y="105"/>
                                    <a:pt x="73" y="104"/>
                                  </a:cubicBezTo>
                                  <a:cubicBezTo>
                                    <a:pt x="130" y="100"/>
                                    <a:pt x="180" y="91"/>
                                    <a:pt x="223" y="79"/>
                                  </a:cubicBezTo>
                                  <a:cubicBezTo>
                                    <a:pt x="264" y="70"/>
                                    <a:pt x="304" y="57"/>
                                    <a:pt x="343" y="42"/>
                                  </a:cubicBezTo>
                                  <a:cubicBezTo>
                                    <a:pt x="356" y="35"/>
                                    <a:pt x="365" y="31"/>
                                    <a:pt x="369" y="31"/>
                                  </a:cubicBezTo>
                                  <a:close/>
                                  <a:moveTo>
                                    <a:pt x="184" y="262"/>
                                  </a:moveTo>
                                  <a:cubicBezTo>
                                    <a:pt x="188" y="262"/>
                                    <a:pt x="194" y="263"/>
                                    <a:pt x="206" y="266"/>
                                  </a:cubicBezTo>
                                  <a:cubicBezTo>
                                    <a:pt x="226" y="271"/>
                                    <a:pt x="247" y="277"/>
                                    <a:pt x="266" y="285"/>
                                  </a:cubicBezTo>
                                  <a:cubicBezTo>
                                    <a:pt x="292" y="296"/>
                                    <a:pt x="308" y="305"/>
                                    <a:pt x="317" y="314"/>
                                  </a:cubicBezTo>
                                  <a:cubicBezTo>
                                    <a:pt x="324" y="323"/>
                                    <a:pt x="328" y="332"/>
                                    <a:pt x="328" y="341"/>
                                  </a:cubicBezTo>
                                  <a:cubicBezTo>
                                    <a:pt x="328" y="351"/>
                                    <a:pt x="325" y="363"/>
                                    <a:pt x="320" y="376"/>
                                  </a:cubicBezTo>
                                  <a:cubicBezTo>
                                    <a:pt x="314" y="385"/>
                                    <a:pt x="306" y="390"/>
                                    <a:pt x="297" y="390"/>
                                  </a:cubicBezTo>
                                  <a:cubicBezTo>
                                    <a:pt x="293" y="390"/>
                                    <a:pt x="288" y="387"/>
                                    <a:pt x="282" y="383"/>
                                  </a:cubicBezTo>
                                  <a:cubicBezTo>
                                    <a:pt x="270" y="377"/>
                                    <a:pt x="257" y="362"/>
                                    <a:pt x="241" y="340"/>
                                  </a:cubicBezTo>
                                  <a:cubicBezTo>
                                    <a:pt x="219" y="313"/>
                                    <a:pt x="202" y="295"/>
                                    <a:pt x="190" y="285"/>
                                  </a:cubicBezTo>
                                  <a:cubicBezTo>
                                    <a:pt x="181" y="279"/>
                                    <a:pt x="177" y="274"/>
                                    <a:pt x="177" y="270"/>
                                  </a:cubicBezTo>
                                  <a:cubicBezTo>
                                    <a:pt x="177" y="265"/>
                                    <a:pt x="180" y="262"/>
                                    <a:pt x="184" y="262"/>
                                  </a:cubicBezTo>
                                  <a:close/>
                                  <a:moveTo>
                                    <a:pt x="447" y="344"/>
                                  </a:moveTo>
                                  <a:cubicBezTo>
                                    <a:pt x="458" y="344"/>
                                    <a:pt x="481" y="354"/>
                                    <a:pt x="517" y="373"/>
                                  </a:cubicBezTo>
                                  <a:cubicBezTo>
                                    <a:pt x="546" y="390"/>
                                    <a:pt x="561" y="407"/>
                                    <a:pt x="561" y="421"/>
                                  </a:cubicBezTo>
                                  <a:cubicBezTo>
                                    <a:pt x="561" y="425"/>
                                    <a:pt x="556" y="430"/>
                                    <a:pt x="544" y="435"/>
                                  </a:cubicBezTo>
                                  <a:cubicBezTo>
                                    <a:pt x="517" y="448"/>
                                    <a:pt x="494" y="463"/>
                                    <a:pt x="472" y="480"/>
                                  </a:cubicBezTo>
                                  <a:cubicBezTo>
                                    <a:pt x="444" y="501"/>
                                    <a:pt x="430" y="511"/>
                                    <a:pt x="430" y="511"/>
                                  </a:cubicBezTo>
                                  <a:cubicBezTo>
                                    <a:pt x="415" y="523"/>
                                    <a:pt x="403" y="528"/>
                                    <a:pt x="395" y="528"/>
                                  </a:cubicBezTo>
                                  <a:cubicBezTo>
                                    <a:pt x="388" y="528"/>
                                    <a:pt x="384" y="527"/>
                                    <a:pt x="384" y="523"/>
                                  </a:cubicBezTo>
                                  <a:cubicBezTo>
                                    <a:pt x="384" y="522"/>
                                    <a:pt x="385" y="518"/>
                                    <a:pt x="388" y="511"/>
                                  </a:cubicBezTo>
                                  <a:cubicBezTo>
                                    <a:pt x="402" y="482"/>
                                    <a:pt x="412" y="455"/>
                                    <a:pt x="421" y="430"/>
                                  </a:cubicBezTo>
                                  <a:cubicBezTo>
                                    <a:pt x="423" y="424"/>
                                    <a:pt x="424" y="419"/>
                                    <a:pt x="424" y="418"/>
                                  </a:cubicBezTo>
                                  <a:cubicBezTo>
                                    <a:pt x="424" y="410"/>
                                    <a:pt x="419" y="406"/>
                                    <a:pt x="410" y="406"/>
                                  </a:cubicBezTo>
                                  <a:cubicBezTo>
                                    <a:pt x="401" y="406"/>
                                    <a:pt x="381" y="409"/>
                                    <a:pt x="351" y="413"/>
                                  </a:cubicBezTo>
                                  <a:cubicBezTo>
                                    <a:pt x="296" y="423"/>
                                    <a:pt x="215" y="440"/>
                                    <a:pt x="111" y="465"/>
                                  </a:cubicBezTo>
                                  <a:cubicBezTo>
                                    <a:pt x="87" y="472"/>
                                    <a:pt x="73" y="474"/>
                                    <a:pt x="67" y="474"/>
                                  </a:cubicBezTo>
                                  <a:cubicBezTo>
                                    <a:pt x="59" y="474"/>
                                    <a:pt x="46" y="469"/>
                                    <a:pt x="27" y="460"/>
                                  </a:cubicBezTo>
                                  <a:cubicBezTo>
                                    <a:pt x="9" y="449"/>
                                    <a:pt x="0" y="441"/>
                                    <a:pt x="0" y="435"/>
                                  </a:cubicBezTo>
                                  <a:cubicBezTo>
                                    <a:pt x="0" y="427"/>
                                    <a:pt x="7" y="423"/>
                                    <a:pt x="23" y="423"/>
                                  </a:cubicBezTo>
                                  <a:cubicBezTo>
                                    <a:pt x="106" y="419"/>
                                    <a:pt x="178" y="410"/>
                                    <a:pt x="238" y="396"/>
                                  </a:cubicBezTo>
                                  <a:cubicBezTo>
                                    <a:pt x="296" y="385"/>
                                    <a:pt x="354" y="372"/>
                                    <a:pt x="410" y="355"/>
                                  </a:cubicBezTo>
                                  <a:cubicBezTo>
                                    <a:pt x="429" y="348"/>
                                    <a:pt x="441" y="344"/>
                                    <a:pt x="447" y="344"/>
                                  </a:cubicBezTo>
                                  <a:close/>
                                  <a:moveTo>
                                    <a:pt x="245" y="416"/>
                                  </a:moveTo>
                                  <a:cubicBezTo>
                                    <a:pt x="261" y="416"/>
                                    <a:pt x="283" y="422"/>
                                    <a:pt x="310" y="433"/>
                                  </a:cubicBezTo>
                                  <a:cubicBezTo>
                                    <a:pt x="324" y="437"/>
                                    <a:pt x="332" y="449"/>
                                    <a:pt x="332" y="465"/>
                                  </a:cubicBezTo>
                                  <a:cubicBezTo>
                                    <a:pt x="332" y="469"/>
                                    <a:pt x="331" y="478"/>
                                    <a:pt x="330" y="490"/>
                                  </a:cubicBezTo>
                                  <a:cubicBezTo>
                                    <a:pt x="325" y="505"/>
                                    <a:pt x="322" y="531"/>
                                    <a:pt x="322" y="567"/>
                                  </a:cubicBezTo>
                                  <a:cubicBezTo>
                                    <a:pt x="323" y="632"/>
                                    <a:pt x="324" y="684"/>
                                    <a:pt x="326" y="724"/>
                                  </a:cubicBezTo>
                                  <a:cubicBezTo>
                                    <a:pt x="328" y="766"/>
                                    <a:pt x="330" y="807"/>
                                    <a:pt x="330" y="849"/>
                                  </a:cubicBezTo>
                                  <a:cubicBezTo>
                                    <a:pt x="330" y="911"/>
                                    <a:pt x="324" y="953"/>
                                    <a:pt x="311" y="978"/>
                                  </a:cubicBezTo>
                                  <a:cubicBezTo>
                                    <a:pt x="290" y="1007"/>
                                    <a:pt x="273" y="1022"/>
                                    <a:pt x="259" y="1022"/>
                                  </a:cubicBezTo>
                                  <a:cubicBezTo>
                                    <a:pt x="247" y="1022"/>
                                    <a:pt x="238" y="1015"/>
                                    <a:pt x="229" y="1004"/>
                                  </a:cubicBezTo>
                                  <a:cubicBezTo>
                                    <a:pt x="206" y="973"/>
                                    <a:pt x="174" y="940"/>
                                    <a:pt x="133" y="904"/>
                                  </a:cubicBezTo>
                                  <a:cubicBezTo>
                                    <a:pt x="118" y="895"/>
                                    <a:pt x="112" y="887"/>
                                    <a:pt x="112" y="881"/>
                                  </a:cubicBezTo>
                                  <a:cubicBezTo>
                                    <a:pt x="112" y="876"/>
                                    <a:pt x="115" y="873"/>
                                    <a:pt x="120" y="873"/>
                                  </a:cubicBezTo>
                                  <a:cubicBezTo>
                                    <a:pt x="125" y="873"/>
                                    <a:pt x="132" y="875"/>
                                    <a:pt x="143" y="878"/>
                                  </a:cubicBezTo>
                                  <a:cubicBezTo>
                                    <a:pt x="189" y="892"/>
                                    <a:pt x="219" y="900"/>
                                    <a:pt x="231" y="900"/>
                                  </a:cubicBezTo>
                                  <a:cubicBezTo>
                                    <a:pt x="242" y="900"/>
                                    <a:pt x="248" y="891"/>
                                    <a:pt x="251" y="871"/>
                                  </a:cubicBezTo>
                                  <a:cubicBezTo>
                                    <a:pt x="257" y="844"/>
                                    <a:pt x="259" y="766"/>
                                    <a:pt x="259" y="638"/>
                                  </a:cubicBezTo>
                                  <a:cubicBezTo>
                                    <a:pt x="258" y="570"/>
                                    <a:pt x="252" y="513"/>
                                    <a:pt x="240" y="468"/>
                                  </a:cubicBezTo>
                                  <a:cubicBezTo>
                                    <a:pt x="233" y="453"/>
                                    <a:pt x="231" y="441"/>
                                    <a:pt x="231" y="434"/>
                                  </a:cubicBezTo>
                                  <a:cubicBezTo>
                                    <a:pt x="231" y="422"/>
                                    <a:pt x="236" y="416"/>
                                    <a:pt x="245" y="416"/>
                                  </a:cubicBezTo>
                                  <a:close/>
                                  <a:moveTo>
                                    <a:pt x="979" y="0"/>
                                  </a:moveTo>
                                  <a:cubicBezTo>
                                    <a:pt x="984" y="0"/>
                                    <a:pt x="999" y="5"/>
                                    <a:pt x="1024" y="14"/>
                                  </a:cubicBezTo>
                                  <a:cubicBezTo>
                                    <a:pt x="1056" y="33"/>
                                    <a:pt x="1071" y="49"/>
                                    <a:pt x="1071" y="59"/>
                                  </a:cubicBezTo>
                                  <a:cubicBezTo>
                                    <a:pt x="1070" y="69"/>
                                    <a:pt x="1055" y="74"/>
                                    <a:pt x="1026" y="76"/>
                                  </a:cubicBezTo>
                                  <a:cubicBezTo>
                                    <a:pt x="964" y="78"/>
                                    <a:pt x="890" y="83"/>
                                    <a:pt x="810" y="91"/>
                                  </a:cubicBezTo>
                                  <a:cubicBezTo>
                                    <a:pt x="763" y="95"/>
                                    <a:pt x="702" y="104"/>
                                    <a:pt x="626" y="117"/>
                                  </a:cubicBezTo>
                                  <a:cubicBezTo>
                                    <a:pt x="612" y="121"/>
                                    <a:pt x="603" y="123"/>
                                    <a:pt x="599" y="123"/>
                                  </a:cubicBezTo>
                                  <a:cubicBezTo>
                                    <a:pt x="580" y="123"/>
                                    <a:pt x="559" y="118"/>
                                    <a:pt x="540" y="108"/>
                                  </a:cubicBezTo>
                                  <a:cubicBezTo>
                                    <a:pt x="518" y="99"/>
                                    <a:pt x="507" y="90"/>
                                    <a:pt x="506" y="81"/>
                                  </a:cubicBezTo>
                                  <a:cubicBezTo>
                                    <a:pt x="506" y="77"/>
                                    <a:pt x="515" y="73"/>
                                    <a:pt x="532" y="69"/>
                                  </a:cubicBezTo>
                                  <a:cubicBezTo>
                                    <a:pt x="687" y="49"/>
                                    <a:pt x="814" y="29"/>
                                    <a:pt x="913" y="12"/>
                                  </a:cubicBezTo>
                                  <a:cubicBezTo>
                                    <a:pt x="948" y="4"/>
                                    <a:pt x="970" y="0"/>
                                    <a:pt x="979" y="0"/>
                                  </a:cubicBezTo>
                                  <a:close/>
                                  <a:moveTo>
                                    <a:pt x="704" y="95"/>
                                  </a:moveTo>
                                  <a:cubicBezTo>
                                    <a:pt x="717" y="95"/>
                                    <a:pt x="734" y="102"/>
                                    <a:pt x="754" y="114"/>
                                  </a:cubicBezTo>
                                  <a:cubicBezTo>
                                    <a:pt x="778" y="128"/>
                                    <a:pt x="789" y="141"/>
                                    <a:pt x="789" y="153"/>
                                  </a:cubicBezTo>
                                  <a:cubicBezTo>
                                    <a:pt x="789" y="155"/>
                                    <a:pt x="785" y="160"/>
                                    <a:pt x="776" y="167"/>
                                  </a:cubicBezTo>
                                  <a:cubicBezTo>
                                    <a:pt x="766" y="180"/>
                                    <a:pt x="757" y="193"/>
                                    <a:pt x="750" y="204"/>
                                  </a:cubicBezTo>
                                  <a:cubicBezTo>
                                    <a:pt x="722" y="239"/>
                                    <a:pt x="699" y="261"/>
                                    <a:pt x="681" y="273"/>
                                  </a:cubicBezTo>
                                  <a:cubicBezTo>
                                    <a:pt x="668" y="282"/>
                                    <a:pt x="660" y="286"/>
                                    <a:pt x="656" y="286"/>
                                  </a:cubicBezTo>
                                  <a:cubicBezTo>
                                    <a:pt x="650" y="284"/>
                                    <a:pt x="646" y="282"/>
                                    <a:pt x="646" y="278"/>
                                  </a:cubicBezTo>
                                  <a:cubicBezTo>
                                    <a:pt x="663" y="244"/>
                                    <a:pt x="674" y="216"/>
                                    <a:pt x="683" y="194"/>
                                  </a:cubicBezTo>
                                  <a:cubicBezTo>
                                    <a:pt x="688" y="176"/>
                                    <a:pt x="690" y="162"/>
                                    <a:pt x="690" y="152"/>
                                  </a:cubicBezTo>
                                  <a:cubicBezTo>
                                    <a:pt x="690" y="145"/>
                                    <a:pt x="689" y="134"/>
                                    <a:pt x="685" y="119"/>
                                  </a:cubicBezTo>
                                  <a:cubicBezTo>
                                    <a:pt x="686" y="103"/>
                                    <a:pt x="693" y="95"/>
                                    <a:pt x="704" y="95"/>
                                  </a:cubicBezTo>
                                  <a:close/>
                                  <a:moveTo>
                                    <a:pt x="578" y="265"/>
                                  </a:moveTo>
                                  <a:cubicBezTo>
                                    <a:pt x="597" y="265"/>
                                    <a:pt x="613" y="269"/>
                                    <a:pt x="625" y="277"/>
                                  </a:cubicBezTo>
                                  <a:cubicBezTo>
                                    <a:pt x="638" y="286"/>
                                    <a:pt x="645" y="298"/>
                                    <a:pt x="645" y="316"/>
                                  </a:cubicBezTo>
                                  <a:cubicBezTo>
                                    <a:pt x="642" y="569"/>
                                    <a:pt x="638" y="714"/>
                                    <a:pt x="631" y="750"/>
                                  </a:cubicBezTo>
                                  <a:cubicBezTo>
                                    <a:pt x="629" y="770"/>
                                    <a:pt x="624" y="779"/>
                                    <a:pt x="617" y="779"/>
                                  </a:cubicBezTo>
                                  <a:cubicBezTo>
                                    <a:pt x="607" y="779"/>
                                    <a:pt x="597" y="770"/>
                                    <a:pt x="588" y="753"/>
                                  </a:cubicBezTo>
                                  <a:cubicBezTo>
                                    <a:pt x="575" y="731"/>
                                    <a:pt x="568" y="710"/>
                                    <a:pt x="568" y="688"/>
                                  </a:cubicBezTo>
                                  <a:cubicBezTo>
                                    <a:pt x="568" y="679"/>
                                    <a:pt x="569" y="670"/>
                                    <a:pt x="572" y="663"/>
                                  </a:cubicBezTo>
                                  <a:cubicBezTo>
                                    <a:pt x="577" y="641"/>
                                    <a:pt x="581" y="611"/>
                                    <a:pt x="583" y="571"/>
                                  </a:cubicBezTo>
                                  <a:cubicBezTo>
                                    <a:pt x="587" y="532"/>
                                    <a:pt x="588" y="468"/>
                                    <a:pt x="587" y="377"/>
                                  </a:cubicBezTo>
                                  <a:cubicBezTo>
                                    <a:pt x="587" y="337"/>
                                    <a:pt x="581" y="310"/>
                                    <a:pt x="566" y="294"/>
                                  </a:cubicBezTo>
                                  <a:cubicBezTo>
                                    <a:pt x="561" y="287"/>
                                    <a:pt x="559" y="283"/>
                                    <a:pt x="559" y="280"/>
                                  </a:cubicBezTo>
                                  <a:cubicBezTo>
                                    <a:pt x="559" y="271"/>
                                    <a:pt x="565" y="265"/>
                                    <a:pt x="578" y="265"/>
                                  </a:cubicBezTo>
                                  <a:close/>
                                  <a:moveTo>
                                    <a:pt x="927" y="216"/>
                                  </a:moveTo>
                                  <a:cubicBezTo>
                                    <a:pt x="936" y="216"/>
                                    <a:pt x="958" y="225"/>
                                    <a:pt x="992" y="244"/>
                                  </a:cubicBezTo>
                                  <a:cubicBezTo>
                                    <a:pt x="1016" y="257"/>
                                    <a:pt x="1027" y="269"/>
                                    <a:pt x="1027" y="277"/>
                                  </a:cubicBezTo>
                                  <a:cubicBezTo>
                                    <a:pt x="1027" y="286"/>
                                    <a:pt x="1024" y="303"/>
                                    <a:pt x="1016" y="326"/>
                                  </a:cubicBezTo>
                                  <a:cubicBezTo>
                                    <a:pt x="1011" y="338"/>
                                    <a:pt x="1008" y="379"/>
                                    <a:pt x="1009" y="450"/>
                                  </a:cubicBezTo>
                                  <a:cubicBezTo>
                                    <a:pt x="1009" y="519"/>
                                    <a:pt x="1009" y="577"/>
                                    <a:pt x="1011" y="622"/>
                                  </a:cubicBezTo>
                                  <a:cubicBezTo>
                                    <a:pt x="1012" y="649"/>
                                    <a:pt x="1012" y="674"/>
                                    <a:pt x="1012" y="696"/>
                                  </a:cubicBezTo>
                                  <a:cubicBezTo>
                                    <a:pt x="1013" y="722"/>
                                    <a:pt x="1008" y="745"/>
                                    <a:pt x="997" y="764"/>
                                  </a:cubicBezTo>
                                  <a:cubicBezTo>
                                    <a:pt x="985" y="786"/>
                                    <a:pt x="973" y="798"/>
                                    <a:pt x="962" y="798"/>
                                  </a:cubicBezTo>
                                  <a:cubicBezTo>
                                    <a:pt x="956" y="798"/>
                                    <a:pt x="949" y="791"/>
                                    <a:pt x="940" y="777"/>
                                  </a:cubicBezTo>
                                  <a:cubicBezTo>
                                    <a:pt x="928" y="757"/>
                                    <a:pt x="922" y="739"/>
                                    <a:pt x="921" y="723"/>
                                  </a:cubicBezTo>
                                  <a:cubicBezTo>
                                    <a:pt x="921" y="714"/>
                                    <a:pt x="923" y="703"/>
                                    <a:pt x="924" y="689"/>
                                  </a:cubicBezTo>
                                  <a:cubicBezTo>
                                    <a:pt x="926" y="672"/>
                                    <a:pt x="928" y="657"/>
                                    <a:pt x="928" y="643"/>
                                  </a:cubicBezTo>
                                  <a:cubicBezTo>
                                    <a:pt x="927" y="429"/>
                                    <a:pt x="921" y="311"/>
                                    <a:pt x="909" y="288"/>
                                  </a:cubicBezTo>
                                  <a:cubicBezTo>
                                    <a:pt x="903" y="281"/>
                                    <a:pt x="893" y="277"/>
                                    <a:pt x="877" y="277"/>
                                  </a:cubicBezTo>
                                  <a:cubicBezTo>
                                    <a:pt x="850" y="277"/>
                                    <a:pt x="809" y="282"/>
                                    <a:pt x="755" y="294"/>
                                  </a:cubicBezTo>
                                  <a:cubicBezTo>
                                    <a:pt x="708" y="306"/>
                                    <a:pt x="674" y="312"/>
                                    <a:pt x="655" y="312"/>
                                  </a:cubicBezTo>
                                  <a:cubicBezTo>
                                    <a:pt x="638" y="313"/>
                                    <a:pt x="624" y="309"/>
                                    <a:pt x="613" y="301"/>
                                  </a:cubicBezTo>
                                  <a:cubicBezTo>
                                    <a:pt x="604" y="296"/>
                                    <a:pt x="600" y="291"/>
                                    <a:pt x="600" y="284"/>
                                  </a:cubicBezTo>
                                  <a:cubicBezTo>
                                    <a:pt x="600" y="279"/>
                                    <a:pt x="605" y="277"/>
                                    <a:pt x="616" y="277"/>
                                  </a:cubicBezTo>
                                  <a:cubicBezTo>
                                    <a:pt x="692" y="267"/>
                                    <a:pt x="777" y="252"/>
                                    <a:pt x="872" y="229"/>
                                  </a:cubicBezTo>
                                  <a:cubicBezTo>
                                    <a:pt x="904" y="220"/>
                                    <a:pt x="923" y="216"/>
                                    <a:pt x="927" y="216"/>
                                  </a:cubicBezTo>
                                  <a:close/>
                                  <a:moveTo>
                                    <a:pt x="849" y="381"/>
                                  </a:moveTo>
                                  <a:cubicBezTo>
                                    <a:pt x="857" y="381"/>
                                    <a:pt x="874" y="383"/>
                                    <a:pt x="899" y="390"/>
                                  </a:cubicBezTo>
                                  <a:cubicBezTo>
                                    <a:pt x="923" y="397"/>
                                    <a:pt x="934" y="404"/>
                                    <a:pt x="934" y="410"/>
                                  </a:cubicBezTo>
                                  <a:cubicBezTo>
                                    <a:pt x="934" y="419"/>
                                    <a:pt x="920" y="427"/>
                                    <a:pt x="892" y="432"/>
                                  </a:cubicBezTo>
                                  <a:cubicBezTo>
                                    <a:pt x="873" y="435"/>
                                    <a:pt x="857" y="437"/>
                                    <a:pt x="843" y="439"/>
                                  </a:cubicBezTo>
                                  <a:cubicBezTo>
                                    <a:pt x="832" y="440"/>
                                    <a:pt x="802" y="445"/>
                                    <a:pt x="753" y="455"/>
                                  </a:cubicBezTo>
                                  <a:cubicBezTo>
                                    <a:pt x="726" y="459"/>
                                    <a:pt x="708" y="460"/>
                                    <a:pt x="697" y="460"/>
                                  </a:cubicBezTo>
                                  <a:cubicBezTo>
                                    <a:pt x="679" y="460"/>
                                    <a:pt x="663" y="459"/>
                                    <a:pt x="652" y="455"/>
                                  </a:cubicBezTo>
                                  <a:cubicBezTo>
                                    <a:pt x="635" y="449"/>
                                    <a:pt x="626" y="442"/>
                                    <a:pt x="626" y="436"/>
                                  </a:cubicBezTo>
                                  <a:cubicBezTo>
                                    <a:pt x="626" y="426"/>
                                    <a:pt x="640" y="419"/>
                                    <a:pt x="667" y="418"/>
                                  </a:cubicBezTo>
                                  <a:cubicBezTo>
                                    <a:pt x="721" y="410"/>
                                    <a:pt x="774" y="399"/>
                                    <a:pt x="824" y="386"/>
                                  </a:cubicBezTo>
                                  <a:cubicBezTo>
                                    <a:pt x="839" y="382"/>
                                    <a:pt x="848" y="381"/>
                                    <a:pt x="849" y="381"/>
                                  </a:cubicBezTo>
                                  <a:close/>
                                  <a:moveTo>
                                    <a:pt x="855" y="520"/>
                                  </a:moveTo>
                                  <a:cubicBezTo>
                                    <a:pt x="863" y="520"/>
                                    <a:pt x="879" y="522"/>
                                    <a:pt x="905" y="528"/>
                                  </a:cubicBezTo>
                                  <a:cubicBezTo>
                                    <a:pt x="928" y="536"/>
                                    <a:pt x="940" y="542"/>
                                    <a:pt x="940" y="549"/>
                                  </a:cubicBezTo>
                                  <a:cubicBezTo>
                                    <a:pt x="940" y="558"/>
                                    <a:pt x="926" y="566"/>
                                    <a:pt x="898" y="571"/>
                                  </a:cubicBezTo>
                                  <a:cubicBezTo>
                                    <a:pt x="878" y="573"/>
                                    <a:pt x="860" y="576"/>
                                    <a:pt x="846" y="577"/>
                                  </a:cubicBezTo>
                                  <a:cubicBezTo>
                                    <a:pt x="835" y="579"/>
                                    <a:pt x="803" y="584"/>
                                    <a:pt x="751" y="593"/>
                                  </a:cubicBezTo>
                                  <a:cubicBezTo>
                                    <a:pt x="724" y="597"/>
                                    <a:pt x="704" y="599"/>
                                    <a:pt x="692" y="599"/>
                                  </a:cubicBezTo>
                                  <a:cubicBezTo>
                                    <a:pt x="674" y="599"/>
                                    <a:pt x="659" y="598"/>
                                    <a:pt x="647" y="594"/>
                                  </a:cubicBezTo>
                                  <a:cubicBezTo>
                                    <a:pt x="631" y="587"/>
                                    <a:pt x="622" y="581"/>
                                    <a:pt x="622" y="575"/>
                                  </a:cubicBezTo>
                                  <a:cubicBezTo>
                                    <a:pt x="622" y="564"/>
                                    <a:pt x="636" y="558"/>
                                    <a:pt x="663" y="556"/>
                                  </a:cubicBezTo>
                                  <a:cubicBezTo>
                                    <a:pt x="719" y="548"/>
                                    <a:pt x="774" y="538"/>
                                    <a:pt x="828" y="525"/>
                                  </a:cubicBezTo>
                                  <a:cubicBezTo>
                                    <a:pt x="845" y="521"/>
                                    <a:pt x="854" y="520"/>
                                    <a:pt x="855" y="520"/>
                                  </a:cubicBezTo>
                                  <a:close/>
                                  <a:moveTo>
                                    <a:pt x="869" y="666"/>
                                  </a:moveTo>
                                  <a:cubicBezTo>
                                    <a:pt x="880" y="666"/>
                                    <a:pt x="898" y="671"/>
                                    <a:pt x="923" y="682"/>
                                  </a:cubicBezTo>
                                  <a:cubicBezTo>
                                    <a:pt x="942" y="695"/>
                                    <a:pt x="951" y="705"/>
                                    <a:pt x="951" y="713"/>
                                  </a:cubicBezTo>
                                  <a:cubicBezTo>
                                    <a:pt x="951" y="718"/>
                                    <a:pt x="947" y="721"/>
                                    <a:pt x="938" y="721"/>
                                  </a:cubicBezTo>
                                  <a:cubicBezTo>
                                    <a:pt x="906" y="721"/>
                                    <a:pt x="875" y="722"/>
                                    <a:pt x="848" y="726"/>
                                  </a:cubicBezTo>
                                  <a:cubicBezTo>
                                    <a:pt x="764" y="733"/>
                                    <a:pt x="721" y="737"/>
                                    <a:pt x="721" y="737"/>
                                  </a:cubicBezTo>
                                  <a:cubicBezTo>
                                    <a:pt x="698" y="740"/>
                                    <a:pt x="680" y="741"/>
                                    <a:pt x="667" y="741"/>
                                  </a:cubicBezTo>
                                  <a:cubicBezTo>
                                    <a:pt x="645" y="741"/>
                                    <a:pt x="631" y="738"/>
                                    <a:pt x="624" y="730"/>
                                  </a:cubicBezTo>
                                  <a:cubicBezTo>
                                    <a:pt x="616" y="722"/>
                                    <a:pt x="612" y="714"/>
                                    <a:pt x="612" y="708"/>
                                  </a:cubicBezTo>
                                  <a:cubicBezTo>
                                    <a:pt x="612" y="698"/>
                                    <a:pt x="618" y="693"/>
                                    <a:pt x="630" y="693"/>
                                  </a:cubicBezTo>
                                  <a:cubicBezTo>
                                    <a:pt x="694" y="688"/>
                                    <a:pt x="753" y="682"/>
                                    <a:pt x="808" y="673"/>
                                  </a:cubicBezTo>
                                  <a:cubicBezTo>
                                    <a:pt x="838" y="669"/>
                                    <a:pt x="858" y="666"/>
                                    <a:pt x="869" y="666"/>
                                  </a:cubicBezTo>
                                  <a:close/>
                                  <a:moveTo>
                                    <a:pt x="678" y="737"/>
                                  </a:moveTo>
                                  <a:cubicBezTo>
                                    <a:pt x="685" y="737"/>
                                    <a:pt x="705" y="742"/>
                                    <a:pt x="735" y="754"/>
                                  </a:cubicBezTo>
                                  <a:cubicBezTo>
                                    <a:pt x="765" y="766"/>
                                    <a:pt x="780" y="782"/>
                                    <a:pt x="781" y="799"/>
                                  </a:cubicBezTo>
                                  <a:cubicBezTo>
                                    <a:pt x="781" y="805"/>
                                    <a:pt x="775" y="811"/>
                                    <a:pt x="767" y="818"/>
                                  </a:cubicBezTo>
                                  <a:cubicBezTo>
                                    <a:pt x="746" y="830"/>
                                    <a:pt x="724" y="849"/>
                                    <a:pt x="701" y="873"/>
                                  </a:cubicBezTo>
                                  <a:cubicBezTo>
                                    <a:pt x="659" y="915"/>
                                    <a:pt x="616" y="949"/>
                                    <a:pt x="571" y="978"/>
                                  </a:cubicBezTo>
                                  <a:cubicBezTo>
                                    <a:pt x="541" y="1000"/>
                                    <a:pt x="516" y="1014"/>
                                    <a:pt x="494" y="1021"/>
                                  </a:cubicBezTo>
                                  <a:cubicBezTo>
                                    <a:pt x="480" y="1027"/>
                                    <a:pt x="471" y="1031"/>
                                    <a:pt x="464" y="1031"/>
                                  </a:cubicBezTo>
                                  <a:cubicBezTo>
                                    <a:pt x="454" y="1031"/>
                                    <a:pt x="449" y="1029"/>
                                    <a:pt x="449" y="1022"/>
                                  </a:cubicBezTo>
                                  <a:cubicBezTo>
                                    <a:pt x="487" y="991"/>
                                    <a:pt x="523" y="958"/>
                                    <a:pt x="555" y="921"/>
                                  </a:cubicBezTo>
                                  <a:cubicBezTo>
                                    <a:pt x="599" y="876"/>
                                    <a:pt x="630" y="834"/>
                                    <a:pt x="651" y="797"/>
                                  </a:cubicBezTo>
                                  <a:cubicBezTo>
                                    <a:pt x="657" y="788"/>
                                    <a:pt x="661" y="771"/>
                                    <a:pt x="661" y="748"/>
                                  </a:cubicBezTo>
                                  <a:cubicBezTo>
                                    <a:pt x="661" y="741"/>
                                    <a:pt x="666" y="737"/>
                                    <a:pt x="678" y="737"/>
                                  </a:cubicBezTo>
                                  <a:close/>
                                  <a:moveTo>
                                    <a:pt x="843" y="783"/>
                                  </a:moveTo>
                                  <a:cubicBezTo>
                                    <a:pt x="850" y="783"/>
                                    <a:pt x="863" y="785"/>
                                    <a:pt x="879" y="790"/>
                                  </a:cubicBezTo>
                                  <a:cubicBezTo>
                                    <a:pt x="914" y="804"/>
                                    <a:pt x="948" y="820"/>
                                    <a:pt x="981" y="839"/>
                                  </a:cubicBezTo>
                                  <a:cubicBezTo>
                                    <a:pt x="1024" y="866"/>
                                    <a:pt x="1052" y="891"/>
                                    <a:pt x="1066" y="914"/>
                                  </a:cubicBezTo>
                                  <a:cubicBezTo>
                                    <a:pt x="1078" y="933"/>
                                    <a:pt x="1083" y="956"/>
                                    <a:pt x="1083" y="981"/>
                                  </a:cubicBezTo>
                                  <a:cubicBezTo>
                                    <a:pt x="1083" y="992"/>
                                    <a:pt x="1081" y="1004"/>
                                    <a:pt x="1074" y="1018"/>
                                  </a:cubicBezTo>
                                  <a:cubicBezTo>
                                    <a:pt x="1068" y="1028"/>
                                    <a:pt x="1059" y="1034"/>
                                    <a:pt x="1050" y="1034"/>
                                  </a:cubicBezTo>
                                  <a:cubicBezTo>
                                    <a:pt x="1043" y="1034"/>
                                    <a:pt x="1034" y="1029"/>
                                    <a:pt x="1023" y="1020"/>
                                  </a:cubicBezTo>
                                  <a:cubicBezTo>
                                    <a:pt x="1004" y="1006"/>
                                    <a:pt x="979" y="977"/>
                                    <a:pt x="949" y="934"/>
                                  </a:cubicBezTo>
                                  <a:cubicBezTo>
                                    <a:pt x="909" y="879"/>
                                    <a:pt x="880" y="842"/>
                                    <a:pt x="860" y="823"/>
                                  </a:cubicBezTo>
                                  <a:cubicBezTo>
                                    <a:pt x="845" y="809"/>
                                    <a:pt x="837" y="798"/>
                                    <a:pt x="837" y="792"/>
                                  </a:cubicBezTo>
                                  <a:cubicBezTo>
                                    <a:pt x="837" y="785"/>
                                    <a:pt x="840" y="783"/>
                                    <a:pt x="843" y="7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84440" y="34920"/>
                              <a:ext cx="236160" cy="212040"/>
                            </a:xfrm>
                            <a:custGeom>
                              <a:avLst/>
                              <a:gdLst/>
                              <a:ahLst/>
                              <a:rect l="l" t="t" r="r" b="b"/>
                              <a:pathLst>
                                <a:path w="1234" h="1114">
                                  <a:moveTo>
                                    <a:pt x="597" y="61"/>
                                  </a:moveTo>
                                  <a:cubicBezTo>
                                    <a:pt x="612" y="68"/>
                                    <a:pt x="630" y="85"/>
                                    <a:pt x="650" y="112"/>
                                  </a:cubicBezTo>
                                  <a:cubicBezTo>
                                    <a:pt x="665" y="132"/>
                                    <a:pt x="670" y="146"/>
                                    <a:pt x="665" y="157"/>
                                  </a:cubicBezTo>
                                  <a:cubicBezTo>
                                    <a:pt x="662" y="165"/>
                                    <a:pt x="651" y="172"/>
                                    <a:pt x="633" y="179"/>
                                  </a:cubicBezTo>
                                  <a:cubicBezTo>
                                    <a:pt x="567" y="199"/>
                                    <a:pt x="522" y="219"/>
                                    <a:pt x="495" y="238"/>
                                  </a:cubicBezTo>
                                  <a:cubicBezTo>
                                    <a:pt x="484" y="247"/>
                                    <a:pt x="475" y="256"/>
                                    <a:pt x="471" y="266"/>
                                  </a:cubicBezTo>
                                  <a:cubicBezTo>
                                    <a:pt x="467" y="274"/>
                                    <a:pt x="466" y="289"/>
                                    <a:pt x="467" y="311"/>
                                  </a:cubicBezTo>
                                  <a:cubicBezTo>
                                    <a:pt x="485" y="415"/>
                                    <a:pt x="488" y="481"/>
                                    <a:pt x="474" y="510"/>
                                  </a:cubicBezTo>
                                  <a:cubicBezTo>
                                    <a:pt x="465" y="530"/>
                                    <a:pt x="451" y="543"/>
                                    <a:pt x="431" y="553"/>
                                  </a:cubicBezTo>
                                  <a:cubicBezTo>
                                    <a:pt x="410" y="562"/>
                                    <a:pt x="394" y="564"/>
                                    <a:pt x="382" y="559"/>
                                  </a:cubicBezTo>
                                  <a:lnTo>
                                    <a:pt x="377" y="463"/>
                                  </a:lnTo>
                                  <a:cubicBezTo>
                                    <a:pt x="390" y="469"/>
                                    <a:pt x="400" y="462"/>
                                    <a:pt x="408" y="445"/>
                                  </a:cubicBezTo>
                                  <a:cubicBezTo>
                                    <a:pt x="424" y="409"/>
                                    <a:pt x="432" y="358"/>
                                    <a:pt x="428" y="295"/>
                                  </a:cubicBezTo>
                                  <a:cubicBezTo>
                                    <a:pt x="423" y="273"/>
                                    <a:pt x="421" y="256"/>
                                    <a:pt x="426" y="246"/>
                                  </a:cubicBezTo>
                                  <a:cubicBezTo>
                                    <a:pt x="433" y="231"/>
                                    <a:pt x="462" y="201"/>
                                    <a:pt x="514" y="159"/>
                                  </a:cubicBezTo>
                                  <a:cubicBezTo>
                                    <a:pt x="526" y="149"/>
                                    <a:pt x="534" y="141"/>
                                    <a:pt x="537" y="134"/>
                                  </a:cubicBezTo>
                                  <a:cubicBezTo>
                                    <a:pt x="540" y="128"/>
                                    <a:pt x="539" y="124"/>
                                    <a:pt x="535" y="122"/>
                                  </a:cubicBezTo>
                                  <a:cubicBezTo>
                                    <a:pt x="526" y="118"/>
                                    <a:pt x="515" y="114"/>
                                    <a:pt x="501" y="112"/>
                                  </a:cubicBezTo>
                                  <a:cubicBezTo>
                                    <a:pt x="456" y="100"/>
                                    <a:pt x="428" y="92"/>
                                    <a:pt x="418" y="87"/>
                                  </a:cubicBezTo>
                                  <a:cubicBezTo>
                                    <a:pt x="404" y="81"/>
                                    <a:pt x="394" y="74"/>
                                    <a:pt x="388" y="67"/>
                                  </a:cubicBezTo>
                                  <a:cubicBezTo>
                                    <a:pt x="382" y="60"/>
                                    <a:pt x="381" y="53"/>
                                    <a:pt x="383" y="49"/>
                                  </a:cubicBezTo>
                                  <a:cubicBezTo>
                                    <a:pt x="385" y="44"/>
                                    <a:pt x="394" y="43"/>
                                    <a:pt x="411" y="46"/>
                                  </a:cubicBezTo>
                                  <a:cubicBezTo>
                                    <a:pt x="467" y="57"/>
                                    <a:pt x="517" y="61"/>
                                    <a:pt x="562" y="59"/>
                                  </a:cubicBezTo>
                                  <a:cubicBezTo>
                                    <a:pt x="578" y="57"/>
                                    <a:pt x="589" y="58"/>
                                    <a:pt x="597" y="61"/>
                                  </a:cubicBezTo>
                                  <a:close/>
                                  <a:moveTo>
                                    <a:pt x="377" y="463"/>
                                  </a:moveTo>
                                  <a:lnTo>
                                    <a:pt x="383" y="559"/>
                                  </a:lnTo>
                                  <a:cubicBezTo>
                                    <a:pt x="377" y="556"/>
                                    <a:pt x="369" y="547"/>
                                    <a:pt x="360" y="530"/>
                                  </a:cubicBezTo>
                                  <a:cubicBezTo>
                                    <a:pt x="337" y="486"/>
                                    <a:pt x="315" y="449"/>
                                    <a:pt x="292" y="421"/>
                                  </a:cubicBezTo>
                                  <a:cubicBezTo>
                                    <a:pt x="295" y="415"/>
                                    <a:pt x="298" y="414"/>
                                    <a:pt x="302" y="415"/>
                                  </a:cubicBezTo>
                                  <a:lnTo>
                                    <a:pt x="377" y="463"/>
                                  </a:lnTo>
                                  <a:close/>
                                  <a:moveTo>
                                    <a:pt x="371" y="7"/>
                                  </a:moveTo>
                                  <a:cubicBezTo>
                                    <a:pt x="391" y="16"/>
                                    <a:pt x="406" y="28"/>
                                    <a:pt x="417" y="43"/>
                                  </a:cubicBezTo>
                                  <a:cubicBezTo>
                                    <a:pt x="426" y="59"/>
                                    <a:pt x="427" y="76"/>
                                    <a:pt x="418" y="96"/>
                                  </a:cubicBezTo>
                                  <a:cubicBezTo>
                                    <a:pt x="222" y="510"/>
                                    <a:pt x="105" y="743"/>
                                    <a:pt x="68" y="798"/>
                                  </a:cubicBezTo>
                                  <a:cubicBezTo>
                                    <a:pt x="49" y="828"/>
                                    <a:pt x="33" y="840"/>
                                    <a:pt x="22" y="835"/>
                                  </a:cubicBezTo>
                                  <a:cubicBezTo>
                                    <a:pt x="11" y="830"/>
                                    <a:pt x="5" y="816"/>
                                    <a:pt x="2" y="794"/>
                                  </a:cubicBezTo>
                                  <a:cubicBezTo>
                                    <a:pt x="0" y="765"/>
                                    <a:pt x="3" y="738"/>
                                    <a:pt x="15" y="714"/>
                                  </a:cubicBezTo>
                                  <a:cubicBezTo>
                                    <a:pt x="21" y="698"/>
                                    <a:pt x="31" y="684"/>
                                    <a:pt x="41" y="673"/>
                                  </a:cubicBezTo>
                                  <a:cubicBezTo>
                                    <a:pt x="67" y="641"/>
                                    <a:pt x="99" y="593"/>
                                    <a:pt x="136" y="526"/>
                                  </a:cubicBezTo>
                                  <a:cubicBezTo>
                                    <a:pt x="173" y="463"/>
                                    <a:pt x="228" y="352"/>
                                    <a:pt x="298" y="195"/>
                                  </a:cubicBezTo>
                                  <a:cubicBezTo>
                                    <a:pt x="330" y="126"/>
                                    <a:pt x="344" y="75"/>
                                    <a:pt x="342" y="40"/>
                                  </a:cubicBezTo>
                                  <a:cubicBezTo>
                                    <a:pt x="341" y="27"/>
                                    <a:pt x="340" y="18"/>
                                    <a:pt x="343" y="13"/>
                                  </a:cubicBezTo>
                                  <a:cubicBezTo>
                                    <a:pt x="348" y="2"/>
                                    <a:pt x="357" y="0"/>
                                    <a:pt x="371" y="7"/>
                                  </a:cubicBezTo>
                                  <a:close/>
                                  <a:moveTo>
                                    <a:pt x="897" y="234"/>
                                  </a:moveTo>
                                  <a:cubicBezTo>
                                    <a:pt x="912" y="240"/>
                                    <a:pt x="927" y="257"/>
                                    <a:pt x="942" y="282"/>
                                  </a:cubicBezTo>
                                  <a:cubicBezTo>
                                    <a:pt x="960" y="309"/>
                                    <a:pt x="968" y="332"/>
                                    <a:pt x="968" y="350"/>
                                  </a:cubicBezTo>
                                  <a:cubicBezTo>
                                    <a:pt x="967" y="371"/>
                                    <a:pt x="963" y="390"/>
                                    <a:pt x="955" y="408"/>
                                  </a:cubicBezTo>
                                  <a:cubicBezTo>
                                    <a:pt x="938" y="444"/>
                                    <a:pt x="914" y="455"/>
                                    <a:pt x="882" y="441"/>
                                  </a:cubicBezTo>
                                  <a:cubicBezTo>
                                    <a:pt x="870" y="436"/>
                                    <a:pt x="866" y="405"/>
                                    <a:pt x="868" y="350"/>
                                  </a:cubicBezTo>
                                  <a:cubicBezTo>
                                    <a:pt x="870" y="287"/>
                                    <a:pt x="873" y="251"/>
                                    <a:pt x="879" y="238"/>
                                  </a:cubicBezTo>
                                  <a:cubicBezTo>
                                    <a:pt x="882" y="232"/>
                                    <a:pt x="888" y="231"/>
                                    <a:pt x="897" y="234"/>
                                  </a:cubicBezTo>
                                  <a:close/>
                                  <a:moveTo>
                                    <a:pt x="1170" y="514"/>
                                  </a:moveTo>
                                  <a:cubicBezTo>
                                    <a:pt x="1175" y="516"/>
                                    <a:pt x="1187" y="527"/>
                                    <a:pt x="1205" y="545"/>
                                  </a:cubicBezTo>
                                  <a:cubicBezTo>
                                    <a:pt x="1227" y="576"/>
                                    <a:pt x="1234" y="596"/>
                                    <a:pt x="1230" y="606"/>
                                  </a:cubicBezTo>
                                  <a:cubicBezTo>
                                    <a:pt x="1225" y="614"/>
                                    <a:pt x="1209" y="613"/>
                                    <a:pt x="1182" y="602"/>
                                  </a:cubicBezTo>
                                  <a:cubicBezTo>
                                    <a:pt x="1101" y="567"/>
                                    <a:pt x="1004" y="532"/>
                                    <a:pt x="896" y="495"/>
                                  </a:cubicBezTo>
                                  <a:cubicBezTo>
                                    <a:pt x="833" y="474"/>
                                    <a:pt x="750" y="450"/>
                                    <a:pt x="645" y="424"/>
                                  </a:cubicBezTo>
                                  <a:cubicBezTo>
                                    <a:pt x="623" y="418"/>
                                    <a:pt x="610" y="415"/>
                                    <a:pt x="607" y="414"/>
                                  </a:cubicBezTo>
                                  <a:cubicBezTo>
                                    <a:pt x="589" y="406"/>
                                    <a:pt x="573" y="393"/>
                                    <a:pt x="559" y="375"/>
                                  </a:cubicBezTo>
                                  <a:cubicBezTo>
                                    <a:pt x="543" y="358"/>
                                    <a:pt x="536" y="345"/>
                                    <a:pt x="540" y="337"/>
                                  </a:cubicBezTo>
                                  <a:cubicBezTo>
                                    <a:pt x="542" y="333"/>
                                    <a:pt x="551" y="334"/>
                                    <a:pt x="568" y="337"/>
                                  </a:cubicBezTo>
                                  <a:cubicBezTo>
                                    <a:pt x="774" y="402"/>
                                    <a:pt x="946" y="453"/>
                                    <a:pt x="1081" y="489"/>
                                  </a:cubicBezTo>
                                  <a:cubicBezTo>
                                    <a:pt x="1128" y="500"/>
                                    <a:pt x="1159" y="508"/>
                                    <a:pt x="1170" y="514"/>
                                  </a:cubicBezTo>
                                  <a:close/>
                                  <a:moveTo>
                                    <a:pt x="794" y="435"/>
                                  </a:moveTo>
                                  <a:cubicBezTo>
                                    <a:pt x="800" y="438"/>
                                    <a:pt x="809" y="446"/>
                                    <a:pt x="819" y="461"/>
                                  </a:cubicBezTo>
                                  <a:cubicBezTo>
                                    <a:pt x="839" y="498"/>
                                    <a:pt x="846" y="523"/>
                                    <a:pt x="840" y="536"/>
                                  </a:cubicBezTo>
                                  <a:cubicBezTo>
                                    <a:pt x="838" y="541"/>
                                    <a:pt x="833" y="547"/>
                                    <a:pt x="823" y="552"/>
                                  </a:cubicBezTo>
                                  <a:cubicBezTo>
                                    <a:pt x="810" y="563"/>
                                    <a:pt x="792" y="577"/>
                                    <a:pt x="773" y="592"/>
                                  </a:cubicBezTo>
                                  <a:cubicBezTo>
                                    <a:pt x="733" y="623"/>
                                    <a:pt x="678" y="663"/>
                                    <a:pt x="607" y="711"/>
                                  </a:cubicBezTo>
                                  <a:cubicBezTo>
                                    <a:pt x="523" y="763"/>
                                    <a:pt x="442" y="799"/>
                                    <a:pt x="367" y="818"/>
                                  </a:cubicBezTo>
                                  <a:cubicBezTo>
                                    <a:pt x="289" y="838"/>
                                    <a:pt x="239" y="843"/>
                                    <a:pt x="219" y="834"/>
                                  </a:cubicBezTo>
                                  <a:cubicBezTo>
                                    <a:pt x="212" y="831"/>
                                    <a:pt x="209" y="828"/>
                                    <a:pt x="211" y="825"/>
                                  </a:cubicBezTo>
                                  <a:cubicBezTo>
                                    <a:pt x="212" y="823"/>
                                    <a:pt x="217" y="821"/>
                                    <a:pt x="227" y="818"/>
                                  </a:cubicBezTo>
                                  <a:cubicBezTo>
                                    <a:pt x="295" y="801"/>
                                    <a:pt x="380" y="762"/>
                                    <a:pt x="485" y="701"/>
                                  </a:cubicBezTo>
                                  <a:cubicBezTo>
                                    <a:pt x="564" y="657"/>
                                    <a:pt x="635" y="607"/>
                                    <a:pt x="698" y="549"/>
                                  </a:cubicBezTo>
                                  <a:cubicBezTo>
                                    <a:pt x="723" y="527"/>
                                    <a:pt x="744" y="496"/>
                                    <a:pt x="762" y="456"/>
                                  </a:cubicBezTo>
                                  <a:cubicBezTo>
                                    <a:pt x="771" y="436"/>
                                    <a:pt x="782" y="429"/>
                                    <a:pt x="794" y="435"/>
                                  </a:cubicBezTo>
                                  <a:close/>
                                  <a:moveTo>
                                    <a:pt x="749" y="560"/>
                                  </a:moveTo>
                                  <a:cubicBezTo>
                                    <a:pt x="753" y="561"/>
                                    <a:pt x="762" y="571"/>
                                    <a:pt x="778" y="589"/>
                                  </a:cubicBezTo>
                                  <a:cubicBezTo>
                                    <a:pt x="827" y="625"/>
                                    <a:pt x="880" y="656"/>
                                    <a:pt x="939" y="682"/>
                                  </a:cubicBezTo>
                                  <a:cubicBezTo>
                                    <a:pt x="957" y="690"/>
                                    <a:pt x="971" y="708"/>
                                    <a:pt x="982" y="734"/>
                                  </a:cubicBezTo>
                                  <a:cubicBezTo>
                                    <a:pt x="994" y="763"/>
                                    <a:pt x="997" y="784"/>
                                    <a:pt x="993" y="794"/>
                                  </a:cubicBezTo>
                                  <a:cubicBezTo>
                                    <a:pt x="991" y="799"/>
                                    <a:pt x="982" y="805"/>
                                    <a:pt x="969" y="813"/>
                                  </a:cubicBezTo>
                                  <a:cubicBezTo>
                                    <a:pt x="949" y="825"/>
                                    <a:pt x="926" y="848"/>
                                    <a:pt x="898" y="881"/>
                                  </a:cubicBezTo>
                                  <a:cubicBezTo>
                                    <a:pt x="826" y="968"/>
                                    <a:pt x="774" y="1026"/>
                                    <a:pt x="739" y="1053"/>
                                  </a:cubicBezTo>
                                  <a:cubicBezTo>
                                    <a:pt x="700" y="1086"/>
                                    <a:pt x="663" y="1104"/>
                                    <a:pt x="632" y="1110"/>
                                  </a:cubicBezTo>
                                  <a:cubicBezTo>
                                    <a:pt x="606" y="1114"/>
                                    <a:pt x="586" y="1113"/>
                                    <a:pt x="575" y="1108"/>
                                  </a:cubicBezTo>
                                  <a:cubicBezTo>
                                    <a:pt x="558" y="1100"/>
                                    <a:pt x="550" y="1084"/>
                                    <a:pt x="551" y="1060"/>
                                  </a:cubicBezTo>
                                  <a:cubicBezTo>
                                    <a:pt x="549" y="1024"/>
                                    <a:pt x="539" y="974"/>
                                    <a:pt x="524" y="906"/>
                                  </a:cubicBezTo>
                                  <a:cubicBezTo>
                                    <a:pt x="527" y="899"/>
                                    <a:pt x="531" y="896"/>
                                    <a:pt x="534" y="898"/>
                                  </a:cubicBezTo>
                                  <a:cubicBezTo>
                                    <a:pt x="592" y="958"/>
                                    <a:pt x="626" y="990"/>
                                    <a:pt x="637" y="995"/>
                                  </a:cubicBezTo>
                                  <a:cubicBezTo>
                                    <a:pt x="645" y="999"/>
                                    <a:pt x="658" y="996"/>
                                    <a:pt x="673" y="985"/>
                                  </a:cubicBezTo>
                                  <a:cubicBezTo>
                                    <a:pt x="704" y="969"/>
                                    <a:pt x="746" y="929"/>
                                    <a:pt x="801" y="866"/>
                                  </a:cubicBezTo>
                                  <a:cubicBezTo>
                                    <a:pt x="840" y="818"/>
                                    <a:pt x="865" y="780"/>
                                    <a:pt x="878" y="751"/>
                                  </a:cubicBezTo>
                                  <a:cubicBezTo>
                                    <a:pt x="885" y="736"/>
                                    <a:pt x="878" y="721"/>
                                    <a:pt x="855" y="705"/>
                                  </a:cubicBezTo>
                                  <a:cubicBezTo>
                                    <a:pt x="855" y="705"/>
                                    <a:pt x="831" y="687"/>
                                    <a:pt x="783" y="653"/>
                                  </a:cubicBezTo>
                                  <a:cubicBezTo>
                                    <a:pt x="762" y="636"/>
                                    <a:pt x="748" y="620"/>
                                    <a:pt x="739" y="600"/>
                                  </a:cubicBezTo>
                                  <a:cubicBezTo>
                                    <a:pt x="734" y="585"/>
                                    <a:pt x="732" y="573"/>
                                    <a:pt x="735" y="566"/>
                                  </a:cubicBezTo>
                                  <a:cubicBezTo>
                                    <a:pt x="738" y="559"/>
                                    <a:pt x="743" y="557"/>
                                    <a:pt x="749" y="5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78480" y="172080"/>
                              <a:ext cx="216360" cy="243720"/>
                            </a:xfrm>
                            <a:custGeom>
                              <a:avLst/>
                              <a:gdLst/>
                              <a:ahLst/>
                              <a:rect l="l" t="t" r="r" b="b"/>
                              <a:pathLst>
                                <a:path w="1132" h="1276">
                                  <a:moveTo>
                                    <a:pt x="739" y="8"/>
                                  </a:moveTo>
                                  <a:cubicBezTo>
                                    <a:pt x="749" y="19"/>
                                    <a:pt x="758" y="34"/>
                                    <a:pt x="766" y="52"/>
                                  </a:cubicBezTo>
                                  <a:cubicBezTo>
                                    <a:pt x="788" y="93"/>
                                    <a:pt x="801" y="126"/>
                                    <a:pt x="807" y="150"/>
                                  </a:cubicBezTo>
                                  <a:cubicBezTo>
                                    <a:pt x="810" y="175"/>
                                    <a:pt x="801" y="196"/>
                                    <a:pt x="782" y="212"/>
                                  </a:cubicBezTo>
                                  <a:cubicBezTo>
                                    <a:pt x="756" y="235"/>
                                    <a:pt x="733" y="236"/>
                                    <a:pt x="714" y="213"/>
                                  </a:cubicBezTo>
                                  <a:cubicBezTo>
                                    <a:pt x="707" y="205"/>
                                    <a:pt x="702" y="192"/>
                                    <a:pt x="699" y="175"/>
                                  </a:cubicBezTo>
                                  <a:cubicBezTo>
                                    <a:pt x="697" y="145"/>
                                    <a:pt x="702" y="93"/>
                                    <a:pt x="716" y="22"/>
                                  </a:cubicBezTo>
                                  <a:cubicBezTo>
                                    <a:pt x="716" y="12"/>
                                    <a:pt x="717" y="8"/>
                                    <a:pt x="720" y="5"/>
                                  </a:cubicBezTo>
                                  <a:cubicBezTo>
                                    <a:pt x="728" y="0"/>
                                    <a:pt x="734" y="2"/>
                                    <a:pt x="739" y="8"/>
                                  </a:cubicBezTo>
                                  <a:close/>
                                  <a:moveTo>
                                    <a:pt x="454" y="79"/>
                                  </a:moveTo>
                                  <a:cubicBezTo>
                                    <a:pt x="463" y="89"/>
                                    <a:pt x="472" y="104"/>
                                    <a:pt x="479" y="120"/>
                                  </a:cubicBezTo>
                                  <a:cubicBezTo>
                                    <a:pt x="500" y="158"/>
                                    <a:pt x="513" y="189"/>
                                    <a:pt x="518" y="213"/>
                                  </a:cubicBezTo>
                                  <a:cubicBezTo>
                                    <a:pt x="520" y="237"/>
                                    <a:pt x="512" y="257"/>
                                    <a:pt x="494" y="272"/>
                                  </a:cubicBezTo>
                                  <a:cubicBezTo>
                                    <a:pt x="468" y="295"/>
                                    <a:pt x="445" y="296"/>
                                    <a:pt x="426" y="273"/>
                                  </a:cubicBezTo>
                                  <a:cubicBezTo>
                                    <a:pt x="418" y="265"/>
                                    <a:pt x="415" y="253"/>
                                    <a:pt x="413" y="237"/>
                                  </a:cubicBezTo>
                                  <a:cubicBezTo>
                                    <a:pt x="410" y="209"/>
                                    <a:pt x="417" y="159"/>
                                    <a:pt x="430" y="91"/>
                                  </a:cubicBezTo>
                                  <a:cubicBezTo>
                                    <a:pt x="431" y="83"/>
                                    <a:pt x="432" y="79"/>
                                    <a:pt x="435" y="77"/>
                                  </a:cubicBezTo>
                                  <a:cubicBezTo>
                                    <a:pt x="443" y="72"/>
                                    <a:pt x="449" y="73"/>
                                    <a:pt x="454" y="79"/>
                                  </a:cubicBezTo>
                                  <a:close/>
                                  <a:moveTo>
                                    <a:pt x="474" y="422"/>
                                  </a:moveTo>
                                  <a:cubicBezTo>
                                    <a:pt x="478" y="427"/>
                                    <a:pt x="478" y="433"/>
                                    <a:pt x="471" y="438"/>
                                  </a:cubicBezTo>
                                  <a:cubicBezTo>
                                    <a:pt x="461" y="447"/>
                                    <a:pt x="440" y="455"/>
                                    <a:pt x="406" y="466"/>
                                  </a:cubicBezTo>
                                  <a:cubicBezTo>
                                    <a:pt x="345" y="487"/>
                                    <a:pt x="270" y="507"/>
                                    <a:pt x="182" y="529"/>
                                  </a:cubicBezTo>
                                  <a:cubicBezTo>
                                    <a:pt x="151" y="538"/>
                                    <a:pt x="112" y="553"/>
                                    <a:pt x="68" y="570"/>
                                  </a:cubicBezTo>
                                  <a:cubicBezTo>
                                    <a:pt x="37" y="583"/>
                                    <a:pt x="17" y="583"/>
                                    <a:pt x="7" y="573"/>
                                  </a:cubicBezTo>
                                  <a:cubicBezTo>
                                    <a:pt x="0" y="564"/>
                                    <a:pt x="2" y="543"/>
                                    <a:pt x="15" y="511"/>
                                  </a:cubicBezTo>
                                  <a:cubicBezTo>
                                    <a:pt x="40" y="464"/>
                                    <a:pt x="59" y="436"/>
                                    <a:pt x="69" y="427"/>
                                  </a:cubicBezTo>
                                  <a:cubicBezTo>
                                    <a:pt x="78" y="419"/>
                                    <a:pt x="92" y="417"/>
                                    <a:pt x="109" y="423"/>
                                  </a:cubicBezTo>
                                  <a:cubicBezTo>
                                    <a:pt x="142" y="436"/>
                                    <a:pt x="179" y="441"/>
                                    <a:pt x="217" y="440"/>
                                  </a:cubicBezTo>
                                  <a:cubicBezTo>
                                    <a:pt x="268" y="442"/>
                                    <a:pt x="347" y="434"/>
                                    <a:pt x="454" y="415"/>
                                  </a:cubicBezTo>
                                  <a:cubicBezTo>
                                    <a:pt x="463" y="416"/>
                                    <a:pt x="470" y="417"/>
                                    <a:pt x="474" y="422"/>
                                  </a:cubicBezTo>
                                  <a:close/>
                                  <a:moveTo>
                                    <a:pt x="1013" y="307"/>
                                  </a:moveTo>
                                  <a:cubicBezTo>
                                    <a:pt x="1026" y="322"/>
                                    <a:pt x="1035" y="346"/>
                                    <a:pt x="1041" y="378"/>
                                  </a:cubicBezTo>
                                  <a:cubicBezTo>
                                    <a:pt x="1049" y="412"/>
                                    <a:pt x="1048" y="439"/>
                                    <a:pt x="1041" y="456"/>
                                  </a:cubicBezTo>
                                  <a:cubicBezTo>
                                    <a:pt x="1032" y="476"/>
                                    <a:pt x="1021" y="492"/>
                                    <a:pt x="1007" y="505"/>
                                  </a:cubicBezTo>
                                  <a:cubicBezTo>
                                    <a:pt x="977" y="531"/>
                                    <a:pt x="949" y="531"/>
                                    <a:pt x="927" y="505"/>
                                  </a:cubicBezTo>
                                  <a:cubicBezTo>
                                    <a:pt x="916" y="492"/>
                                    <a:pt x="922" y="460"/>
                                    <a:pt x="943" y="407"/>
                                  </a:cubicBezTo>
                                  <a:cubicBezTo>
                                    <a:pt x="968" y="347"/>
                                    <a:pt x="985" y="313"/>
                                    <a:pt x="995" y="304"/>
                                  </a:cubicBezTo>
                                  <a:cubicBezTo>
                                    <a:pt x="1000" y="300"/>
                                    <a:pt x="1006" y="301"/>
                                    <a:pt x="1013" y="307"/>
                                  </a:cubicBezTo>
                                  <a:close/>
                                  <a:moveTo>
                                    <a:pt x="1100" y="618"/>
                                  </a:moveTo>
                                  <a:cubicBezTo>
                                    <a:pt x="1111" y="631"/>
                                    <a:pt x="1119" y="650"/>
                                    <a:pt x="1127" y="678"/>
                                  </a:cubicBezTo>
                                  <a:cubicBezTo>
                                    <a:pt x="1132" y="696"/>
                                    <a:pt x="1131" y="708"/>
                                    <a:pt x="1122" y="716"/>
                                  </a:cubicBezTo>
                                  <a:cubicBezTo>
                                    <a:pt x="1113" y="724"/>
                                    <a:pt x="1100" y="720"/>
                                    <a:pt x="1081" y="708"/>
                                  </a:cubicBezTo>
                                  <a:cubicBezTo>
                                    <a:pt x="1056" y="697"/>
                                    <a:pt x="1010" y="664"/>
                                    <a:pt x="941" y="610"/>
                                  </a:cubicBezTo>
                                  <a:cubicBezTo>
                                    <a:pt x="838" y="528"/>
                                    <a:pt x="773" y="470"/>
                                    <a:pt x="746" y="440"/>
                                  </a:cubicBezTo>
                                  <a:cubicBezTo>
                                    <a:pt x="722" y="412"/>
                                    <a:pt x="707" y="389"/>
                                    <a:pt x="705" y="373"/>
                                  </a:cubicBezTo>
                                  <a:cubicBezTo>
                                    <a:pt x="703" y="356"/>
                                    <a:pt x="705" y="344"/>
                                    <a:pt x="711" y="339"/>
                                  </a:cubicBezTo>
                                  <a:cubicBezTo>
                                    <a:pt x="718" y="333"/>
                                    <a:pt x="732" y="341"/>
                                    <a:pt x="753" y="364"/>
                                  </a:cubicBezTo>
                                  <a:cubicBezTo>
                                    <a:pt x="808" y="414"/>
                                    <a:pt x="872" y="466"/>
                                    <a:pt x="946" y="519"/>
                                  </a:cubicBezTo>
                                  <a:cubicBezTo>
                                    <a:pt x="997" y="556"/>
                                    <a:pt x="1040" y="585"/>
                                    <a:pt x="1075" y="604"/>
                                  </a:cubicBezTo>
                                  <a:cubicBezTo>
                                    <a:pt x="1090" y="610"/>
                                    <a:pt x="1097" y="615"/>
                                    <a:pt x="1100" y="618"/>
                                  </a:cubicBezTo>
                                  <a:close/>
                                  <a:moveTo>
                                    <a:pt x="839" y="795"/>
                                  </a:moveTo>
                                  <a:cubicBezTo>
                                    <a:pt x="845" y="802"/>
                                    <a:pt x="856" y="820"/>
                                    <a:pt x="870" y="847"/>
                                  </a:cubicBezTo>
                                  <a:cubicBezTo>
                                    <a:pt x="881" y="873"/>
                                    <a:pt x="883" y="890"/>
                                    <a:pt x="879" y="894"/>
                                  </a:cubicBezTo>
                                  <a:cubicBezTo>
                                    <a:pt x="870" y="901"/>
                                    <a:pt x="852" y="895"/>
                                    <a:pt x="825" y="874"/>
                                  </a:cubicBezTo>
                                  <a:cubicBezTo>
                                    <a:pt x="800" y="850"/>
                                    <a:pt x="777" y="832"/>
                                    <a:pt x="759" y="817"/>
                                  </a:cubicBezTo>
                                  <a:cubicBezTo>
                                    <a:pt x="742" y="803"/>
                                    <a:pt x="700" y="768"/>
                                    <a:pt x="631" y="714"/>
                                  </a:cubicBezTo>
                                  <a:cubicBezTo>
                                    <a:pt x="594" y="684"/>
                                    <a:pt x="569" y="661"/>
                                    <a:pt x="556" y="645"/>
                                  </a:cubicBezTo>
                                  <a:cubicBezTo>
                                    <a:pt x="541" y="629"/>
                                    <a:pt x="532" y="615"/>
                                    <a:pt x="526" y="602"/>
                                  </a:cubicBezTo>
                                  <a:cubicBezTo>
                                    <a:pt x="517" y="582"/>
                                    <a:pt x="516" y="569"/>
                                    <a:pt x="522" y="564"/>
                                  </a:cubicBezTo>
                                  <a:cubicBezTo>
                                    <a:pt x="532" y="556"/>
                                    <a:pt x="549" y="563"/>
                                    <a:pt x="571" y="586"/>
                                  </a:cubicBezTo>
                                  <a:cubicBezTo>
                                    <a:pt x="646" y="652"/>
                                    <a:pt x="723" y="711"/>
                                    <a:pt x="802" y="766"/>
                                  </a:cubicBezTo>
                                  <a:cubicBezTo>
                                    <a:pt x="824" y="783"/>
                                    <a:pt x="836" y="793"/>
                                    <a:pt x="839" y="795"/>
                                  </a:cubicBezTo>
                                  <a:close/>
                                  <a:moveTo>
                                    <a:pt x="863" y="502"/>
                                  </a:moveTo>
                                  <a:cubicBezTo>
                                    <a:pt x="876" y="517"/>
                                    <a:pt x="886" y="538"/>
                                    <a:pt x="897" y="568"/>
                                  </a:cubicBezTo>
                                  <a:cubicBezTo>
                                    <a:pt x="903" y="589"/>
                                    <a:pt x="901" y="604"/>
                                    <a:pt x="891" y="613"/>
                                  </a:cubicBezTo>
                                  <a:cubicBezTo>
                                    <a:pt x="885" y="618"/>
                                    <a:pt x="877" y="623"/>
                                    <a:pt x="869" y="626"/>
                                  </a:cubicBezTo>
                                  <a:cubicBezTo>
                                    <a:pt x="853" y="635"/>
                                    <a:pt x="840" y="644"/>
                                    <a:pt x="830" y="652"/>
                                  </a:cubicBezTo>
                                  <a:lnTo>
                                    <a:pt x="487" y="931"/>
                                  </a:lnTo>
                                  <a:lnTo>
                                    <a:pt x="440" y="877"/>
                                  </a:lnTo>
                                  <a:lnTo>
                                    <a:pt x="792" y="559"/>
                                  </a:lnTo>
                                  <a:cubicBezTo>
                                    <a:pt x="802" y="549"/>
                                    <a:pt x="809" y="536"/>
                                    <a:pt x="816" y="518"/>
                                  </a:cubicBezTo>
                                  <a:cubicBezTo>
                                    <a:pt x="818" y="507"/>
                                    <a:pt x="819" y="501"/>
                                    <a:pt x="822" y="499"/>
                                  </a:cubicBezTo>
                                  <a:cubicBezTo>
                                    <a:pt x="837" y="486"/>
                                    <a:pt x="851" y="488"/>
                                    <a:pt x="863" y="502"/>
                                  </a:cubicBezTo>
                                  <a:close/>
                                  <a:moveTo>
                                    <a:pt x="755" y="1134"/>
                                  </a:moveTo>
                                  <a:cubicBezTo>
                                    <a:pt x="760" y="1138"/>
                                    <a:pt x="768" y="1160"/>
                                    <a:pt x="783" y="1198"/>
                                  </a:cubicBezTo>
                                  <a:cubicBezTo>
                                    <a:pt x="790" y="1234"/>
                                    <a:pt x="788" y="1258"/>
                                    <a:pt x="778" y="1267"/>
                                  </a:cubicBezTo>
                                  <a:cubicBezTo>
                                    <a:pt x="768" y="1276"/>
                                    <a:pt x="748" y="1262"/>
                                    <a:pt x="719" y="1228"/>
                                  </a:cubicBezTo>
                                  <a:cubicBezTo>
                                    <a:pt x="687" y="1190"/>
                                    <a:pt x="652" y="1147"/>
                                    <a:pt x="613" y="1103"/>
                                  </a:cubicBezTo>
                                  <a:cubicBezTo>
                                    <a:pt x="573" y="1057"/>
                                    <a:pt x="517" y="999"/>
                                    <a:pt x="446" y="930"/>
                                  </a:cubicBezTo>
                                  <a:cubicBezTo>
                                    <a:pt x="396" y="879"/>
                                    <a:pt x="337" y="830"/>
                                    <a:pt x="269" y="782"/>
                                  </a:cubicBezTo>
                                  <a:cubicBezTo>
                                    <a:pt x="250" y="770"/>
                                    <a:pt x="239" y="761"/>
                                    <a:pt x="236" y="757"/>
                                  </a:cubicBezTo>
                                  <a:cubicBezTo>
                                    <a:pt x="226" y="746"/>
                                    <a:pt x="217" y="726"/>
                                    <a:pt x="207" y="695"/>
                                  </a:cubicBezTo>
                                  <a:cubicBezTo>
                                    <a:pt x="197" y="663"/>
                                    <a:pt x="194" y="645"/>
                                    <a:pt x="201" y="639"/>
                                  </a:cubicBezTo>
                                  <a:cubicBezTo>
                                    <a:pt x="209" y="632"/>
                                    <a:pt x="220" y="636"/>
                                    <a:pt x="234" y="649"/>
                                  </a:cubicBezTo>
                                  <a:cubicBezTo>
                                    <a:pt x="294" y="716"/>
                                    <a:pt x="341" y="762"/>
                                    <a:pt x="375" y="789"/>
                                  </a:cubicBezTo>
                                  <a:cubicBezTo>
                                    <a:pt x="436" y="843"/>
                                    <a:pt x="499" y="904"/>
                                    <a:pt x="566" y="971"/>
                                  </a:cubicBezTo>
                                  <a:cubicBezTo>
                                    <a:pt x="633" y="1034"/>
                                    <a:pt x="685" y="1080"/>
                                    <a:pt x="725" y="1109"/>
                                  </a:cubicBezTo>
                                  <a:cubicBezTo>
                                    <a:pt x="741" y="1121"/>
                                    <a:pt x="751" y="1129"/>
                                    <a:pt x="755" y="1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13840" y="408960"/>
                              <a:ext cx="211320" cy="192240"/>
                            </a:xfrm>
                            <a:custGeom>
                              <a:avLst/>
                              <a:gdLst/>
                              <a:ahLst/>
                              <a:rect l="l" t="t" r="r" b="b"/>
                              <a:pathLst>
                                <a:path w="1107" h="1006">
                                  <a:moveTo>
                                    <a:pt x="1024" y="152"/>
                                  </a:moveTo>
                                  <a:cubicBezTo>
                                    <a:pt x="1026" y="162"/>
                                    <a:pt x="1024" y="181"/>
                                    <a:pt x="1019" y="207"/>
                                  </a:cubicBezTo>
                                  <a:cubicBezTo>
                                    <a:pt x="1011" y="233"/>
                                    <a:pt x="1002" y="247"/>
                                    <a:pt x="992" y="250"/>
                                  </a:cubicBezTo>
                                  <a:cubicBezTo>
                                    <a:pt x="988" y="251"/>
                                    <a:pt x="982" y="248"/>
                                    <a:pt x="975" y="242"/>
                                  </a:cubicBezTo>
                                  <a:cubicBezTo>
                                    <a:pt x="966" y="233"/>
                                    <a:pt x="946" y="222"/>
                                    <a:pt x="917" y="207"/>
                                  </a:cubicBezTo>
                                  <a:cubicBezTo>
                                    <a:pt x="871" y="185"/>
                                    <a:pt x="824" y="159"/>
                                    <a:pt x="778" y="128"/>
                                  </a:cubicBezTo>
                                  <a:cubicBezTo>
                                    <a:pt x="752" y="107"/>
                                    <a:pt x="739" y="95"/>
                                    <a:pt x="737" y="90"/>
                                  </a:cubicBezTo>
                                  <a:cubicBezTo>
                                    <a:pt x="736" y="86"/>
                                    <a:pt x="737" y="84"/>
                                    <a:pt x="740" y="84"/>
                                  </a:cubicBezTo>
                                  <a:cubicBezTo>
                                    <a:pt x="806" y="108"/>
                                    <a:pt x="864" y="125"/>
                                    <a:pt x="914" y="135"/>
                                  </a:cubicBezTo>
                                  <a:cubicBezTo>
                                    <a:pt x="955" y="144"/>
                                    <a:pt x="985" y="146"/>
                                    <a:pt x="1004" y="141"/>
                                  </a:cubicBezTo>
                                  <a:cubicBezTo>
                                    <a:pt x="1015" y="138"/>
                                    <a:pt x="1021" y="142"/>
                                    <a:pt x="1024" y="152"/>
                                  </a:cubicBezTo>
                                  <a:close/>
                                  <a:moveTo>
                                    <a:pt x="774" y="45"/>
                                  </a:moveTo>
                                  <a:cubicBezTo>
                                    <a:pt x="777" y="60"/>
                                    <a:pt x="777" y="79"/>
                                    <a:pt x="774" y="103"/>
                                  </a:cubicBezTo>
                                  <a:cubicBezTo>
                                    <a:pt x="770" y="120"/>
                                    <a:pt x="763" y="129"/>
                                    <a:pt x="755" y="132"/>
                                  </a:cubicBezTo>
                                  <a:cubicBezTo>
                                    <a:pt x="749" y="133"/>
                                    <a:pt x="742" y="133"/>
                                    <a:pt x="735" y="133"/>
                                  </a:cubicBezTo>
                                  <a:cubicBezTo>
                                    <a:pt x="720" y="132"/>
                                    <a:pt x="708" y="134"/>
                                    <a:pt x="699" y="137"/>
                                  </a:cubicBezTo>
                                  <a:lnTo>
                                    <a:pt x="369" y="226"/>
                                  </a:lnTo>
                                  <a:lnTo>
                                    <a:pt x="356" y="173"/>
                                  </a:lnTo>
                                  <a:lnTo>
                                    <a:pt x="705" y="60"/>
                                  </a:lnTo>
                                  <a:cubicBezTo>
                                    <a:pt x="716" y="57"/>
                                    <a:pt x="726" y="50"/>
                                    <a:pt x="736" y="41"/>
                                  </a:cubicBezTo>
                                  <a:cubicBezTo>
                                    <a:pt x="740" y="33"/>
                                    <a:pt x="745" y="29"/>
                                    <a:pt x="747" y="29"/>
                                  </a:cubicBezTo>
                                  <a:cubicBezTo>
                                    <a:pt x="761" y="25"/>
                                    <a:pt x="770" y="31"/>
                                    <a:pt x="774" y="45"/>
                                  </a:cubicBezTo>
                                  <a:close/>
                                  <a:moveTo>
                                    <a:pt x="885" y="313"/>
                                  </a:moveTo>
                                  <a:cubicBezTo>
                                    <a:pt x="886" y="321"/>
                                    <a:pt x="881" y="342"/>
                                    <a:pt x="868" y="377"/>
                                  </a:cubicBezTo>
                                  <a:cubicBezTo>
                                    <a:pt x="858" y="402"/>
                                    <a:pt x="849" y="416"/>
                                    <a:pt x="839" y="419"/>
                                  </a:cubicBezTo>
                                  <a:cubicBezTo>
                                    <a:pt x="831" y="421"/>
                                    <a:pt x="822" y="420"/>
                                    <a:pt x="812" y="417"/>
                                  </a:cubicBezTo>
                                  <a:cubicBezTo>
                                    <a:pt x="785" y="411"/>
                                    <a:pt x="740" y="417"/>
                                    <a:pt x="677" y="434"/>
                                  </a:cubicBezTo>
                                  <a:cubicBezTo>
                                    <a:pt x="535" y="470"/>
                                    <a:pt x="430" y="498"/>
                                    <a:pt x="361" y="519"/>
                                  </a:cubicBezTo>
                                  <a:cubicBezTo>
                                    <a:pt x="308" y="533"/>
                                    <a:pt x="249" y="550"/>
                                    <a:pt x="186" y="566"/>
                                  </a:cubicBezTo>
                                  <a:cubicBezTo>
                                    <a:pt x="135" y="579"/>
                                    <a:pt x="93" y="580"/>
                                    <a:pt x="60" y="570"/>
                                  </a:cubicBezTo>
                                  <a:cubicBezTo>
                                    <a:pt x="25" y="557"/>
                                    <a:pt x="5" y="542"/>
                                    <a:pt x="1" y="527"/>
                                  </a:cubicBezTo>
                                  <a:lnTo>
                                    <a:pt x="109" y="463"/>
                                  </a:lnTo>
                                  <a:cubicBezTo>
                                    <a:pt x="112" y="475"/>
                                    <a:pt x="122" y="481"/>
                                    <a:pt x="140" y="485"/>
                                  </a:cubicBezTo>
                                  <a:cubicBezTo>
                                    <a:pt x="179" y="487"/>
                                    <a:pt x="282" y="466"/>
                                    <a:pt x="453" y="422"/>
                                  </a:cubicBezTo>
                                  <a:cubicBezTo>
                                    <a:pt x="531" y="402"/>
                                    <a:pt x="635" y="374"/>
                                    <a:pt x="762" y="338"/>
                                  </a:cubicBezTo>
                                  <a:cubicBezTo>
                                    <a:pt x="786" y="330"/>
                                    <a:pt x="799" y="326"/>
                                    <a:pt x="803" y="321"/>
                                  </a:cubicBezTo>
                                  <a:cubicBezTo>
                                    <a:pt x="809" y="314"/>
                                    <a:pt x="811" y="307"/>
                                    <a:pt x="809" y="298"/>
                                  </a:cubicBezTo>
                                  <a:cubicBezTo>
                                    <a:pt x="808" y="292"/>
                                    <a:pt x="800" y="274"/>
                                    <a:pt x="789" y="243"/>
                                  </a:cubicBezTo>
                                  <a:cubicBezTo>
                                    <a:pt x="766" y="195"/>
                                    <a:pt x="748" y="162"/>
                                    <a:pt x="736" y="143"/>
                                  </a:cubicBezTo>
                                  <a:cubicBezTo>
                                    <a:pt x="730" y="134"/>
                                    <a:pt x="727" y="128"/>
                                    <a:pt x="726" y="124"/>
                                  </a:cubicBezTo>
                                  <a:cubicBezTo>
                                    <a:pt x="724" y="115"/>
                                    <a:pt x="725" y="105"/>
                                    <a:pt x="731" y="90"/>
                                  </a:cubicBezTo>
                                  <a:cubicBezTo>
                                    <a:pt x="737" y="79"/>
                                    <a:pt x="744" y="72"/>
                                    <a:pt x="750" y="71"/>
                                  </a:cubicBezTo>
                                  <a:cubicBezTo>
                                    <a:pt x="753" y="70"/>
                                    <a:pt x="757" y="73"/>
                                    <a:pt x="760" y="81"/>
                                  </a:cubicBezTo>
                                  <a:cubicBezTo>
                                    <a:pt x="774" y="119"/>
                                    <a:pt x="794" y="162"/>
                                    <a:pt x="819" y="213"/>
                                  </a:cubicBezTo>
                                  <a:cubicBezTo>
                                    <a:pt x="840" y="246"/>
                                    <a:pt x="856" y="274"/>
                                    <a:pt x="870" y="293"/>
                                  </a:cubicBezTo>
                                  <a:cubicBezTo>
                                    <a:pt x="880" y="305"/>
                                    <a:pt x="884" y="312"/>
                                    <a:pt x="885" y="313"/>
                                  </a:cubicBezTo>
                                  <a:close/>
                                  <a:moveTo>
                                    <a:pt x="107" y="383"/>
                                  </a:moveTo>
                                  <a:cubicBezTo>
                                    <a:pt x="108" y="384"/>
                                    <a:pt x="108" y="390"/>
                                    <a:pt x="108" y="396"/>
                                  </a:cubicBezTo>
                                  <a:cubicBezTo>
                                    <a:pt x="108" y="437"/>
                                    <a:pt x="108" y="460"/>
                                    <a:pt x="109" y="463"/>
                                  </a:cubicBezTo>
                                  <a:lnTo>
                                    <a:pt x="1" y="527"/>
                                  </a:lnTo>
                                  <a:cubicBezTo>
                                    <a:pt x="0" y="521"/>
                                    <a:pt x="3" y="513"/>
                                    <a:pt x="11" y="503"/>
                                  </a:cubicBezTo>
                                  <a:cubicBezTo>
                                    <a:pt x="40" y="465"/>
                                    <a:pt x="64" y="431"/>
                                    <a:pt x="85" y="398"/>
                                  </a:cubicBezTo>
                                  <a:cubicBezTo>
                                    <a:pt x="91" y="385"/>
                                    <a:pt x="96" y="378"/>
                                    <a:pt x="98" y="378"/>
                                  </a:cubicBezTo>
                                  <a:cubicBezTo>
                                    <a:pt x="103" y="376"/>
                                    <a:pt x="106" y="378"/>
                                    <a:pt x="107" y="383"/>
                                  </a:cubicBezTo>
                                  <a:close/>
                                  <a:moveTo>
                                    <a:pt x="721" y="315"/>
                                  </a:moveTo>
                                  <a:cubicBezTo>
                                    <a:pt x="723" y="325"/>
                                    <a:pt x="725" y="337"/>
                                    <a:pt x="726" y="350"/>
                                  </a:cubicBezTo>
                                  <a:cubicBezTo>
                                    <a:pt x="725" y="359"/>
                                    <a:pt x="721" y="364"/>
                                    <a:pt x="713" y="366"/>
                                  </a:cubicBezTo>
                                  <a:cubicBezTo>
                                    <a:pt x="705" y="368"/>
                                    <a:pt x="695" y="363"/>
                                    <a:pt x="681" y="349"/>
                                  </a:cubicBezTo>
                                  <a:cubicBezTo>
                                    <a:pt x="658" y="298"/>
                                    <a:pt x="638" y="250"/>
                                    <a:pt x="623" y="208"/>
                                  </a:cubicBezTo>
                                  <a:cubicBezTo>
                                    <a:pt x="616" y="188"/>
                                    <a:pt x="610" y="174"/>
                                    <a:pt x="608" y="164"/>
                                  </a:cubicBezTo>
                                  <a:cubicBezTo>
                                    <a:pt x="605" y="141"/>
                                    <a:pt x="608" y="128"/>
                                    <a:pt x="618" y="125"/>
                                  </a:cubicBezTo>
                                  <a:cubicBezTo>
                                    <a:pt x="622" y="126"/>
                                    <a:pt x="627" y="130"/>
                                    <a:pt x="635" y="138"/>
                                  </a:cubicBezTo>
                                  <a:cubicBezTo>
                                    <a:pt x="668" y="205"/>
                                    <a:pt x="692" y="254"/>
                                    <a:pt x="709" y="285"/>
                                  </a:cubicBezTo>
                                  <a:cubicBezTo>
                                    <a:pt x="714" y="293"/>
                                    <a:pt x="718" y="303"/>
                                    <a:pt x="721" y="315"/>
                                  </a:cubicBezTo>
                                  <a:close/>
                                  <a:moveTo>
                                    <a:pt x="606" y="344"/>
                                  </a:moveTo>
                                  <a:cubicBezTo>
                                    <a:pt x="609" y="354"/>
                                    <a:pt x="611" y="366"/>
                                    <a:pt x="611" y="379"/>
                                  </a:cubicBezTo>
                                  <a:cubicBezTo>
                                    <a:pt x="611" y="388"/>
                                    <a:pt x="607" y="393"/>
                                    <a:pt x="598" y="395"/>
                                  </a:cubicBezTo>
                                  <a:cubicBezTo>
                                    <a:pt x="591" y="397"/>
                                    <a:pt x="580" y="392"/>
                                    <a:pt x="566" y="379"/>
                                  </a:cubicBezTo>
                                  <a:cubicBezTo>
                                    <a:pt x="545" y="328"/>
                                    <a:pt x="528" y="282"/>
                                    <a:pt x="513" y="240"/>
                                  </a:cubicBezTo>
                                  <a:cubicBezTo>
                                    <a:pt x="507" y="220"/>
                                    <a:pt x="502" y="205"/>
                                    <a:pt x="500" y="197"/>
                                  </a:cubicBezTo>
                                  <a:cubicBezTo>
                                    <a:pt x="497" y="174"/>
                                    <a:pt x="500" y="161"/>
                                    <a:pt x="510" y="158"/>
                                  </a:cubicBezTo>
                                  <a:cubicBezTo>
                                    <a:pt x="514" y="159"/>
                                    <a:pt x="519" y="163"/>
                                    <a:pt x="526" y="171"/>
                                  </a:cubicBezTo>
                                  <a:cubicBezTo>
                                    <a:pt x="556" y="237"/>
                                    <a:pt x="579" y="285"/>
                                    <a:pt x="595" y="316"/>
                                  </a:cubicBezTo>
                                  <a:cubicBezTo>
                                    <a:pt x="599" y="322"/>
                                    <a:pt x="603" y="332"/>
                                    <a:pt x="606" y="344"/>
                                  </a:cubicBezTo>
                                  <a:close/>
                                  <a:moveTo>
                                    <a:pt x="332" y="16"/>
                                  </a:moveTo>
                                  <a:cubicBezTo>
                                    <a:pt x="333" y="22"/>
                                    <a:pt x="334" y="31"/>
                                    <a:pt x="336" y="44"/>
                                  </a:cubicBezTo>
                                  <a:cubicBezTo>
                                    <a:pt x="338" y="61"/>
                                    <a:pt x="339" y="72"/>
                                    <a:pt x="340" y="76"/>
                                  </a:cubicBezTo>
                                  <a:cubicBezTo>
                                    <a:pt x="343" y="87"/>
                                    <a:pt x="351" y="106"/>
                                    <a:pt x="362" y="134"/>
                                  </a:cubicBezTo>
                                  <a:cubicBezTo>
                                    <a:pt x="423" y="256"/>
                                    <a:pt x="470" y="341"/>
                                    <a:pt x="499" y="388"/>
                                  </a:cubicBezTo>
                                  <a:cubicBezTo>
                                    <a:pt x="508" y="400"/>
                                    <a:pt x="513" y="408"/>
                                    <a:pt x="514" y="414"/>
                                  </a:cubicBezTo>
                                  <a:cubicBezTo>
                                    <a:pt x="520" y="435"/>
                                    <a:pt x="518" y="448"/>
                                    <a:pt x="506" y="451"/>
                                  </a:cubicBezTo>
                                  <a:cubicBezTo>
                                    <a:pt x="496" y="453"/>
                                    <a:pt x="485" y="444"/>
                                    <a:pt x="473" y="425"/>
                                  </a:cubicBezTo>
                                  <a:cubicBezTo>
                                    <a:pt x="385" y="288"/>
                                    <a:pt x="340" y="220"/>
                                    <a:pt x="339" y="221"/>
                                  </a:cubicBezTo>
                                  <a:cubicBezTo>
                                    <a:pt x="320" y="192"/>
                                    <a:pt x="302" y="168"/>
                                    <a:pt x="282" y="145"/>
                                  </a:cubicBezTo>
                                  <a:cubicBezTo>
                                    <a:pt x="269" y="134"/>
                                    <a:pt x="261" y="124"/>
                                    <a:pt x="259" y="115"/>
                                  </a:cubicBezTo>
                                  <a:cubicBezTo>
                                    <a:pt x="255" y="101"/>
                                    <a:pt x="261" y="82"/>
                                    <a:pt x="275" y="53"/>
                                  </a:cubicBezTo>
                                  <a:cubicBezTo>
                                    <a:pt x="293" y="20"/>
                                    <a:pt x="306" y="4"/>
                                    <a:pt x="313" y="2"/>
                                  </a:cubicBezTo>
                                  <a:cubicBezTo>
                                    <a:pt x="322" y="0"/>
                                    <a:pt x="329" y="5"/>
                                    <a:pt x="332" y="16"/>
                                  </a:cubicBezTo>
                                  <a:close/>
                                  <a:moveTo>
                                    <a:pt x="637" y="486"/>
                                  </a:moveTo>
                                  <a:cubicBezTo>
                                    <a:pt x="641" y="501"/>
                                    <a:pt x="638" y="516"/>
                                    <a:pt x="631" y="533"/>
                                  </a:cubicBezTo>
                                  <a:cubicBezTo>
                                    <a:pt x="624" y="549"/>
                                    <a:pt x="616" y="558"/>
                                    <a:pt x="605" y="561"/>
                                  </a:cubicBezTo>
                                  <a:cubicBezTo>
                                    <a:pt x="596" y="563"/>
                                    <a:pt x="584" y="557"/>
                                    <a:pt x="569" y="542"/>
                                  </a:cubicBezTo>
                                  <a:cubicBezTo>
                                    <a:pt x="552" y="531"/>
                                    <a:pt x="534" y="522"/>
                                    <a:pt x="518" y="517"/>
                                  </a:cubicBezTo>
                                  <a:cubicBezTo>
                                    <a:pt x="474" y="494"/>
                                    <a:pt x="425" y="468"/>
                                    <a:pt x="374" y="440"/>
                                  </a:cubicBezTo>
                                  <a:cubicBezTo>
                                    <a:pt x="308" y="394"/>
                                    <a:pt x="248" y="346"/>
                                    <a:pt x="195" y="295"/>
                                  </a:cubicBezTo>
                                  <a:cubicBezTo>
                                    <a:pt x="147" y="244"/>
                                    <a:pt x="108" y="193"/>
                                    <a:pt x="76" y="145"/>
                                  </a:cubicBezTo>
                                  <a:cubicBezTo>
                                    <a:pt x="48" y="100"/>
                                    <a:pt x="33" y="72"/>
                                    <a:pt x="31" y="63"/>
                                  </a:cubicBezTo>
                                  <a:cubicBezTo>
                                    <a:pt x="29" y="56"/>
                                    <a:pt x="29" y="52"/>
                                    <a:pt x="32" y="51"/>
                                  </a:cubicBezTo>
                                  <a:cubicBezTo>
                                    <a:pt x="96" y="119"/>
                                    <a:pt x="147" y="169"/>
                                    <a:pt x="187" y="201"/>
                                  </a:cubicBezTo>
                                  <a:cubicBezTo>
                                    <a:pt x="269" y="277"/>
                                    <a:pt x="347" y="340"/>
                                    <a:pt x="422" y="389"/>
                                  </a:cubicBezTo>
                                  <a:cubicBezTo>
                                    <a:pt x="485" y="431"/>
                                    <a:pt x="534" y="457"/>
                                    <a:pt x="570" y="468"/>
                                  </a:cubicBezTo>
                                  <a:cubicBezTo>
                                    <a:pt x="590" y="478"/>
                                    <a:pt x="608" y="482"/>
                                    <a:pt x="624" y="478"/>
                                  </a:cubicBezTo>
                                  <a:cubicBezTo>
                                    <a:pt x="631" y="476"/>
                                    <a:pt x="635" y="479"/>
                                    <a:pt x="637" y="486"/>
                                  </a:cubicBezTo>
                                  <a:close/>
                                  <a:moveTo>
                                    <a:pt x="856" y="902"/>
                                  </a:moveTo>
                                  <a:cubicBezTo>
                                    <a:pt x="859" y="912"/>
                                    <a:pt x="858" y="931"/>
                                    <a:pt x="853" y="957"/>
                                  </a:cubicBezTo>
                                  <a:cubicBezTo>
                                    <a:pt x="847" y="986"/>
                                    <a:pt x="841" y="1001"/>
                                    <a:pt x="834" y="1003"/>
                                  </a:cubicBezTo>
                                  <a:cubicBezTo>
                                    <a:pt x="823" y="1006"/>
                                    <a:pt x="815" y="999"/>
                                    <a:pt x="808" y="983"/>
                                  </a:cubicBezTo>
                                  <a:cubicBezTo>
                                    <a:pt x="802" y="974"/>
                                    <a:pt x="794" y="955"/>
                                    <a:pt x="787" y="925"/>
                                  </a:cubicBezTo>
                                  <a:cubicBezTo>
                                    <a:pt x="774" y="874"/>
                                    <a:pt x="756" y="820"/>
                                    <a:pt x="735" y="765"/>
                                  </a:cubicBezTo>
                                  <a:cubicBezTo>
                                    <a:pt x="705" y="688"/>
                                    <a:pt x="684" y="636"/>
                                    <a:pt x="671" y="611"/>
                                  </a:cubicBezTo>
                                  <a:cubicBezTo>
                                    <a:pt x="666" y="603"/>
                                    <a:pt x="663" y="598"/>
                                    <a:pt x="662" y="594"/>
                                  </a:cubicBezTo>
                                  <a:cubicBezTo>
                                    <a:pt x="660" y="586"/>
                                    <a:pt x="662" y="571"/>
                                    <a:pt x="666" y="548"/>
                                  </a:cubicBezTo>
                                  <a:cubicBezTo>
                                    <a:pt x="671" y="529"/>
                                    <a:pt x="675" y="519"/>
                                    <a:pt x="680" y="518"/>
                                  </a:cubicBezTo>
                                  <a:cubicBezTo>
                                    <a:pt x="685" y="517"/>
                                    <a:pt x="690" y="523"/>
                                    <a:pt x="695" y="536"/>
                                  </a:cubicBezTo>
                                  <a:cubicBezTo>
                                    <a:pt x="714" y="585"/>
                                    <a:pt x="738" y="641"/>
                                    <a:pt x="765" y="704"/>
                                  </a:cubicBezTo>
                                  <a:cubicBezTo>
                                    <a:pt x="807" y="795"/>
                                    <a:pt x="834" y="855"/>
                                    <a:pt x="847" y="879"/>
                                  </a:cubicBezTo>
                                  <a:cubicBezTo>
                                    <a:pt x="852" y="891"/>
                                    <a:pt x="855" y="898"/>
                                    <a:pt x="856" y="902"/>
                                  </a:cubicBezTo>
                                  <a:close/>
                                  <a:moveTo>
                                    <a:pt x="1103" y="649"/>
                                  </a:moveTo>
                                  <a:cubicBezTo>
                                    <a:pt x="1107" y="666"/>
                                    <a:pt x="1105" y="687"/>
                                    <a:pt x="1096" y="716"/>
                                  </a:cubicBezTo>
                                  <a:cubicBezTo>
                                    <a:pt x="1087" y="744"/>
                                    <a:pt x="1078" y="758"/>
                                    <a:pt x="1067" y="761"/>
                                  </a:cubicBezTo>
                                  <a:cubicBezTo>
                                    <a:pt x="1045" y="766"/>
                                    <a:pt x="1014" y="772"/>
                                    <a:pt x="971" y="776"/>
                                  </a:cubicBezTo>
                                  <a:cubicBezTo>
                                    <a:pt x="914" y="784"/>
                                    <a:pt x="843" y="799"/>
                                    <a:pt x="760" y="821"/>
                                  </a:cubicBezTo>
                                  <a:cubicBezTo>
                                    <a:pt x="654" y="848"/>
                                    <a:pt x="601" y="861"/>
                                    <a:pt x="601" y="861"/>
                                  </a:cubicBezTo>
                                  <a:cubicBezTo>
                                    <a:pt x="509" y="885"/>
                                    <a:pt x="437" y="905"/>
                                    <a:pt x="385" y="919"/>
                                  </a:cubicBezTo>
                                  <a:cubicBezTo>
                                    <a:pt x="344" y="932"/>
                                    <a:pt x="298" y="945"/>
                                    <a:pt x="245" y="959"/>
                                  </a:cubicBezTo>
                                  <a:cubicBezTo>
                                    <a:pt x="213" y="967"/>
                                    <a:pt x="183" y="964"/>
                                    <a:pt x="155" y="951"/>
                                  </a:cubicBezTo>
                                  <a:cubicBezTo>
                                    <a:pt x="129" y="938"/>
                                    <a:pt x="114" y="926"/>
                                    <a:pt x="110" y="912"/>
                                  </a:cubicBezTo>
                                  <a:cubicBezTo>
                                    <a:pt x="106" y="898"/>
                                    <a:pt x="112" y="883"/>
                                    <a:pt x="125" y="868"/>
                                  </a:cubicBezTo>
                                  <a:cubicBezTo>
                                    <a:pt x="154" y="831"/>
                                    <a:pt x="186" y="782"/>
                                    <a:pt x="219" y="722"/>
                                  </a:cubicBezTo>
                                  <a:cubicBezTo>
                                    <a:pt x="223" y="721"/>
                                    <a:pt x="226" y="723"/>
                                    <a:pt x="228" y="729"/>
                                  </a:cubicBezTo>
                                  <a:cubicBezTo>
                                    <a:pt x="229" y="735"/>
                                    <a:pt x="229" y="751"/>
                                    <a:pt x="227" y="779"/>
                                  </a:cubicBezTo>
                                  <a:cubicBezTo>
                                    <a:pt x="228" y="813"/>
                                    <a:pt x="230" y="836"/>
                                    <a:pt x="233" y="847"/>
                                  </a:cubicBezTo>
                                  <a:cubicBezTo>
                                    <a:pt x="236" y="859"/>
                                    <a:pt x="258" y="863"/>
                                    <a:pt x="300" y="856"/>
                                  </a:cubicBezTo>
                                  <a:cubicBezTo>
                                    <a:pt x="361" y="847"/>
                                    <a:pt x="489" y="818"/>
                                    <a:pt x="682" y="769"/>
                                  </a:cubicBezTo>
                                  <a:cubicBezTo>
                                    <a:pt x="756" y="750"/>
                                    <a:pt x="836" y="728"/>
                                    <a:pt x="919" y="703"/>
                                  </a:cubicBezTo>
                                  <a:cubicBezTo>
                                    <a:pt x="968" y="688"/>
                                    <a:pt x="1005" y="673"/>
                                    <a:pt x="1026" y="659"/>
                                  </a:cubicBezTo>
                                  <a:cubicBezTo>
                                    <a:pt x="1051" y="647"/>
                                    <a:pt x="1067" y="639"/>
                                    <a:pt x="1076" y="635"/>
                                  </a:cubicBezTo>
                                  <a:cubicBezTo>
                                    <a:pt x="1091" y="631"/>
                                    <a:pt x="1100" y="636"/>
                                    <a:pt x="1103" y="649"/>
                                  </a:cubicBezTo>
                                  <a:close/>
                                  <a:moveTo>
                                    <a:pt x="547" y="589"/>
                                  </a:moveTo>
                                  <a:cubicBezTo>
                                    <a:pt x="550" y="599"/>
                                    <a:pt x="550" y="611"/>
                                    <a:pt x="547" y="626"/>
                                  </a:cubicBezTo>
                                  <a:cubicBezTo>
                                    <a:pt x="545" y="658"/>
                                    <a:pt x="539" y="683"/>
                                    <a:pt x="531" y="703"/>
                                  </a:cubicBezTo>
                                  <a:cubicBezTo>
                                    <a:pt x="520" y="720"/>
                                    <a:pt x="501" y="732"/>
                                    <a:pt x="476" y="738"/>
                                  </a:cubicBezTo>
                                  <a:cubicBezTo>
                                    <a:pt x="445" y="746"/>
                                    <a:pt x="426" y="738"/>
                                    <a:pt x="419" y="712"/>
                                  </a:cubicBezTo>
                                  <a:cubicBezTo>
                                    <a:pt x="417" y="703"/>
                                    <a:pt x="420" y="694"/>
                                    <a:pt x="427" y="683"/>
                                  </a:cubicBezTo>
                                  <a:cubicBezTo>
                                    <a:pt x="440" y="663"/>
                                    <a:pt x="472" y="631"/>
                                    <a:pt x="520" y="588"/>
                                  </a:cubicBezTo>
                                  <a:cubicBezTo>
                                    <a:pt x="525" y="582"/>
                                    <a:pt x="529" y="580"/>
                                    <a:pt x="533" y="579"/>
                                  </a:cubicBezTo>
                                  <a:cubicBezTo>
                                    <a:pt x="540" y="579"/>
                                    <a:pt x="545" y="583"/>
                                    <a:pt x="547" y="5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412920"/>
                              <a:ext cx="192960" cy="217080"/>
                            </a:xfrm>
                            <a:custGeom>
                              <a:avLst/>
                              <a:gdLst/>
                              <a:ahLst/>
                              <a:rect l="l" t="t" r="r" b="b"/>
                              <a:pathLst>
                                <a:path w="1008" h="1139">
                                  <a:moveTo>
                                    <a:pt x="3" y="538"/>
                                  </a:moveTo>
                                  <a:cubicBezTo>
                                    <a:pt x="6" y="528"/>
                                    <a:pt x="14" y="515"/>
                                    <a:pt x="28" y="500"/>
                                  </a:cubicBezTo>
                                  <a:cubicBezTo>
                                    <a:pt x="61" y="470"/>
                                    <a:pt x="87" y="458"/>
                                    <a:pt x="104" y="462"/>
                                  </a:cubicBezTo>
                                  <a:cubicBezTo>
                                    <a:pt x="109" y="464"/>
                                    <a:pt x="114" y="471"/>
                                    <a:pt x="117" y="484"/>
                                  </a:cubicBezTo>
                                  <a:cubicBezTo>
                                    <a:pt x="123" y="497"/>
                                    <a:pt x="133" y="512"/>
                                    <a:pt x="145" y="527"/>
                                  </a:cubicBezTo>
                                  <a:cubicBezTo>
                                    <a:pt x="198" y="597"/>
                                    <a:pt x="239" y="665"/>
                                    <a:pt x="269" y="730"/>
                                  </a:cubicBezTo>
                                  <a:cubicBezTo>
                                    <a:pt x="294" y="782"/>
                                    <a:pt x="312" y="838"/>
                                    <a:pt x="324" y="901"/>
                                  </a:cubicBezTo>
                                  <a:cubicBezTo>
                                    <a:pt x="332" y="943"/>
                                    <a:pt x="335" y="970"/>
                                    <a:pt x="332" y="981"/>
                                  </a:cubicBezTo>
                                  <a:cubicBezTo>
                                    <a:pt x="330" y="987"/>
                                    <a:pt x="328" y="991"/>
                                    <a:pt x="326" y="990"/>
                                  </a:cubicBezTo>
                                  <a:cubicBezTo>
                                    <a:pt x="322" y="989"/>
                                    <a:pt x="320" y="983"/>
                                    <a:pt x="317" y="972"/>
                                  </a:cubicBezTo>
                                  <a:cubicBezTo>
                                    <a:pt x="296" y="912"/>
                                    <a:pt x="267" y="851"/>
                                    <a:pt x="231" y="788"/>
                                  </a:cubicBezTo>
                                  <a:cubicBezTo>
                                    <a:pt x="199" y="729"/>
                                    <a:pt x="158" y="674"/>
                                    <a:pt x="112" y="622"/>
                                  </a:cubicBezTo>
                                  <a:cubicBezTo>
                                    <a:pt x="84" y="590"/>
                                    <a:pt x="55" y="569"/>
                                    <a:pt x="25" y="562"/>
                                  </a:cubicBezTo>
                                  <a:cubicBezTo>
                                    <a:pt x="8" y="557"/>
                                    <a:pt x="0" y="549"/>
                                    <a:pt x="3" y="538"/>
                                  </a:cubicBezTo>
                                  <a:close/>
                                  <a:moveTo>
                                    <a:pt x="22" y="822"/>
                                  </a:moveTo>
                                  <a:cubicBezTo>
                                    <a:pt x="25" y="813"/>
                                    <a:pt x="44" y="793"/>
                                    <a:pt x="82" y="761"/>
                                  </a:cubicBezTo>
                                  <a:cubicBezTo>
                                    <a:pt x="143" y="701"/>
                                    <a:pt x="214" y="667"/>
                                    <a:pt x="298" y="657"/>
                                  </a:cubicBezTo>
                                  <a:cubicBezTo>
                                    <a:pt x="381" y="650"/>
                                    <a:pt x="490" y="664"/>
                                    <a:pt x="625" y="698"/>
                                  </a:cubicBezTo>
                                  <a:cubicBezTo>
                                    <a:pt x="733" y="725"/>
                                    <a:pt x="813" y="751"/>
                                    <a:pt x="861" y="777"/>
                                  </a:cubicBezTo>
                                  <a:cubicBezTo>
                                    <a:pt x="904" y="801"/>
                                    <a:pt x="933" y="826"/>
                                    <a:pt x="948" y="854"/>
                                  </a:cubicBezTo>
                                  <a:cubicBezTo>
                                    <a:pt x="962" y="879"/>
                                    <a:pt x="967" y="896"/>
                                    <a:pt x="965" y="906"/>
                                  </a:cubicBezTo>
                                  <a:cubicBezTo>
                                    <a:pt x="963" y="915"/>
                                    <a:pt x="954" y="922"/>
                                    <a:pt x="939" y="926"/>
                                  </a:cubicBezTo>
                                  <a:cubicBezTo>
                                    <a:pt x="892" y="947"/>
                                    <a:pt x="846" y="972"/>
                                    <a:pt x="801" y="999"/>
                                  </a:cubicBezTo>
                                  <a:cubicBezTo>
                                    <a:pt x="796" y="997"/>
                                    <a:pt x="794" y="994"/>
                                    <a:pt x="795" y="991"/>
                                  </a:cubicBezTo>
                                  <a:cubicBezTo>
                                    <a:pt x="815" y="960"/>
                                    <a:pt x="828" y="929"/>
                                    <a:pt x="835" y="899"/>
                                  </a:cubicBezTo>
                                  <a:cubicBezTo>
                                    <a:pt x="839" y="885"/>
                                    <a:pt x="837" y="873"/>
                                    <a:pt x="827" y="864"/>
                                  </a:cubicBezTo>
                                  <a:cubicBezTo>
                                    <a:pt x="816" y="849"/>
                                    <a:pt x="785" y="832"/>
                                    <a:pt x="734" y="811"/>
                                  </a:cubicBezTo>
                                  <a:cubicBezTo>
                                    <a:pt x="671" y="788"/>
                                    <a:pt x="604" y="767"/>
                                    <a:pt x="533" y="749"/>
                                  </a:cubicBezTo>
                                  <a:cubicBezTo>
                                    <a:pt x="457" y="730"/>
                                    <a:pt x="392" y="719"/>
                                    <a:pt x="337" y="716"/>
                                  </a:cubicBezTo>
                                  <a:cubicBezTo>
                                    <a:pt x="296" y="715"/>
                                    <a:pt x="255" y="721"/>
                                    <a:pt x="214" y="736"/>
                                  </a:cubicBezTo>
                                  <a:cubicBezTo>
                                    <a:pt x="185" y="744"/>
                                    <a:pt x="132" y="775"/>
                                    <a:pt x="57" y="826"/>
                                  </a:cubicBezTo>
                                  <a:cubicBezTo>
                                    <a:pt x="47" y="834"/>
                                    <a:pt x="38" y="837"/>
                                    <a:pt x="32" y="836"/>
                                  </a:cubicBezTo>
                                  <a:cubicBezTo>
                                    <a:pt x="23" y="834"/>
                                    <a:pt x="21" y="829"/>
                                    <a:pt x="22" y="822"/>
                                  </a:cubicBezTo>
                                  <a:close/>
                                  <a:moveTo>
                                    <a:pt x="360" y="699"/>
                                  </a:moveTo>
                                  <a:cubicBezTo>
                                    <a:pt x="361" y="693"/>
                                    <a:pt x="371" y="690"/>
                                    <a:pt x="390" y="688"/>
                                  </a:cubicBezTo>
                                  <a:cubicBezTo>
                                    <a:pt x="415" y="685"/>
                                    <a:pt x="432" y="684"/>
                                    <a:pt x="442" y="687"/>
                                  </a:cubicBezTo>
                                  <a:cubicBezTo>
                                    <a:pt x="450" y="690"/>
                                    <a:pt x="455" y="695"/>
                                    <a:pt x="459" y="702"/>
                                  </a:cubicBezTo>
                                  <a:cubicBezTo>
                                    <a:pt x="465" y="712"/>
                                    <a:pt x="472" y="721"/>
                                    <a:pt x="482" y="730"/>
                                  </a:cubicBezTo>
                                  <a:cubicBezTo>
                                    <a:pt x="521" y="771"/>
                                    <a:pt x="555" y="813"/>
                                    <a:pt x="584" y="855"/>
                                  </a:cubicBezTo>
                                  <a:cubicBezTo>
                                    <a:pt x="615" y="897"/>
                                    <a:pt x="637" y="942"/>
                                    <a:pt x="652" y="991"/>
                                  </a:cubicBezTo>
                                  <a:cubicBezTo>
                                    <a:pt x="665" y="1032"/>
                                    <a:pt x="673" y="1078"/>
                                    <a:pt x="676" y="1130"/>
                                  </a:cubicBezTo>
                                  <a:cubicBezTo>
                                    <a:pt x="674" y="1136"/>
                                    <a:pt x="672" y="1139"/>
                                    <a:pt x="670" y="1138"/>
                                  </a:cubicBezTo>
                                  <a:cubicBezTo>
                                    <a:pt x="666" y="1137"/>
                                    <a:pt x="662" y="1131"/>
                                    <a:pt x="659" y="1119"/>
                                  </a:cubicBezTo>
                                  <a:cubicBezTo>
                                    <a:pt x="618" y="1028"/>
                                    <a:pt x="582" y="960"/>
                                    <a:pt x="552" y="914"/>
                                  </a:cubicBezTo>
                                  <a:cubicBezTo>
                                    <a:pt x="521" y="869"/>
                                    <a:pt x="479" y="818"/>
                                    <a:pt x="424" y="759"/>
                                  </a:cubicBezTo>
                                  <a:cubicBezTo>
                                    <a:pt x="408" y="745"/>
                                    <a:pt x="391" y="732"/>
                                    <a:pt x="373" y="722"/>
                                  </a:cubicBezTo>
                                  <a:cubicBezTo>
                                    <a:pt x="362" y="716"/>
                                    <a:pt x="358" y="708"/>
                                    <a:pt x="360" y="699"/>
                                  </a:cubicBezTo>
                                  <a:close/>
                                  <a:moveTo>
                                    <a:pt x="293" y="78"/>
                                  </a:moveTo>
                                  <a:cubicBezTo>
                                    <a:pt x="297" y="62"/>
                                    <a:pt x="308" y="43"/>
                                    <a:pt x="327" y="22"/>
                                  </a:cubicBezTo>
                                  <a:cubicBezTo>
                                    <a:pt x="338" y="7"/>
                                    <a:pt x="349" y="1"/>
                                    <a:pt x="360" y="3"/>
                                  </a:cubicBezTo>
                                  <a:cubicBezTo>
                                    <a:pt x="368" y="5"/>
                                    <a:pt x="371" y="17"/>
                                    <a:pt x="372" y="37"/>
                                  </a:cubicBezTo>
                                  <a:cubicBezTo>
                                    <a:pt x="374" y="61"/>
                                    <a:pt x="371" y="112"/>
                                    <a:pt x="365" y="191"/>
                                  </a:cubicBezTo>
                                  <a:cubicBezTo>
                                    <a:pt x="354" y="311"/>
                                    <a:pt x="344" y="388"/>
                                    <a:pt x="335" y="423"/>
                                  </a:cubicBezTo>
                                  <a:cubicBezTo>
                                    <a:pt x="326" y="459"/>
                                    <a:pt x="316" y="485"/>
                                    <a:pt x="303" y="496"/>
                                  </a:cubicBezTo>
                                  <a:cubicBezTo>
                                    <a:pt x="290" y="507"/>
                                    <a:pt x="279" y="513"/>
                                    <a:pt x="272" y="511"/>
                                  </a:cubicBezTo>
                                  <a:cubicBezTo>
                                    <a:pt x="266" y="509"/>
                                    <a:pt x="265" y="495"/>
                                    <a:pt x="271" y="467"/>
                                  </a:cubicBezTo>
                                  <a:cubicBezTo>
                                    <a:pt x="281" y="399"/>
                                    <a:pt x="288" y="325"/>
                                    <a:pt x="291" y="243"/>
                                  </a:cubicBezTo>
                                  <a:cubicBezTo>
                                    <a:pt x="296" y="186"/>
                                    <a:pt x="296" y="140"/>
                                    <a:pt x="293" y="103"/>
                                  </a:cubicBezTo>
                                  <a:cubicBezTo>
                                    <a:pt x="292" y="91"/>
                                    <a:pt x="292" y="82"/>
                                    <a:pt x="293" y="78"/>
                                  </a:cubicBezTo>
                                  <a:close/>
                                  <a:moveTo>
                                    <a:pt x="584" y="197"/>
                                  </a:moveTo>
                                  <a:cubicBezTo>
                                    <a:pt x="587" y="187"/>
                                    <a:pt x="596" y="167"/>
                                    <a:pt x="611" y="138"/>
                                  </a:cubicBezTo>
                                  <a:cubicBezTo>
                                    <a:pt x="628" y="111"/>
                                    <a:pt x="640" y="100"/>
                                    <a:pt x="647" y="101"/>
                                  </a:cubicBezTo>
                                  <a:cubicBezTo>
                                    <a:pt x="658" y="104"/>
                                    <a:pt x="664" y="124"/>
                                    <a:pt x="662" y="161"/>
                                  </a:cubicBezTo>
                                  <a:cubicBezTo>
                                    <a:pt x="656" y="190"/>
                                    <a:pt x="653" y="215"/>
                                    <a:pt x="650" y="236"/>
                                  </a:cubicBezTo>
                                  <a:cubicBezTo>
                                    <a:pt x="648" y="255"/>
                                    <a:pt x="643" y="303"/>
                                    <a:pt x="633" y="379"/>
                                  </a:cubicBezTo>
                                  <a:cubicBezTo>
                                    <a:pt x="627" y="421"/>
                                    <a:pt x="622" y="450"/>
                                    <a:pt x="618" y="467"/>
                                  </a:cubicBezTo>
                                  <a:cubicBezTo>
                                    <a:pt x="612" y="490"/>
                                    <a:pt x="605" y="508"/>
                                    <a:pt x="598" y="521"/>
                                  </a:cubicBezTo>
                                  <a:cubicBezTo>
                                    <a:pt x="585" y="540"/>
                                    <a:pt x="575" y="549"/>
                                    <a:pt x="566" y="547"/>
                                  </a:cubicBezTo>
                                  <a:cubicBezTo>
                                    <a:pt x="552" y="544"/>
                                    <a:pt x="549" y="524"/>
                                    <a:pt x="556" y="490"/>
                                  </a:cubicBezTo>
                                  <a:cubicBezTo>
                                    <a:pt x="568" y="405"/>
                                    <a:pt x="576" y="321"/>
                                    <a:pt x="581" y="237"/>
                                  </a:cubicBezTo>
                                  <a:cubicBezTo>
                                    <a:pt x="583" y="213"/>
                                    <a:pt x="584" y="200"/>
                                    <a:pt x="584" y="197"/>
                                  </a:cubicBezTo>
                                  <a:close/>
                                  <a:moveTo>
                                    <a:pt x="325" y="310"/>
                                  </a:moveTo>
                                  <a:cubicBezTo>
                                    <a:pt x="330" y="291"/>
                                    <a:pt x="341" y="270"/>
                                    <a:pt x="360" y="244"/>
                                  </a:cubicBezTo>
                                  <a:cubicBezTo>
                                    <a:pt x="373" y="228"/>
                                    <a:pt x="387" y="220"/>
                                    <a:pt x="399" y="224"/>
                                  </a:cubicBezTo>
                                  <a:cubicBezTo>
                                    <a:pt x="407" y="225"/>
                                    <a:pt x="415" y="229"/>
                                    <a:pt x="423" y="234"/>
                                  </a:cubicBezTo>
                                  <a:cubicBezTo>
                                    <a:pt x="440" y="242"/>
                                    <a:pt x="454" y="248"/>
                                    <a:pt x="467" y="251"/>
                                  </a:cubicBezTo>
                                  <a:lnTo>
                                    <a:pt x="905" y="380"/>
                                  </a:lnTo>
                                  <a:lnTo>
                                    <a:pt x="888" y="450"/>
                                  </a:lnTo>
                                  <a:lnTo>
                                    <a:pt x="412" y="335"/>
                                  </a:lnTo>
                                  <a:cubicBezTo>
                                    <a:pt x="398" y="333"/>
                                    <a:pt x="383" y="335"/>
                                    <a:pt x="365" y="339"/>
                                  </a:cubicBezTo>
                                  <a:cubicBezTo>
                                    <a:pt x="355" y="344"/>
                                    <a:pt x="349" y="346"/>
                                    <a:pt x="345" y="345"/>
                                  </a:cubicBezTo>
                                  <a:cubicBezTo>
                                    <a:pt x="326" y="340"/>
                                    <a:pt x="320" y="328"/>
                                    <a:pt x="325" y="310"/>
                                  </a:cubicBezTo>
                                  <a:close/>
                                  <a:moveTo>
                                    <a:pt x="899" y="98"/>
                                  </a:moveTo>
                                  <a:cubicBezTo>
                                    <a:pt x="900" y="92"/>
                                    <a:pt x="913" y="73"/>
                                    <a:pt x="936" y="39"/>
                                  </a:cubicBezTo>
                                  <a:cubicBezTo>
                                    <a:pt x="961" y="12"/>
                                    <a:pt x="982" y="0"/>
                                    <a:pt x="995" y="3"/>
                                  </a:cubicBezTo>
                                  <a:cubicBezTo>
                                    <a:pt x="1008" y="6"/>
                                    <a:pt x="1008" y="30"/>
                                    <a:pt x="998" y="74"/>
                                  </a:cubicBezTo>
                                  <a:cubicBezTo>
                                    <a:pt x="986" y="116"/>
                                    <a:pt x="973" y="162"/>
                                    <a:pt x="961" y="210"/>
                                  </a:cubicBezTo>
                                  <a:cubicBezTo>
                                    <a:pt x="948" y="261"/>
                                    <a:pt x="934" y="329"/>
                                    <a:pt x="919" y="414"/>
                                  </a:cubicBezTo>
                                  <a:cubicBezTo>
                                    <a:pt x="908" y="474"/>
                                    <a:pt x="901" y="539"/>
                                    <a:pt x="898" y="610"/>
                                  </a:cubicBezTo>
                                  <a:cubicBezTo>
                                    <a:pt x="897" y="630"/>
                                    <a:pt x="897" y="643"/>
                                    <a:pt x="896" y="646"/>
                                  </a:cubicBezTo>
                                  <a:cubicBezTo>
                                    <a:pt x="892" y="660"/>
                                    <a:pt x="881" y="680"/>
                                    <a:pt x="861" y="705"/>
                                  </a:cubicBezTo>
                                  <a:cubicBezTo>
                                    <a:pt x="841" y="732"/>
                                    <a:pt x="828" y="745"/>
                                    <a:pt x="819" y="742"/>
                                  </a:cubicBezTo>
                                  <a:cubicBezTo>
                                    <a:pt x="809" y="740"/>
                                    <a:pt x="805" y="728"/>
                                    <a:pt x="809" y="709"/>
                                  </a:cubicBezTo>
                                  <a:cubicBezTo>
                                    <a:pt x="826" y="633"/>
                                    <a:pt x="837" y="576"/>
                                    <a:pt x="839" y="540"/>
                                  </a:cubicBezTo>
                                  <a:cubicBezTo>
                                    <a:pt x="847" y="470"/>
                                    <a:pt x="859" y="395"/>
                                    <a:pt x="874" y="313"/>
                                  </a:cubicBezTo>
                                  <a:cubicBezTo>
                                    <a:pt x="887" y="236"/>
                                    <a:pt x="894" y="175"/>
                                    <a:pt x="896" y="132"/>
                                  </a:cubicBezTo>
                                  <a:cubicBezTo>
                                    <a:pt x="896" y="115"/>
                                    <a:pt x="898" y="103"/>
                                    <a:pt x="899" y="98"/>
                                  </a:cubicBezTo>
                                  <a:close/>
                                </a:path>
                              </a:pathLst>
                            </a:custGeom>
                            <a:noFill/>
                            <a:ln cap="rnd" w="9360">
                              <a:solidFill>
                                <a:srgbClr val="000000"/>
                              </a:solidFill>
                              <a:round/>
                            </a:ln>
                          </wps:spPr>
                          <wps:style>
                            <a:lnRef idx="0"/>
                            <a:fillRef idx="0"/>
                            <a:effectRef idx="0"/>
                            <a:fontRef idx="minor"/>
                          </wps:style>
                          <wps:bodyPr/>
                        </wps:wsp>
                        <wps:wsp>
                          <wps:cNvSpPr/>
                          <wps:spPr>
                            <a:xfrm>
                              <a:off x="127800" y="188640"/>
                              <a:ext cx="234360" cy="234360"/>
                            </a:xfrm>
                            <a:custGeom>
                              <a:avLst/>
                              <a:gdLst/>
                              <a:ahLst/>
                              <a:rect l="l" t="t" r="r" b="b"/>
                              <a:pathLst>
                                <a:path w="1225" h="1229">
                                  <a:moveTo>
                                    <a:pt x="512" y="185"/>
                                  </a:moveTo>
                                  <a:cubicBezTo>
                                    <a:pt x="515" y="182"/>
                                    <a:pt x="530" y="173"/>
                                    <a:pt x="555" y="160"/>
                                  </a:cubicBezTo>
                                  <a:cubicBezTo>
                                    <a:pt x="595" y="149"/>
                                    <a:pt x="618" y="147"/>
                                    <a:pt x="625" y="154"/>
                                  </a:cubicBezTo>
                                  <a:cubicBezTo>
                                    <a:pt x="633" y="163"/>
                                    <a:pt x="625" y="178"/>
                                    <a:pt x="607" y="201"/>
                                  </a:cubicBezTo>
                                  <a:cubicBezTo>
                                    <a:pt x="543" y="277"/>
                                    <a:pt x="475" y="366"/>
                                    <a:pt x="402" y="472"/>
                                  </a:cubicBezTo>
                                  <a:cubicBezTo>
                                    <a:pt x="360" y="531"/>
                                    <a:pt x="311" y="614"/>
                                    <a:pt x="251" y="720"/>
                                  </a:cubicBezTo>
                                  <a:cubicBezTo>
                                    <a:pt x="240" y="741"/>
                                    <a:pt x="233" y="753"/>
                                    <a:pt x="229" y="757"/>
                                  </a:cubicBezTo>
                                  <a:cubicBezTo>
                                    <a:pt x="215" y="772"/>
                                    <a:pt x="198" y="784"/>
                                    <a:pt x="176" y="791"/>
                                  </a:cubicBezTo>
                                  <a:cubicBezTo>
                                    <a:pt x="152" y="803"/>
                                    <a:pt x="136" y="806"/>
                                    <a:pt x="130" y="800"/>
                                  </a:cubicBezTo>
                                  <a:cubicBezTo>
                                    <a:pt x="127" y="797"/>
                                    <a:pt x="129" y="787"/>
                                    <a:pt x="138" y="771"/>
                                  </a:cubicBezTo>
                                  <a:cubicBezTo>
                                    <a:pt x="272" y="572"/>
                                    <a:pt x="378" y="406"/>
                                    <a:pt x="458" y="273"/>
                                  </a:cubicBezTo>
                                  <a:cubicBezTo>
                                    <a:pt x="484" y="225"/>
                                    <a:pt x="503" y="195"/>
                                    <a:pt x="512" y="185"/>
                                  </a:cubicBezTo>
                                  <a:close/>
                                  <a:moveTo>
                                    <a:pt x="12" y="244"/>
                                  </a:moveTo>
                                  <a:cubicBezTo>
                                    <a:pt x="28" y="227"/>
                                    <a:pt x="48" y="212"/>
                                    <a:pt x="74" y="201"/>
                                  </a:cubicBezTo>
                                  <a:cubicBezTo>
                                    <a:pt x="96" y="192"/>
                                    <a:pt x="113" y="193"/>
                                    <a:pt x="123" y="202"/>
                                  </a:cubicBezTo>
                                  <a:cubicBezTo>
                                    <a:pt x="125" y="204"/>
                                    <a:pt x="128" y="210"/>
                                    <a:pt x="132" y="221"/>
                                  </a:cubicBezTo>
                                  <a:cubicBezTo>
                                    <a:pt x="139" y="234"/>
                                    <a:pt x="154" y="252"/>
                                    <a:pt x="177" y="272"/>
                                  </a:cubicBezTo>
                                  <a:cubicBezTo>
                                    <a:pt x="343" y="432"/>
                                    <a:pt x="451" y="553"/>
                                    <a:pt x="504" y="636"/>
                                  </a:cubicBezTo>
                                  <a:cubicBezTo>
                                    <a:pt x="550" y="712"/>
                                    <a:pt x="578" y="788"/>
                                    <a:pt x="591" y="864"/>
                                  </a:cubicBezTo>
                                  <a:cubicBezTo>
                                    <a:pt x="604" y="927"/>
                                    <a:pt x="600" y="995"/>
                                    <a:pt x="580" y="1068"/>
                                  </a:cubicBezTo>
                                  <a:cubicBezTo>
                                    <a:pt x="562" y="1136"/>
                                    <a:pt x="537" y="1186"/>
                                    <a:pt x="507" y="1219"/>
                                  </a:cubicBezTo>
                                  <a:cubicBezTo>
                                    <a:pt x="500" y="1227"/>
                                    <a:pt x="494" y="1229"/>
                                    <a:pt x="492" y="1226"/>
                                  </a:cubicBezTo>
                                  <a:cubicBezTo>
                                    <a:pt x="519" y="1121"/>
                                    <a:pt x="533" y="1032"/>
                                    <a:pt x="532" y="958"/>
                                  </a:cubicBezTo>
                                  <a:cubicBezTo>
                                    <a:pt x="539" y="877"/>
                                    <a:pt x="512" y="785"/>
                                    <a:pt x="454" y="684"/>
                                  </a:cubicBezTo>
                                  <a:cubicBezTo>
                                    <a:pt x="404" y="607"/>
                                    <a:pt x="322" y="517"/>
                                    <a:pt x="209" y="414"/>
                                  </a:cubicBezTo>
                                  <a:cubicBezTo>
                                    <a:pt x="134" y="345"/>
                                    <a:pt x="77" y="304"/>
                                    <a:pt x="41" y="291"/>
                                  </a:cubicBezTo>
                                  <a:cubicBezTo>
                                    <a:pt x="26" y="286"/>
                                    <a:pt x="15" y="281"/>
                                    <a:pt x="8" y="275"/>
                                  </a:cubicBezTo>
                                  <a:cubicBezTo>
                                    <a:pt x="0" y="267"/>
                                    <a:pt x="1" y="256"/>
                                    <a:pt x="12" y="244"/>
                                  </a:cubicBezTo>
                                  <a:close/>
                                  <a:moveTo>
                                    <a:pt x="350" y="487"/>
                                  </a:moveTo>
                                  <a:cubicBezTo>
                                    <a:pt x="361" y="479"/>
                                    <a:pt x="381" y="480"/>
                                    <a:pt x="411" y="489"/>
                                  </a:cubicBezTo>
                                  <a:cubicBezTo>
                                    <a:pt x="612" y="522"/>
                                    <a:pt x="773" y="526"/>
                                    <a:pt x="896" y="503"/>
                                  </a:cubicBezTo>
                                  <a:cubicBezTo>
                                    <a:pt x="953" y="494"/>
                                    <a:pt x="1008" y="479"/>
                                    <a:pt x="1061" y="459"/>
                                  </a:cubicBezTo>
                                  <a:cubicBezTo>
                                    <a:pt x="1061" y="459"/>
                                    <a:pt x="1099" y="444"/>
                                    <a:pt x="1172" y="415"/>
                                  </a:cubicBezTo>
                                  <a:cubicBezTo>
                                    <a:pt x="1199" y="403"/>
                                    <a:pt x="1215" y="399"/>
                                    <a:pt x="1220" y="403"/>
                                  </a:cubicBezTo>
                                  <a:cubicBezTo>
                                    <a:pt x="1225" y="408"/>
                                    <a:pt x="1222" y="417"/>
                                    <a:pt x="1211" y="432"/>
                                  </a:cubicBezTo>
                                  <a:cubicBezTo>
                                    <a:pt x="1189" y="469"/>
                                    <a:pt x="1151" y="519"/>
                                    <a:pt x="1093" y="583"/>
                                  </a:cubicBezTo>
                                  <a:cubicBezTo>
                                    <a:pt x="1058" y="621"/>
                                    <a:pt x="1024" y="639"/>
                                    <a:pt x="990" y="638"/>
                                  </a:cubicBezTo>
                                  <a:cubicBezTo>
                                    <a:pt x="934" y="636"/>
                                    <a:pt x="871" y="629"/>
                                    <a:pt x="804" y="618"/>
                                  </a:cubicBezTo>
                                  <a:cubicBezTo>
                                    <a:pt x="715" y="607"/>
                                    <a:pt x="616" y="585"/>
                                    <a:pt x="508" y="554"/>
                                  </a:cubicBezTo>
                                  <a:cubicBezTo>
                                    <a:pt x="446" y="536"/>
                                    <a:pt x="404" y="525"/>
                                    <a:pt x="380" y="523"/>
                                  </a:cubicBezTo>
                                  <a:cubicBezTo>
                                    <a:pt x="363" y="519"/>
                                    <a:pt x="352" y="517"/>
                                    <a:pt x="350" y="514"/>
                                  </a:cubicBezTo>
                                  <a:cubicBezTo>
                                    <a:pt x="342" y="505"/>
                                    <a:pt x="342" y="495"/>
                                    <a:pt x="350" y="487"/>
                                  </a:cubicBezTo>
                                  <a:close/>
                                  <a:moveTo>
                                    <a:pt x="301" y="95"/>
                                  </a:moveTo>
                                  <a:cubicBezTo>
                                    <a:pt x="319" y="75"/>
                                    <a:pt x="346" y="54"/>
                                    <a:pt x="380" y="34"/>
                                  </a:cubicBezTo>
                                  <a:cubicBezTo>
                                    <a:pt x="418" y="12"/>
                                    <a:pt x="445" y="1"/>
                                    <a:pt x="463" y="0"/>
                                  </a:cubicBezTo>
                                  <a:cubicBezTo>
                                    <a:pt x="482" y="0"/>
                                    <a:pt x="497" y="5"/>
                                    <a:pt x="508" y="14"/>
                                  </a:cubicBezTo>
                                  <a:cubicBezTo>
                                    <a:pt x="532" y="37"/>
                                    <a:pt x="534" y="59"/>
                                    <a:pt x="514" y="81"/>
                                  </a:cubicBezTo>
                                  <a:cubicBezTo>
                                    <a:pt x="498" y="99"/>
                                    <a:pt x="461" y="111"/>
                                    <a:pt x="406" y="114"/>
                                  </a:cubicBezTo>
                                  <a:cubicBezTo>
                                    <a:pt x="344" y="118"/>
                                    <a:pt x="308" y="117"/>
                                    <a:pt x="299" y="109"/>
                                  </a:cubicBezTo>
                                  <a:cubicBezTo>
                                    <a:pt x="296" y="106"/>
                                    <a:pt x="296" y="101"/>
                                    <a:pt x="301" y="95"/>
                                  </a:cubicBezTo>
                                  <a:close/>
                                </a:path>
                              </a:pathLst>
                            </a:custGeom>
                            <a:noFill/>
                            <a:ln cap="rnd" w="9360">
                              <a:solidFill>
                                <a:srgbClr val="000000"/>
                              </a:solidFill>
                              <a:round/>
                            </a:ln>
                          </wps:spPr>
                          <wps:style>
                            <a:lnRef idx="0"/>
                            <a:fillRef idx="0"/>
                            <a:effectRef idx="0"/>
                            <a:fontRef idx="minor"/>
                          </wps:style>
                          <wps:bodyPr/>
                        </wps:wsp>
                        <wps:wsp>
                          <wps:cNvSpPr/>
                          <wps:spPr>
                            <a:xfrm>
                              <a:off x="315720" y="46440"/>
                              <a:ext cx="212040" cy="234360"/>
                            </a:xfrm>
                            <a:custGeom>
                              <a:avLst/>
                              <a:gdLst/>
                              <a:ahLst/>
                              <a:rect l="l" t="t" r="r" b="b"/>
                              <a:pathLst>
                                <a:path w="1111" h="1226">
                                  <a:moveTo>
                                    <a:pt x="342" y="50"/>
                                  </a:moveTo>
                                  <a:cubicBezTo>
                                    <a:pt x="359" y="42"/>
                                    <a:pt x="381" y="39"/>
                                    <a:pt x="408" y="39"/>
                                  </a:cubicBezTo>
                                  <a:cubicBezTo>
                                    <a:pt x="437" y="38"/>
                                    <a:pt x="459" y="43"/>
                                    <a:pt x="471" y="50"/>
                                  </a:cubicBezTo>
                                  <a:cubicBezTo>
                                    <a:pt x="485" y="59"/>
                                    <a:pt x="494" y="69"/>
                                    <a:pt x="499" y="81"/>
                                  </a:cubicBezTo>
                                  <a:cubicBezTo>
                                    <a:pt x="516" y="117"/>
                                    <a:pt x="508" y="143"/>
                                    <a:pt x="476" y="158"/>
                                  </a:cubicBezTo>
                                  <a:cubicBezTo>
                                    <a:pt x="463" y="164"/>
                                    <a:pt x="439" y="154"/>
                                    <a:pt x="403" y="126"/>
                                  </a:cubicBezTo>
                                  <a:cubicBezTo>
                                    <a:pt x="362" y="96"/>
                                    <a:pt x="338" y="75"/>
                                    <a:pt x="334" y="66"/>
                                  </a:cubicBezTo>
                                  <a:cubicBezTo>
                                    <a:pt x="331" y="60"/>
                                    <a:pt x="335" y="54"/>
                                    <a:pt x="342" y="50"/>
                                  </a:cubicBezTo>
                                  <a:close/>
                                  <a:moveTo>
                                    <a:pt x="695" y="6"/>
                                  </a:moveTo>
                                  <a:cubicBezTo>
                                    <a:pt x="699" y="3"/>
                                    <a:pt x="716" y="2"/>
                                    <a:pt x="742" y="0"/>
                                  </a:cubicBezTo>
                                  <a:cubicBezTo>
                                    <a:pt x="779" y="4"/>
                                    <a:pt x="799" y="12"/>
                                    <a:pt x="803" y="21"/>
                                  </a:cubicBezTo>
                                  <a:cubicBezTo>
                                    <a:pt x="807" y="31"/>
                                    <a:pt x="795" y="42"/>
                                    <a:pt x="769" y="55"/>
                                  </a:cubicBezTo>
                                  <a:cubicBezTo>
                                    <a:pt x="686" y="96"/>
                                    <a:pt x="594" y="146"/>
                                    <a:pt x="491" y="209"/>
                                  </a:cubicBezTo>
                                  <a:cubicBezTo>
                                    <a:pt x="434" y="244"/>
                                    <a:pt x="359" y="293"/>
                                    <a:pt x="268" y="359"/>
                                  </a:cubicBezTo>
                                  <a:cubicBezTo>
                                    <a:pt x="250" y="373"/>
                                    <a:pt x="238" y="381"/>
                                    <a:pt x="235" y="382"/>
                                  </a:cubicBezTo>
                                  <a:cubicBezTo>
                                    <a:pt x="217" y="390"/>
                                    <a:pt x="196" y="394"/>
                                    <a:pt x="174" y="393"/>
                                  </a:cubicBezTo>
                                  <a:cubicBezTo>
                                    <a:pt x="151" y="394"/>
                                    <a:pt x="137" y="390"/>
                                    <a:pt x="133" y="382"/>
                                  </a:cubicBezTo>
                                  <a:cubicBezTo>
                                    <a:pt x="131" y="379"/>
                                    <a:pt x="138" y="372"/>
                                    <a:pt x="151" y="361"/>
                                  </a:cubicBezTo>
                                  <a:cubicBezTo>
                                    <a:pt x="341" y="242"/>
                                    <a:pt x="496" y="142"/>
                                    <a:pt x="615" y="60"/>
                                  </a:cubicBezTo>
                                  <a:cubicBezTo>
                                    <a:pt x="656" y="29"/>
                                    <a:pt x="683" y="11"/>
                                    <a:pt x="695" y="6"/>
                                  </a:cubicBezTo>
                                  <a:close/>
                                  <a:moveTo>
                                    <a:pt x="188" y="363"/>
                                  </a:moveTo>
                                  <a:cubicBezTo>
                                    <a:pt x="195" y="360"/>
                                    <a:pt x="214" y="354"/>
                                    <a:pt x="245" y="344"/>
                                  </a:cubicBezTo>
                                  <a:cubicBezTo>
                                    <a:pt x="271" y="339"/>
                                    <a:pt x="288" y="344"/>
                                    <a:pt x="294" y="358"/>
                                  </a:cubicBezTo>
                                  <a:cubicBezTo>
                                    <a:pt x="295" y="376"/>
                                    <a:pt x="296" y="385"/>
                                    <a:pt x="297" y="389"/>
                                  </a:cubicBezTo>
                                  <a:cubicBezTo>
                                    <a:pt x="343" y="533"/>
                                    <a:pt x="372" y="658"/>
                                    <a:pt x="384" y="763"/>
                                  </a:cubicBezTo>
                                  <a:cubicBezTo>
                                    <a:pt x="393" y="853"/>
                                    <a:pt x="391" y="935"/>
                                    <a:pt x="377" y="1010"/>
                                  </a:cubicBezTo>
                                  <a:cubicBezTo>
                                    <a:pt x="357" y="1089"/>
                                    <a:pt x="326" y="1157"/>
                                    <a:pt x="284" y="1211"/>
                                  </a:cubicBezTo>
                                  <a:cubicBezTo>
                                    <a:pt x="280" y="1217"/>
                                    <a:pt x="272" y="1222"/>
                                    <a:pt x="264" y="1226"/>
                                  </a:cubicBezTo>
                                  <a:cubicBezTo>
                                    <a:pt x="263" y="1226"/>
                                    <a:pt x="262" y="1225"/>
                                    <a:pt x="261" y="1221"/>
                                  </a:cubicBezTo>
                                  <a:cubicBezTo>
                                    <a:pt x="288" y="1157"/>
                                    <a:pt x="305" y="1093"/>
                                    <a:pt x="312" y="1031"/>
                                  </a:cubicBezTo>
                                  <a:cubicBezTo>
                                    <a:pt x="331" y="921"/>
                                    <a:pt x="331" y="817"/>
                                    <a:pt x="313" y="719"/>
                                  </a:cubicBezTo>
                                  <a:cubicBezTo>
                                    <a:pt x="297" y="625"/>
                                    <a:pt x="269" y="536"/>
                                    <a:pt x="230" y="451"/>
                                  </a:cubicBezTo>
                                  <a:cubicBezTo>
                                    <a:pt x="223" y="435"/>
                                    <a:pt x="213" y="422"/>
                                    <a:pt x="200" y="408"/>
                                  </a:cubicBezTo>
                                  <a:cubicBezTo>
                                    <a:pt x="186" y="397"/>
                                    <a:pt x="179" y="391"/>
                                    <a:pt x="177" y="387"/>
                                  </a:cubicBezTo>
                                  <a:cubicBezTo>
                                    <a:pt x="173" y="377"/>
                                    <a:pt x="176" y="368"/>
                                    <a:pt x="188" y="363"/>
                                  </a:cubicBezTo>
                                  <a:close/>
                                  <a:moveTo>
                                    <a:pt x="9" y="518"/>
                                  </a:moveTo>
                                  <a:cubicBezTo>
                                    <a:pt x="19" y="513"/>
                                    <a:pt x="31" y="512"/>
                                    <a:pt x="47" y="512"/>
                                  </a:cubicBezTo>
                                  <a:cubicBezTo>
                                    <a:pt x="81" y="510"/>
                                    <a:pt x="109" y="513"/>
                                    <a:pt x="131" y="520"/>
                                  </a:cubicBezTo>
                                  <a:cubicBezTo>
                                    <a:pt x="151" y="531"/>
                                    <a:pt x="168" y="550"/>
                                    <a:pt x="181" y="578"/>
                                  </a:cubicBezTo>
                                  <a:cubicBezTo>
                                    <a:pt x="194" y="607"/>
                                    <a:pt x="190" y="627"/>
                                    <a:pt x="165" y="639"/>
                                  </a:cubicBezTo>
                                  <a:cubicBezTo>
                                    <a:pt x="157" y="642"/>
                                    <a:pt x="147" y="641"/>
                                    <a:pt x="134" y="634"/>
                                  </a:cubicBezTo>
                                  <a:cubicBezTo>
                                    <a:pt x="110" y="623"/>
                                    <a:pt x="70" y="593"/>
                                    <a:pt x="13" y="547"/>
                                  </a:cubicBezTo>
                                  <a:cubicBezTo>
                                    <a:pt x="7" y="543"/>
                                    <a:pt x="3" y="537"/>
                                    <a:pt x="2" y="534"/>
                                  </a:cubicBezTo>
                                  <a:cubicBezTo>
                                    <a:pt x="0" y="526"/>
                                    <a:pt x="3" y="521"/>
                                    <a:pt x="9" y="518"/>
                                  </a:cubicBezTo>
                                  <a:close/>
                                  <a:moveTo>
                                    <a:pt x="234" y="663"/>
                                  </a:moveTo>
                                  <a:cubicBezTo>
                                    <a:pt x="240" y="661"/>
                                    <a:pt x="244" y="662"/>
                                    <a:pt x="246" y="667"/>
                                  </a:cubicBezTo>
                                  <a:cubicBezTo>
                                    <a:pt x="247" y="670"/>
                                    <a:pt x="248" y="678"/>
                                    <a:pt x="248" y="690"/>
                                  </a:cubicBezTo>
                                  <a:cubicBezTo>
                                    <a:pt x="245" y="726"/>
                                    <a:pt x="237" y="764"/>
                                    <a:pt x="224" y="802"/>
                                  </a:cubicBezTo>
                                  <a:cubicBezTo>
                                    <a:pt x="214" y="839"/>
                                    <a:pt x="206" y="870"/>
                                    <a:pt x="200" y="897"/>
                                  </a:cubicBezTo>
                                  <a:cubicBezTo>
                                    <a:pt x="193" y="915"/>
                                    <a:pt x="186" y="927"/>
                                    <a:pt x="177" y="931"/>
                                  </a:cubicBezTo>
                                  <a:cubicBezTo>
                                    <a:pt x="169" y="934"/>
                                    <a:pt x="153" y="932"/>
                                    <a:pt x="126" y="923"/>
                                  </a:cubicBezTo>
                                  <a:cubicBezTo>
                                    <a:pt x="102" y="912"/>
                                    <a:pt x="88" y="902"/>
                                    <a:pt x="84" y="894"/>
                                  </a:cubicBezTo>
                                  <a:cubicBezTo>
                                    <a:pt x="80" y="884"/>
                                    <a:pt x="80" y="876"/>
                                    <a:pt x="86" y="874"/>
                                  </a:cubicBezTo>
                                  <a:cubicBezTo>
                                    <a:pt x="104" y="866"/>
                                    <a:pt x="128" y="842"/>
                                    <a:pt x="158" y="801"/>
                                  </a:cubicBezTo>
                                  <a:cubicBezTo>
                                    <a:pt x="185" y="759"/>
                                    <a:pt x="208" y="718"/>
                                    <a:pt x="228" y="676"/>
                                  </a:cubicBezTo>
                                  <a:cubicBezTo>
                                    <a:pt x="228" y="669"/>
                                    <a:pt x="231" y="665"/>
                                    <a:pt x="234" y="663"/>
                                  </a:cubicBezTo>
                                  <a:close/>
                                  <a:moveTo>
                                    <a:pt x="687" y="235"/>
                                  </a:moveTo>
                                  <a:cubicBezTo>
                                    <a:pt x="696" y="231"/>
                                    <a:pt x="714" y="228"/>
                                    <a:pt x="742" y="228"/>
                                  </a:cubicBezTo>
                                  <a:cubicBezTo>
                                    <a:pt x="771" y="229"/>
                                    <a:pt x="787" y="233"/>
                                    <a:pt x="790" y="239"/>
                                  </a:cubicBezTo>
                                  <a:cubicBezTo>
                                    <a:pt x="795" y="249"/>
                                    <a:pt x="789" y="259"/>
                                    <a:pt x="775" y="268"/>
                                  </a:cubicBezTo>
                                  <a:cubicBezTo>
                                    <a:pt x="767" y="276"/>
                                    <a:pt x="750" y="287"/>
                                    <a:pt x="722" y="300"/>
                                  </a:cubicBezTo>
                                  <a:cubicBezTo>
                                    <a:pt x="682" y="318"/>
                                    <a:pt x="642" y="340"/>
                                    <a:pt x="600" y="367"/>
                                  </a:cubicBezTo>
                                  <a:cubicBezTo>
                                    <a:pt x="542" y="404"/>
                                    <a:pt x="505" y="430"/>
                                    <a:pt x="486" y="445"/>
                                  </a:cubicBezTo>
                                  <a:cubicBezTo>
                                    <a:pt x="481" y="450"/>
                                    <a:pt x="477" y="454"/>
                                    <a:pt x="474" y="455"/>
                                  </a:cubicBezTo>
                                  <a:cubicBezTo>
                                    <a:pt x="467" y="458"/>
                                    <a:pt x="452" y="460"/>
                                    <a:pt x="428" y="459"/>
                                  </a:cubicBezTo>
                                  <a:cubicBezTo>
                                    <a:pt x="409" y="458"/>
                                    <a:pt x="398" y="456"/>
                                    <a:pt x="396" y="451"/>
                                  </a:cubicBezTo>
                                  <a:cubicBezTo>
                                    <a:pt x="394" y="447"/>
                                    <a:pt x="399" y="440"/>
                                    <a:pt x="411" y="433"/>
                                  </a:cubicBezTo>
                                  <a:cubicBezTo>
                                    <a:pt x="448" y="409"/>
                                    <a:pt x="490" y="380"/>
                                    <a:pt x="539" y="347"/>
                                  </a:cubicBezTo>
                                  <a:cubicBezTo>
                                    <a:pt x="607" y="296"/>
                                    <a:pt x="651" y="263"/>
                                    <a:pt x="670" y="247"/>
                                  </a:cubicBezTo>
                                  <a:cubicBezTo>
                                    <a:pt x="679" y="240"/>
                                    <a:pt x="684" y="236"/>
                                    <a:pt x="687" y="235"/>
                                  </a:cubicBezTo>
                                  <a:close/>
                                  <a:moveTo>
                                    <a:pt x="417" y="648"/>
                                  </a:moveTo>
                                  <a:cubicBezTo>
                                    <a:pt x="434" y="640"/>
                                    <a:pt x="450" y="637"/>
                                    <a:pt x="465" y="639"/>
                                  </a:cubicBezTo>
                                  <a:cubicBezTo>
                                    <a:pt x="480" y="641"/>
                                    <a:pt x="491" y="651"/>
                                    <a:pt x="499" y="667"/>
                                  </a:cubicBezTo>
                                  <a:cubicBezTo>
                                    <a:pt x="575" y="842"/>
                                    <a:pt x="615" y="944"/>
                                    <a:pt x="621" y="971"/>
                                  </a:cubicBezTo>
                                  <a:cubicBezTo>
                                    <a:pt x="624" y="985"/>
                                    <a:pt x="623" y="994"/>
                                    <a:pt x="617" y="997"/>
                                  </a:cubicBezTo>
                                  <a:cubicBezTo>
                                    <a:pt x="608" y="1001"/>
                                    <a:pt x="594" y="997"/>
                                    <a:pt x="579" y="986"/>
                                  </a:cubicBezTo>
                                  <a:cubicBezTo>
                                    <a:pt x="559" y="971"/>
                                    <a:pt x="544" y="954"/>
                                    <a:pt x="535" y="934"/>
                                  </a:cubicBezTo>
                                  <a:cubicBezTo>
                                    <a:pt x="532" y="928"/>
                                    <a:pt x="530" y="922"/>
                                    <a:pt x="531" y="916"/>
                                  </a:cubicBezTo>
                                  <a:cubicBezTo>
                                    <a:pt x="529" y="900"/>
                                    <a:pt x="523" y="879"/>
                                    <a:pt x="513" y="851"/>
                                  </a:cubicBezTo>
                                  <a:cubicBezTo>
                                    <a:pt x="506" y="825"/>
                                    <a:pt x="487" y="781"/>
                                    <a:pt x="460" y="721"/>
                                  </a:cubicBezTo>
                                  <a:cubicBezTo>
                                    <a:pt x="448" y="696"/>
                                    <a:pt x="434" y="680"/>
                                    <a:pt x="416" y="675"/>
                                  </a:cubicBezTo>
                                  <a:cubicBezTo>
                                    <a:pt x="410" y="674"/>
                                    <a:pt x="406" y="671"/>
                                    <a:pt x="405" y="669"/>
                                  </a:cubicBezTo>
                                  <a:cubicBezTo>
                                    <a:pt x="401" y="661"/>
                                    <a:pt x="405" y="653"/>
                                    <a:pt x="417" y="648"/>
                                  </a:cubicBezTo>
                                  <a:close/>
                                  <a:moveTo>
                                    <a:pt x="441" y="646"/>
                                  </a:moveTo>
                                  <a:cubicBezTo>
                                    <a:pt x="446" y="644"/>
                                    <a:pt x="454" y="642"/>
                                    <a:pt x="465" y="639"/>
                                  </a:cubicBezTo>
                                  <a:cubicBezTo>
                                    <a:pt x="476" y="636"/>
                                    <a:pt x="485" y="634"/>
                                    <a:pt x="491" y="631"/>
                                  </a:cubicBezTo>
                                  <a:cubicBezTo>
                                    <a:pt x="501" y="626"/>
                                    <a:pt x="611" y="554"/>
                                    <a:pt x="821" y="412"/>
                                  </a:cubicBezTo>
                                  <a:cubicBezTo>
                                    <a:pt x="834" y="402"/>
                                    <a:pt x="846" y="392"/>
                                    <a:pt x="857" y="380"/>
                                  </a:cubicBezTo>
                                  <a:cubicBezTo>
                                    <a:pt x="865" y="372"/>
                                    <a:pt x="870" y="367"/>
                                    <a:pt x="872" y="366"/>
                                  </a:cubicBezTo>
                                  <a:cubicBezTo>
                                    <a:pt x="878" y="364"/>
                                    <a:pt x="906" y="366"/>
                                    <a:pt x="957" y="376"/>
                                  </a:cubicBezTo>
                                  <a:cubicBezTo>
                                    <a:pt x="983" y="381"/>
                                    <a:pt x="998" y="389"/>
                                    <a:pt x="1004" y="401"/>
                                  </a:cubicBezTo>
                                  <a:cubicBezTo>
                                    <a:pt x="1006" y="407"/>
                                    <a:pt x="1008" y="416"/>
                                    <a:pt x="1008" y="429"/>
                                  </a:cubicBezTo>
                                  <a:cubicBezTo>
                                    <a:pt x="1008" y="451"/>
                                    <a:pt x="1016" y="481"/>
                                    <a:pt x="1031" y="518"/>
                                  </a:cubicBezTo>
                                  <a:cubicBezTo>
                                    <a:pt x="1063" y="605"/>
                                    <a:pt x="1079" y="649"/>
                                    <a:pt x="1079" y="649"/>
                                  </a:cubicBezTo>
                                  <a:cubicBezTo>
                                    <a:pt x="1104" y="709"/>
                                    <a:pt x="1111" y="759"/>
                                    <a:pt x="1102" y="798"/>
                                  </a:cubicBezTo>
                                  <a:cubicBezTo>
                                    <a:pt x="1093" y="831"/>
                                    <a:pt x="1083" y="852"/>
                                    <a:pt x="1068" y="859"/>
                                  </a:cubicBezTo>
                                  <a:lnTo>
                                    <a:pt x="1007" y="748"/>
                                  </a:lnTo>
                                  <a:cubicBezTo>
                                    <a:pt x="1013" y="745"/>
                                    <a:pt x="1013" y="734"/>
                                    <a:pt x="1009" y="713"/>
                                  </a:cubicBezTo>
                                  <a:cubicBezTo>
                                    <a:pt x="999" y="668"/>
                                    <a:pt x="975" y="604"/>
                                    <a:pt x="936" y="519"/>
                                  </a:cubicBezTo>
                                  <a:cubicBezTo>
                                    <a:pt x="920" y="484"/>
                                    <a:pt x="906" y="461"/>
                                    <a:pt x="893" y="450"/>
                                  </a:cubicBezTo>
                                  <a:cubicBezTo>
                                    <a:pt x="885" y="447"/>
                                    <a:pt x="869" y="450"/>
                                    <a:pt x="849" y="459"/>
                                  </a:cubicBezTo>
                                  <a:cubicBezTo>
                                    <a:pt x="824" y="470"/>
                                    <a:pt x="779" y="495"/>
                                    <a:pt x="713" y="535"/>
                                  </a:cubicBezTo>
                                  <a:cubicBezTo>
                                    <a:pt x="649" y="576"/>
                                    <a:pt x="595" y="613"/>
                                    <a:pt x="553" y="648"/>
                                  </a:cubicBezTo>
                                  <a:cubicBezTo>
                                    <a:pt x="541" y="659"/>
                                    <a:pt x="533" y="665"/>
                                    <a:pt x="527" y="668"/>
                                  </a:cubicBezTo>
                                  <a:cubicBezTo>
                                    <a:pt x="512" y="675"/>
                                    <a:pt x="492" y="678"/>
                                    <a:pt x="469" y="677"/>
                                  </a:cubicBezTo>
                                  <a:cubicBezTo>
                                    <a:pt x="450" y="674"/>
                                    <a:pt x="439" y="669"/>
                                    <a:pt x="436" y="663"/>
                                  </a:cubicBezTo>
                                  <a:cubicBezTo>
                                    <a:pt x="432" y="655"/>
                                    <a:pt x="434" y="650"/>
                                    <a:pt x="441" y="646"/>
                                  </a:cubicBezTo>
                                  <a:close/>
                                  <a:moveTo>
                                    <a:pt x="898" y="772"/>
                                  </a:moveTo>
                                  <a:cubicBezTo>
                                    <a:pt x="901" y="771"/>
                                    <a:pt x="910" y="771"/>
                                    <a:pt x="926" y="771"/>
                                  </a:cubicBezTo>
                                  <a:cubicBezTo>
                                    <a:pt x="967" y="762"/>
                                    <a:pt x="994" y="754"/>
                                    <a:pt x="1007" y="748"/>
                                  </a:cubicBezTo>
                                  <a:lnTo>
                                    <a:pt x="1068" y="859"/>
                                  </a:lnTo>
                                  <a:cubicBezTo>
                                    <a:pt x="1052" y="866"/>
                                    <a:pt x="1039" y="865"/>
                                    <a:pt x="1025" y="855"/>
                                  </a:cubicBezTo>
                                  <a:cubicBezTo>
                                    <a:pt x="983" y="828"/>
                                    <a:pt x="947" y="809"/>
                                    <a:pt x="916" y="796"/>
                                  </a:cubicBezTo>
                                  <a:cubicBezTo>
                                    <a:pt x="903" y="793"/>
                                    <a:pt x="895" y="788"/>
                                    <a:pt x="894" y="784"/>
                                  </a:cubicBezTo>
                                  <a:cubicBezTo>
                                    <a:pt x="891" y="778"/>
                                    <a:pt x="892" y="775"/>
                                    <a:pt x="898" y="772"/>
                                  </a:cubicBezTo>
                                  <a:close/>
                                  <a:moveTo>
                                    <a:pt x="565" y="371"/>
                                  </a:moveTo>
                                  <a:cubicBezTo>
                                    <a:pt x="573" y="367"/>
                                    <a:pt x="589" y="367"/>
                                    <a:pt x="614" y="369"/>
                                  </a:cubicBezTo>
                                  <a:cubicBezTo>
                                    <a:pt x="637" y="371"/>
                                    <a:pt x="651" y="376"/>
                                    <a:pt x="654" y="384"/>
                                  </a:cubicBezTo>
                                  <a:cubicBezTo>
                                    <a:pt x="656" y="387"/>
                                    <a:pt x="657" y="391"/>
                                    <a:pt x="656" y="399"/>
                                  </a:cubicBezTo>
                                  <a:cubicBezTo>
                                    <a:pt x="658" y="409"/>
                                    <a:pt x="660" y="425"/>
                                    <a:pt x="665" y="444"/>
                                  </a:cubicBezTo>
                                  <a:cubicBezTo>
                                    <a:pt x="682" y="503"/>
                                    <a:pt x="692" y="552"/>
                                    <a:pt x="698" y="593"/>
                                  </a:cubicBezTo>
                                  <a:cubicBezTo>
                                    <a:pt x="703" y="638"/>
                                    <a:pt x="701" y="684"/>
                                    <a:pt x="692" y="729"/>
                                  </a:cubicBezTo>
                                  <a:cubicBezTo>
                                    <a:pt x="682" y="772"/>
                                    <a:pt x="666" y="805"/>
                                    <a:pt x="642" y="829"/>
                                  </a:cubicBezTo>
                                  <a:cubicBezTo>
                                    <a:pt x="633" y="838"/>
                                    <a:pt x="626" y="844"/>
                                    <a:pt x="622" y="848"/>
                                  </a:cubicBezTo>
                                  <a:cubicBezTo>
                                    <a:pt x="616" y="850"/>
                                    <a:pt x="612" y="851"/>
                                    <a:pt x="611" y="848"/>
                                  </a:cubicBezTo>
                                  <a:cubicBezTo>
                                    <a:pt x="610" y="845"/>
                                    <a:pt x="610" y="840"/>
                                    <a:pt x="615" y="834"/>
                                  </a:cubicBezTo>
                                  <a:cubicBezTo>
                                    <a:pt x="630" y="792"/>
                                    <a:pt x="641" y="759"/>
                                    <a:pt x="643" y="736"/>
                                  </a:cubicBezTo>
                                  <a:cubicBezTo>
                                    <a:pt x="646" y="712"/>
                                    <a:pt x="647" y="682"/>
                                    <a:pt x="644" y="646"/>
                                  </a:cubicBezTo>
                                  <a:cubicBezTo>
                                    <a:pt x="642" y="618"/>
                                    <a:pt x="635" y="585"/>
                                    <a:pt x="625" y="546"/>
                                  </a:cubicBezTo>
                                  <a:cubicBezTo>
                                    <a:pt x="617" y="514"/>
                                    <a:pt x="606" y="484"/>
                                    <a:pt x="593" y="454"/>
                                  </a:cubicBezTo>
                                  <a:cubicBezTo>
                                    <a:pt x="585" y="436"/>
                                    <a:pt x="575" y="420"/>
                                    <a:pt x="565" y="408"/>
                                  </a:cubicBezTo>
                                  <a:cubicBezTo>
                                    <a:pt x="558" y="401"/>
                                    <a:pt x="555" y="397"/>
                                    <a:pt x="553" y="394"/>
                                  </a:cubicBezTo>
                                  <a:cubicBezTo>
                                    <a:pt x="552" y="383"/>
                                    <a:pt x="557" y="375"/>
                                    <a:pt x="565" y="371"/>
                                  </a:cubicBezTo>
                                  <a:close/>
                                  <a:moveTo>
                                    <a:pt x="674" y="615"/>
                                  </a:moveTo>
                                  <a:cubicBezTo>
                                    <a:pt x="679" y="613"/>
                                    <a:pt x="687" y="610"/>
                                    <a:pt x="701" y="607"/>
                                  </a:cubicBezTo>
                                  <a:cubicBezTo>
                                    <a:pt x="728" y="601"/>
                                    <a:pt x="754" y="597"/>
                                    <a:pt x="783" y="594"/>
                                  </a:cubicBezTo>
                                  <a:cubicBezTo>
                                    <a:pt x="818" y="591"/>
                                    <a:pt x="843" y="593"/>
                                    <a:pt x="858" y="597"/>
                                  </a:cubicBezTo>
                                  <a:cubicBezTo>
                                    <a:pt x="870" y="602"/>
                                    <a:pt x="877" y="610"/>
                                    <a:pt x="882" y="620"/>
                                  </a:cubicBezTo>
                                  <a:cubicBezTo>
                                    <a:pt x="887" y="631"/>
                                    <a:pt x="890" y="642"/>
                                    <a:pt x="890" y="658"/>
                                  </a:cubicBezTo>
                                  <a:cubicBezTo>
                                    <a:pt x="888" y="670"/>
                                    <a:pt x="882" y="678"/>
                                    <a:pt x="874" y="682"/>
                                  </a:cubicBezTo>
                                  <a:cubicBezTo>
                                    <a:pt x="869" y="684"/>
                                    <a:pt x="862" y="684"/>
                                    <a:pt x="852" y="683"/>
                                  </a:cubicBezTo>
                                  <a:cubicBezTo>
                                    <a:pt x="836" y="682"/>
                                    <a:pt x="812" y="676"/>
                                    <a:pt x="782" y="663"/>
                                  </a:cubicBezTo>
                                  <a:cubicBezTo>
                                    <a:pt x="742" y="647"/>
                                    <a:pt x="713" y="638"/>
                                    <a:pt x="695" y="634"/>
                                  </a:cubicBezTo>
                                  <a:cubicBezTo>
                                    <a:pt x="681" y="631"/>
                                    <a:pt x="673" y="629"/>
                                    <a:pt x="672" y="626"/>
                                  </a:cubicBezTo>
                                  <a:cubicBezTo>
                                    <a:pt x="669" y="620"/>
                                    <a:pt x="670" y="617"/>
                                    <a:pt x="674" y="615"/>
                                  </a:cubicBezTo>
                                  <a:close/>
                                </a:path>
                              </a:pathLst>
                            </a:custGeom>
                            <a:noFill/>
                            <a:ln cap="rnd" w="9360">
                              <a:solidFill>
                                <a:srgbClr val="000000"/>
                              </a:solidFill>
                              <a:round/>
                            </a:ln>
                          </wps:spPr>
                          <wps:style>
                            <a:lnRef idx="0"/>
                            <a:fillRef idx="0"/>
                            <a:effectRef idx="0"/>
                            <a:fontRef idx="minor"/>
                          </wps:style>
                          <wps:bodyPr/>
                        </wps:wsp>
                        <wps:wsp>
                          <wps:cNvSpPr/>
                          <wps:spPr>
                            <a:xfrm>
                              <a:off x="554400" y="0"/>
                              <a:ext cx="207000" cy="196920"/>
                            </a:xfrm>
                            <a:custGeom>
                              <a:avLst/>
                              <a:gdLst/>
                              <a:ahLst/>
                              <a:rect l="l" t="t" r="r" b="b"/>
                              <a:pathLst>
                                <a:path w="1083" h="1034">
                                  <a:moveTo>
                                    <a:pt x="369" y="31"/>
                                  </a:moveTo>
                                  <a:cubicBezTo>
                                    <a:pt x="379" y="31"/>
                                    <a:pt x="402" y="41"/>
                                    <a:pt x="438" y="61"/>
                                  </a:cubicBezTo>
                                  <a:cubicBezTo>
                                    <a:pt x="468" y="77"/>
                                    <a:pt x="482" y="94"/>
                                    <a:pt x="482" y="108"/>
                                  </a:cubicBezTo>
                                  <a:cubicBezTo>
                                    <a:pt x="482" y="114"/>
                                    <a:pt x="475" y="123"/>
                                    <a:pt x="458" y="134"/>
                                  </a:cubicBezTo>
                                  <a:cubicBezTo>
                                    <a:pt x="422" y="156"/>
                                    <a:pt x="390" y="183"/>
                                    <a:pt x="362" y="212"/>
                                  </a:cubicBezTo>
                                  <a:cubicBezTo>
                                    <a:pt x="322" y="250"/>
                                    <a:pt x="303" y="268"/>
                                    <a:pt x="303" y="268"/>
                                  </a:cubicBezTo>
                                  <a:cubicBezTo>
                                    <a:pt x="281" y="287"/>
                                    <a:pt x="266" y="298"/>
                                    <a:pt x="256" y="298"/>
                                  </a:cubicBezTo>
                                  <a:cubicBezTo>
                                    <a:pt x="248" y="298"/>
                                    <a:pt x="244" y="296"/>
                                    <a:pt x="244" y="293"/>
                                  </a:cubicBezTo>
                                  <a:cubicBezTo>
                                    <a:pt x="244" y="289"/>
                                    <a:pt x="247" y="282"/>
                                    <a:pt x="253" y="272"/>
                                  </a:cubicBezTo>
                                  <a:cubicBezTo>
                                    <a:pt x="288" y="219"/>
                                    <a:pt x="316" y="172"/>
                                    <a:pt x="337" y="126"/>
                                  </a:cubicBezTo>
                                  <a:cubicBezTo>
                                    <a:pt x="344" y="115"/>
                                    <a:pt x="346" y="108"/>
                                    <a:pt x="346" y="105"/>
                                  </a:cubicBezTo>
                                  <a:cubicBezTo>
                                    <a:pt x="346" y="97"/>
                                    <a:pt x="341" y="93"/>
                                    <a:pt x="332" y="93"/>
                                  </a:cubicBezTo>
                                  <a:cubicBezTo>
                                    <a:pt x="326" y="93"/>
                                    <a:pt x="314" y="96"/>
                                    <a:pt x="295" y="100"/>
                                  </a:cubicBezTo>
                                  <a:cubicBezTo>
                                    <a:pt x="260" y="109"/>
                                    <a:pt x="210" y="124"/>
                                    <a:pt x="145" y="147"/>
                                  </a:cubicBezTo>
                                  <a:cubicBezTo>
                                    <a:pt x="129" y="153"/>
                                    <a:pt x="120" y="156"/>
                                    <a:pt x="117" y="156"/>
                                  </a:cubicBezTo>
                                  <a:cubicBezTo>
                                    <a:pt x="109" y="156"/>
                                    <a:pt x="96" y="151"/>
                                    <a:pt x="77" y="142"/>
                                  </a:cubicBezTo>
                                  <a:cubicBezTo>
                                    <a:pt x="59" y="130"/>
                                    <a:pt x="50" y="123"/>
                                    <a:pt x="50" y="116"/>
                                  </a:cubicBezTo>
                                  <a:cubicBezTo>
                                    <a:pt x="50" y="108"/>
                                    <a:pt x="57" y="105"/>
                                    <a:pt x="73" y="104"/>
                                  </a:cubicBezTo>
                                  <a:cubicBezTo>
                                    <a:pt x="130" y="100"/>
                                    <a:pt x="180" y="91"/>
                                    <a:pt x="223" y="79"/>
                                  </a:cubicBezTo>
                                  <a:cubicBezTo>
                                    <a:pt x="264" y="70"/>
                                    <a:pt x="304" y="57"/>
                                    <a:pt x="343" y="42"/>
                                  </a:cubicBezTo>
                                  <a:cubicBezTo>
                                    <a:pt x="356" y="35"/>
                                    <a:pt x="365" y="31"/>
                                    <a:pt x="369" y="31"/>
                                  </a:cubicBezTo>
                                  <a:close/>
                                  <a:moveTo>
                                    <a:pt x="184" y="262"/>
                                  </a:moveTo>
                                  <a:cubicBezTo>
                                    <a:pt x="188" y="262"/>
                                    <a:pt x="194" y="263"/>
                                    <a:pt x="206" y="266"/>
                                  </a:cubicBezTo>
                                  <a:cubicBezTo>
                                    <a:pt x="226" y="271"/>
                                    <a:pt x="247" y="277"/>
                                    <a:pt x="266" y="285"/>
                                  </a:cubicBezTo>
                                  <a:cubicBezTo>
                                    <a:pt x="292" y="296"/>
                                    <a:pt x="308" y="305"/>
                                    <a:pt x="317" y="314"/>
                                  </a:cubicBezTo>
                                  <a:cubicBezTo>
                                    <a:pt x="324" y="323"/>
                                    <a:pt x="328" y="332"/>
                                    <a:pt x="328" y="341"/>
                                  </a:cubicBezTo>
                                  <a:cubicBezTo>
                                    <a:pt x="328" y="351"/>
                                    <a:pt x="325" y="363"/>
                                    <a:pt x="320" y="376"/>
                                  </a:cubicBezTo>
                                  <a:cubicBezTo>
                                    <a:pt x="314" y="385"/>
                                    <a:pt x="306" y="390"/>
                                    <a:pt x="297" y="390"/>
                                  </a:cubicBezTo>
                                  <a:cubicBezTo>
                                    <a:pt x="293" y="390"/>
                                    <a:pt x="288" y="387"/>
                                    <a:pt x="282" y="383"/>
                                  </a:cubicBezTo>
                                  <a:cubicBezTo>
                                    <a:pt x="270" y="377"/>
                                    <a:pt x="257" y="362"/>
                                    <a:pt x="241" y="340"/>
                                  </a:cubicBezTo>
                                  <a:cubicBezTo>
                                    <a:pt x="219" y="313"/>
                                    <a:pt x="202" y="295"/>
                                    <a:pt x="190" y="285"/>
                                  </a:cubicBezTo>
                                  <a:cubicBezTo>
                                    <a:pt x="181" y="279"/>
                                    <a:pt x="177" y="274"/>
                                    <a:pt x="177" y="270"/>
                                  </a:cubicBezTo>
                                  <a:cubicBezTo>
                                    <a:pt x="177" y="265"/>
                                    <a:pt x="180" y="262"/>
                                    <a:pt x="184" y="262"/>
                                  </a:cubicBezTo>
                                  <a:close/>
                                  <a:moveTo>
                                    <a:pt x="447" y="344"/>
                                  </a:moveTo>
                                  <a:cubicBezTo>
                                    <a:pt x="458" y="344"/>
                                    <a:pt x="481" y="354"/>
                                    <a:pt x="517" y="373"/>
                                  </a:cubicBezTo>
                                  <a:cubicBezTo>
                                    <a:pt x="546" y="390"/>
                                    <a:pt x="561" y="407"/>
                                    <a:pt x="561" y="421"/>
                                  </a:cubicBezTo>
                                  <a:cubicBezTo>
                                    <a:pt x="561" y="425"/>
                                    <a:pt x="556" y="430"/>
                                    <a:pt x="544" y="435"/>
                                  </a:cubicBezTo>
                                  <a:cubicBezTo>
                                    <a:pt x="517" y="448"/>
                                    <a:pt x="494" y="463"/>
                                    <a:pt x="472" y="480"/>
                                  </a:cubicBezTo>
                                  <a:cubicBezTo>
                                    <a:pt x="444" y="501"/>
                                    <a:pt x="430" y="511"/>
                                    <a:pt x="430" y="511"/>
                                  </a:cubicBezTo>
                                  <a:cubicBezTo>
                                    <a:pt x="415" y="523"/>
                                    <a:pt x="403" y="528"/>
                                    <a:pt x="395" y="528"/>
                                  </a:cubicBezTo>
                                  <a:cubicBezTo>
                                    <a:pt x="388" y="528"/>
                                    <a:pt x="384" y="527"/>
                                    <a:pt x="384" y="523"/>
                                  </a:cubicBezTo>
                                  <a:cubicBezTo>
                                    <a:pt x="384" y="522"/>
                                    <a:pt x="385" y="518"/>
                                    <a:pt x="388" y="511"/>
                                  </a:cubicBezTo>
                                  <a:cubicBezTo>
                                    <a:pt x="402" y="482"/>
                                    <a:pt x="412" y="455"/>
                                    <a:pt x="421" y="430"/>
                                  </a:cubicBezTo>
                                  <a:cubicBezTo>
                                    <a:pt x="423" y="424"/>
                                    <a:pt x="424" y="419"/>
                                    <a:pt x="424" y="418"/>
                                  </a:cubicBezTo>
                                  <a:cubicBezTo>
                                    <a:pt x="424" y="410"/>
                                    <a:pt x="419" y="406"/>
                                    <a:pt x="410" y="406"/>
                                  </a:cubicBezTo>
                                  <a:cubicBezTo>
                                    <a:pt x="401" y="406"/>
                                    <a:pt x="381" y="409"/>
                                    <a:pt x="351" y="413"/>
                                  </a:cubicBezTo>
                                  <a:cubicBezTo>
                                    <a:pt x="296" y="423"/>
                                    <a:pt x="215" y="440"/>
                                    <a:pt x="111" y="465"/>
                                  </a:cubicBezTo>
                                  <a:cubicBezTo>
                                    <a:pt x="87" y="472"/>
                                    <a:pt x="73" y="474"/>
                                    <a:pt x="67" y="474"/>
                                  </a:cubicBezTo>
                                  <a:cubicBezTo>
                                    <a:pt x="59" y="474"/>
                                    <a:pt x="46" y="469"/>
                                    <a:pt x="27" y="460"/>
                                  </a:cubicBezTo>
                                  <a:cubicBezTo>
                                    <a:pt x="9" y="449"/>
                                    <a:pt x="0" y="441"/>
                                    <a:pt x="0" y="435"/>
                                  </a:cubicBezTo>
                                  <a:cubicBezTo>
                                    <a:pt x="0" y="427"/>
                                    <a:pt x="7" y="423"/>
                                    <a:pt x="23" y="423"/>
                                  </a:cubicBezTo>
                                  <a:cubicBezTo>
                                    <a:pt x="106" y="419"/>
                                    <a:pt x="178" y="410"/>
                                    <a:pt x="238" y="396"/>
                                  </a:cubicBezTo>
                                  <a:cubicBezTo>
                                    <a:pt x="296" y="385"/>
                                    <a:pt x="354" y="372"/>
                                    <a:pt x="410" y="355"/>
                                  </a:cubicBezTo>
                                  <a:cubicBezTo>
                                    <a:pt x="429" y="348"/>
                                    <a:pt x="441" y="344"/>
                                    <a:pt x="447" y="344"/>
                                  </a:cubicBezTo>
                                  <a:close/>
                                  <a:moveTo>
                                    <a:pt x="245" y="416"/>
                                  </a:moveTo>
                                  <a:cubicBezTo>
                                    <a:pt x="261" y="416"/>
                                    <a:pt x="283" y="422"/>
                                    <a:pt x="310" y="433"/>
                                  </a:cubicBezTo>
                                  <a:cubicBezTo>
                                    <a:pt x="324" y="437"/>
                                    <a:pt x="332" y="449"/>
                                    <a:pt x="332" y="465"/>
                                  </a:cubicBezTo>
                                  <a:cubicBezTo>
                                    <a:pt x="332" y="469"/>
                                    <a:pt x="331" y="478"/>
                                    <a:pt x="330" y="490"/>
                                  </a:cubicBezTo>
                                  <a:cubicBezTo>
                                    <a:pt x="325" y="505"/>
                                    <a:pt x="322" y="531"/>
                                    <a:pt x="322" y="567"/>
                                  </a:cubicBezTo>
                                  <a:cubicBezTo>
                                    <a:pt x="323" y="632"/>
                                    <a:pt x="324" y="684"/>
                                    <a:pt x="326" y="724"/>
                                  </a:cubicBezTo>
                                  <a:cubicBezTo>
                                    <a:pt x="328" y="766"/>
                                    <a:pt x="330" y="807"/>
                                    <a:pt x="330" y="849"/>
                                  </a:cubicBezTo>
                                  <a:cubicBezTo>
                                    <a:pt x="330" y="911"/>
                                    <a:pt x="324" y="953"/>
                                    <a:pt x="311" y="978"/>
                                  </a:cubicBezTo>
                                  <a:cubicBezTo>
                                    <a:pt x="290" y="1007"/>
                                    <a:pt x="273" y="1022"/>
                                    <a:pt x="259" y="1022"/>
                                  </a:cubicBezTo>
                                  <a:cubicBezTo>
                                    <a:pt x="247" y="1022"/>
                                    <a:pt x="238" y="1015"/>
                                    <a:pt x="229" y="1004"/>
                                  </a:cubicBezTo>
                                  <a:cubicBezTo>
                                    <a:pt x="206" y="973"/>
                                    <a:pt x="174" y="940"/>
                                    <a:pt x="133" y="904"/>
                                  </a:cubicBezTo>
                                  <a:cubicBezTo>
                                    <a:pt x="118" y="895"/>
                                    <a:pt x="112" y="887"/>
                                    <a:pt x="112" y="881"/>
                                  </a:cubicBezTo>
                                  <a:cubicBezTo>
                                    <a:pt x="112" y="876"/>
                                    <a:pt x="115" y="873"/>
                                    <a:pt x="120" y="873"/>
                                  </a:cubicBezTo>
                                  <a:cubicBezTo>
                                    <a:pt x="125" y="873"/>
                                    <a:pt x="132" y="875"/>
                                    <a:pt x="143" y="878"/>
                                  </a:cubicBezTo>
                                  <a:cubicBezTo>
                                    <a:pt x="189" y="892"/>
                                    <a:pt x="219" y="900"/>
                                    <a:pt x="231" y="900"/>
                                  </a:cubicBezTo>
                                  <a:cubicBezTo>
                                    <a:pt x="242" y="900"/>
                                    <a:pt x="248" y="891"/>
                                    <a:pt x="251" y="871"/>
                                  </a:cubicBezTo>
                                  <a:cubicBezTo>
                                    <a:pt x="257" y="844"/>
                                    <a:pt x="259" y="766"/>
                                    <a:pt x="259" y="638"/>
                                  </a:cubicBezTo>
                                  <a:cubicBezTo>
                                    <a:pt x="258" y="570"/>
                                    <a:pt x="252" y="513"/>
                                    <a:pt x="240" y="468"/>
                                  </a:cubicBezTo>
                                  <a:cubicBezTo>
                                    <a:pt x="233" y="453"/>
                                    <a:pt x="231" y="441"/>
                                    <a:pt x="231" y="434"/>
                                  </a:cubicBezTo>
                                  <a:cubicBezTo>
                                    <a:pt x="231" y="422"/>
                                    <a:pt x="236" y="416"/>
                                    <a:pt x="245" y="416"/>
                                  </a:cubicBezTo>
                                  <a:close/>
                                  <a:moveTo>
                                    <a:pt x="979" y="0"/>
                                  </a:moveTo>
                                  <a:cubicBezTo>
                                    <a:pt x="984" y="0"/>
                                    <a:pt x="999" y="5"/>
                                    <a:pt x="1024" y="14"/>
                                  </a:cubicBezTo>
                                  <a:cubicBezTo>
                                    <a:pt x="1056" y="33"/>
                                    <a:pt x="1071" y="49"/>
                                    <a:pt x="1071" y="59"/>
                                  </a:cubicBezTo>
                                  <a:cubicBezTo>
                                    <a:pt x="1070" y="69"/>
                                    <a:pt x="1055" y="74"/>
                                    <a:pt x="1026" y="76"/>
                                  </a:cubicBezTo>
                                  <a:cubicBezTo>
                                    <a:pt x="964" y="78"/>
                                    <a:pt x="890" y="83"/>
                                    <a:pt x="810" y="91"/>
                                  </a:cubicBezTo>
                                  <a:cubicBezTo>
                                    <a:pt x="763" y="95"/>
                                    <a:pt x="702" y="104"/>
                                    <a:pt x="626" y="117"/>
                                  </a:cubicBezTo>
                                  <a:cubicBezTo>
                                    <a:pt x="612" y="121"/>
                                    <a:pt x="603" y="123"/>
                                    <a:pt x="599" y="123"/>
                                  </a:cubicBezTo>
                                  <a:cubicBezTo>
                                    <a:pt x="580" y="123"/>
                                    <a:pt x="559" y="118"/>
                                    <a:pt x="540" y="108"/>
                                  </a:cubicBezTo>
                                  <a:cubicBezTo>
                                    <a:pt x="518" y="99"/>
                                    <a:pt x="507" y="90"/>
                                    <a:pt x="506" y="81"/>
                                  </a:cubicBezTo>
                                  <a:cubicBezTo>
                                    <a:pt x="506" y="77"/>
                                    <a:pt x="515" y="73"/>
                                    <a:pt x="532" y="69"/>
                                  </a:cubicBezTo>
                                  <a:cubicBezTo>
                                    <a:pt x="687" y="49"/>
                                    <a:pt x="814" y="29"/>
                                    <a:pt x="913" y="12"/>
                                  </a:cubicBezTo>
                                  <a:cubicBezTo>
                                    <a:pt x="948" y="4"/>
                                    <a:pt x="970" y="0"/>
                                    <a:pt x="979" y="0"/>
                                  </a:cubicBezTo>
                                  <a:close/>
                                  <a:moveTo>
                                    <a:pt x="704" y="95"/>
                                  </a:moveTo>
                                  <a:cubicBezTo>
                                    <a:pt x="717" y="95"/>
                                    <a:pt x="734" y="102"/>
                                    <a:pt x="754" y="114"/>
                                  </a:cubicBezTo>
                                  <a:cubicBezTo>
                                    <a:pt x="778" y="128"/>
                                    <a:pt x="789" y="141"/>
                                    <a:pt x="789" y="153"/>
                                  </a:cubicBezTo>
                                  <a:cubicBezTo>
                                    <a:pt x="789" y="155"/>
                                    <a:pt x="785" y="160"/>
                                    <a:pt x="776" y="167"/>
                                  </a:cubicBezTo>
                                  <a:cubicBezTo>
                                    <a:pt x="766" y="180"/>
                                    <a:pt x="757" y="193"/>
                                    <a:pt x="750" y="204"/>
                                  </a:cubicBezTo>
                                  <a:cubicBezTo>
                                    <a:pt x="722" y="239"/>
                                    <a:pt x="699" y="261"/>
                                    <a:pt x="681" y="273"/>
                                  </a:cubicBezTo>
                                  <a:cubicBezTo>
                                    <a:pt x="668" y="282"/>
                                    <a:pt x="660" y="286"/>
                                    <a:pt x="656" y="286"/>
                                  </a:cubicBezTo>
                                  <a:cubicBezTo>
                                    <a:pt x="650" y="284"/>
                                    <a:pt x="646" y="282"/>
                                    <a:pt x="646" y="278"/>
                                  </a:cubicBezTo>
                                  <a:cubicBezTo>
                                    <a:pt x="663" y="244"/>
                                    <a:pt x="674" y="216"/>
                                    <a:pt x="683" y="194"/>
                                  </a:cubicBezTo>
                                  <a:cubicBezTo>
                                    <a:pt x="688" y="176"/>
                                    <a:pt x="690" y="162"/>
                                    <a:pt x="690" y="152"/>
                                  </a:cubicBezTo>
                                  <a:cubicBezTo>
                                    <a:pt x="690" y="145"/>
                                    <a:pt x="689" y="134"/>
                                    <a:pt x="685" y="119"/>
                                  </a:cubicBezTo>
                                  <a:cubicBezTo>
                                    <a:pt x="686" y="103"/>
                                    <a:pt x="693" y="95"/>
                                    <a:pt x="704" y="95"/>
                                  </a:cubicBezTo>
                                  <a:close/>
                                  <a:moveTo>
                                    <a:pt x="578" y="265"/>
                                  </a:moveTo>
                                  <a:cubicBezTo>
                                    <a:pt x="597" y="265"/>
                                    <a:pt x="613" y="269"/>
                                    <a:pt x="625" y="277"/>
                                  </a:cubicBezTo>
                                  <a:cubicBezTo>
                                    <a:pt x="638" y="286"/>
                                    <a:pt x="645" y="298"/>
                                    <a:pt x="645" y="316"/>
                                  </a:cubicBezTo>
                                  <a:cubicBezTo>
                                    <a:pt x="642" y="569"/>
                                    <a:pt x="638" y="714"/>
                                    <a:pt x="631" y="750"/>
                                  </a:cubicBezTo>
                                  <a:cubicBezTo>
                                    <a:pt x="629" y="770"/>
                                    <a:pt x="624" y="779"/>
                                    <a:pt x="617" y="779"/>
                                  </a:cubicBezTo>
                                  <a:cubicBezTo>
                                    <a:pt x="607" y="779"/>
                                    <a:pt x="597" y="770"/>
                                    <a:pt x="588" y="753"/>
                                  </a:cubicBezTo>
                                  <a:cubicBezTo>
                                    <a:pt x="575" y="731"/>
                                    <a:pt x="568" y="710"/>
                                    <a:pt x="568" y="688"/>
                                  </a:cubicBezTo>
                                  <a:cubicBezTo>
                                    <a:pt x="568" y="679"/>
                                    <a:pt x="569" y="670"/>
                                    <a:pt x="572" y="663"/>
                                  </a:cubicBezTo>
                                  <a:cubicBezTo>
                                    <a:pt x="577" y="641"/>
                                    <a:pt x="581" y="611"/>
                                    <a:pt x="583" y="571"/>
                                  </a:cubicBezTo>
                                  <a:cubicBezTo>
                                    <a:pt x="587" y="532"/>
                                    <a:pt x="588" y="468"/>
                                    <a:pt x="587" y="377"/>
                                  </a:cubicBezTo>
                                  <a:cubicBezTo>
                                    <a:pt x="587" y="337"/>
                                    <a:pt x="581" y="310"/>
                                    <a:pt x="566" y="294"/>
                                  </a:cubicBezTo>
                                  <a:cubicBezTo>
                                    <a:pt x="561" y="287"/>
                                    <a:pt x="559" y="283"/>
                                    <a:pt x="559" y="280"/>
                                  </a:cubicBezTo>
                                  <a:cubicBezTo>
                                    <a:pt x="559" y="271"/>
                                    <a:pt x="565" y="265"/>
                                    <a:pt x="578" y="265"/>
                                  </a:cubicBezTo>
                                  <a:close/>
                                  <a:moveTo>
                                    <a:pt x="927" y="216"/>
                                  </a:moveTo>
                                  <a:cubicBezTo>
                                    <a:pt x="936" y="216"/>
                                    <a:pt x="958" y="225"/>
                                    <a:pt x="992" y="244"/>
                                  </a:cubicBezTo>
                                  <a:cubicBezTo>
                                    <a:pt x="1016" y="257"/>
                                    <a:pt x="1027" y="269"/>
                                    <a:pt x="1027" y="277"/>
                                  </a:cubicBezTo>
                                  <a:cubicBezTo>
                                    <a:pt x="1027" y="286"/>
                                    <a:pt x="1024" y="303"/>
                                    <a:pt x="1016" y="326"/>
                                  </a:cubicBezTo>
                                  <a:cubicBezTo>
                                    <a:pt x="1011" y="338"/>
                                    <a:pt x="1008" y="379"/>
                                    <a:pt x="1009" y="450"/>
                                  </a:cubicBezTo>
                                  <a:cubicBezTo>
                                    <a:pt x="1009" y="519"/>
                                    <a:pt x="1009" y="577"/>
                                    <a:pt x="1011" y="622"/>
                                  </a:cubicBezTo>
                                  <a:cubicBezTo>
                                    <a:pt x="1012" y="649"/>
                                    <a:pt x="1012" y="674"/>
                                    <a:pt x="1012" y="696"/>
                                  </a:cubicBezTo>
                                  <a:cubicBezTo>
                                    <a:pt x="1013" y="722"/>
                                    <a:pt x="1008" y="745"/>
                                    <a:pt x="997" y="764"/>
                                  </a:cubicBezTo>
                                  <a:cubicBezTo>
                                    <a:pt x="985" y="786"/>
                                    <a:pt x="973" y="798"/>
                                    <a:pt x="962" y="798"/>
                                  </a:cubicBezTo>
                                  <a:cubicBezTo>
                                    <a:pt x="956" y="798"/>
                                    <a:pt x="949" y="791"/>
                                    <a:pt x="940" y="777"/>
                                  </a:cubicBezTo>
                                  <a:cubicBezTo>
                                    <a:pt x="928" y="757"/>
                                    <a:pt x="922" y="739"/>
                                    <a:pt x="921" y="723"/>
                                  </a:cubicBezTo>
                                  <a:cubicBezTo>
                                    <a:pt x="921" y="714"/>
                                    <a:pt x="923" y="703"/>
                                    <a:pt x="924" y="689"/>
                                  </a:cubicBezTo>
                                  <a:cubicBezTo>
                                    <a:pt x="926" y="672"/>
                                    <a:pt x="928" y="657"/>
                                    <a:pt x="928" y="643"/>
                                  </a:cubicBezTo>
                                  <a:cubicBezTo>
                                    <a:pt x="927" y="429"/>
                                    <a:pt x="921" y="311"/>
                                    <a:pt x="909" y="288"/>
                                  </a:cubicBezTo>
                                  <a:cubicBezTo>
                                    <a:pt x="903" y="281"/>
                                    <a:pt x="893" y="277"/>
                                    <a:pt x="877" y="277"/>
                                  </a:cubicBezTo>
                                  <a:cubicBezTo>
                                    <a:pt x="850" y="277"/>
                                    <a:pt x="809" y="282"/>
                                    <a:pt x="755" y="294"/>
                                  </a:cubicBezTo>
                                  <a:cubicBezTo>
                                    <a:pt x="708" y="306"/>
                                    <a:pt x="674" y="312"/>
                                    <a:pt x="655" y="312"/>
                                  </a:cubicBezTo>
                                  <a:cubicBezTo>
                                    <a:pt x="638" y="313"/>
                                    <a:pt x="624" y="309"/>
                                    <a:pt x="613" y="301"/>
                                  </a:cubicBezTo>
                                  <a:cubicBezTo>
                                    <a:pt x="604" y="296"/>
                                    <a:pt x="600" y="291"/>
                                    <a:pt x="600" y="284"/>
                                  </a:cubicBezTo>
                                  <a:cubicBezTo>
                                    <a:pt x="600" y="279"/>
                                    <a:pt x="605" y="277"/>
                                    <a:pt x="616" y="277"/>
                                  </a:cubicBezTo>
                                  <a:cubicBezTo>
                                    <a:pt x="692" y="267"/>
                                    <a:pt x="777" y="252"/>
                                    <a:pt x="872" y="229"/>
                                  </a:cubicBezTo>
                                  <a:cubicBezTo>
                                    <a:pt x="904" y="220"/>
                                    <a:pt x="923" y="216"/>
                                    <a:pt x="927" y="216"/>
                                  </a:cubicBezTo>
                                  <a:close/>
                                  <a:moveTo>
                                    <a:pt x="849" y="381"/>
                                  </a:moveTo>
                                  <a:cubicBezTo>
                                    <a:pt x="857" y="381"/>
                                    <a:pt x="874" y="383"/>
                                    <a:pt x="899" y="390"/>
                                  </a:cubicBezTo>
                                  <a:cubicBezTo>
                                    <a:pt x="923" y="397"/>
                                    <a:pt x="934" y="404"/>
                                    <a:pt x="934" y="410"/>
                                  </a:cubicBezTo>
                                  <a:cubicBezTo>
                                    <a:pt x="934" y="419"/>
                                    <a:pt x="920" y="427"/>
                                    <a:pt x="892" y="432"/>
                                  </a:cubicBezTo>
                                  <a:cubicBezTo>
                                    <a:pt x="873" y="435"/>
                                    <a:pt x="857" y="437"/>
                                    <a:pt x="843" y="439"/>
                                  </a:cubicBezTo>
                                  <a:cubicBezTo>
                                    <a:pt x="832" y="440"/>
                                    <a:pt x="802" y="445"/>
                                    <a:pt x="753" y="455"/>
                                  </a:cubicBezTo>
                                  <a:cubicBezTo>
                                    <a:pt x="726" y="459"/>
                                    <a:pt x="708" y="460"/>
                                    <a:pt x="697" y="460"/>
                                  </a:cubicBezTo>
                                  <a:cubicBezTo>
                                    <a:pt x="679" y="460"/>
                                    <a:pt x="663" y="459"/>
                                    <a:pt x="652" y="455"/>
                                  </a:cubicBezTo>
                                  <a:cubicBezTo>
                                    <a:pt x="635" y="449"/>
                                    <a:pt x="626" y="442"/>
                                    <a:pt x="626" y="436"/>
                                  </a:cubicBezTo>
                                  <a:cubicBezTo>
                                    <a:pt x="626" y="426"/>
                                    <a:pt x="640" y="419"/>
                                    <a:pt x="667" y="418"/>
                                  </a:cubicBezTo>
                                  <a:cubicBezTo>
                                    <a:pt x="721" y="410"/>
                                    <a:pt x="774" y="399"/>
                                    <a:pt x="824" y="386"/>
                                  </a:cubicBezTo>
                                  <a:cubicBezTo>
                                    <a:pt x="839" y="382"/>
                                    <a:pt x="848" y="381"/>
                                    <a:pt x="849" y="381"/>
                                  </a:cubicBezTo>
                                  <a:close/>
                                  <a:moveTo>
                                    <a:pt x="855" y="520"/>
                                  </a:moveTo>
                                  <a:cubicBezTo>
                                    <a:pt x="863" y="520"/>
                                    <a:pt x="879" y="522"/>
                                    <a:pt x="905" y="528"/>
                                  </a:cubicBezTo>
                                  <a:cubicBezTo>
                                    <a:pt x="928" y="536"/>
                                    <a:pt x="940" y="542"/>
                                    <a:pt x="940" y="549"/>
                                  </a:cubicBezTo>
                                  <a:cubicBezTo>
                                    <a:pt x="940" y="558"/>
                                    <a:pt x="926" y="566"/>
                                    <a:pt x="898" y="571"/>
                                  </a:cubicBezTo>
                                  <a:cubicBezTo>
                                    <a:pt x="878" y="573"/>
                                    <a:pt x="860" y="576"/>
                                    <a:pt x="846" y="577"/>
                                  </a:cubicBezTo>
                                  <a:cubicBezTo>
                                    <a:pt x="835" y="579"/>
                                    <a:pt x="803" y="584"/>
                                    <a:pt x="751" y="593"/>
                                  </a:cubicBezTo>
                                  <a:cubicBezTo>
                                    <a:pt x="724" y="597"/>
                                    <a:pt x="704" y="599"/>
                                    <a:pt x="692" y="599"/>
                                  </a:cubicBezTo>
                                  <a:cubicBezTo>
                                    <a:pt x="674" y="599"/>
                                    <a:pt x="659" y="598"/>
                                    <a:pt x="647" y="594"/>
                                  </a:cubicBezTo>
                                  <a:cubicBezTo>
                                    <a:pt x="631" y="587"/>
                                    <a:pt x="622" y="581"/>
                                    <a:pt x="622" y="575"/>
                                  </a:cubicBezTo>
                                  <a:cubicBezTo>
                                    <a:pt x="622" y="564"/>
                                    <a:pt x="636" y="558"/>
                                    <a:pt x="663" y="556"/>
                                  </a:cubicBezTo>
                                  <a:cubicBezTo>
                                    <a:pt x="719" y="548"/>
                                    <a:pt x="774" y="538"/>
                                    <a:pt x="828" y="525"/>
                                  </a:cubicBezTo>
                                  <a:cubicBezTo>
                                    <a:pt x="845" y="521"/>
                                    <a:pt x="854" y="520"/>
                                    <a:pt x="855" y="520"/>
                                  </a:cubicBezTo>
                                  <a:close/>
                                  <a:moveTo>
                                    <a:pt x="869" y="666"/>
                                  </a:moveTo>
                                  <a:cubicBezTo>
                                    <a:pt x="880" y="666"/>
                                    <a:pt x="898" y="671"/>
                                    <a:pt x="923" y="682"/>
                                  </a:cubicBezTo>
                                  <a:cubicBezTo>
                                    <a:pt x="942" y="695"/>
                                    <a:pt x="951" y="705"/>
                                    <a:pt x="951" y="713"/>
                                  </a:cubicBezTo>
                                  <a:cubicBezTo>
                                    <a:pt x="951" y="718"/>
                                    <a:pt x="947" y="721"/>
                                    <a:pt x="938" y="721"/>
                                  </a:cubicBezTo>
                                  <a:cubicBezTo>
                                    <a:pt x="906" y="721"/>
                                    <a:pt x="875" y="722"/>
                                    <a:pt x="848" y="726"/>
                                  </a:cubicBezTo>
                                  <a:cubicBezTo>
                                    <a:pt x="764" y="733"/>
                                    <a:pt x="721" y="737"/>
                                    <a:pt x="721" y="737"/>
                                  </a:cubicBezTo>
                                  <a:cubicBezTo>
                                    <a:pt x="698" y="740"/>
                                    <a:pt x="680" y="741"/>
                                    <a:pt x="667" y="741"/>
                                  </a:cubicBezTo>
                                  <a:cubicBezTo>
                                    <a:pt x="645" y="741"/>
                                    <a:pt x="631" y="738"/>
                                    <a:pt x="624" y="730"/>
                                  </a:cubicBezTo>
                                  <a:cubicBezTo>
                                    <a:pt x="616" y="722"/>
                                    <a:pt x="612" y="714"/>
                                    <a:pt x="612" y="708"/>
                                  </a:cubicBezTo>
                                  <a:cubicBezTo>
                                    <a:pt x="612" y="698"/>
                                    <a:pt x="618" y="693"/>
                                    <a:pt x="630" y="693"/>
                                  </a:cubicBezTo>
                                  <a:cubicBezTo>
                                    <a:pt x="694" y="688"/>
                                    <a:pt x="753" y="682"/>
                                    <a:pt x="808" y="673"/>
                                  </a:cubicBezTo>
                                  <a:cubicBezTo>
                                    <a:pt x="838" y="669"/>
                                    <a:pt x="858" y="666"/>
                                    <a:pt x="869" y="666"/>
                                  </a:cubicBezTo>
                                  <a:close/>
                                  <a:moveTo>
                                    <a:pt x="678" y="737"/>
                                  </a:moveTo>
                                  <a:cubicBezTo>
                                    <a:pt x="685" y="737"/>
                                    <a:pt x="705" y="742"/>
                                    <a:pt x="735" y="754"/>
                                  </a:cubicBezTo>
                                  <a:cubicBezTo>
                                    <a:pt x="765" y="766"/>
                                    <a:pt x="780" y="782"/>
                                    <a:pt x="781" y="799"/>
                                  </a:cubicBezTo>
                                  <a:cubicBezTo>
                                    <a:pt x="781" y="805"/>
                                    <a:pt x="775" y="811"/>
                                    <a:pt x="767" y="818"/>
                                  </a:cubicBezTo>
                                  <a:cubicBezTo>
                                    <a:pt x="746" y="830"/>
                                    <a:pt x="724" y="849"/>
                                    <a:pt x="701" y="873"/>
                                  </a:cubicBezTo>
                                  <a:cubicBezTo>
                                    <a:pt x="659" y="915"/>
                                    <a:pt x="616" y="949"/>
                                    <a:pt x="571" y="978"/>
                                  </a:cubicBezTo>
                                  <a:cubicBezTo>
                                    <a:pt x="541" y="1000"/>
                                    <a:pt x="516" y="1014"/>
                                    <a:pt x="494" y="1021"/>
                                  </a:cubicBezTo>
                                  <a:cubicBezTo>
                                    <a:pt x="480" y="1027"/>
                                    <a:pt x="471" y="1031"/>
                                    <a:pt x="464" y="1031"/>
                                  </a:cubicBezTo>
                                  <a:cubicBezTo>
                                    <a:pt x="454" y="1031"/>
                                    <a:pt x="449" y="1029"/>
                                    <a:pt x="449" y="1022"/>
                                  </a:cubicBezTo>
                                  <a:cubicBezTo>
                                    <a:pt x="487" y="991"/>
                                    <a:pt x="523" y="958"/>
                                    <a:pt x="555" y="921"/>
                                  </a:cubicBezTo>
                                  <a:cubicBezTo>
                                    <a:pt x="599" y="876"/>
                                    <a:pt x="630" y="834"/>
                                    <a:pt x="651" y="797"/>
                                  </a:cubicBezTo>
                                  <a:cubicBezTo>
                                    <a:pt x="657" y="788"/>
                                    <a:pt x="661" y="771"/>
                                    <a:pt x="661" y="748"/>
                                  </a:cubicBezTo>
                                  <a:cubicBezTo>
                                    <a:pt x="661" y="741"/>
                                    <a:pt x="666" y="737"/>
                                    <a:pt x="678" y="737"/>
                                  </a:cubicBezTo>
                                  <a:close/>
                                  <a:moveTo>
                                    <a:pt x="843" y="783"/>
                                  </a:moveTo>
                                  <a:cubicBezTo>
                                    <a:pt x="850" y="783"/>
                                    <a:pt x="863" y="785"/>
                                    <a:pt x="879" y="790"/>
                                  </a:cubicBezTo>
                                  <a:cubicBezTo>
                                    <a:pt x="914" y="804"/>
                                    <a:pt x="948" y="820"/>
                                    <a:pt x="981" y="839"/>
                                  </a:cubicBezTo>
                                  <a:cubicBezTo>
                                    <a:pt x="1024" y="866"/>
                                    <a:pt x="1052" y="891"/>
                                    <a:pt x="1066" y="914"/>
                                  </a:cubicBezTo>
                                  <a:cubicBezTo>
                                    <a:pt x="1078" y="933"/>
                                    <a:pt x="1083" y="956"/>
                                    <a:pt x="1083" y="981"/>
                                  </a:cubicBezTo>
                                  <a:cubicBezTo>
                                    <a:pt x="1083" y="992"/>
                                    <a:pt x="1081" y="1004"/>
                                    <a:pt x="1074" y="1018"/>
                                  </a:cubicBezTo>
                                  <a:cubicBezTo>
                                    <a:pt x="1068" y="1028"/>
                                    <a:pt x="1059" y="1034"/>
                                    <a:pt x="1050" y="1034"/>
                                  </a:cubicBezTo>
                                  <a:cubicBezTo>
                                    <a:pt x="1043" y="1034"/>
                                    <a:pt x="1034" y="1029"/>
                                    <a:pt x="1023" y="1020"/>
                                  </a:cubicBezTo>
                                  <a:cubicBezTo>
                                    <a:pt x="1004" y="1006"/>
                                    <a:pt x="979" y="977"/>
                                    <a:pt x="949" y="934"/>
                                  </a:cubicBezTo>
                                  <a:cubicBezTo>
                                    <a:pt x="909" y="879"/>
                                    <a:pt x="880" y="842"/>
                                    <a:pt x="860" y="823"/>
                                  </a:cubicBezTo>
                                  <a:cubicBezTo>
                                    <a:pt x="845" y="809"/>
                                    <a:pt x="837" y="798"/>
                                    <a:pt x="837" y="792"/>
                                  </a:cubicBezTo>
                                  <a:cubicBezTo>
                                    <a:pt x="837" y="785"/>
                                    <a:pt x="840" y="783"/>
                                    <a:pt x="843" y="783"/>
                                  </a:cubicBezTo>
                                  <a:close/>
                                </a:path>
                              </a:pathLst>
                            </a:custGeom>
                            <a:noFill/>
                            <a:ln cap="rnd" w="9360">
                              <a:solidFill>
                                <a:srgbClr val="000000"/>
                              </a:solidFill>
                              <a:round/>
                            </a:ln>
                          </wps:spPr>
                          <wps:style>
                            <a:lnRef idx="0"/>
                            <a:fillRef idx="0"/>
                            <a:effectRef idx="0"/>
                            <a:fontRef idx="minor"/>
                          </wps:style>
                          <wps:bodyPr/>
                        </wps:wsp>
                        <wps:wsp>
                          <wps:cNvSpPr/>
                          <wps:spPr>
                            <a:xfrm>
                              <a:off x="784440" y="34920"/>
                              <a:ext cx="236160" cy="212040"/>
                            </a:xfrm>
                            <a:custGeom>
                              <a:avLst/>
                              <a:gdLst/>
                              <a:ahLst/>
                              <a:rect l="l" t="t" r="r" b="b"/>
                              <a:pathLst>
                                <a:path w="1234" h="1114">
                                  <a:moveTo>
                                    <a:pt x="597" y="61"/>
                                  </a:moveTo>
                                  <a:cubicBezTo>
                                    <a:pt x="612" y="68"/>
                                    <a:pt x="630" y="85"/>
                                    <a:pt x="650" y="112"/>
                                  </a:cubicBezTo>
                                  <a:cubicBezTo>
                                    <a:pt x="665" y="132"/>
                                    <a:pt x="670" y="146"/>
                                    <a:pt x="665" y="157"/>
                                  </a:cubicBezTo>
                                  <a:cubicBezTo>
                                    <a:pt x="662" y="165"/>
                                    <a:pt x="651" y="172"/>
                                    <a:pt x="633" y="179"/>
                                  </a:cubicBezTo>
                                  <a:cubicBezTo>
                                    <a:pt x="567" y="199"/>
                                    <a:pt x="522" y="219"/>
                                    <a:pt x="495" y="238"/>
                                  </a:cubicBezTo>
                                  <a:cubicBezTo>
                                    <a:pt x="484" y="247"/>
                                    <a:pt x="475" y="256"/>
                                    <a:pt x="471" y="266"/>
                                  </a:cubicBezTo>
                                  <a:cubicBezTo>
                                    <a:pt x="467" y="274"/>
                                    <a:pt x="466" y="289"/>
                                    <a:pt x="467" y="311"/>
                                  </a:cubicBezTo>
                                  <a:cubicBezTo>
                                    <a:pt x="485" y="415"/>
                                    <a:pt x="488" y="481"/>
                                    <a:pt x="474" y="510"/>
                                  </a:cubicBezTo>
                                  <a:cubicBezTo>
                                    <a:pt x="465" y="530"/>
                                    <a:pt x="451" y="543"/>
                                    <a:pt x="431" y="553"/>
                                  </a:cubicBezTo>
                                  <a:cubicBezTo>
                                    <a:pt x="410" y="562"/>
                                    <a:pt x="394" y="564"/>
                                    <a:pt x="382" y="559"/>
                                  </a:cubicBezTo>
                                  <a:lnTo>
                                    <a:pt x="377" y="463"/>
                                  </a:lnTo>
                                  <a:cubicBezTo>
                                    <a:pt x="390" y="469"/>
                                    <a:pt x="400" y="462"/>
                                    <a:pt x="408" y="445"/>
                                  </a:cubicBezTo>
                                  <a:cubicBezTo>
                                    <a:pt x="424" y="409"/>
                                    <a:pt x="432" y="358"/>
                                    <a:pt x="428" y="295"/>
                                  </a:cubicBezTo>
                                  <a:cubicBezTo>
                                    <a:pt x="423" y="273"/>
                                    <a:pt x="421" y="256"/>
                                    <a:pt x="426" y="246"/>
                                  </a:cubicBezTo>
                                  <a:cubicBezTo>
                                    <a:pt x="433" y="231"/>
                                    <a:pt x="462" y="201"/>
                                    <a:pt x="514" y="159"/>
                                  </a:cubicBezTo>
                                  <a:cubicBezTo>
                                    <a:pt x="526" y="149"/>
                                    <a:pt x="534" y="141"/>
                                    <a:pt x="537" y="134"/>
                                  </a:cubicBezTo>
                                  <a:cubicBezTo>
                                    <a:pt x="540" y="128"/>
                                    <a:pt x="539" y="124"/>
                                    <a:pt x="535" y="122"/>
                                  </a:cubicBezTo>
                                  <a:cubicBezTo>
                                    <a:pt x="526" y="118"/>
                                    <a:pt x="515" y="114"/>
                                    <a:pt x="501" y="112"/>
                                  </a:cubicBezTo>
                                  <a:cubicBezTo>
                                    <a:pt x="456" y="100"/>
                                    <a:pt x="428" y="92"/>
                                    <a:pt x="418" y="87"/>
                                  </a:cubicBezTo>
                                  <a:cubicBezTo>
                                    <a:pt x="404" y="81"/>
                                    <a:pt x="394" y="74"/>
                                    <a:pt x="388" y="67"/>
                                  </a:cubicBezTo>
                                  <a:cubicBezTo>
                                    <a:pt x="382" y="60"/>
                                    <a:pt x="381" y="53"/>
                                    <a:pt x="383" y="49"/>
                                  </a:cubicBezTo>
                                  <a:cubicBezTo>
                                    <a:pt x="385" y="44"/>
                                    <a:pt x="394" y="43"/>
                                    <a:pt x="411" y="46"/>
                                  </a:cubicBezTo>
                                  <a:cubicBezTo>
                                    <a:pt x="467" y="57"/>
                                    <a:pt x="517" y="61"/>
                                    <a:pt x="562" y="59"/>
                                  </a:cubicBezTo>
                                  <a:cubicBezTo>
                                    <a:pt x="578" y="57"/>
                                    <a:pt x="589" y="58"/>
                                    <a:pt x="597" y="61"/>
                                  </a:cubicBezTo>
                                  <a:close/>
                                  <a:moveTo>
                                    <a:pt x="377" y="463"/>
                                  </a:moveTo>
                                  <a:lnTo>
                                    <a:pt x="383" y="559"/>
                                  </a:lnTo>
                                  <a:cubicBezTo>
                                    <a:pt x="377" y="556"/>
                                    <a:pt x="369" y="547"/>
                                    <a:pt x="360" y="530"/>
                                  </a:cubicBezTo>
                                  <a:cubicBezTo>
                                    <a:pt x="337" y="486"/>
                                    <a:pt x="315" y="449"/>
                                    <a:pt x="292" y="421"/>
                                  </a:cubicBezTo>
                                  <a:cubicBezTo>
                                    <a:pt x="295" y="415"/>
                                    <a:pt x="298" y="414"/>
                                    <a:pt x="302" y="415"/>
                                  </a:cubicBezTo>
                                  <a:lnTo>
                                    <a:pt x="377" y="463"/>
                                  </a:lnTo>
                                  <a:close/>
                                  <a:moveTo>
                                    <a:pt x="371" y="7"/>
                                  </a:moveTo>
                                  <a:cubicBezTo>
                                    <a:pt x="391" y="16"/>
                                    <a:pt x="406" y="28"/>
                                    <a:pt x="417" y="43"/>
                                  </a:cubicBezTo>
                                  <a:cubicBezTo>
                                    <a:pt x="426" y="59"/>
                                    <a:pt x="427" y="76"/>
                                    <a:pt x="418" y="96"/>
                                  </a:cubicBezTo>
                                  <a:cubicBezTo>
                                    <a:pt x="222" y="510"/>
                                    <a:pt x="105" y="743"/>
                                    <a:pt x="68" y="798"/>
                                  </a:cubicBezTo>
                                  <a:cubicBezTo>
                                    <a:pt x="49" y="828"/>
                                    <a:pt x="33" y="840"/>
                                    <a:pt x="22" y="835"/>
                                  </a:cubicBezTo>
                                  <a:cubicBezTo>
                                    <a:pt x="11" y="830"/>
                                    <a:pt x="5" y="816"/>
                                    <a:pt x="2" y="794"/>
                                  </a:cubicBezTo>
                                  <a:cubicBezTo>
                                    <a:pt x="0" y="765"/>
                                    <a:pt x="3" y="738"/>
                                    <a:pt x="15" y="714"/>
                                  </a:cubicBezTo>
                                  <a:cubicBezTo>
                                    <a:pt x="21" y="698"/>
                                    <a:pt x="31" y="684"/>
                                    <a:pt x="41" y="673"/>
                                  </a:cubicBezTo>
                                  <a:cubicBezTo>
                                    <a:pt x="67" y="641"/>
                                    <a:pt x="99" y="593"/>
                                    <a:pt x="136" y="526"/>
                                  </a:cubicBezTo>
                                  <a:cubicBezTo>
                                    <a:pt x="173" y="463"/>
                                    <a:pt x="228" y="352"/>
                                    <a:pt x="298" y="195"/>
                                  </a:cubicBezTo>
                                  <a:cubicBezTo>
                                    <a:pt x="330" y="126"/>
                                    <a:pt x="344" y="75"/>
                                    <a:pt x="342" y="40"/>
                                  </a:cubicBezTo>
                                  <a:cubicBezTo>
                                    <a:pt x="341" y="27"/>
                                    <a:pt x="340" y="18"/>
                                    <a:pt x="343" y="13"/>
                                  </a:cubicBezTo>
                                  <a:cubicBezTo>
                                    <a:pt x="348" y="2"/>
                                    <a:pt x="357" y="0"/>
                                    <a:pt x="371" y="7"/>
                                  </a:cubicBezTo>
                                  <a:close/>
                                  <a:moveTo>
                                    <a:pt x="897" y="234"/>
                                  </a:moveTo>
                                  <a:cubicBezTo>
                                    <a:pt x="912" y="240"/>
                                    <a:pt x="927" y="257"/>
                                    <a:pt x="942" y="282"/>
                                  </a:cubicBezTo>
                                  <a:cubicBezTo>
                                    <a:pt x="960" y="309"/>
                                    <a:pt x="968" y="332"/>
                                    <a:pt x="968" y="350"/>
                                  </a:cubicBezTo>
                                  <a:cubicBezTo>
                                    <a:pt x="967" y="371"/>
                                    <a:pt x="963" y="390"/>
                                    <a:pt x="955" y="408"/>
                                  </a:cubicBezTo>
                                  <a:cubicBezTo>
                                    <a:pt x="938" y="444"/>
                                    <a:pt x="914" y="455"/>
                                    <a:pt x="882" y="441"/>
                                  </a:cubicBezTo>
                                  <a:cubicBezTo>
                                    <a:pt x="870" y="436"/>
                                    <a:pt x="866" y="405"/>
                                    <a:pt x="868" y="350"/>
                                  </a:cubicBezTo>
                                  <a:cubicBezTo>
                                    <a:pt x="870" y="287"/>
                                    <a:pt x="873" y="251"/>
                                    <a:pt x="879" y="238"/>
                                  </a:cubicBezTo>
                                  <a:cubicBezTo>
                                    <a:pt x="882" y="232"/>
                                    <a:pt x="888" y="231"/>
                                    <a:pt x="897" y="234"/>
                                  </a:cubicBezTo>
                                  <a:close/>
                                  <a:moveTo>
                                    <a:pt x="1170" y="514"/>
                                  </a:moveTo>
                                  <a:cubicBezTo>
                                    <a:pt x="1175" y="516"/>
                                    <a:pt x="1187" y="527"/>
                                    <a:pt x="1205" y="545"/>
                                  </a:cubicBezTo>
                                  <a:cubicBezTo>
                                    <a:pt x="1227" y="576"/>
                                    <a:pt x="1234" y="596"/>
                                    <a:pt x="1230" y="606"/>
                                  </a:cubicBezTo>
                                  <a:cubicBezTo>
                                    <a:pt x="1225" y="614"/>
                                    <a:pt x="1209" y="613"/>
                                    <a:pt x="1182" y="602"/>
                                  </a:cubicBezTo>
                                  <a:cubicBezTo>
                                    <a:pt x="1101" y="567"/>
                                    <a:pt x="1004" y="532"/>
                                    <a:pt x="896" y="495"/>
                                  </a:cubicBezTo>
                                  <a:cubicBezTo>
                                    <a:pt x="833" y="474"/>
                                    <a:pt x="750" y="450"/>
                                    <a:pt x="645" y="424"/>
                                  </a:cubicBezTo>
                                  <a:cubicBezTo>
                                    <a:pt x="623" y="418"/>
                                    <a:pt x="610" y="415"/>
                                    <a:pt x="607" y="414"/>
                                  </a:cubicBezTo>
                                  <a:cubicBezTo>
                                    <a:pt x="589" y="406"/>
                                    <a:pt x="573" y="393"/>
                                    <a:pt x="559" y="375"/>
                                  </a:cubicBezTo>
                                  <a:cubicBezTo>
                                    <a:pt x="543" y="358"/>
                                    <a:pt x="536" y="345"/>
                                    <a:pt x="540" y="337"/>
                                  </a:cubicBezTo>
                                  <a:cubicBezTo>
                                    <a:pt x="542" y="333"/>
                                    <a:pt x="551" y="334"/>
                                    <a:pt x="568" y="337"/>
                                  </a:cubicBezTo>
                                  <a:cubicBezTo>
                                    <a:pt x="774" y="402"/>
                                    <a:pt x="946" y="453"/>
                                    <a:pt x="1081" y="489"/>
                                  </a:cubicBezTo>
                                  <a:cubicBezTo>
                                    <a:pt x="1128" y="500"/>
                                    <a:pt x="1159" y="508"/>
                                    <a:pt x="1170" y="514"/>
                                  </a:cubicBezTo>
                                  <a:close/>
                                  <a:moveTo>
                                    <a:pt x="794" y="435"/>
                                  </a:moveTo>
                                  <a:cubicBezTo>
                                    <a:pt x="800" y="438"/>
                                    <a:pt x="809" y="446"/>
                                    <a:pt x="819" y="461"/>
                                  </a:cubicBezTo>
                                  <a:cubicBezTo>
                                    <a:pt x="839" y="498"/>
                                    <a:pt x="846" y="523"/>
                                    <a:pt x="840" y="536"/>
                                  </a:cubicBezTo>
                                  <a:cubicBezTo>
                                    <a:pt x="838" y="541"/>
                                    <a:pt x="833" y="547"/>
                                    <a:pt x="823" y="552"/>
                                  </a:cubicBezTo>
                                  <a:cubicBezTo>
                                    <a:pt x="810" y="563"/>
                                    <a:pt x="792" y="577"/>
                                    <a:pt x="773" y="592"/>
                                  </a:cubicBezTo>
                                  <a:cubicBezTo>
                                    <a:pt x="733" y="623"/>
                                    <a:pt x="678" y="663"/>
                                    <a:pt x="607" y="711"/>
                                  </a:cubicBezTo>
                                  <a:cubicBezTo>
                                    <a:pt x="523" y="763"/>
                                    <a:pt x="442" y="799"/>
                                    <a:pt x="367" y="818"/>
                                  </a:cubicBezTo>
                                  <a:cubicBezTo>
                                    <a:pt x="289" y="838"/>
                                    <a:pt x="239" y="843"/>
                                    <a:pt x="219" y="834"/>
                                  </a:cubicBezTo>
                                  <a:cubicBezTo>
                                    <a:pt x="212" y="831"/>
                                    <a:pt x="209" y="828"/>
                                    <a:pt x="211" y="825"/>
                                  </a:cubicBezTo>
                                  <a:cubicBezTo>
                                    <a:pt x="212" y="823"/>
                                    <a:pt x="217" y="821"/>
                                    <a:pt x="227" y="818"/>
                                  </a:cubicBezTo>
                                  <a:cubicBezTo>
                                    <a:pt x="295" y="801"/>
                                    <a:pt x="380" y="762"/>
                                    <a:pt x="485" y="701"/>
                                  </a:cubicBezTo>
                                  <a:cubicBezTo>
                                    <a:pt x="564" y="657"/>
                                    <a:pt x="635" y="607"/>
                                    <a:pt x="698" y="549"/>
                                  </a:cubicBezTo>
                                  <a:cubicBezTo>
                                    <a:pt x="723" y="527"/>
                                    <a:pt x="744" y="496"/>
                                    <a:pt x="762" y="456"/>
                                  </a:cubicBezTo>
                                  <a:cubicBezTo>
                                    <a:pt x="771" y="436"/>
                                    <a:pt x="782" y="429"/>
                                    <a:pt x="794" y="435"/>
                                  </a:cubicBezTo>
                                  <a:close/>
                                  <a:moveTo>
                                    <a:pt x="749" y="560"/>
                                  </a:moveTo>
                                  <a:cubicBezTo>
                                    <a:pt x="753" y="561"/>
                                    <a:pt x="762" y="571"/>
                                    <a:pt x="778" y="589"/>
                                  </a:cubicBezTo>
                                  <a:cubicBezTo>
                                    <a:pt x="827" y="625"/>
                                    <a:pt x="880" y="656"/>
                                    <a:pt x="939" y="682"/>
                                  </a:cubicBezTo>
                                  <a:cubicBezTo>
                                    <a:pt x="957" y="690"/>
                                    <a:pt x="971" y="708"/>
                                    <a:pt x="982" y="734"/>
                                  </a:cubicBezTo>
                                  <a:cubicBezTo>
                                    <a:pt x="994" y="763"/>
                                    <a:pt x="997" y="784"/>
                                    <a:pt x="993" y="794"/>
                                  </a:cubicBezTo>
                                  <a:cubicBezTo>
                                    <a:pt x="991" y="799"/>
                                    <a:pt x="982" y="805"/>
                                    <a:pt x="969" y="813"/>
                                  </a:cubicBezTo>
                                  <a:cubicBezTo>
                                    <a:pt x="949" y="825"/>
                                    <a:pt x="926" y="848"/>
                                    <a:pt x="898" y="881"/>
                                  </a:cubicBezTo>
                                  <a:cubicBezTo>
                                    <a:pt x="826" y="968"/>
                                    <a:pt x="774" y="1026"/>
                                    <a:pt x="739" y="1053"/>
                                  </a:cubicBezTo>
                                  <a:cubicBezTo>
                                    <a:pt x="700" y="1086"/>
                                    <a:pt x="663" y="1104"/>
                                    <a:pt x="632" y="1110"/>
                                  </a:cubicBezTo>
                                  <a:cubicBezTo>
                                    <a:pt x="606" y="1114"/>
                                    <a:pt x="586" y="1113"/>
                                    <a:pt x="575" y="1108"/>
                                  </a:cubicBezTo>
                                  <a:cubicBezTo>
                                    <a:pt x="558" y="1100"/>
                                    <a:pt x="550" y="1084"/>
                                    <a:pt x="551" y="1060"/>
                                  </a:cubicBezTo>
                                  <a:cubicBezTo>
                                    <a:pt x="549" y="1024"/>
                                    <a:pt x="539" y="974"/>
                                    <a:pt x="524" y="906"/>
                                  </a:cubicBezTo>
                                  <a:cubicBezTo>
                                    <a:pt x="527" y="899"/>
                                    <a:pt x="531" y="896"/>
                                    <a:pt x="534" y="898"/>
                                  </a:cubicBezTo>
                                  <a:cubicBezTo>
                                    <a:pt x="592" y="958"/>
                                    <a:pt x="626" y="990"/>
                                    <a:pt x="637" y="995"/>
                                  </a:cubicBezTo>
                                  <a:cubicBezTo>
                                    <a:pt x="645" y="999"/>
                                    <a:pt x="658" y="996"/>
                                    <a:pt x="673" y="985"/>
                                  </a:cubicBezTo>
                                  <a:cubicBezTo>
                                    <a:pt x="704" y="969"/>
                                    <a:pt x="746" y="929"/>
                                    <a:pt x="801" y="866"/>
                                  </a:cubicBezTo>
                                  <a:cubicBezTo>
                                    <a:pt x="840" y="818"/>
                                    <a:pt x="865" y="780"/>
                                    <a:pt x="878" y="751"/>
                                  </a:cubicBezTo>
                                  <a:cubicBezTo>
                                    <a:pt x="885" y="736"/>
                                    <a:pt x="878" y="721"/>
                                    <a:pt x="855" y="705"/>
                                  </a:cubicBezTo>
                                  <a:cubicBezTo>
                                    <a:pt x="855" y="705"/>
                                    <a:pt x="831" y="687"/>
                                    <a:pt x="783" y="653"/>
                                  </a:cubicBezTo>
                                  <a:cubicBezTo>
                                    <a:pt x="762" y="636"/>
                                    <a:pt x="748" y="620"/>
                                    <a:pt x="739" y="600"/>
                                  </a:cubicBezTo>
                                  <a:cubicBezTo>
                                    <a:pt x="734" y="585"/>
                                    <a:pt x="732" y="573"/>
                                    <a:pt x="735" y="566"/>
                                  </a:cubicBezTo>
                                  <a:cubicBezTo>
                                    <a:pt x="738" y="559"/>
                                    <a:pt x="743" y="557"/>
                                    <a:pt x="749" y="560"/>
                                  </a:cubicBezTo>
                                  <a:close/>
                                </a:path>
                              </a:pathLst>
                            </a:custGeom>
                            <a:noFill/>
                            <a:ln cap="rnd" w="9360">
                              <a:solidFill>
                                <a:srgbClr val="000000"/>
                              </a:solidFill>
                              <a:round/>
                            </a:ln>
                          </wps:spPr>
                          <wps:style>
                            <a:lnRef idx="0"/>
                            <a:fillRef idx="0"/>
                            <a:effectRef idx="0"/>
                            <a:fontRef idx="minor"/>
                          </wps:style>
                          <wps:bodyPr/>
                        </wps:wsp>
                        <wps:wsp>
                          <wps:cNvSpPr/>
                          <wps:spPr>
                            <a:xfrm>
                              <a:off x="978480" y="172080"/>
                              <a:ext cx="216360" cy="243720"/>
                            </a:xfrm>
                            <a:custGeom>
                              <a:avLst/>
                              <a:gdLst/>
                              <a:ahLst/>
                              <a:rect l="l" t="t" r="r" b="b"/>
                              <a:pathLst>
                                <a:path w="1132" h="1276">
                                  <a:moveTo>
                                    <a:pt x="739" y="8"/>
                                  </a:moveTo>
                                  <a:cubicBezTo>
                                    <a:pt x="749" y="19"/>
                                    <a:pt x="758" y="34"/>
                                    <a:pt x="766" y="52"/>
                                  </a:cubicBezTo>
                                  <a:cubicBezTo>
                                    <a:pt x="788" y="93"/>
                                    <a:pt x="801" y="126"/>
                                    <a:pt x="807" y="150"/>
                                  </a:cubicBezTo>
                                  <a:cubicBezTo>
                                    <a:pt x="810" y="175"/>
                                    <a:pt x="801" y="196"/>
                                    <a:pt x="782" y="212"/>
                                  </a:cubicBezTo>
                                  <a:cubicBezTo>
                                    <a:pt x="756" y="235"/>
                                    <a:pt x="733" y="236"/>
                                    <a:pt x="714" y="213"/>
                                  </a:cubicBezTo>
                                  <a:cubicBezTo>
                                    <a:pt x="707" y="205"/>
                                    <a:pt x="702" y="192"/>
                                    <a:pt x="699" y="175"/>
                                  </a:cubicBezTo>
                                  <a:cubicBezTo>
                                    <a:pt x="697" y="145"/>
                                    <a:pt x="702" y="93"/>
                                    <a:pt x="716" y="22"/>
                                  </a:cubicBezTo>
                                  <a:cubicBezTo>
                                    <a:pt x="716" y="12"/>
                                    <a:pt x="717" y="8"/>
                                    <a:pt x="720" y="5"/>
                                  </a:cubicBezTo>
                                  <a:cubicBezTo>
                                    <a:pt x="728" y="0"/>
                                    <a:pt x="734" y="2"/>
                                    <a:pt x="739" y="8"/>
                                  </a:cubicBezTo>
                                  <a:close/>
                                  <a:moveTo>
                                    <a:pt x="454" y="79"/>
                                  </a:moveTo>
                                  <a:cubicBezTo>
                                    <a:pt x="463" y="89"/>
                                    <a:pt x="472" y="104"/>
                                    <a:pt x="479" y="120"/>
                                  </a:cubicBezTo>
                                  <a:cubicBezTo>
                                    <a:pt x="500" y="158"/>
                                    <a:pt x="513" y="189"/>
                                    <a:pt x="518" y="213"/>
                                  </a:cubicBezTo>
                                  <a:cubicBezTo>
                                    <a:pt x="520" y="237"/>
                                    <a:pt x="512" y="257"/>
                                    <a:pt x="494" y="272"/>
                                  </a:cubicBezTo>
                                  <a:cubicBezTo>
                                    <a:pt x="468" y="295"/>
                                    <a:pt x="445" y="296"/>
                                    <a:pt x="426" y="273"/>
                                  </a:cubicBezTo>
                                  <a:cubicBezTo>
                                    <a:pt x="418" y="265"/>
                                    <a:pt x="415" y="253"/>
                                    <a:pt x="413" y="237"/>
                                  </a:cubicBezTo>
                                  <a:cubicBezTo>
                                    <a:pt x="410" y="209"/>
                                    <a:pt x="417" y="159"/>
                                    <a:pt x="430" y="91"/>
                                  </a:cubicBezTo>
                                  <a:cubicBezTo>
                                    <a:pt x="431" y="83"/>
                                    <a:pt x="432" y="79"/>
                                    <a:pt x="435" y="77"/>
                                  </a:cubicBezTo>
                                  <a:cubicBezTo>
                                    <a:pt x="443" y="72"/>
                                    <a:pt x="449" y="73"/>
                                    <a:pt x="454" y="79"/>
                                  </a:cubicBezTo>
                                  <a:close/>
                                  <a:moveTo>
                                    <a:pt x="474" y="422"/>
                                  </a:moveTo>
                                  <a:cubicBezTo>
                                    <a:pt x="478" y="427"/>
                                    <a:pt x="478" y="433"/>
                                    <a:pt x="471" y="438"/>
                                  </a:cubicBezTo>
                                  <a:cubicBezTo>
                                    <a:pt x="461" y="447"/>
                                    <a:pt x="440" y="455"/>
                                    <a:pt x="406" y="466"/>
                                  </a:cubicBezTo>
                                  <a:cubicBezTo>
                                    <a:pt x="345" y="487"/>
                                    <a:pt x="270" y="507"/>
                                    <a:pt x="182" y="529"/>
                                  </a:cubicBezTo>
                                  <a:cubicBezTo>
                                    <a:pt x="151" y="538"/>
                                    <a:pt x="112" y="553"/>
                                    <a:pt x="68" y="570"/>
                                  </a:cubicBezTo>
                                  <a:cubicBezTo>
                                    <a:pt x="37" y="583"/>
                                    <a:pt x="17" y="583"/>
                                    <a:pt x="7" y="573"/>
                                  </a:cubicBezTo>
                                  <a:cubicBezTo>
                                    <a:pt x="0" y="564"/>
                                    <a:pt x="2" y="543"/>
                                    <a:pt x="15" y="511"/>
                                  </a:cubicBezTo>
                                  <a:cubicBezTo>
                                    <a:pt x="40" y="464"/>
                                    <a:pt x="59" y="436"/>
                                    <a:pt x="69" y="427"/>
                                  </a:cubicBezTo>
                                  <a:cubicBezTo>
                                    <a:pt x="78" y="419"/>
                                    <a:pt x="92" y="417"/>
                                    <a:pt x="109" y="423"/>
                                  </a:cubicBezTo>
                                  <a:cubicBezTo>
                                    <a:pt x="142" y="436"/>
                                    <a:pt x="179" y="441"/>
                                    <a:pt x="217" y="440"/>
                                  </a:cubicBezTo>
                                  <a:cubicBezTo>
                                    <a:pt x="268" y="442"/>
                                    <a:pt x="347" y="434"/>
                                    <a:pt x="454" y="415"/>
                                  </a:cubicBezTo>
                                  <a:cubicBezTo>
                                    <a:pt x="463" y="416"/>
                                    <a:pt x="470" y="417"/>
                                    <a:pt x="474" y="422"/>
                                  </a:cubicBezTo>
                                  <a:close/>
                                  <a:moveTo>
                                    <a:pt x="1013" y="307"/>
                                  </a:moveTo>
                                  <a:cubicBezTo>
                                    <a:pt x="1026" y="322"/>
                                    <a:pt x="1035" y="346"/>
                                    <a:pt x="1041" y="378"/>
                                  </a:cubicBezTo>
                                  <a:cubicBezTo>
                                    <a:pt x="1049" y="412"/>
                                    <a:pt x="1048" y="439"/>
                                    <a:pt x="1041" y="456"/>
                                  </a:cubicBezTo>
                                  <a:cubicBezTo>
                                    <a:pt x="1032" y="476"/>
                                    <a:pt x="1021" y="492"/>
                                    <a:pt x="1007" y="505"/>
                                  </a:cubicBezTo>
                                  <a:cubicBezTo>
                                    <a:pt x="977" y="531"/>
                                    <a:pt x="949" y="531"/>
                                    <a:pt x="927" y="505"/>
                                  </a:cubicBezTo>
                                  <a:cubicBezTo>
                                    <a:pt x="916" y="492"/>
                                    <a:pt x="922" y="460"/>
                                    <a:pt x="943" y="407"/>
                                  </a:cubicBezTo>
                                  <a:cubicBezTo>
                                    <a:pt x="968" y="347"/>
                                    <a:pt x="985" y="313"/>
                                    <a:pt x="995" y="304"/>
                                  </a:cubicBezTo>
                                  <a:cubicBezTo>
                                    <a:pt x="1000" y="300"/>
                                    <a:pt x="1006" y="301"/>
                                    <a:pt x="1013" y="307"/>
                                  </a:cubicBezTo>
                                  <a:close/>
                                  <a:moveTo>
                                    <a:pt x="1100" y="618"/>
                                  </a:moveTo>
                                  <a:cubicBezTo>
                                    <a:pt x="1111" y="631"/>
                                    <a:pt x="1119" y="650"/>
                                    <a:pt x="1127" y="678"/>
                                  </a:cubicBezTo>
                                  <a:cubicBezTo>
                                    <a:pt x="1132" y="696"/>
                                    <a:pt x="1131" y="708"/>
                                    <a:pt x="1122" y="716"/>
                                  </a:cubicBezTo>
                                  <a:cubicBezTo>
                                    <a:pt x="1113" y="724"/>
                                    <a:pt x="1100" y="720"/>
                                    <a:pt x="1081" y="708"/>
                                  </a:cubicBezTo>
                                  <a:cubicBezTo>
                                    <a:pt x="1056" y="697"/>
                                    <a:pt x="1010" y="664"/>
                                    <a:pt x="941" y="610"/>
                                  </a:cubicBezTo>
                                  <a:cubicBezTo>
                                    <a:pt x="838" y="528"/>
                                    <a:pt x="773" y="470"/>
                                    <a:pt x="746" y="440"/>
                                  </a:cubicBezTo>
                                  <a:cubicBezTo>
                                    <a:pt x="722" y="412"/>
                                    <a:pt x="707" y="389"/>
                                    <a:pt x="705" y="373"/>
                                  </a:cubicBezTo>
                                  <a:cubicBezTo>
                                    <a:pt x="703" y="356"/>
                                    <a:pt x="705" y="344"/>
                                    <a:pt x="711" y="339"/>
                                  </a:cubicBezTo>
                                  <a:cubicBezTo>
                                    <a:pt x="718" y="333"/>
                                    <a:pt x="732" y="341"/>
                                    <a:pt x="753" y="364"/>
                                  </a:cubicBezTo>
                                  <a:cubicBezTo>
                                    <a:pt x="808" y="414"/>
                                    <a:pt x="872" y="466"/>
                                    <a:pt x="946" y="519"/>
                                  </a:cubicBezTo>
                                  <a:cubicBezTo>
                                    <a:pt x="997" y="556"/>
                                    <a:pt x="1040" y="585"/>
                                    <a:pt x="1075" y="604"/>
                                  </a:cubicBezTo>
                                  <a:cubicBezTo>
                                    <a:pt x="1090" y="610"/>
                                    <a:pt x="1097" y="615"/>
                                    <a:pt x="1100" y="618"/>
                                  </a:cubicBezTo>
                                  <a:close/>
                                  <a:moveTo>
                                    <a:pt x="839" y="795"/>
                                  </a:moveTo>
                                  <a:cubicBezTo>
                                    <a:pt x="845" y="802"/>
                                    <a:pt x="856" y="820"/>
                                    <a:pt x="870" y="847"/>
                                  </a:cubicBezTo>
                                  <a:cubicBezTo>
                                    <a:pt x="881" y="873"/>
                                    <a:pt x="883" y="890"/>
                                    <a:pt x="879" y="894"/>
                                  </a:cubicBezTo>
                                  <a:cubicBezTo>
                                    <a:pt x="870" y="901"/>
                                    <a:pt x="852" y="895"/>
                                    <a:pt x="825" y="874"/>
                                  </a:cubicBezTo>
                                  <a:cubicBezTo>
                                    <a:pt x="800" y="850"/>
                                    <a:pt x="777" y="832"/>
                                    <a:pt x="759" y="817"/>
                                  </a:cubicBezTo>
                                  <a:cubicBezTo>
                                    <a:pt x="742" y="803"/>
                                    <a:pt x="700" y="768"/>
                                    <a:pt x="631" y="714"/>
                                  </a:cubicBezTo>
                                  <a:cubicBezTo>
                                    <a:pt x="594" y="684"/>
                                    <a:pt x="569" y="661"/>
                                    <a:pt x="556" y="645"/>
                                  </a:cubicBezTo>
                                  <a:cubicBezTo>
                                    <a:pt x="541" y="629"/>
                                    <a:pt x="532" y="615"/>
                                    <a:pt x="526" y="602"/>
                                  </a:cubicBezTo>
                                  <a:cubicBezTo>
                                    <a:pt x="517" y="582"/>
                                    <a:pt x="516" y="569"/>
                                    <a:pt x="522" y="564"/>
                                  </a:cubicBezTo>
                                  <a:cubicBezTo>
                                    <a:pt x="532" y="556"/>
                                    <a:pt x="549" y="563"/>
                                    <a:pt x="571" y="586"/>
                                  </a:cubicBezTo>
                                  <a:cubicBezTo>
                                    <a:pt x="646" y="652"/>
                                    <a:pt x="723" y="711"/>
                                    <a:pt x="802" y="766"/>
                                  </a:cubicBezTo>
                                  <a:cubicBezTo>
                                    <a:pt x="824" y="783"/>
                                    <a:pt x="836" y="793"/>
                                    <a:pt x="839" y="795"/>
                                  </a:cubicBezTo>
                                  <a:close/>
                                  <a:moveTo>
                                    <a:pt x="863" y="502"/>
                                  </a:moveTo>
                                  <a:cubicBezTo>
                                    <a:pt x="876" y="517"/>
                                    <a:pt x="886" y="538"/>
                                    <a:pt x="897" y="568"/>
                                  </a:cubicBezTo>
                                  <a:cubicBezTo>
                                    <a:pt x="903" y="589"/>
                                    <a:pt x="901" y="604"/>
                                    <a:pt x="891" y="613"/>
                                  </a:cubicBezTo>
                                  <a:cubicBezTo>
                                    <a:pt x="885" y="618"/>
                                    <a:pt x="877" y="623"/>
                                    <a:pt x="869" y="626"/>
                                  </a:cubicBezTo>
                                  <a:cubicBezTo>
                                    <a:pt x="853" y="635"/>
                                    <a:pt x="840" y="644"/>
                                    <a:pt x="830" y="652"/>
                                  </a:cubicBezTo>
                                  <a:lnTo>
                                    <a:pt x="487" y="931"/>
                                  </a:lnTo>
                                  <a:lnTo>
                                    <a:pt x="440" y="877"/>
                                  </a:lnTo>
                                  <a:lnTo>
                                    <a:pt x="792" y="559"/>
                                  </a:lnTo>
                                  <a:cubicBezTo>
                                    <a:pt x="802" y="549"/>
                                    <a:pt x="809" y="536"/>
                                    <a:pt x="816" y="518"/>
                                  </a:cubicBezTo>
                                  <a:cubicBezTo>
                                    <a:pt x="818" y="507"/>
                                    <a:pt x="819" y="501"/>
                                    <a:pt x="822" y="499"/>
                                  </a:cubicBezTo>
                                  <a:cubicBezTo>
                                    <a:pt x="837" y="486"/>
                                    <a:pt x="851" y="488"/>
                                    <a:pt x="863" y="502"/>
                                  </a:cubicBezTo>
                                  <a:close/>
                                  <a:moveTo>
                                    <a:pt x="755" y="1134"/>
                                  </a:moveTo>
                                  <a:cubicBezTo>
                                    <a:pt x="760" y="1138"/>
                                    <a:pt x="768" y="1160"/>
                                    <a:pt x="783" y="1198"/>
                                  </a:cubicBezTo>
                                  <a:cubicBezTo>
                                    <a:pt x="790" y="1234"/>
                                    <a:pt x="788" y="1258"/>
                                    <a:pt x="778" y="1267"/>
                                  </a:cubicBezTo>
                                  <a:cubicBezTo>
                                    <a:pt x="768" y="1276"/>
                                    <a:pt x="748" y="1262"/>
                                    <a:pt x="719" y="1228"/>
                                  </a:cubicBezTo>
                                  <a:cubicBezTo>
                                    <a:pt x="687" y="1190"/>
                                    <a:pt x="652" y="1147"/>
                                    <a:pt x="613" y="1103"/>
                                  </a:cubicBezTo>
                                  <a:cubicBezTo>
                                    <a:pt x="573" y="1057"/>
                                    <a:pt x="517" y="999"/>
                                    <a:pt x="446" y="930"/>
                                  </a:cubicBezTo>
                                  <a:cubicBezTo>
                                    <a:pt x="396" y="879"/>
                                    <a:pt x="337" y="830"/>
                                    <a:pt x="269" y="782"/>
                                  </a:cubicBezTo>
                                  <a:cubicBezTo>
                                    <a:pt x="250" y="770"/>
                                    <a:pt x="239" y="761"/>
                                    <a:pt x="236" y="757"/>
                                  </a:cubicBezTo>
                                  <a:cubicBezTo>
                                    <a:pt x="226" y="746"/>
                                    <a:pt x="217" y="726"/>
                                    <a:pt x="207" y="695"/>
                                  </a:cubicBezTo>
                                  <a:cubicBezTo>
                                    <a:pt x="197" y="663"/>
                                    <a:pt x="194" y="645"/>
                                    <a:pt x="201" y="639"/>
                                  </a:cubicBezTo>
                                  <a:cubicBezTo>
                                    <a:pt x="209" y="632"/>
                                    <a:pt x="220" y="636"/>
                                    <a:pt x="234" y="649"/>
                                  </a:cubicBezTo>
                                  <a:cubicBezTo>
                                    <a:pt x="294" y="716"/>
                                    <a:pt x="341" y="762"/>
                                    <a:pt x="375" y="789"/>
                                  </a:cubicBezTo>
                                  <a:cubicBezTo>
                                    <a:pt x="436" y="843"/>
                                    <a:pt x="499" y="904"/>
                                    <a:pt x="566" y="971"/>
                                  </a:cubicBezTo>
                                  <a:cubicBezTo>
                                    <a:pt x="633" y="1034"/>
                                    <a:pt x="685" y="1080"/>
                                    <a:pt x="725" y="1109"/>
                                  </a:cubicBezTo>
                                  <a:cubicBezTo>
                                    <a:pt x="741" y="1121"/>
                                    <a:pt x="751" y="1129"/>
                                    <a:pt x="755" y="1134"/>
                                  </a:cubicBezTo>
                                  <a:close/>
                                </a:path>
                              </a:pathLst>
                            </a:custGeom>
                            <a:noFill/>
                            <a:ln cap="rnd" w="9360">
                              <a:solidFill>
                                <a:srgbClr val="000000"/>
                              </a:solidFill>
                              <a:round/>
                            </a:ln>
                          </wps:spPr>
                          <wps:style>
                            <a:lnRef idx="0"/>
                            <a:fillRef idx="0"/>
                            <a:effectRef idx="0"/>
                            <a:fontRef idx="minor"/>
                          </wps:style>
                          <wps:bodyPr/>
                        </wps:wsp>
                        <wps:wsp>
                          <wps:cNvSpPr/>
                          <wps:spPr>
                            <a:xfrm>
                              <a:off x="1113840" y="408960"/>
                              <a:ext cx="211320" cy="192240"/>
                            </a:xfrm>
                            <a:custGeom>
                              <a:avLst/>
                              <a:gdLst/>
                              <a:ahLst/>
                              <a:rect l="l" t="t" r="r" b="b"/>
                              <a:pathLst>
                                <a:path w="1107" h="1006">
                                  <a:moveTo>
                                    <a:pt x="1024" y="152"/>
                                  </a:moveTo>
                                  <a:cubicBezTo>
                                    <a:pt x="1026" y="162"/>
                                    <a:pt x="1024" y="181"/>
                                    <a:pt x="1019" y="207"/>
                                  </a:cubicBezTo>
                                  <a:cubicBezTo>
                                    <a:pt x="1011" y="233"/>
                                    <a:pt x="1002" y="247"/>
                                    <a:pt x="992" y="250"/>
                                  </a:cubicBezTo>
                                  <a:cubicBezTo>
                                    <a:pt x="988" y="251"/>
                                    <a:pt x="982" y="248"/>
                                    <a:pt x="975" y="242"/>
                                  </a:cubicBezTo>
                                  <a:cubicBezTo>
                                    <a:pt x="966" y="233"/>
                                    <a:pt x="946" y="222"/>
                                    <a:pt x="917" y="207"/>
                                  </a:cubicBezTo>
                                  <a:cubicBezTo>
                                    <a:pt x="871" y="185"/>
                                    <a:pt x="824" y="159"/>
                                    <a:pt x="778" y="128"/>
                                  </a:cubicBezTo>
                                  <a:cubicBezTo>
                                    <a:pt x="752" y="107"/>
                                    <a:pt x="739" y="95"/>
                                    <a:pt x="737" y="90"/>
                                  </a:cubicBezTo>
                                  <a:cubicBezTo>
                                    <a:pt x="736" y="86"/>
                                    <a:pt x="737" y="84"/>
                                    <a:pt x="740" y="84"/>
                                  </a:cubicBezTo>
                                  <a:cubicBezTo>
                                    <a:pt x="806" y="108"/>
                                    <a:pt x="864" y="125"/>
                                    <a:pt x="914" y="135"/>
                                  </a:cubicBezTo>
                                  <a:cubicBezTo>
                                    <a:pt x="955" y="144"/>
                                    <a:pt x="985" y="146"/>
                                    <a:pt x="1004" y="141"/>
                                  </a:cubicBezTo>
                                  <a:cubicBezTo>
                                    <a:pt x="1015" y="138"/>
                                    <a:pt x="1021" y="142"/>
                                    <a:pt x="1024" y="152"/>
                                  </a:cubicBezTo>
                                  <a:close/>
                                  <a:moveTo>
                                    <a:pt x="774" y="45"/>
                                  </a:moveTo>
                                  <a:cubicBezTo>
                                    <a:pt x="777" y="60"/>
                                    <a:pt x="777" y="79"/>
                                    <a:pt x="774" y="103"/>
                                  </a:cubicBezTo>
                                  <a:cubicBezTo>
                                    <a:pt x="770" y="120"/>
                                    <a:pt x="763" y="129"/>
                                    <a:pt x="755" y="132"/>
                                  </a:cubicBezTo>
                                  <a:cubicBezTo>
                                    <a:pt x="749" y="133"/>
                                    <a:pt x="742" y="133"/>
                                    <a:pt x="735" y="133"/>
                                  </a:cubicBezTo>
                                  <a:cubicBezTo>
                                    <a:pt x="720" y="132"/>
                                    <a:pt x="708" y="134"/>
                                    <a:pt x="699" y="137"/>
                                  </a:cubicBezTo>
                                  <a:lnTo>
                                    <a:pt x="369" y="226"/>
                                  </a:lnTo>
                                  <a:lnTo>
                                    <a:pt x="356" y="173"/>
                                  </a:lnTo>
                                  <a:lnTo>
                                    <a:pt x="705" y="60"/>
                                  </a:lnTo>
                                  <a:cubicBezTo>
                                    <a:pt x="716" y="57"/>
                                    <a:pt x="726" y="50"/>
                                    <a:pt x="736" y="41"/>
                                  </a:cubicBezTo>
                                  <a:cubicBezTo>
                                    <a:pt x="740" y="33"/>
                                    <a:pt x="745" y="29"/>
                                    <a:pt x="747" y="29"/>
                                  </a:cubicBezTo>
                                  <a:cubicBezTo>
                                    <a:pt x="761" y="25"/>
                                    <a:pt x="770" y="31"/>
                                    <a:pt x="774" y="45"/>
                                  </a:cubicBezTo>
                                  <a:close/>
                                  <a:moveTo>
                                    <a:pt x="885" y="313"/>
                                  </a:moveTo>
                                  <a:cubicBezTo>
                                    <a:pt x="886" y="321"/>
                                    <a:pt x="881" y="342"/>
                                    <a:pt x="868" y="377"/>
                                  </a:cubicBezTo>
                                  <a:cubicBezTo>
                                    <a:pt x="858" y="402"/>
                                    <a:pt x="849" y="416"/>
                                    <a:pt x="839" y="419"/>
                                  </a:cubicBezTo>
                                  <a:cubicBezTo>
                                    <a:pt x="831" y="421"/>
                                    <a:pt x="822" y="420"/>
                                    <a:pt x="812" y="417"/>
                                  </a:cubicBezTo>
                                  <a:cubicBezTo>
                                    <a:pt x="785" y="411"/>
                                    <a:pt x="740" y="417"/>
                                    <a:pt x="677" y="434"/>
                                  </a:cubicBezTo>
                                  <a:cubicBezTo>
                                    <a:pt x="535" y="470"/>
                                    <a:pt x="430" y="498"/>
                                    <a:pt x="361" y="519"/>
                                  </a:cubicBezTo>
                                  <a:cubicBezTo>
                                    <a:pt x="308" y="533"/>
                                    <a:pt x="249" y="550"/>
                                    <a:pt x="186" y="566"/>
                                  </a:cubicBezTo>
                                  <a:cubicBezTo>
                                    <a:pt x="135" y="579"/>
                                    <a:pt x="93" y="580"/>
                                    <a:pt x="60" y="570"/>
                                  </a:cubicBezTo>
                                  <a:cubicBezTo>
                                    <a:pt x="25" y="557"/>
                                    <a:pt x="5" y="542"/>
                                    <a:pt x="1" y="527"/>
                                  </a:cubicBezTo>
                                  <a:lnTo>
                                    <a:pt x="109" y="463"/>
                                  </a:lnTo>
                                  <a:cubicBezTo>
                                    <a:pt x="112" y="475"/>
                                    <a:pt x="122" y="481"/>
                                    <a:pt x="140" y="485"/>
                                  </a:cubicBezTo>
                                  <a:cubicBezTo>
                                    <a:pt x="179" y="487"/>
                                    <a:pt x="282" y="466"/>
                                    <a:pt x="453" y="422"/>
                                  </a:cubicBezTo>
                                  <a:cubicBezTo>
                                    <a:pt x="531" y="402"/>
                                    <a:pt x="635" y="374"/>
                                    <a:pt x="762" y="338"/>
                                  </a:cubicBezTo>
                                  <a:cubicBezTo>
                                    <a:pt x="786" y="330"/>
                                    <a:pt x="799" y="326"/>
                                    <a:pt x="803" y="321"/>
                                  </a:cubicBezTo>
                                  <a:cubicBezTo>
                                    <a:pt x="809" y="314"/>
                                    <a:pt x="811" y="307"/>
                                    <a:pt x="809" y="298"/>
                                  </a:cubicBezTo>
                                  <a:cubicBezTo>
                                    <a:pt x="808" y="292"/>
                                    <a:pt x="800" y="274"/>
                                    <a:pt x="789" y="243"/>
                                  </a:cubicBezTo>
                                  <a:cubicBezTo>
                                    <a:pt x="766" y="195"/>
                                    <a:pt x="748" y="162"/>
                                    <a:pt x="736" y="143"/>
                                  </a:cubicBezTo>
                                  <a:cubicBezTo>
                                    <a:pt x="730" y="134"/>
                                    <a:pt x="727" y="128"/>
                                    <a:pt x="726" y="124"/>
                                  </a:cubicBezTo>
                                  <a:cubicBezTo>
                                    <a:pt x="724" y="115"/>
                                    <a:pt x="725" y="105"/>
                                    <a:pt x="731" y="90"/>
                                  </a:cubicBezTo>
                                  <a:cubicBezTo>
                                    <a:pt x="737" y="79"/>
                                    <a:pt x="744" y="72"/>
                                    <a:pt x="750" y="71"/>
                                  </a:cubicBezTo>
                                  <a:cubicBezTo>
                                    <a:pt x="753" y="70"/>
                                    <a:pt x="757" y="73"/>
                                    <a:pt x="760" y="81"/>
                                  </a:cubicBezTo>
                                  <a:cubicBezTo>
                                    <a:pt x="774" y="119"/>
                                    <a:pt x="794" y="162"/>
                                    <a:pt x="819" y="213"/>
                                  </a:cubicBezTo>
                                  <a:cubicBezTo>
                                    <a:pt x="840" y="246"/>
                                    <a:pt x="856" y="274"/>
                                    <a:pt x="870" y="293"/>
                                  </a:cubicBezTo>
                                  <a:cubicBezTo>
                                    <a:pt x="880" y="305"/>
                                    <a:pt x="884" y="312"/>
                                    <a:pt x="885" y="313"/>
                                  </a:cubicBezTo>
                                  <a:close/>
                                  <a:moveTo>
                                    <a:pt x="107" y="383"/>
                                  </a:moveTo>
                                  <a:cubicBezTo>
                                    <a:pt x="108" y="384"/>
                                    <a:pt x="108" y="390"/>
                                    <a:pt x="108" y="396"/>
                                  </a:cubicBezTo>
                                  <a:cubicBezTo>
                                    <a:pt x="108" y="437"/>
                                    <a:pt x="108" y="460"/>
                                    <a:pt x="109" y="463"/>
                                  </a:cubicBezTo>
                                  <a:lnTo>
                                    <a:pt x="1" y="527"/>
                                  </a:lnTo>
                                  <a:cubicBezTo>
                                    <a:pt x="0" y="521"/>
                                    <a:pt x="3" y="513"/>
                                    <a:pt x="11" y="503"/>
                                  </a:cubicBezTo>
                                  <a:cubicBezTo>
                                    <a:pt x="40" y="465"/>
                                    <a:pt x="64" y="431"/>
                                    <a:pt x="85" y="398"/>
                                  </a:cubicBezTo>
                                  <a:cubicBezTo>
                                    <a:pt x="91" y="385"/>
                                    <a:pt x="96" y="378"/>
                                    <a:pt x="98" y="378"/>
                                  </a:cubicBezTo>
                                  <a:cubicBezTo>
                                    <a:pt x="103" y="376"/>
                                    <a:pt x="106" y="378"/>
                                    <a:pt x="107" y="383"/>
                                  </a:cubicBezTo>
                                  <a:close/>
                                  <a:moveTo>
                                    <a:pt x="721" y="315"/>
                                  </a:moveTo>
                                  <a:cubicBezTo>
                                    <a:pt x="723" y="325"/>
                                    <a:pt x="725" y="337"/>
                                    <a:pt x="726" y="350"/>
                                  </a:cubicBezTo>
                                  <a:cubicBezTo>
                                    <a:pt x="725" y="359"/>
                                    <a:pt x="721" y="364"/>
                                    <a:pt x="713" y="366"/>
                                  </a:cubicBezTo>
                                  <a:cubicBezTo>
                                    <a:pt x="705" y="368"/>
                                    <a:pt x="695" y="363"/>
                                    <a:pt x="681" y="349"/>
                                  </a:cubicBezTo>
                                  <a:cubicBezTo>
                                    <a:pt x="658" y="298"/>
                                    <a:pt x="638" y="250"/>
                                    <a:pt x="623" y="208"/>
                                  </a:cubicBezTo>
                                  <a:cubicBezTo>
                                    <a:pt x="616" y="188"/>
                                    <a:pt x="610" y="174"/>
                                    <a:pt x="608" y="164"/>
                                  </a:cubicBezTo>
                                  <a:cubicBezTo>
                                    <a:pt x="605" y="141"/>
                                    <a:pt x="608" y="128"/>
                                    <a:pt x="618" y="125"/>
                                  </a:cubicBezTo>
                                  <a:cubicBezTo>
                                    <a:pt x="622" y="126"/>
                                    <a:pt x="627" y="130"/>
                                    <a:pt x="635" y="138"/>
                                  </a:cubicBezTo>
                                  <a:cubicBezTo>
                                    <a:pt x="668" y="205"/>
                                    <a:pt x="692" y="254"/>
                                    <a:pt x="709" y="285"/>
                                  </a:cubicBezTo>
                                  <a:cubicBezTo>
                                    <a:pt x="714" y="293"/>
                                    <a:pt x="718" y="303"/>
                                    <a:pt x="721" y="315"/>
                                  </a:cubicBezTo>
                                  <a:close/>
                                  <a:moveTo>
                                    <a:pt x="606" y="344"/>
                                  </a:moveTo>
                                  <a:cubicBezTo>
                                    <a:pt x="609" y="354"/>
                                    <a:pt x="611" y="366"/>
                                    <a:pt x="611" y="379"/>
                                  </a:cubicBezTo>
                                  <a:cubicBezTo>
                                    <a:pt x="611" y="388"/>
                                    <a:pt x="607" y="393"/>
                                    <a:pt x="598" y="395"/>
                                  </a:cubicBezTo>
                                  <a:cubicBezTo>
                                    <a:pt x="591" y="397"/>
                                    <a:pt x="580" y="392"/>
                                    <a:pt x="566" y="379"/>
                                  </a:cubicBezTo>
                                  <a:cubicBezTo>
                                    <a:pt x="545" y="328"/>
                                    <a:pt x="528" y="282"/>
                                    <a:pt x="513" y="240"/>
                                  </a:cubicBezTo>
                                  <a:cubicBezTo>
                                    <a:pt x="507" y="220"/>
                                    <a:pt x="502" y="205"/>
                                    <a:pt x="500" y="197"/>
                                  </a:cubicBezTo>
                                  <a:cubicBezTo>
                                    <a:pt x="497" y="174"/>
                                    <a:pt x="500" y="161"/>
                                    <a:pt x="510" y="158"/>
                                  </a:cubicBezTo>
                                  <a:cubicBezTo>
                                    <a:pt x="514" y="159"/>
                                    <a:pt x="519" y="163"/>
                                    <a:pt x="526" y="171"/>
                                  </a:cubicBezTo>
                                  <a:cubicBezTo>
                                    <a:pt x="556" y="237"/>
                                    <a:pt x="579" y="285"/>
                                    <a:pt x="595" y="316"/>
                                  </a:cubicBezTo>
                                  <a:cubicBezTo>
                                    <a:pt x="599" y="322"/>
                                    <a:pt x="603" y="332"/>
                                    <a:pt x="606" y="344"/>
                                  </a:cubicBezTo>
                                  <a:close/>
                                  <a:moveTo>
                                    <a:pt x="332" y="16"/>
                                  </a:moveTo>
                                  <a:cubicBezTo>
                                    <a:pt x="333" y="22"/>
                                    <a:pt x="334" y="31"/>
                                    <a:pt x="336" y="44"/>
                                  </a:cubicBezTo>
                                  <a:cubicBezTo>
                                    <a:pt x="338" y="61"/>
                                    <a:pt x="339" y="72"/>
                                    <a:pt x="340" y="76"/>
                                  </a:cubicBezTo>
                                  <a:cubicBezTo>
                                    <a:pt x="343" y="87"/>
                                    <a:pt x="351" y="106"/>
                                    <a:pt x="362" y="134"/>
                                  </a:cubicBezTo>
                                  <a:cubicBezTo>
                                    <a:pt x="423" y="256"/>
                                    <a:pt x="470" y="341"/>
                                    <a:pt x="499" y="388"/>
                                  </a:cubicBezTo>
                                  <a:cubicBezTo>
                                    <a:pt x="508" y="400"/>
                                    <a:pt x="513" y="408"/>
                                    <a:pt x="514" y="414"/>
                                  </a:cubicBezTo>
                                  <a:cubicBezTo>
                                    <a:pt x="520" y="435"/>
                                    <a:pt x="518" y="448"/>
                                    <a:pt x="506" y="451"/>
                                  </a:cubicBezTo>
                                  <a:cubicBezTo>
                                    <a:pt x="496" y="453"/>
                                    <a:pt x="485" y="444"/>
                                    <a:pt x="473" y="425"/>
                                  </a:cubicBezTo>
                                  <a:cubicBezTo>
                                    <a:pt x="385" y="288"/>
                                    <a:pt x="340" y="220"/>
                                    <a:pt x="339" y="221"/>
                                  </a:cubicBezTo>
                                  <a:cubicBezTo>
                                    <a:pt x="320" y="192"/>
                                    <a:pt x="302" y="168"/>
                                    <a:pt x="282" y="145"/>
                                  </a:cubicBezTo>
                                  <a:cubicBezTo>
                                    <a:pt x="269" y="134"/>
                                    <a:pt x="261" y="124"/>
                                    <a:pt x="259" y="115"/>
                                  </a:cubicBezTo>
                                  <a:cubicBezTo>
                                    <a:pt x="255" y="101"/>
                                    <a:pt x="261" y="82"/>
                                    <a:pt x="275" y="53"/>
                                  </a:cubicBezTo>
                                  <a:cubicBezTo>
                                    <a:pt x="293" y="20"/>
                                    <a:pt x="306" y="4"/>
                                    <a:pt x="313" y="2"/>
                                  </a:cubicBezTo>
                                  <a:cubicBezTo>
                                    <a:pt x="322" y="0"/>
                                    <a:pt x="329" y="5"/>
                                    <a:pt x="332" y="16"/>
                                  </a:cubicBezTo>
                                  <a:close/>
                                  <a:moveTo>
                                    <a:pt x="637" y="486"/>
                                  </a:moveTo>
                                  <a:cubicBezTo>
                                    <a:pt x="641" y="501"/>
                                    <a:pt x="638" y="516"/>
                                    <a:pt x="631" y="533"/>
                                  </a:cubicBezTo>
                                  <a:cubicBezTo>
                                    <a:pt x="624" y="549"/>
                                    <a:pt x="616" y="558"/>
                                    <a:pt x="605" y="561"/>
                                  </a:cubicBezTo>
                                  <a:cubicBezTo>
                                    <a:pt x="596" y="563"/>
                                    <a:pt x="584" y="557"/>
                                    <a:pt x="569" y="542"/>
                                  </a:cubicBezTo>
                                  <a:cubicBezTo>
                                    <a:pt x="552" y="531"/>
                                    <a:pt x="534" y="522"/>
                                    <a:pt x="518" y="517"/>
                                  </a:cubicBezTo>
                                  <a:cubicBezTo>
                                    <a:pt x="474" y="494"/>
                                    <a:pt x="425" y="468"/>
                                    <a:pt x="374" y="440"/>
                                  </a:cubicBezTo>
                                  <a:cubicBezTo>
                                    <a:pt x="308" y="394"/>
                                    <a:pt x="248" y="346"/>
                                    <a:pt x="195" y="295"/>
                                  </a:cubicBezTo>
                                  <a:cubicBezTo>
                                    <a:pt x="147" y="244"/>
                                    <a:pt x="108" y="193"/>
                                    <a:pt x="76" y="145"/>
                                  </a:cubicBezTo>
                                  <a:cubicBezTo>
                                    <a:pt x="48" y="100"/>
                                    <a:pt x="33" y="72"/>
                                    <a:pt x="31" y="63"/>
                                  </a:cubicBezTo>
                                  <a:cubicBezTo>
                                    <a:pt x="29" y="56"/>
                                    <a:pt x="29" y="52"/>
                                    <a:pt x="32" y="51"/>
                                  </a:cubicBezTo>
                                  <a:cubicBezTo>
                                    <a:pt x="96" y="119"/>
                                    <a:pt x="147" y="169"/>
                                    <a:pt x="187" y="201"/>
                                  </a:cubicBezTo>
                                  <a:cubicBezTo>
                                    <a:pt x="269" y="277"/>
                                    <a:pt x="347" y="340"/>
                                    <a:pt x="422" y="389"/>
                                  </a:cubicBezTo>
                                  <a:cubicBezTo>
                                    <a:pt x="485" y="431"/>
                                    <a:pt x="534" y="457"/>
                                    <a:pt x="570" y="468"/>
                                  </a:cubicBezTo>
                                  <a:cubicBezTo>
                                    <a:pt x="590" y="478"/>
                                    <a:pt x="608" y="482"/>
                                    <a:pt x="624" y="478"/>
                                  </a:cubicBezTo>
                                  <a:cubicBezTo>
                                    <a:pt x="631" y="476"/>
                                    <a:pt x="635" y="479"/>
                                    <a:pt x="637" y="486"/>
                                  </a:cubicBezTo>
                                  <a:close/>
                                  <a:moveTo>
                                    <a:pt x="856" y="902"/>
                                  </a:moveTo>
                                  <a:cubicBezTo>
                                    <a:pt x="859" y="912"/>
                                    <a:pt x="858" y="931"/>
                                    <a:pt x="853" y="957"/>
                                  </a:cubicBezTo>
                                  <a:cubicBezTo>
                                    <a:pt x="847" y="986"/>
                                    <a:pt x="841" y="1001"/>
                                    <a:pt x="834" y="1003"/>
                                  </a:cubicBezTo>
                                  <a:cubicBezTo>
                                    <a:pt x="823" y="1006"/>
                                    <a:pt x="815" y="999"/>
                                    <a:pt x="808" y="983"/>
                                  </a:cubicBezTo>
                                  <a:cubicBezTo>
                                    <a:pt x="802" y="974"/>
                                    <a:pt x="794" y="955"/>
                                    <a:pt x="787" y="925"/>
                                  </a:cubicBezTo>
                                  <a:cubicBezTo>
                                    <a:pt x="774" y="874"/>
                                    <a:pt x="756" y="820"/>
                                    <a:pt x="735" y="765"/>
                                  </a:cubicBezTo>
                                  <a:cubicBezTo>
                                    <a:pt x="705" y="688"/>
                                    <a:pt x="684" y="636"/>
                                    <a:pt x="671" y="611"/>
                                  </a:cubicBezTo>
                                  <a:cubicBezTo>
                                    <a:pt x="666" y="603"/>
                                    <a:pt x="663" y="598"/>
                                    <a:pt x="662" y="594"/>
                                  </a:cubicBezTo>
                                  <a:cubicBezTo>
                                    <a:pt x="660" y="586"/>
                                    <a:pt x="662" y="571"/>
                                    <a:pt x="666" y="548"/>
                                  </a:cubicBezTo>
                                  <a:cubicBezTo>
                                    <a:pt x="671" y="529"/>
                                    <a:pt x="675" y="519"/>
                                    <a:pt x="680" y="518"/>
                                  </a:cubicBezTo>
                                  <a:cubicBezTo>
                                    <a:pt x="685" y="517"/>
                                    <a:pt x="690" y="523"/>
                                    <a:pt x="695" y="536"/>
                                  </a:cubicBezTo>
                                  <a:cubicBezTo>
                                    <a:pt x="714" y="585"/>
                                    <a:pt x="738" y="641"/>
                                    <a:pt x="765" y="704"/>
                                  </a:cubicBezTo>
                                  <a:cubicBezTo>
                                    <a:pt x="807" y="795"/>
                                    <a:pt x="834" y="855"/>
                                    <a:pt x="847" y="879"/>
                                  </a:cubicBezTo>
                                  <a:cubicBezTo>
                                    <a:pt x="852" y="891"/>
                                    <a:pt x="855" y="898"/>
                                    <a:pt x="856" y="902"/>
                                  </a:cubicBezTo>
                                  <a:close/>
                                  <a:moveTo>
                                    <a:pt x="1103" y="649"/>
                                  </a:moveTo>
                                  <a:cubicBezTo>
                                    <a:pt x="1107" y="666"/>
                                    <a:pt x="1105" y="687"/>
                                    <a:pt x="1096" y="716"/>
                                  </a:cubicBezTo>
                                  <a:cubicBezTo>
                                    <a:pt x="1087" y="744"/>
                                    <a:pt x="1078" y="758"/>
                                    <a:pt x="1067" y="761"/>
                                  </a:cubicBezTo>
                                  <a:cubicBezTo>
                                    <a:pt x="1045" y="766"/>
                                    <a:pt x="1014" y="772"/>
                                    <a:pt x="971" y="776"/>
                                  </a:cubicBezTo>
                                  <a:cubicBezTo>
                                    <a:pt x="914" y="784"/>
                                    <a:pt x="843" y="799"/>
                                    <a:pt x="760" y="821"/>
                                  </a:cubicBezTo>
                                  <a:cubicBezTo>
                                    <a:pt x="654" y="848"/>
                                    <a:pt x="601" y="861"/>
                                    <a:pt x="601" y="861"/>
                                  </a:cubicBezTo>
                                  <a:cubicBezTo>
                                    <a:pt x="509" y="885"/>
                                    <a:pt x="437" y="905"/>
                                    <a:pt x="385" y="919"/>
                                  </a:cubicBezTo>
                                  <a:cubicBezTo>
                                    <a:pt x="344" y="932"/>
                                    <a:pt x="298" y="945"/>
                                    <a:pt x="245" y="959"/>
                                  </a:cubicBezTo>
                                  <a:cubicBezTo>
                                    <a:pt x="213" y="967"/>
                                    <a:pt x="183" y="964"/>
                                    <a:pt x="155" y="951"/>
                                  </a:cubicBezTo>
                                  <a:cubicBezTo>
                                    <a:pt x="129" y="938"/>
                                    <a:pt x="114" y="926"/>
                                    <a:pt x="110" y="912"/>
                                  </a:cubicBezTo>
                                  <a:cubicBezTo>
                                    <a:pt x="106" y="898"/>
                                    <a:pt x="112" y="883"/>
                                    <a:pt x="125" y="868"/>
                                  </a:cubicBezTo>
                                  <a:cubicBezTo>
                                    <a:pt x="154" y="831"/>
                                    <a:pt x="186" y="782"/>
                                    <a:pt x="219" y="722"/>
                                  </a:cubicBezTo>
                                  <a:cubicBezTo>
                                    <a:pt x="223" y="721"/>
                                    <a:pt x="226" y="723"/>
                                    <a:pt x="228" y="729"/>
                                  </a:cubicBezTo>
                                  <a:cubicBezTo>
                                    <a:pt x="229" y="735"/>
                                    <a:pt x="229" y="751"/>
                                    <a:pt x="227" y="779"/>
                                  </a:cubicBezTo>
                                  <a:cubicBezTo>
                                    <a:pt x="228" y="813"/>
                                    <a:pt x="230" y="836"/>
                                    <a:pt x="233" y="847"/>
                                  </a:cubicBezTo>
                                  <a:cubicBezTo>
                                    <a:pt x="236" y="859"/>
                                    <a:pt x="258" y="863"/>
                                    <a:pt x="300" y="856"/>
                                  </a:cubicBezTo>
                                  <a:cubicBezTo>
                                    <a:pt x="361" y="847"/>
                                    <a:pt x="489" y="818"/>
                                    <a:pt x="682" y="769"/>
                                  </a:cubicBezTo>
                                  <a:cubicBezTo>
                                    <a:pt x="756" y="750"/>
                                    <a:pt x="836" y="728"/>
                                    <a:pt x="919" y="703"/>
                                  </a:cubicBezTo>
                                  <a:cubicBezTo>
                                    <a:pt x="968" y="688"/>
                                    <a:pt x="1005" y="673"/>
                                    <a:pt x="1026" y="659"/>
                                  </a:cubicBezTo>
                                  <a:cubicBezTo>
                                    <a:pt x="1051" y="647"/>
                                    <a:pt x="1067" y="639"/>
                                    <a:pt x="1076" y="635"/>
                                  </a:cubicBezTo>
                                  <a:cubicBezTo>
                                    <a:pt x="1091" y="631"/>
                                    <a:pt x="1100" y="636"/>
                                    <a:pt x="1103" y="649"/>
                                  </a:cubicBezTo>
                                  <a:close/>
                                  <a:moveTo>
                                    <a:pt x="547" y="589"/>
                                  </a:moveTo>
                                  <a:cubicBezTo>
                                    <a:pt x="550" y="599"/>
                                    <a:pt x="550" y="611"/>
                                    <a:pt x="547" y="626"/>
                                  </a:cubicBezTo>
                                  <a:cubicBezTo>
                                    <a:pt x="545" y="658"/>
                                    <a:pt x="539" y="683"/>
                                    <a:pt x="531" y="703"/>
                                  </a:cubicBezTo>
                                  <a:cubicBezTo>
                                    <a:pt x="520" y="720"/>
                                    <a:pt x="501" y="732"/>
                                    <a:pt x="476" y="738"/>
                                  </a:cubicBezTo>
                                  <a:cubicBezTo>
                                    <a:pt x="445" y="746"/>
                                    <a:pt x="426" y="738"/>
                                    <a:pt x="419" y="712"/>
                                  </a:cubicBezTo>
                                  <a:cubicBezTo>
                                    <a:pt x="417" y="703"/>
                                    <a:pt x="420" y="694"/>
                                    <a:pt x="427" y="683"/>
                                  </a:cubicBezTo>
                                  <a:cubicBezTo>
                                    <a:pt x="440" y="663"/>
                                    <a:pt x="472" y="631"/>
                                    <a:pt x="520" y="588"/>
                                  </a:cubicBezTo>
                                  <a:cubicBezTo>
                                    <a:pt x="525" y="582"/>
                                    <a:pt x="529" y="580"/>
                                    <a:pt x="533" y="579"/>
                                  </a:cubicBezTo>
                                  <a:cubicBezTo>
                                    <a:pt x="540" y="579"/>
                                    <a:pt x="545" y="583"/>
                                    <a:pt x="547" y="589"/>
                                  </a:cubicBezTo>
                                  <a:close/>
                                </a:path>
                              </a:pathLst>
                            </a:custGeom>
                            <a:noFill/>
                            <a:ln cap="rnd" w="9360">
                              <a:solidFill>
                                <a:srgbClr val="000000"/>
                              </a:solidFill>
                              <a:round/>
                            </a:ln>
                          </wps:spPr>
                          <wps:style>
                            <a:lnRef idx="0"/>
                            <a:fillRef idx="0"/>
                            <a:effectRef idx="0"/>
                            <a:fontRef idx="minor"/>
                          </wps:style>
                          <wps:bodyPr/>
                        </wps:wsp>
                      </wpg:grpSp>
                      <wps:wsp>
                        <wps:cNvSpPr txBox="1"/>
                        <wps:spPr>
                          <a:xfrm>
                            <a:off x="448200" y="1496520"/>
                            <a:ext cx="763200" cy="914400"/>
                          </a:xfrm>
                          <a:prstGeom prst="rect">
                            <a:avLst/>
                          </a:prstGeom>
                          <a:noFill/>
                          <a:ln w="0">
                            <a:noFill/>
                          </a:ln>
                        </wps:spPr>
                        <wps:txbx>
                          <w:txbxContent>
                            <w:p>
                              <w:pPr>
                                <w:overflowPunct w:val="false"/>
                                <w:bidi w:val="0"/>
                                <w:rPr/>
                              </w:pPr>
                              <w:r>
                                <w:rPr>
                                  <w:kern w:val="2"/>
                                  <w:sz w:val="40"/>
                                  <w:szCs w:val="40"/>
                                  <w:b/>
                                  <w:bCs/>
                                  <w:rFonts w:ascii="標楷體" w:hAnsi="標楷體" w:eastAsia="新細明體;PMingLiU" w:cs="標楷體"/>
                                  <w:color w:val="000000"/>
                                  <w:lang w:val="en-US" w:eastAsia="zh-TW" w:bidi="ar-SA"/>
                                </w:rPr>
                                <w:t>證明牌</w:t>
                              </w:r>
                            </w:p>
                          </w:txbxContent>
                        </wps:txbx>
                        <wps:bodyPr wrap="square" lIns="0" rIns="0" tIns="0" bIns="0" anchor="t">
                          <a:noAutofit/>
                        </wps:bodyPr>
                      </wps:wsp>
                      <wpg:grpSp>
                        <wpg:cNvGrpSpPr/>
                        <wpg:grpSpPr>
                          <a:xfrm>
                            <a:off x="2576160" y="4320"/>
                            <a:ext cx="390600" cy="432360"/>
                          </a:xfrm>
                        </wpg:grpSpPr>
                        <wps:wsp>
                          <wps:cNvSpPr/>
                          <wps:spPr>
                            <a:xfrm>
                              <a:off x="0" y="0"/>
                              <a:ext cx="390600" cy="43236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390600" cy="432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647440" y="76320"/>
                            <a:ext cx="255240" cy="289080"/>
                          </a:xfrm>
                        </wpg:grpSpPr>
                        <wps:wsp>
                          <wps:cNvSpPr/>
                          <wps:spPr>
                            <a:xfrm>
                              <a:off x="0" y="0"/>
                              <a:ext cx="255240" cy="28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5240" cy="2890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54440" y="292680"/>
                            <a:ext cx="1590120" cy="1732320"/>
                          </a:xfrm>
                        </wpg:grpSpPr>
                        <wps:wsp>
                          <wps:cNvSpPr/>
                          <wps:spPr>
                            <a:xfrm>
                              <a:off x="0" y="0"/>
                              <a:ext cx="1590120" cy="173232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590120" cy="17323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26440" y="365040"/>
                            <a:ext cx="1445400" cy="1553040"/>
                          </a:xfrm>
                        </wpg:grpSpPr>
                        <wps:wsp>
                          <wps:cNvSpPr/>
                          <wps:spPr>
                            <a:xfrm>
                              <a:off x="0" y="0"/>
                              <a:ext cx="1445400" cy="1553040"/>
                            </a:xfrm>
                            <a:prstGeom prst="ellipse">
                              <a:avLst/>
                            </a:prstGeom>
                            <a:solidFill>
                              <a:srgbClr val="008000"/>
                            </a:solidFill>
                            <a:ln w="38160">
                              <a:solidFill>
                                <a:srgbClr val="f2f2f2"/>
                              </a:solidFill>
                              <a:miter/>
                            </a:ln>
                          </wps:spPr>
                          <wps:style>
                            <a:lnRef idx="0"/>
                            <a:fillRef idx="0"/>
                            <a:effectRef idx="0"/>
                            <a:fontRef idx="minor"/>
                          </wps:style>
                          <wps:bodyPr/>
                        </wps:wsp>
                        <wps:wsp>
                          <wps:cNvSpPr/>
                          <wps:spPr>
                            <a:xfrm>
                              <a:off x="0" y="0"/>
                              <a:ext cx="1445400" cy="1553040"/>
                            </a:xfrm>
                            <a:prstGeom prst="ellipse">
                              <a:avLst/>
                            </a:prstGeom>
                            <a:solidFill>
                              <a:srgbClr val="ff0000"/>
                            </a:solidFill>
                            <a:ln cap="rnd" w="38160">
                              <a:solidFill>
                                <a:srgbClr val="f2f2f2"/>
                              </a:solidFill>
                              <a:miter/>
                            </a:ln>
                          </wps:spPr>
                          <wps:style>
                            <a:lnRef idx="0"/>
                            <a:fillRef idx="0"/>
                            <a:effectRef idx="0"/>
                            <a:fontRef idx="minor"/>
                          </wps:style>
                          <wps:bodyPr/>
                        </wps:wsp>
                      </wpg:grpSp>
                      <wpg:grpSp>
                        <wpg:cNvGrpSpPr/>
                        <wpg:grpSpPr>
                          <a:xfrm>
                            <a:off x="2203920" y="400680"/>
                            <a:ext cx="1087920" cy="457200"/>
                          </a:xfrm>
                        </wpg:grpSpPr>
                        <wps:wsp>
                          <wps:cNvSpPr/>
                          <wps:spPr>
                            <a:xfrm>
                              <a:off x="0" y="230040"/>
                              <a:ext cx="251640" cy="227160"/>
                            </a:xfrm>
                            <a:custGeom>
                              <a:avLst/>
                              <a:gdLst/>
                              <a:ahLst/>
                              <a:rect l="l" t="t" r="r" b="b"/>
                              <a:pathLst>
                                <a:path w="1313" h="1191">
                                  <a:moveTo>
                                    <a:pt x="61" y="739"/>
                                  </a:moveTo>
                                  <a:cubicBezTo>
                                    <a:pt x="65" y="734"/>
                                    <a:pt x="71" y="727"/>
                                    <a:pt x="79" y="717"/>
                                  </a:cubicBezTo>
                                  <a:cubicBezTo>
                                    <a:pt x="90" y="704"/>
                                    <a:pt x="98" y="695"/>
                                    <a:pt x="100" y="692"/>
                                  </a:cubicBezTo>
                                  <a:cubicBezTo>
                                    <a:pt x="105" y="684"/>
                                    <a:pt x="112" y="670"/>
                                    <a:pt x="122" y="650"/>
                                  </a:cubicBezTo>
                                  <a:cubicBezTo>
                                    <a:pt x="164" y="556"/>
                                    <a:pt x="191" y="488"/>
                                    <a:pt x="204" y="449"/>
                                  </a:cubicBezTo>
                                  <a:cubicBezTo>
                                    <a:pt x="208" y="438"/>
                                    <a:pt x="211" y="431"/>
                                    <a:pt x="213" y="428"/>
                                  </a:cubicBezTo>
                                  <a:cubicBezTo>
                                    <a:pt x="225" y="409"/>
                                    <a:pt x="236" y="402"/>
                                    <a:pt x="246" y="409"/>
                                  </a:cubicBezTo>
                                  <a:cubicBezTo>
                                    <a:pt x="253" y="414"/>
                                    <a:pt x="254" y="425"/>
                                    <a:pt x="249" y="442"/>
                                  </a:cubicBezTo>
                                  <a:cubicBezTo>
                                    <a:pt x="218" y="563"/>
                                    <a:pt x="202" y="623"/>
                                    <a:pt x="203" y="624"/>
                                  </a:cubicBezTo>
                                  <a:cubicBezTo>
                                    <a:pt x="197" y="650"/>
                                    <a:pt x="192" y="674"/>
                                    <a:pt x="190" y="696"/>
                                  </a:cubicBezTo>
                                  <a:cubicBezTo>
                                    <a:pt x="190" y="710"/>
                                    <a:pt x="189" y="720"/>
                                    <a:pt x="185" y="726"/>
                                  </a:cubicBezTo>
                                  <a:cubicBezTo>
                                    <a:pt x="177" y="738"/>
                                    <a:pt x="159" y="747"/>
                                    <a:pt x="128" y="756"/>
                                  </a:cubicBezTo>
                                  <a:cubicBezTo>
                                    <a:pt x="91" y="765"/>
                                    <a:pt x="70" y="767"/>
                                    <a:pt x="63" y="763"/>
                                  </a:cubicBezTo>
                                  <a:cubicBezTo>
                                    <a:pt x="55" y="758"/>
                                    <a:pt x="55" y="749"/>
                                    <a:pt x="61" y="739"/>
                                  </a:cubicBezTo>
                                  <a:close/>
                                  <a:moveTo>
                                    <a:pt x="9" y="514"/>
                                  </a:moveTo>
                                  <a:cubicBezTo>
                                    <a:pt x="21" y="496"/>
                                    <a:pt x="40" y="478"/>
                                    <a:pt x="66" y="460"/>
                                  </a:cubicBezTo>
                                  <a:cubicBezTo>
                                    <a:pt x="81" y="452"/>
                                    <a:pt x="93" y="450"/>
                                    <a:pt x="100" y="455"/>
                                  </a:cubicBezTo>
                                  <a:cubicBezTo>
                                    <a:pt x="123" y="470"/>
                                    <a:pt x="140" y="480"/>
                                    <a:pt x="151" y="484"/>
                                  </a:cubicBezTo>
                                  <a:cubicBezTo>
                                    <a:pt x="250" y="522"/>
                                    <a:pt x="302" y="542"/>
                                    <a:pt x="310" y="547"/>
                                  </a:cubicBezTo>
                                  <a:cubicBezTo>
                                    <a:pt x="328" y="564"/>
                                    <a:pt x="333" y="578"/>
                                    <a:pt x="328" y="588"/>
                                  </a:cubicBezTo>
                                  <a:cubicBezTo>
                                    <a:pt x="319" y="600"/>
                                    <a:pt x="297" y="599"/>
                                    <a:pt x="260" y="586"/>
                                  </a:cubicBezTo>
                                  <a:cubicBezTo>
                                    <a:pt x="149" y="559"/>
                                    <a:pt x="81" y="547"/>
                                    <a:pt x="54" y="550"/>
                                  </a:cubicBezTo>
                                  <a:cubicBezTo>
                                    <a:pt x="34" y="550"/>
                                    <a:pt x="21" y="550"/>
                                    <a:pt x="16" y="546"/>
                                  </a:cubicBezTo>
                                  <a:cubicBezTo>
                                    <a:pt x="3" y="538"/>
                                    <a:pt x="0" y="527"/>
                                    <a:pt x="9" y="514"/>
                                  </a:cubicBezTo>
                                  <a:close/>
                                  <a:moveTo>
                                    <a:pt x="189" y="114"/>
                                  </a:moveTo>
                                  <a:cubicBezTo>
                                    <a:pt x="197" y="102"/>
                                    <a:pt x="215" y="90"/>
                                    <a:pt x="240" y="77"/>
                                  </a:cubicBezTo>
                                  <a:cubicBezTo>
                                    <a:pt x="270" y="64"/>
                                    <a:pt x="291" y="61"/>
                                    <a:pt x="301" y="69"/>
                                  </a:cubicBezTo>
                                  <a:cubicBezTo>
                                    <a:pt x="306" y="71"/>
                                    <a:pt x="311" y="83"/>
                                    <a:pt x="319" y="102"/>
                                  </a:cubicBezTo>
                                  <a:cubicBezTo>
                                    <a:pt x="337" y="129"/>
                                    <a:pt x="355" y="156"/>
                                    <a:pt x="373" y="182"/>
                                  </a:cubicBezTo>
                                  <a:cubicBezTo>
                                    <a:pt x="420" y="258"/>
                                    <a:pt x="448" y="315"/>
                                    <a:pt x="458" y="351"/>
                                  </a:cubicBezTo>
                                  <a:cubicBezTo>
                                    <a:pt x="466" y="377"/>
                                    <a:pt x="468" y="392"/>
                                    <a:pt x="465" y="397"/>
                                  </a:cubicBezTo>
                                  <a:cubicBezTo>
                                    <a:pt x="460" y="402"/>
                                    <a:pt x="456" y="404"/>
                                    <a:pt x="451" y="401"/>
                                  </a:cubicBezTo>
                                  <a:cubicBezTo>
                                    <a:pt x="399" y="333"/>
                                    <a:pt x="354" y="277"/>
                                    <a:pt x="315" y="234"/>
                                  </a:cubicBezTo>
                                  <a:cubicBezTo>
                                    <a:pt x="283" y="202"/>
                                    <a:pt x="256" y="179"/>
                                    <a:pt x="235" y="165"/>
                                  </a:cubicBezTo>
                                  <a:cubicBezTo>
                                    <a:pt x="229" y="161"/>
                                    <a:pt x="216" y="156"/>
                                    <a:pt x="198" y="149"/>
                                  </a:cubicBezTo>
                                  <a:cubicBezTo>
                                    <a:pt x="185" y="137"/>
                                    <a:pt x="182" y="126"/>
                                    <a:pt x="189" y="114"/>
                                  </a:cubicBezTo>
                                  <a:close/>
                                  <a:moveTo>
                                    <a:pt x="412" y="57"/>
                                  </a:moveTo>
                                  <a:cubicBezTo>
                                    <a:pt x="418" y="48"/>
                                    <a:pt x="432" y="36"/>
                                    <a:pt x="455" y="21"/>
                                  </a:cubicBezTo>
                                  <a:cubicBezTo>
                                    <a:pt x="481" y="5"/>
                                    <a:pt x="497" y="0"/>
                                    <a:pt x="503" y="4"/>
                                  </a:cubicBezTo>
                                  <a:cubicBezTo>
                                    <a:pt x="512" y="10"/>
                                    <a:pt x="513" y="21"/>
                                    <a:pt x="506" y="37"/>
                                  </a:cubicBezTo>
                                  <a:cubicBezTo>
                                    <a:pt x="503" y="48"/>
                                    <a:pt x="494" y="67"/>
                                    <a:pt x="477" y="93"/>
                                  </a:cubicBezTo>
                                  <a:cubicBezTo>
                                    <a:pt x="455" y="127"/>
                                    <a:pt x="435" y="164"/>
                                    <a:pt x="417" y="204"/>
                                  </a:cubicBezTo>
                                  <a:cubicBezTo>
                                    <a:pt x="392" y="261"/>
                                    <a:pt x="376" y="299"/>
                                    <a:pt x="370" y="320"/>
                                  </a:cubicBezTo>
                                  <a:cubicBezTo>
                                    <a:pt x="369" y="327"/>
                                    <a:pt x="367" y="332"/>
                                    <a:pt x="366" y="335"/>
                                  </a:cubicBezTo>
                                  <a:cubicBezTo>
                                    <a:pt x="362" y="341"/>
                                    <a:pt x="349" y="350"/>
                                    <a:pt x="328" y="363"/>
                                  </a:cubicBezTo>
                                  <a:cubicBezTo>
                                    <a:pt x="312" y="372"/>
                                    <a:pt x="301" y="376"/>
                                    <a:pt x="297" y="374"/>
                                  </a:cubicBezTo>
                                  <a:cubicBezTo>
                                    <a:pt x="292" y="371"/>
                                    <a:pt x="293" y="362"/>
                                    <a:pt x="300" y="349"/>
                                  </a:cubicBezTo>
                                  <a:cubicBezTo>
                                    <a:pt x="317" y="312"/>
                                    <a:pt x="334" y="269"/>
                                    <a:pt x="355" y="218"/>
                                  </a:cubicBezTo>
                                  <a:cubicBezTo>
                                    <a:pt x="381" y="144"/>
                                    <a:pt x="399" y="96"/>
                                    <a:pt x="404" y="75"/>
                                  </a:cubicBezTo>
                                  <a:cubicBezTo>
                                    <a:pt x="408" y="65"/>
                                    <a:pt x="411" y="59"/>
                                    <a:pt x="412" y="57"/>
                                  </a:cubicBezTo>
                                  <a:close/>
                                  <a:moveTo>
                                    <a:pt x="336" y="662"/>
                                  </a:moveTo>
                                  <a:cubicBezTo>
                                    <a:pt x="341" y="654"/>
                                    <a:pt x="352" y="646"/>
                                    <a:pt x="369" y="637"/>
                                  </a:cubicBezTo>
                                  <a:cubicBezTo>
                                    <a:pt x="408" y="620"/>
                                    <a:pt x="433" y="617"/>
                                    <a:pt x="448" y="626"/>
                                  </a:cubicBezTo>
                                  <a:cubicBezTo>
                                    <a:pt x="452" y="629"/>
                                    <a:pt x="455" y="637"/>
                                    <a:pt x="455" y="651"/>
                                  </a:cubicBezTo>
                                  <a:cubicBezTo>
                                    <a:pt x="458" y="666"/>
                                    <a:pt x="463" y="681"/>
                                    <a:pt x="471" y="700"/>
                                  </a:cubicBezTo>
                                  <a:cubicBezTo>
                                    <a:pt x="505" y="785"/>
                                    <a:pt x="528" y="862"/>
                                    <a:pt x="542" y="932"/>
                                  </a:cubicBezTo>
                                  <a:cubicBezTo>
                                    <a:pt x="552" y="990"/>
                                    <a:pt x="555" y="1048"/>
                                    <a:pt x="550" y="1108"/>
                                  </a:cubicBezTo>
                                  <a:cubicBezTo>
                                    <a:pt x="547" y="1149"/>
                                    <a:pt x="543" y="1174"/>
                                    <a:pt x="537" y="1184"/>
                                  </a:cubicBezTo>
                                  <a:cubicBezTo>
                                    <a:pt x="533" y="1189"/>
                                    <a:pt x="530" y="1191"/>
                                    <a:pt x="528" y="1189"/>
                                  </a:cubicBezTo>
                                  <a:cubicBezTo>
                                    <a:pt x="525" y="1187"/>
                                    <a:pt x="524" y="1182"/>
                                    <a:pt x="524" y="1171"/>
                                  </a:cubicBezTo>
                                  <a:cubicBezTo>
                                    <a:pt x="520" y="1109"/>
                                    <a:pt x="508" y="1042"/>
                                    <a:pt x="490" y="971"/>
                                  </a:cubicBezTo>
                                  <a:cubicBezTo>
                                    <a:pt x="475" y="907"/>
                                    <a:pt x="450" y="842"/>
                                    <a:pt x="418" y="776"/>
                                  </a:cubicBezTo>
                                  <a:cubicBezTo>
                                    <a:pt x="399" y="737"/>
                                    <a:pt x="374" y="708"/>
                                    <a:pt x="347" y="690"/>
                                  </a:cubicBezTo>
                                  <a:cubicBezTo>
                                    <a:pt x="333" y="680"/>
                                    <a:pt x="329" y="672"/>
                                    <a:pt x="336" y="662"/>
                                  </a:cubicBezTo>
                                  <a:close/>
                                  <a:moveTo>
                                    <a:pt x="467" y="824"/>
                                  </a:moveTo>
                                  <a:cubicBezTo>
                                    <a:pt x="469" y="819"/>
                                    <a:pt x="486" y="815"/>
                                    <a:pt x="518" y="811"/>
                                  </a:cubicBezTo>
                                  <a:cubicBezTo>
                                    <a:pt x="557" y="807"/>
                                    <a:pt x="581" y="808"/>
                                    <a:pt x="590" y="814"/>
                                  </a:cubicBezTo>
                                  <a:cubicBezTo>
                                    <a:pt x="593" y="816"/>
                                    <a:pt x="600" y="824"/>
                                    <a:pt x="612" y="837"/>
                                  </a:cubicBezTo>
                                  <a:cubicBezTo>
                                    <a:pt x="628" y="855"/>
                                    <a:pt x="676" y="889"/>
                                    <a:pt x="755" y="940"/>
                                  </a:cubicBezTo>
                                  <a:lnTo>
                                    <a:pt x="880" y="1022"/>
                                  </a:lnTo>
                                  <a:cubicBezTo>
                                    <a:pt x="895" y="1032"/>
                                    <a:pt x="912" y="1049"/>
                                    <a:pt x="930" y="1074"/>
                                  </a:cubicBezTo>
                                  <a:cubicBezTo>
                                    <a:pt x="945" y="1091"/>
                                    <a:pt x="950" y="1104"/>
                                    <a:pt x="946" y="1110"/>
                                  </a:cubicBezTo>
                                  <a:cubicBezTo>
                                    <a:pt x="939" y="1120"/>
                                    <a:pt x="924" y="1122"/>
                                    <a:pt x="898" y="1116"/>
                                  </a:cubicBezTo>
                                  <a:cubicBezTo>
                                    <a:pt x="858" y="1111"/>
                                    <a:pt x="832" y="1103"/>
                                    <a:pt x="820" y="1095"/>
                                  </a:cubicBezTo>
                                  <a:cubicBezTo>
                                    <a:pt x="815" y="1090"/>
                                    <a:pt x="807" y="1080"/>
                                    <a:pt x="794" y="1064"/>
                                  </a:cubicBezTo>
                                  <a:cubicBezTo>
                                    <a:pt x="768" y="1029"/>
                                    <a:pt x="702" y="976"/>
                                    <a:pt x="592" y="904"/>
                                  </a:cubicBezTo>
                                  <a:cubicBezTo>
                                    <a:pt x="553" y="879"/>
                                    <a:pt x="513" y="860"/>
                                    <a:pt x="468" y="848"/>
                                  </a:cubicBezTo>
                                  <a:cubicBezTo>
                                    <a:pt x="460" y="843"/>
                                    <a:pt x="459" y="835"/>
                                    <a:pt x="467" y="824"/>
                                  </a:cubicBezTo>
                                  <a:close/>
                                  <a:moveTo>
                                    <a:pt x="816" y="305"/>
                                  </a:moveTo>
                                  <a:cubicBezTo>
                                    <a:pt x="820" y="300"/>
                                    <a:pt x="837" y="285"/>
                                    <a:pt x="868" y="261"/>
                                  </a:cubicBezTo>
                                  <a:cubicBezTo>
                                    <a:pt x="893" y="248"/>
                                    <a:pt x="908" y="243"/>
                                    <a:pt x="914" y="248"/>
                                  </a:cubicBezTo>
                                  <a:cubicBezTo>
                                    <a:pt x="922" y="253"/>
                                    <a:pt x="922" y="262"/>
                                    <a:pt x="916" y="278"/>
                                  </a:cubicBezTo>
                                  <a:cubicBezTo>
                                    <a:pt x="886" y="332"/>
                                    <a:pt x="854" y="404"/>
                                    <a:pt x="817" y="497"/>
                                  </a:cubicBezTo>
                                  <a:cubicBezTo>
                                    <a:pt x="798" y="542"/>
                                    <a:pt x="788" y="567"/>
                                    <a:pt x="786" y="570"/>
                                  </a:cubicBezTo>
                                  <a:cubicBezTo>
                                    <a:pt x="778" y="582"/>
                                    <a:pt x="769" y="594"/>
                                    <a:pt x="757" y="606"/>
                                  </a:cubicBezTo>
                                  <a:cubicBezTo>
                                    <a:pt x="736" y="625"/>
                                    <a:pt x="722" y="633"/>
                                    <a:pt x="713" y="627"/>
                                  </a:cubicBezTo>
                                  <a:cubicBezTo>
                                    <a:pt x="710" y="625"/>
                                    <a:pt x="710" y="620"/>
                                    <a:pt x="713" y="613"/>
                                  </a:cubicBezTo>
                                  <a:cubicBezTo>
                                    <a:pt x="739" y="554"/>
                                    <a:pt x="769" y="469"/>
                                    <a:pt x="800" y="357"/>
                                  </a:cubicBezTo>
                                  <a:cubicBezTo>
                                    <a:pt x="808" y="326"/>
                                    <a:pt x="814" y="308"/>
                                    <a:pt x="816" y="305"/>
                                  </a:cubicBezTo>
                                  <a:close/>
                                  <a:moveTo>
                                    <a:pt x="502" y="492"/>
                                  </a:moveTo>
                                  <a:cubicBezTo>
                                    <a:pt x="507" y="485"/>
                                    <a:pt x="521" y="476"/>
                                    <a:pt x="543" y="466"/>
                                  </a:cubicBezTo>
                                  <a:cubicBezTo>
                                    <a:pt x="573" y="451"/>
                                    <a:pt x="595" y="448"/>
                                    <a:pt x="607" y="456"/>
                                  </a:cubicBezTo>
                                  <a:cubicBezTo>
                                    <a:pt x="612" y="460"/>
                                    <a:pt x="621" y="470"/>
                                    <a:pt x="634" y="486"/>
                                  </a:cubicBezTo>
                                  <a:cubicBezTo>
                                    <a:pt x="694" y="546"/>
                                    <a:pt x="775" y="608"/>
                                    <a:pt x="876" y="674"/>
                                  </a:cubicBezTo>
                                  <a:cubicBezTo>
                                    <a:pt x="911" y="697"/>
                                    <a:pt x="940" y="708"/>
                                    <a:pt x="964" y="708"/>
                                  </a:cubicBezTo>
                                  <a:cubicBezTo>
                                    <a:pt x="998" y="708"/>
                                    <a:pt x="1027" y="698"/>
                                    <a:pt x="1050" y="674"/>
                                  </a:cubicBezTo>
                                  <a:cubicBezTo>
                                    <a:pt x="1072" y="659"/>
                                    <a:pt x="1099" y="628"/>
                                    <a:pt x="1130" y="580"/>
                                  </a:cubicBezTo>
                                  <a:cubicBezTo>
                                    <a:pt x="1155" y="542"/>
                                    <a:pt x="1172" y="509"/>
                                    <a:pt x="1182" y="482"/>
                                  </a:cubicBezTo>
                                  <a:cubicBezTo>
                                    <a:pt x="1193" y="428"/>
                                    <a:pt x="1184" y="385"/>
                                    <a:pt x="1154" y="353"/>
                                  </a:cubicBezTo>
                                  <a:cubicBezTo>
                                    <a:pt x="1110" y="307"/>
                                    <a:pt x="1088" y="284"/>
                                    <a:pt x="1088" y="284"/>
                                  </a:cubicBezTo>
                                  <a:cubicBezTo>
                                    <a:pt x="1079" y="273"/>
                                    <a:pt x="1074" y="265"/>
                                    <a:pt x="1077" y="261"/>
                                  </a:cubicBezTo>
                                  <a:cubicBezTo>
                                    <a:pt x="1078" y="258"/>
                                    <a:pt x="1085" y="260"/>
                                    <a:pt x="1098" y="264"/>
                                  </a:cubicBezTo>
                                  <a:cubicBezTo>
                                    <a:pt x="1098" y="264"/>
                                    <a:pt x="1131" y="276"/>
                                    <a:pt x="1195" y="300"/>
                                  </a:cubicBezTo>
                                  <a:cubicBezTo>
                                    <a:pt x="1219" y="308"/>
                                    <a:pt x="1237" y="312"/>
                                    <a:pt x="1247" y="311"/>
                                  </a:cubicBezTo>
                                  <a:cubicBezTo>
                                    <a:pt x="1267" y="310"/>
                                    <a:pt x="1280" y="312"/>
                                    <a:pt x="1288" y="317"/>
                                  </a:cubicBezTo>
                                  <a:cubicBezTo>
                                    <a:pt x="1296" y="323"/>
                                    <a:pt x="1304" y="335"/>
                                    <a:pt x="1308" y="355"/>
                                  </a:cubicBezTo>
                                  <a:cubicBezTo>
                                    <a:pt x="1313" y="379"/>
                                    <a:pt x="1310" y="414"/>
                                    <a:pt x="1297" y="460"/>
                                  </a:cubicBezTo>
                                  <a:cubicBezTo>
                                    <a:pt x="1280" y="510"/>
                                    <a:pt x="1255" y="559"/>
                                    <a:pt x="1223" y="608"/>
                                  </a:cubicBezTo>
                                  <a:cubicBezTo>
                                    <a:pt x="1196" y="651"/>
                                    <a:pt x="1162" y="691"/>
                                    <a:pt x="1124" y="727"/>
                                  </a:cubicBezTo>
                                  <a:cubicBezTo>
                                    <a:pt x="1084" y="763"/>
                                    <a:pt x="1040" y="783"/>
                                    <a:pt x="994" y="788"/>
                                  </a:cubicBezTo>
                                  <a:cubicBezTo>
                                    <a:pt x="953" y="791"/>
                                    <a:pt x="901" y="771"/>
                                    <a:pt x="839" y="731"/>
                                  </a:cubicBezTo>
                                  <a:cubicBezTo>
                                    <a:pt x="807" y="710"/>
                                    <a:pt x="768" y="681"/>
                                    <a:pt x="721" y="646"/>
                                  </a:cubicBezTo>
                                  <a:cubicBezTo>
                                    <a:pt x="659" y="605"/>
                                    <a:pt x="611" y="574"/>
                                    <a:pt x="578" y="553"/>
                                  </a:cubicBezTo>
                                  <a:cubicBezTo>
                                    <a:pt x="560" y="541"/>
                                    <a:pt x="542" y="532"/>
                                    <a:pt x="525" y="527"/>
                                  </a:cubicBezTo>
                                  <a:cubicBezTo>
                                    <a:pt x="511" y="526"/>
                                    <a:pt x="505" y="525"/>
                                    <a:pt x="503" y="524"/>
                                  </a:cubicBezTo>
                                  <a:cubicBezTo>
                                    <a:pt x="494" y="518"/>
                                    <a:pt x="493" y="507"/>
                                    <a:pt x="502" y="49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3680" y="50040"/>
                              <a:ext cx="254520" cy="232560"/>
                            </a:xfrm>
                            <a:custGeom>
                              <a:avLst/>
                              <a:gdLst/>
                              <a:ahLst/>
                              <a:rect l="l" t="t" r="r" b="b"/>
                              <a:pathLst>
                                <a:path w="667" h="608">
                                  <a:moveTo>
                                    <a:pt x="48" y="116"/>
                                  </a:moveTo>
                                  <a:cubicBezTo>
                                    <a:pt x="56" y="112"/>
                                    <a:pt x="67" y="109"/>
                                    <a:pt x="81" y="108"/>
                                  </a:cubicBezTo>
                                  <a:cubicBezTo>
                                    <a:pt x="88" y="108"/>
                                    <a:pt x="93" y="110"/>
                                    <a:pt x="94" y="114"/>
                                  </a:cubicBezTo>
                                  <a:cubicBezTo>
                                    <a:pt x="100" y="125"/>
                                    <a:pt x="104" y="132"/>
                                    <a:pt x="108" y="137"/>
                                  </a:cubicBezTo>
                                  <a:cubicBezTo>
                                    <a:pt x="136" y="175"/>
                                    <a:pt x="151" y="196"/>
                                    <a:pt x="153" y="200"/>
                                  </a:cubicBezTo>
                                  <a:cubicBezTo>
                                    <a:pt x="156" y="210"/>
                                    <a:pt x="155" y="217"/>
                                    <a:pt x="151" y="219"/>
                                  </a:cubicBezTo>
                                  <a:cubicBezTo>
                                    <a:pt x="145" y="221"/>
                                    <a:pt x="136" y="217"/>
                                    <a:pt x="126" y="203"/>
                                  </a:cubicBezTo>
                                  <a:cubicBezTo>
                                    <a:pt x="90" y="167"/>
                                    <a:pt x="67" y="146"/>
                                    <a:pt x="57" y="140"/>
                                  </a:cubicBezTo>
                                  <a:cubicBezTo>
                                    <a:pt x="49" y="136"/>
                                    <a:pt x="45" y="132"/>
                                    <a:pt x="43" y="129"/>
                                  </a:cubicBezTo>
                                  <a:cubicBezTo>
                                    <a:pt x="40" y="123"/>
                                    <a:pt x="42" y="119"/>
                                    <a:pt x="48" y="116"/>
                                  </a:cubicBezTo>
                                  <a:close/>
                                  <a:moveTo>
                                    <a:pt x="7" y="215"/>
                                  </a:moveTo>
                                  <a:cubicBezTo>
                                    <a:pt x="9" y="214"/>
                                    <a:pt x="13" y="212"/>
                                    <a:pt x="18" y="211"/>
                                  </a:cubicBezTo>
                                  <a:cubicBezTo>
                                    <a:pt x="24" y="208"/>
                                    <a:pt x="29" y="206"/>
                                    <a:pt x="31" y="205"/>
                                  </a:cubicBezTo>
                                  <a:cubicBezTo>
                                    <a:pt x="35" y="203"/>
                                    <a:pt x="42" y="199"/>
                                    <a:pt x="51" y="194"/>
                                  </a:cubicBezTo>
                                  <a:cubicBezTo>
                                    <a:pt x="95" y="165"/>
                                    <a:pt x="125" y="144"/>
                                    <a:pt x="142" y="132"/>
                                  </a:cubicBezTo>
                                  <a:cubicBezTo>
                                    <a:pt x="146" y="129"/>
                                    <a:pt x="149" y="127"/>
                                    <a:pt x="151" y="125"/>
                                  </a:cubicBezTo>
                                  <a:cubicBezTo>
                                    <a:pt x="161" y="121"/>
                                    <a:pt x="166" y="121"/>
                                    <a:pt x="169" y="125"/>
                                  </a:cubicBezTo>
                                  <a:cubicBezTo>
                                    <a:pt x="170" y="128"/>
                                    <a:pt x="167" y="133"/>
                                    <a:pt x="161" y="138"/>
                                  </a:cubicBezTo>
                                  <a:cubicBezTo>
                                    <a:pt x="113" y="179"/>
                                    <a:pt x="90" y="200"/>
                                    <a:pt x="90" y="200"/>
                                  </a:cubicBezTo>
                                  <a:cubicBezTo>
                                    <a:pt x="81" y="209"/>
                                    <a:pt x="72" y="218"/>
                                    <a:pt x="65" y="225"/>
                                  </a:cubicBezTo>
                                  <a:cubicBezTo>
                                    <a:pt x="61" y="231"/>
                                    <a:pt x="57" y="234"/>
                                    <a:pt x="54" y="236"/>
                                  </a:cubicBezTo>
                                  <a:cubicBezTo>
                                    <a:pt x="49" y="239"/>
                                    <a:pt x="40" y="238"/>
                                    <a:pt x="27" y="235"/>
                                  </a:cubicBezTo>
                                  <a:cubicBezTo>
                                    <a:pt x="12" y="230"/>
                                    <a:pt x="4" y="226"/>
                                    <a:pt x="2" y="223"/>
                                  </a:cubicBezTo>
                                  <a:cubicBezTo>
                                    <a:pt x="0" y="220"/>
                                    <a:pt x="2" y="217"/>
                                    <a:pt x="7" y="215"/>
                                  </a:cubicBezTo>
                                  <a:close/>
                                  <a:moveTo>
                                    <a:pt x="220" y="3"/>
                                  </a:moveTo>
                                  <a:cubicBezTo>
                                    <a:pt x="226" y="1"/>
                                    <a:pt x="235" y="0"/>
                                    <a:pt x="247" y="1"/>
                                  </a:cubicBezTo>
                                  <a:cubicBezTo>
                                    <a:pt x="261" y="2"/>
                                    <a:pt x="269" y="5"/>
                                    <a:pt x="271" y="10"/>
                                  </a:cubicBezTo>
                                  <a:cubicBezTo>
                                    <a:pt x="272" y="12"/>
                                    <a:pt x="272" y="17"/>
                                    <a:pt x="271" y="24"/>
                                  </a:cubicBezTo>
                                  <a:cubicBezTo>
                                    <a:pt x="272" y="34"/>
                                    <a:pt x="273" y="45"/>
                                    <a:pt x="274" y="56"/>
                                  </a:cubicBezTo>
                                  <a:cubicBezTo>
                                    <a:pt x="276" y="87"/>
                                    <a:pt x="274" y="108"/>
                                    <a:pt x="272" y="120"/>
                                  </a:cubicBezTo>
                                  <a:cubicBezTo>
                                    <a:pt x="270" y="129"/>
                                    <a:pt x="268" y="134"/>
                                    <a:pt x="267" y="135"/>
                                  </a:cubicBezTo>
                                  <a:cubicBezTo>
                                    <a:pt x="263" y="135"/>
                                    <a:pt x="261" y="135"/>
                                    <a:pt x="260" y="133"/>
                                  </a:cubicBezTo>
                                  <a:cubicBezTo>
                                    <a:pt x="253" y="106"/>
                                    <a:pt x="246" y="84"/>
                                    <a:pt x="240" y="66"/>
                                  </a:cubicBezTo>
                                  <a:cubicBezTo>
                                    <a:pt x="235" y="51"/>
                                    <a:pt x="230" y="40"/>
                                    <a:pt x="226" y="32"/>
                                  </a:cubicBezTo>
                                  <a:cubicBezTo>
                                    <a:pt x="225" y="29"/>
                                    <a:pt x="222" y="24"/>
                                    <a:pt x="216" y="18"/>
                                  </a:cubicBezTo>
                                  <a:cubicBezTo>
                                    <a:pt x="213" y="11"/>
                                    <a:pt x="215" y="6"/>
                                    <a:pt x="220" y="3"/>
                                  </a:cubicBezTo>
                                  <a:close/>
                                  <a:moveTo>
                                    <a:pt x="319" y="16"/>
                                  </a:moveTo>
                                  <a:cubicBezTo>
                                    <a:pt x="323" y="14"/>
                                    <a:pt x="332" y="12"/>
                                    <a:pt x="345" y="11"/>
                                  </a:cubicBezTo>
                                  <a:cubicBezTo>
                                    <a:pt x="359" y="11"/>
                                    <a:pt x="366" y="13"/>
                                    <a:pt x="367" y="16"/>
                                  </a:cubicBezTo>
                                  <a:cubicBezTo>
                                    <a:pt x="369" y="20"/>
                                    <a:pt x="367" y="24"/>
                                    <a:pt x="361" y="30"/>
                                  </a:cubicBezTo>
                                  <a:cubicBezTo>
                                    <a:pt x="357" y="34"/>
                                    <a:pt x="349" y="39"/>
                                    <a:pt x="337" y="45"/>
                                  </a:cubicBezTo>
                                  <a:cubicBezTo>
                                    <a:pt x="319" y="54"/>
                                    <a:pt x="300" y="65"/>
                                    <a:pt x="281" y="77"/>
                                  </a:cubicBezTo>
                                  <a:cubicBezTo>
                                    <a:pt x="255" y="95"/>
                                    <a:pt x="238" y="107"/>
                                    <a:pt x="231" y="114"/>
                                  </a:cubicBezTo>
                                  <a:cubicBezTo>
                                    <a:pt x="228" y="116"/>
                                    <a:pt x="226" y="118"/>
                                    <a:pt x="225" y="118"/>
                                  </a:cubicBezTo>
                                  <a:cubicBezTo>
                                    <a:pt x="221" y="120"/>
                                    <a:pt x="214" y="121"/>
                                    <a:pt x="203" y="121"/>
                                  </a:cubicBezTo>
                                  <a:cubicBezTo>
                                    <a:pt x="194" y="121"/>
                                    <a:pt x="189" y="119"/>
                                    <a:pt x="188" y="118"/>
                                  </a:cubicBezTo>
                                  <a:cubicBezTo>
                                    <a:pt x="187" y="115"/>
                                    <a:pt x="189" y="112"/>
                                    <a:pt x="195" y="109"/>
                                  </a:cubicBezTo>
                                  <a:cubicBezTo>
                                    <a:pt x="212" y="97"/>
                                    <a:pt x="230" y="84"/>
                                    <a:pt x="252" y="68"/>
                                  </a:cubicBezTo>
                                  <a:cubicBezTo>
                                    <a:pt x="283" y="44"/>
                                    <a:pt x="303" y="28"/>
                                    <a:pt x="311" y="22"/>
                                  </a:cubicBezTo>
                                  <a:cubicBezTo>
                                    <a:pt x="315" y="18"/>
                                    <a:pt x="318" y="16"/>
                                    <a:pt x="319" y="16"/>
                                  </a:cubicBezTo>
                                  <a:close/>
                                  <a:moveTo>
                                    <a:pt x="340" y="125"/>
                                  </a:moveTo>
                                  <a:cubicBezTo>
                                    <a:pt x="346" y="122"/>
                                    <a:pt x="353" y="121"/>
                                    <a:pt x="363" y="121"/>
                                  </a:cubicBezTo>
                                  <a:cubicBezTo>
                                    <a:pt x="370" y="121"/>
                                    <a:pt x="374" y="122"/>
                                    <a:pt x="376" y="126"/>
                                  </a:cubicBezTo>
                                  <a:cubicBezTo>
                                    <a:pt x="378" y="129"/>
                                    <a:pt x="375" y="134"/>
                                    <a:pt x="368" y="140"/>
                                  </a:cubicBezTo>
                                  <a:cubicBezTo>
                                    <a:pt x="361" y="148"/>
                                    <a:pt x="344" y="162"/>
                                    <a:pt x="317" y="182"/>
                                  </a:cubicBezTo>
                                  <a:cubicBezTo>
                                    <a:pt x="275" y="213"/>
                                    <a:pt x="247" y="232"/>
                                    <a:pt x="233" y="239"/>
                                  </a:cubicBezTo>
                                  <a:cubicBezTo>
                                    <a:pt x="221" y="245"/>
                                    <a:pt x="212" y="248"/>
                                    <a:pt x="206" y="247"/>
                                  </a:cubicBezTo>
                                  <a:cubicBezTo>
                                    <a:pt x="200" y="246"/>
                                    <a:pt x="196" y="244"/>
                                    <a:pt x="195" y="242"/>
                                  </a:cubicBezTo>
                                  <a:cubicBezTo>
                                    <a:pt x="194" y="239"/>
                                    <a:pt x="198" y="235"/>
                                    <a:pt x="209" y="229"/>
                                  </a:cubicBezTo>
                                  <a:cubicBezTo>
                                    <a:pt x="233" y="213"/>
                                    <a:pt x="259" y="194"/>
                                    <a:pt x="287" y="172"/>
                                  </a:cubicBezTo>
                                  <a:cubicBezTo>
                                    <a:pt x="306" y="157"/>
                                    <a:pt x="321" y="144"/>
                                    <a:pt x="332" y="132"/>
                                  </a:cubicBezTo>
                                  <a:cubicBezTo>
                                    <a:pt x="336" y="128"/>
                                    <a:pt x="339" y="125"/>
                                    <a:pt x="340" y="125"/>
                                  </a:cubicBezTo>
                                  <a:close/>
                                  <a:moveTo>
                                    <a:pt x="199" y="303"/>
                                  </a:moveTo>
                                  <a:cubicBezTo>
                                    <a:pt x="206" y="299"/>
                                    <a:pt x="213" y="297"/>
                                    <a:pt x="220" y="297"/>
                                  </a:cubicBezTo>
                                  <a:cubicBezTo>
                                    <a:pt x="234" y="295"/>
                                    <a:pt x="242" y="297"/>
                                    <a:pt x="245" y="303"/>
                                  </a:cubicBezTo>
                                  <a:cubicBezTo>
                                    <a:pt x="248" y="308"/>
                                    <a:pt x="251" y="313"/>
                                    <a:pt x="255" y="318"/>
                                  </a:cubicBezTo>
                                  <a:cubicBezTo>
                                    <a:pt x="278" y="347"/>
                                    <a:pt x="293" y="368"/>
                                    <a:pt x="299" y="380"/>
                                  </a:cubicBezTo>
                                  <a:cubicBezTo>
                                    <a:pt x="302" y="386"/>
                                    <a:pt x="303" y="391"/>
                                    <a:pt x="303" y="396"/>
                                  </a:cubicBezTo>
                                  <a:cubicBezTo>
                                    <a:pt x="303" y="400"/>
                                    <a:pt x="301" y="403"/>
                                    <a:pt x="299" y="404"/>
                                  </a:cubicBezTo>
                                  <a:cubicBezTo>
                                    <a:pt x="296" y="405"/>
                                    <a:pt x="292" y="405"/>
                                    <a:pt x="287" y="402"/>
                                  </a:cubicBezTo>
                                  <a:cubicBezTo>
                                    <a:pt x="280" y="398"/>
                                    <a:pt x="275" y="392"/>
                                    <a:pt x="271" y="386"/>
                                  </a:cubicBezTo>
                                  <a:cubicBezTo>
                                    <a:pt x="256" y="367"/>
                                    <a:pt x="249" y="358"/>
                                    <a:pt x="249" y="358"/>
                                  </a:cubicBezTo>
                                  <a:cubicBezTo>
                                    <a:pt x="238" y="343"/>
                                    <a:pt x="230" y="333"/>
                                    <a:pt x="224" y="328"/>
                                  </a:cubicBezTo>
                                  <a:cubicBezTo>
                                    <a:pt x="219" y="322"/>
                                    <a:pt x="211" y="318"/>
                                    <a:pt x="202" y="316"/>
                                  </a:cubicBezTo>
                                  <a:cubicBezTo>
                                    <a:pt x="198" y="316"/>
                                    <a:pt x="196" y="315"/>
                                    <a:pt x="196" y="314"/>
                                  </a:cubicBezTo>
                                  <a:cubicBezTo>
                                    <a:pt x="193" y="309"/>
                                    <a:pt x="194" y="305"/>
                                    <a:pt x="199" y="303"/>
                                  </a:cubicBezTo>
                                  <a:close/>
                                  <a:moveTo>
                                    <a:pt x="394" y="165"/>
                                  </a:moveTo>
                                  <a:cubicBezTo>
                                    <a:pt x="400" y="163"/>
                                    <a:pt x="411" y="162"/>
                                    <a:pt x="430" y="163"/>
                                  </a:cubicBezTo>
                                  <a:cubicBezTo>
                                    <a:pt x="441" y="165"/>
                                    <a:pt x="446" y="166"/>
                                    <a:pt x="448" y="168"/>
                                  </a:cubicBezTo>
                                  <a:cubicBezTo>
                                    <a:pt x="449" y="171"/>
                                    <a:pt x="450" y="175"/>
                                    <a:pt x="448" y="180"/>
                                  </a:cubicBezTo>
                                  <a:cubicBezTo>
                                    <a:pt x="448" y="184"/>
                                    <a:pt x="448" y="191"/>
                                    <a:pt x="449" y="200"/>
                                  </a:cubicBezTo>
                                  <a:cubicBezTo>
                                    <a:pt x="455" y="241"/>
                                    <a:pt x="458" y="276"/>
                                    <a:pt x="460" y="304"/>
                                  </a:cubicBezTo>
                                  <a:cubicBezTo>
                                    <a:pt x="456" y="313"/>
                                    <a:pt x="452" y="319"/>
                                    <a:pt x="446" y="321"/>
                                  </a:cubicBezTo>
                                  <a:cubicBezTo>
                                    <a:pt x="444" y="323"/>
                                    <a:pt x="441" y="322"/>
                                    <a:pt x="437" y="319"/>
                                  </a:cubicBezTo>
                                  <a:cubicBezTo>
                                    <a:pt x="433" y="316"/>
                                    <a:pt x="430" y="313"/>
                                    <a:pt x="428" y="309"/>
                                  </a:cubicBezTo>
                                  <a:cubicBezTo>
                                    <a:pt x="427" y="308"/>
                                    <a:pt x="427" y="305"/>
                                    <a:pt x="428" y="300"/>
                                  </a:cubicBezTo>
                                  <a:cubicBezTo>
                                    <a:pt x="429" y="292"/>
                                    <a:pt x="426" y="275"/>
                                    <a:pt x="418" y="249"/>
                                  </a:cubicBezTo>
                                  <a:cubicBezTo>
                                    <a:pt x="413" y="229"/>
                                    <a:pt x="408" y="213"/>
                                    <a:pt x="402" y="202"/>
                                  </a:cubicBezTo>
                                  <a:cubicBezTo>
                                    <a:pt x="400" y="196"/>
                                    <a:pt x="395" y="195"/>
                                    <a:pt x="387" y="199"/>
                                  </a:cubicBezTo>
                                  <a:cubicBezTo>
                                    <a:pt x="379" y="203"/>
                                    <a:pt x="360" y="215"/>
                                    <a:pt x="329" y="237"/>
                                  </a:cubicBezTo>
                                  <a:cubicBezTo>
                                    <a:pt x="292" y="264"/>
                                    <a:pt x="267" y="283"/>
                                    <a:pt x="253" y="294"/>
                                  </a:cubicBezTo>
                                  <a:cubicBezTo>
                                    <a:pt x="245" y="302"/>
                                    <a:pt x="239" y="307"/>
                                    <a:pt x="234" y="309"/>
                                  </a:cubicBezTo>
                                  <a:cubicBezTo>
                                    <a:pt x="229" y="311"/>
                                    <a:pt x="224" y="312"/>
                                    <a:pt x="218" y="311"/>
                                  </a:cubicBezTo>
                                  <a:cubicBezTo>
                                    <a:pt x="212" y="311"/>
                                    <a:pt x="208" y="309"/>
                                    <a:pt x="207" y="307"/>
                                  </a:cubicBezTo>
                                  <a:cubicBezTo>
                                    <a:pt x="206" y="305"/>
                                    <a:pt x="208" y="302"/>
                                    <a:pt x="214" y="298"/>
                                  </a:cubicBezTo>
                                  <a:cubicBezTo>
                                    <a:pt x="251" y="276"/>
                                    <a:pt x="287" y="250"/>
                                    <a:pt x="322" y="223"/>
                                  </a:cubicBezTo>
                                  <a:cubicBezTo>
                                    <a:pt x="352" y="200"/>
                                    <a:pt x="371" y="184"/>
                                    <a:pt x="380" y="177"/>
                                  </a:cubicBezTo>
                                  <a:cubicBezTo>
                                    <a:pt x="386" y="171"/>
                                    <a:pt x="390" y="167"/>
                                    <a:pt x="394" y="165"/>
                                  </a:cubicBezTo>
                                  <a:close/>
                                  <a:moveTo>
                                    <a:pt x="389" y="243"/>
                                  </a:moveTo>
                                  <a:cubicBezTo>
                                    <a:pt x="392" y="241"/>
                                    <a:pt x="399" y="239"/>
                                    <a:pt x="410" y="237"/>
                                  </a:cubicBezTo>
                                  <a:cubicBezTo>
                                    <a:pt x="420" y="235"/>
                                    <a:pt x="426" y="236"/>
                                    <a:pt x="426" y="238"/>
                                  </a:cubicBezTo>
                                  <a:cubicBezTo>
                                    <a:pt x="428" y="242"/>
                                    <a:pt x="424" y="247"/>
                                    <a:pt x="415" y="254"/>
                                  </a:cubicBezTo>
                                  <a:cubicBezTo>
                                    <a:pt x="402" y="262"/>
                                    <a:pt x="391" y="269"/>
                                    <a:pt x="384" y="275"/>
                                  </a:cubicBezTo>
                                  <a:cubicBezTo>
                                    <a:pt x="376" y="280"/>
                                    <a:pt x="357" y="293"/>
                                    <a:pt x="325" y="315"/>
                                  </a:cubicBezTo>
                                  <a:cubicBezTo>
                                    <a:pt x="308" y="327"/>
                                    <a:pt x="295" y="334"/>
                                    <a:pt x="288" y="338"/>
                                  </a:cubicBezTo>
                                  <a:cubicBezTo>
                                    <a:pt x="281" y="341"/>
                                    <a:pt x="275" y="344"/>
                                    <a:pt x="270" y="345"/>
                                  </a:cubicBezTo>
                                  <a:cubicBezTo>
                                    <a:pt x="263" y="346"/>
                                    <a:pt x="258" y="345"/>
                                    <a:pt x="257" y="342"/>
                                  </a:cubicBezTo>
                                  <a:cubicBezTo>
                                    <a:pt x="255" y="338"/>
                                    <a:pt x="259" y="334"/>
                                    <a:pt x="269" y="328"/>
                                  </a:cubicBezTo>
                                  <a:cubicBezTo>
                                    <a:pt x="305" y="305"/>
                                    <a:pt x="340" y="280"/>
                                    <a:pt x="373" y="255"/>
                                  </a:cubicBezTo>
                                  <a:cubicBezTo>
                                    <a:pt x="383" y="247"/>
                                    <a:pt x="388" y="243"/>
                                    <a:pt x="389" y="243"/>
                                  </a:cubicBezTo>
                                  <a:close/>
                                  <a:moveTo>
                                    <a:pt x="408" y="301"/>
                                  </a:moveTo>
                                  <a:cubicBezTo>
                                    <a:pt x="412" y="299"/>
                                    <a:pt x="419" y="298"/>
                                    <a:pt x="429" y="298"/>
                                  </a:cubicBezTo>
                                  <a:cubicBezTo>
                                    <a:pt x="438" y="299"/>
                                    <a:pt x="443" y="300"/>
                                    <a:pt x="445" y="303"/>
                                  </a:cubicBezTo>
                                  <a:cubicBezTo>
                                    <a:pt x="446" y="306"/>
                                    <a:pt x="444" y="309"/>
                                    <a:pt x="440" y="311"/>
                                  </a:cubicBezTo>
                                  <a:cubicBezTo>
                                    <a:pt x="424" y="319"/>
                                    <a:pt x="409" y="328"/>
                                    <a:pt x="397" y="336"/>
                                  </a:cubicBezTo>
                                  <a:cubicBezTo>
                                    <a:pt x="356" y="361"/>
                                    <a:pt x="336" y="374"/>
                                    <a:pt x="336" y="374"/>
                                  </a:cubicBezTo>
                                  <a:cubicBezTo>
                                    <a:pt x="325" y="381"/>
                                    <a:pt x="317" y="386"/>
                                    <a:pt x="311" y="389"/>
                                  </a:cubicBezTo>
                                  <a:cubicBezTo>
                                    <a:pt x="303" y="393"/>
                                    <a:pt x="298" y="394"/>
                                    <a:pt x="293" y="393"/>
                                  </a:cubicBezTo>
                                  <a:cubicBezTo>
                                    <a:pt x="289" y="391"/>
                                    <a:pt x="286" y="389"/>
                                    <a:pt x="285" y="387"/>
                                  </a:cubicBezTo>
                                  <a:cubicBezTo>
                                    <a:pt x="284" y="383"/>
                                    <a:pt x="285" y="380"/>
                                    <a:pt x="289" y="378"/>
                                  </a:cubicBezTo>
                                  <a:cubicBezTo>
                                    <a:pt x="321" y="360"/>
                                    <a:pt x="351" y="341"/>
                                    <a:pt x="378" y="321"/>
                                  </a:cubicBezTo>
                                  <a:cubicBezTo>
                                    <a:pt x="392" y="310"/>
                                    <a:pt x="402" y="303"/>
                                    <a:pt x="408" y="301"/>
                                  </a:cubicBezTo>
                                  <a:close/>
                                  <a:moveTo>
                                    <a:pt x="500" y="307"/>
                                  </a:moveTo>
                                  <a:cubicBezTo>
                                    <a:pt x="503" y="306"/>
                                    <a:pt x="513" y="305"/>
                                    <a:pt x="531" y="303"/>
                                  </a:cubicBezTo>
                                  <a:cubicBezTo>
                                    <a:pt x="547" y="303"/>
                                    <a:pt x="557" y="307"/>
                                    <a:pt x="560" y="312"/>
                                  </a:cubicBezTo>
                                  <a:cubicBezTo>
                                    <a:pt x="563" y="318"/>
                                    <a:pt x="555" y="324"/>
                                    <a:pt x="537" y="334"/>
                                  </a:cubicBezTo>
                                  <a:cubicBezTo>
                                    <a:pt x="519" y="342"/>
                                    <a:pt x="500" y="351"/>
                                    <a:pt x="479" y="361"/>
                                  </a:cubicBezTo>
                                  <a:cubicBezTo>
                                    <a:pt x="458" y="372"/>
                                    <a:pt x="431" y="388"/>
                                    <a:pt x="398" y="408"/>
                                  </a:cubicBezTo>
                                  <a:cubicBezTo>
                                    <a:pt x="374" y="422"/>
                                    <a:pt x="349" y="439"/>
                                    <a:pt x="325" y="460"/>
                                  </a:cubicBezTo>
                                  <a:cubicBezTo>
                                    <a:pt x="319" y="466"/>
                                    <a:pt x="314" y="470"/>
                                    <a:pt x="312" y="471"/>
                                  </a:cubicBezTo>
                                  <a:cubicBezTo>
                                    <a:pt x="306" y="474"/>
                                    <a:pt x="296" y="476"/>
                                    <a:pt x="283" y="476"/>
                                  </a:cubicBezTo>
                                  <a:cubicBezTo>
                                    <a:pt x="268" y="477"/>
                                    <a:pt x="260" y="475"/>
                                    <a:pt x="258" y="473"/>
                                  </a:cubicBezTo>
                                  <a:cubicBezTo>
                                    <a:pt x="256" y="468"/>
                                    <a:pt x="259" y="464"/>
                                    <a:pt x="266" y="460"/>
                                  </a:cubicBezTo>
                                  <a:cubicBezTo>
                                    <a:pt x="298" y="443"/>
                                    <a:pt x="320" y="430"/>
                                    <a:pt x="333" y="419"/>
                                  </a:cubicBezTo>
                                  <a:cubicBezTo>
                                    <a:pt x="359" y="401"/>
                                    <a:pt x="388" y="383"/>
                                    <a:pt x="421" y="364"/>
                                  </a:cubicBezTo>
                                  <a:cubicBezTo>
                                    <a:pt x="451" y="345"/>
                                    <a:pt x="473" y="329"/>
                                    <a:pt x="488" y="316"/>
                                  </a:cubicBezTo>
                                  <a:cubicBezTo>
                                    <a:pt x="494" y="311"/>
                                    <a:pt x="499" y="308"/>
                                    <a:pt x="500" y="307"/>
                                  </a:cubicBezTo>
                                  <a:close/>
                                  <a:moveTo>
                                    <a:pt x="247" y="150"/>
                                  </a:moveTo>
                                  <a:cubicBezTo>
                                    <a:pt x="250" y="149"/>
                                    <a:pt x="259" y="147"/>
                                    <a:pt x="272" y="146"/>
                                  </a:cubicBezTo>
                                  <a:cubicBezTo>
                                    <a:pt x="286" y="145"/>
                                    <a:pt x="294" y="148"/>
                                    <a:pt x="297" y="154"/>
                                  </a:cubicBezTo>
                                  <a:cubicBezTo>
                                    <a:pt x="297" y="154"/>
                                    <a:pt x="298" y="158"/>
                                    <a:pt x="298" y="165"/>
                                  </a:cubicBezTo>
                                  <a:cubicBezTo>
                                    <a:pt x="301" y="178"/>
                                    <a:pt x="306" y="191"/>
                                    <a:pt x="312" y="204"/>
                                  </a:cubicBezTo>
                                  <a:cubicBezTo>
                                    <a:pt x="312" y="204"/>
                                    <a:pt x="338" y="258"/>
                                    <a:pt x="390" y="366"/>
                                  </a:cubicBezTo>
                                  <a:cubicBezTo>
                                    <a:pt x="404" y="396"/>
                                    <a:pt x="416" y="424"/>
                                    <a:pt x="423" y="449"/>
                                  </a:cubicBezTo>
                                  <a:cubicBezTo>
                                    <a:pt x="428" y="469"/>
                                    <a:pt x="428" y="479"/>
                                    <a:pt x="424" y="481"/>
                                  </a:cubicBezTo>
                                  <a:cubicBezTo>
                                    <a:pt x="420" y="483"/>
                                    <a:pt x="414" y="478"/>
                                    <a:pt x="406" y="467"/>
                                  </a:cubicBezTo>
                                  <a:cubicBezTo>
                                    <a:pt x="397" y="449"/>
                                    <a:pt x="384" y="426"/>
                                    <a:pt x="370" y="397"/>
                                  </a:cubicBezTo>
                                  <a:cubicBezTo>
                                    <a:pt x="370" y="397"/>
                                    <a:pt x="337" y="332"/>
                                    <a:pt x="273" y="203"/>
                                  </a:cubicBezTo>
                                  <a:cubicBezTo>
                                    <a:pt x="265" y="188"/>
                                    <a:pt x="258" y="177"/>
                                    <a:pt x="250" y="169"/>
                                  </a:cubicBezTo>
                                  <a:cubicBezTo>
                                    <a:pt x="246" y="165"/>
                                    <a:pt x="244" y="163"/>
                                    <a:pt x="244" y="161"/>
                                  </a:cubicBezTo>
                                  <a:cubicBezTo>
                                    <a:pt x="242" y="157"/>
                                    <a:pt x="242" y="153"/>
                                    <a:pt x="247" y="150"/>
                                  </a:cubicBezTo>
                                  <a:close/>
                                  <a:moveTo>
                                    <a:pt x="59" y="291"/>
                                  </a:moveTo>
                                  <a:cubicBezTo>
                                    <a:pt x="68" y="287"/>
                                    <a:pt x="80" y="283"/>
                                    <a:pt x="95" y="282"/>
                                  </a:cubicBezTo>
                                  <a:cubicBezTo>
                                    <a:pt x="111" y="281"/>
                                    <a:pt x="123" y="281"/>
                                    <a:pt x="130" y="284"/>
                                  </a:cubicBezTo>
                                  <a:cubicBezTo>
                                    <a:pt x="137" y="288"/>
                                    <a:pt x="141" y="293"/>
                                    <a:pt x="144" y="298"/>
                                  </a:cubicBezTo>
                                  <a:cubicBezTo>
                                    <a:pt x="151" y="312"/>
                                    <a:pt x="149" y="322"/>
                                    <a:pt x="136" y="328"/>
                                  </a:cubicBezTo>
                                  <a:cubicBezTo>
                                    <a:pt x="129" y="332"/>
                                    <a:pt x="114" y="330"/>
                                    <a:pt x="94" y="320"/>
                                  </a:cubicBezTo>
                                  <a:cubicBezTo>
                                    <a:pt x="71" y="309"/>
                                    <a:pt x="58" y="302"/>
                                    <a:pt x="56" y="298"/>
                                  </a:cubicBezTo>
                                  <a:cubicBezTo>
                                    <a:pt x="55" y="295"/>
                                    <a:pt x="56" y="293"/>
                                    <a:pt x="59" y="291"/>
                                  </a:cubicBezTo>
                                  <a:close/>
                                  <a:moveTo>
                                    <a:pt x="135" y="363"/>
                                  </a:moveTo>
                                  <a:cubicBezTo>
                                    <a:pt x="141" y="360"/>
                                    <a:pt x="152" y="360"/>
                                    <a:pt x="170" y="362"/>
                                  </a:cubicBezTo>
                                  <a:cubicBezTo>
                                    <a:pt x="179" y="363"/>
                                    <a:pt x="184" y="365"/>
                                    <a:pt x="186" y="369"/>
                                  </a:cubicBezTo>
                                  <a:cubicBezTo>
                                    <a:pt x="188" y="373"/>
                                    <a:pt x="188" y="378"/>
                                    <a:pt x="186" y="384"/>
                                  </a:cubicBezTo>
                                  <a:cubicBezTo>
                                    <a:pt x="181" y="398"/>
                                    <a:pt x="176" y="412"/>
                                    <a:pt x="174" y="429"/>
                                  </a:cubicBezTo>
                                  <a:cubicBezTo>
                                    <a:pt x="170" y="446"/>
                                    <a:pt x="168" y="454"/>
                                    <a:pt x="169" y="455"/>
                                  </a:cubicBezTo>
                                  <a:cubicBezTo>
                                    <a:pt x="169" y="457"/>
                                    <a:pt x="174" y="458"/>
                                    <a:pt x="181" y="459"/>
                                  </a:cubicBezTo>
                                  <a:cubicBezTo>
                                    <a:pt x="201" y="465"/>
                                    <a:pt x="215" y="477"/>
                                    <a:pt x="224" y="495"/>
                                  </a:cubicBezTo>
                                  <a:cubicBezTo>
                                    <a:pt x="230" y="506"/>
                                    <a:pt x="232" y="517"/>
                                    <a:pt x="230" y="528"/>
                                  </a:cubicBezTo>
                                  <a:cubicBezTo>
                                    <a:pt x="228" y="542"/>
                                    <a:pt x="225" y="549"/>
                                    <a:pt x="221" y="551"/>
                                  </a:cubicBezTo>
                                  <a:cubicBezTo>
                                    <a:pt x="220" y="552"/>
                                    <a:pt x="218" y="550"/>
                                    <a:pt x="217" y="547"/>
                                  </a:cubicBezTo>
                                  <a:cubicBezTo>
                                    <a:pt x="216" y="545"/>
                                    <a:pt x="216" y="542"/>
                                    <a:pt x="216" y="539"/>
                                  </a:cubicBezTo>
                                  <a:cubicBezTo>
                                    <a:pt x="215" y="534"/>
                                    <a:pt x="213" y="529"/>
                                    <a:pt x="210" y="524"/>
                                  </a:cubicBezTo>
                                  <a:cubicBezTo>
                                    <a:pt x="200" y="504"/>
                                    <a:pt x="183" y="486"/>
                                    <a:pt x="160" y="470"/>
                                  </a:cubicBezTo>
                                  <a:cubicBezTo>
                                    <a:pt x="155" y="469"/>
                                    <a:pt x="152" y="467"/>
                                    <a:pt x="150" y="464"/>
                                  </a:cubicBezTo>
                                  <a:cubicBezTo>
                                    <a:pt x="150" y="463"/>
                                    <a:pt x="148" y="450"/>
                                    <a:pt x="145" y="423"/>
                                  </a:cubicBezTo>
                                  <a:cubicBezTo>
                                    <a:pt x="144" y="417"/>
                                    <a:pt x="144" y="413"/>
                                    <a:pt x="143" y="412"/>
                                  </a:cubicBezTo>
                                  <a:cubicBezTo>
                                    <a:pt x="142" y="409"/>
                                    <a:pt x="140" y="409"/>
                                    <a:pt x="136" y="411"/>
                                  </a:cubicBezTo>
                                  <a:cubicBezTo>
                                    <a:pt x="135" y="411"/>
                                    <a:pt x="131" y="415"/>
                                    <a:pt x="123" y="421"/>
                                  </a:cubicBezTo>
                                  <a:cubicBezTo>
                                    <a:pt x="113" y="429"/>
                                    <a:pt x="106" y="435"/>
                                    <a:pt x="100" y="437"/>
                                  </a:cubicBezTo>
                                  <a:cubicBezTo>
                                    <a:pt x="92" y="441"/>
                                    <a:pt x="88" y="443"/>
                                    <a:pt x="85" y="442"/>
                                  </a:cubicBezTo>
                                  <a:cubicBezTo>
                                    <a:pt x="76" y="444"/>
                                    <a:pt x="71" y="443"/>
                                    <a:pt x="70" y="440"/>
                                  </a:cubicBezTo>
                                  <a:cubicBezTo>
                                    <a:pt x="69" y="438"/>
                                    <a:pt x="71" y="434"/>
                                    <a:pt x="77" y="429"/>
                                  </a:cubicBezTo>
                                  <a:cubicBezTo>
                                    <a:pt x="94" y="416"/>
                                    <a:pt x="111" y="397"/>
                                    <a:pt x="126" y="374"/>
                                  </a:cubicBezTo>
                                  <a:cubicBezTo>
                                    <a:pt x="131" y="367"/>
                                    <a:pt x="134" y="364"/>
                                    <a:pt x="135" y="363"/>
                                  </a:cubicBezTo>
                                  <a:close/>
                                  <a:moveTo>
                                    <a:pt x="128" y="584"/>
                                  </a:moveTo>
                                  <a:cubicBezTo>
                                    <a:pt x="131" y="582"/>
                                    <a:pt x="135" y="580"/>
                                    <a:pt x="139" y="579"/>
                                  </a:cubicBezTo>
                                  <a:cubicBezTo>
                                    <a:pt x="144" y="577"/>
                                    <a:pt x="149" y="575"/>
                                    <a:pt x="153" y="573"/>
                                  </a:cubicBezTo>
                                  <a:cubicBezTo>
                                    <a:pt x="164" y="567"/>
                                    <a:pt x="174" y="561"/>
                                    <a:pt x="186" y="554"/>
                                  </a:cubicBezTo>
                                  <a:cubicBezTo>
                                    <a:pt x="199" y="547"/>
                                    <a:pt x="211" y="540"/>
                                    <a:pt x="222" y="534"/>
                                  </a:cubicBezTo>
                                  <a:cubicBezTo>
                                    <a:pt x="239" y="526"/>
                                    <a:pt x="259" y="520"/>
                                    <a:pt x="282" y="518"/>
                                  </a:cubicBezTo>
                                  <a:cubicBezTo>
                                    <a:pt x="349" y="509"/>
                                    <a:pt x="402" y="497"/>
                                    <a:pt x="441" y="484"/>
                                  </a:cubicBezTo>
                                  <a:cubicBezTo>
                                    <a:pt x="482" y="472"/>
                                    <a:pt x="549" y="443"/>
                                    <a:pt x="644" y="400"/>
                                  </a:cubicBezTo>
                                  <a:cubicBezTo>
                                    <a:pt x="656" y="393"/>
                                    <a:pt x="664" y="392"/>
                                    <a:pt x="665" y="395"/>
                                  </a:cubicBezTo>
                                  <a:cubicBezTo>
                                    <a:pt x="667" y="398"/>
                                    <a:pt x="658" y="410"/>
                                    <a:pt x="639" y="430"/>
                                  </a:cubicBezTo>
                                  <a:cubicBezTo>
                                    <a:pt x="592" y="478"/>
                                    <a:pt x="562" y="505"/>
                                    <a:pt x="548" y="512"/>
                                  </a:cubicBezTo>
                                  <a:cubicBezTo>
                                    <a:pt x="538" y="517"/>
                                    <a:pt x="517" y="521"/>
                                    <a:pt x="486" y="525"/>
                                  </a:cubicBezTo>
                                  <a:cubicBezTo>
                                    <a:pt x="401" y="529"/>
                                    <a:pt x="331" y="536"/>
                                    <a:pt x="279" y="543"/>
                                  </a:cubicBezTo>
                                  <a:cubicBezTo>
                                    <a:pt x="260" y="546"/>
                                    <a:pt x="244" y="550"/>
                                    <a:pt x="233" y="556"/>
                                  </a:cubicBezTo>
                                  <a:cubicBezTo>
                                    <a:pt x="210" y="567"/>
                                    <a:pt x="193" y="580"/>
                                    <a:pt x="180" y="594"/>
                                  </a:cubicBezTo>
                                  <a:cubicBezTo>
                                    <a:pt x="176" y="599"/>
                                    <a:pt x="172" y="603"/>
                                    <a:pt x="168" y="605"/>
                                  </a:cubicBezTo>
                                  <a:cubicBezTo>
                                    <a:pt x="162" y="608"/>
                                    <a:pt x="154" y="608"/>
                                    <a:pt x="144" y="606"/>
                                  </a:cubicBezTo>
                                  <a:cubicBezTo>
                                    <a:pt x="133" y="602"/>
                                    <a:pt x="126" y="598"/>
                                    <a:pt x="123" y="592"/>
                                  </a:cubicBezTo>
                                  <a:cubicBezTo>
                                    <a:pt x="121" y="589"/>
                                    <a:pt x="123" y="586"/>
                                    <a:pt x="128" y="5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200" y="0"/>
                              <a:ext cx="227160" cy="219600"/>
                            </a:xfrm>
                            <a:custGeom>
                              <a:avLst/>
                              <a:gdLst/>
                              <a:ahLst/>
                              <a:rect l="l" t="t" r="r" b="b"/>
                              <a:pathLst>
                                <a:path w="594" h="576">
                                  <a:moveTo>
                                    <a:pt x="86" y="60"/>
                                  </a:moveTo>
                                  <a:cubicBezTo>
                                    <a:pt x="94" y="60"/>
                                    <a:pt x="103" y="62"/>
                                    <a:pt x="114" y="67"/>
                                  </a:cubicBezTo>
                                  <a:cubicBezTo>
                                    <a:pt x="122" y="71"/>
                                    <a:pt x="126" y="75"/>
                                    <a:pt x="126" y="80"/>
                                  </a:cubicBezTo>
                                  <a:cubicBezTo>
                                    <a:pt x="126" y="83"/>
                                    <a:pt x="126" y="86"/>
                                    <a:pt x="124" y="90"/>
                                  </a:cubicBezTo>
                                  <a:cubicBezTo>
                                    <a:pt x="122" y="97"/>
                                    <a:pt x="122" y="103"/>
                                    <a:pt x="122" y="108"/>
                                  </a:cubicBezTo>
                                  <a:lnTo>
                                    <a:pt x="126" y="331"/>
                                  </a:lnTo>
                                  <a:lnTo>
                                    <a:pt x="98" y="331"/>
                                  </a:lnTo>
                                  <a:lnTo>
                                    <a:pt x="85" y="96"/>
                                  </a:lnTo>
                                  <a:cubicBezTo>
                                    <a:pt x="85" y="90"/>
                                    <a:pt x="83" y="84"/>
                                    <a:pt x="79" y="78"/>
                                  </a:cubicBezTo>
                                  <a:cubicBezTo>
                                    <a:pt x="76" y="75"/>
                                    <a:pt x="75" y="72"/>
                                    <a:pt x="75" y="71"/>
                                  </a:cubicBezTo>
                                  <a:cubicBezTo>
                                    <a:pt x="75" y="64"/>
                                    <a:pt x="79" y="60"/>
                                    <a:pt x="86" y="60"/>
                                  </a:cubicBezTo>
                                  <a:close/>
                                  <a:moveTo>
                                    <a:pt x="220" y="37"/>
                                  </a:moveTo>
                                  <a:cubicBezTo>
                                    <a:pt x="224" y="37"/>
                                    <a:pt x="232" y="41"/>
                                    <a:pt x="245" y="48"/>
                                  </a:cubicBezTo>
                                  <a:cubicBezTo>
                                    <a:pt x="257" y="55"/>
                                    <a:pt x="263" y="62"/>
                                    <a:pt x="263" y="70"/>
                                  </a:cubicBezTo>
                                  <a:cubicBezTo>
                                    <a:pt x="263" y="70"/>
                                    <a:pt x="262" y="74"/>
                                    <a:pt x="260" y="80"/>
                                  </a:cubicBezTo>
                                  <a:cubicBezTo>
                                    <a:pt x="257" y="87"/>
                                    <a:pt x="256" y="97"/>
                                    <a:pt x="256" y="111"/>
                                  </a:cubicBezTo>
                                  <a:cubicBezTo>
                                    <a:pt x="256" y="111"/>
                                    <a:pt x="253" y="179"/>
                                    <a:pt x="249" y="314"/>
                                  </a:cubicBezTo>
                                  <a:lnTo>
                                    <a:pt x="221" y="314"/>
                                  </a:lnTo>
                                  <a:cubicBezTo>
                                    <a:pt x="219" y="217"/>
                                    <a:pt x="218" y="143"/>
                                    <a:pt x="218" y="91"/>
                                  </a:cubicBezTo>
                                  <a:cubicBezTo>
                                    <a:pt x="217" y="75"/>
                                    <a:pt x="214" y="67"/>
                                    <a:pt x="208" y="67"/>
                                  </a:cubicBezTo>
                                  <a:cubicBezTo>
                                    <a:pt x="202" y="67"/>
                                    <a:pt x="187" y="70"/>
                                    <a:pt x="162" y="76"/>
                                  </a:cubicBezTo>
                                  <a:cubicBezTo>
                                    <a:pt x="139" y="81"/>
                                    <a:pt x="122" y="84"/>
                                    <a:pt x="111" y="84"/>
                                  </a:cubicBezTo>
                                  <a:cubicBezTo>
                                    <a:pt x="109" y="84"/>
                                    <a:pt x="104" y="82"/>
                                    <a:pt x="98" y="78"/>
                                  </a:cubicBezTo>
                                  <a:cubicBezTo>
                                    <a:pt x="95" y="75"/>
                                    <a:pt x="93" y="73"/>
                                    <a:pt x="93" y="71"/>
                                  </a:cubicBezTo>
                                  <a:cubicBezTo>
                                    <a:pt x="93" y="69"/>
                                    <a:pt x="97" y="68"/>
                                    <a:pt x="104" y="68"/>
                                  </a:cubicBezTo>
                                  <a:cubicBezTo>
                                    <a:pt x="137" y="63"/>
                                    <a:pt x="168" y="55"/>
                                    <a:pt x="198" y="45"/>
                                  </a:cubicBezTo>
                                  <a:cubicBezTo>
                                    <a:pt x="211" y="40"/>
                                    <a:pt x="219" y="37"/>
                                    <a:pt x="220" y="37"/>
                                  </a:cubicBezTo>
                                  <a:close/>
                                  <a:moveTo>
                                    <a:pt x="182" y="119"/>
                                  </a:moveTo>
                                  <a:cubicBezTo>
                                    <a:pt x="185" y="119"/>
                                    <a:pt x="193" y="120"/>
                                    <a:pt x="205" y="123"/>
                                  </a:cubicBezTo>
                                  <a:cubicBezTo>
                                    <a:pt x="216" y="127"/>
                                    <a:pt x="221" y="130"/>
                                    <a:pt x="221" y="132"/>
                                  </a:cubicBezTo>
                                  <a:cubicBezTo>
                                    <a:pt x="221" y="137"/>
                                    <a:pt x="215" y="140"/>
                                    <a:pt x="202" y="143"/>
                                  </a:cubicBezTo>
                                  <a:cubicBezTo>
                                    <a:pt x="196" y="144"/>
                                    <a:pt x="191" y="144"/>
                                    <a:pt x="187" y="145"/>
                                  </a:cubicBezTo>
                                  <a:cubicBezTo>
                                    <a:pt x="183" y="146"/>
                                    <a:pt x="174" y="148"/>
                                    <a:pt x="159" y="151"/>
                                  </a:cubicBezTo>
                                  <a:cubicBezTo>
                                    <a:pt x="151" y="152"/>
                                    <a:pt x="145" y="153"/>
                                    <a:pt x="142" y="153"/>
                                  </a:cubicBezTo>
                                  <a:cubicBezTo>
                                    <a:pt x="133" y="153"/>
                                    <a:pt x="127" y="152"/>
                                    <a:pt x="121" y="150"/>
                                  </a:cubicBezTo>
                                  <a:cubicBezTo>
                                    <a:pt x="113" y="148"/>
                                    <a:pt x="109" y="145"/>
                                    <a:pt x="109" y="142"/>
                                  </a:cubicBezTo>
                                  <a:cubicBezTo>
                                    <a:pt x="109" y="137"/>
                                    <a:pt x="116" y="134"/>
                                    <a:pt x="128" y="133"/>
                                  </a:cubicBezTo>
                                  <a:cubicBezTo>
                                    <a:pt x="144" y="130"/>
                                    <a:pt x="159" y="126"/>
                                    <a:pt x="174" y="121"/>
                                  </a:cubicBezTo>
                                  <a:cubicBezTo>
                                    <a:pt x="179" y="120"/>
                                    <a:pt x="181" y="119"/>
                                    <a:pt x="182" y="119"/>
                                  </a:cubicBezTo>
                                  <a:close/>
                                  <a:moveTo>
                                    <a:pt x="185" y="179"/>
                                  </a:moveTo>
                                  <a:cubicBezTo>
                                    <a:pt x="188" y="179"/>
                                    <a:pt x="196" y="180"/>
                                    <a:pt x="208" y="183"/>
                                  </a:cubicBezTo>
                                  <a:cubicBezTo>
                                    <a:pt x="219" y="187"/>
                                    <a:pt x="224" y="190"/>
                                    <a:pt x="224" y="192"/>
                                  </a:cubicBezTo>
                                  <a:cubicBezTo>
                                    <a:pt x="224" y="197"/>
                                    <a:pt x="218" y="200"/>
                                    <a:pt x="205" y="203"/>
                                  </a:cubicBezTo>
                                  <a:cubicBezTo>
                                    <a:pt x="199" y="204"/>
                                    <a:pt x="194" y="204"/>
                                    <a:pt x="190" y="204"/>
                                  </a:cubicBezTo>
                                  <a:cubicBezTo>
                                    <a:pt x="186" y="205"/>
                                    <a:pt x="177" y="206"/>
                                    <a:pt x="162" y="208"/>
                                  </a:cubicBezTo>
                                  <a:cubicBezTo>
                                    <a:pt x="154" y="209"/>
                                    <a:pt x="148" y="210"/>
                                    <a:pt x="145" y="210"/>
                                  </a:cubicBezTo>
                                  <a:cubicBezTo>
                                    <a:pt x="136" y="210"/>
                                    <a:pt x="130" y="209"/>
                                    <a:pt x="124" y="207"/>
                                  </a:cubicBezTo>
                                  <a:cubicBezTo>
                                    <a:pt x="116" y="205"/>
                                    <a:pt x="112" y="202"/>
                                    <a:pt x="112" y="199"/>
                                  </a:cubicBezTo>
                                  <a:cubicBezTo>
                                    <a:pt x="112" y="194"/>
                                    <a:pt x="119" y="191"/>
                                    <a:pt x="131" y="190"/>
                                  </a:cubicBezTo>
                                  <a:cubicBezTo>
                                    <a:pt x="147" y="188"/>
                                    <a:pt x="162" y="184"/>
                                    <a:pt x="177" y="180"/>
                                  </a:cubicBezTo>
                                  <a:cubicBezTo>
                                    <a:pt x="182" y="180"/>
                                    <a:pt x="184" y="179"/>
                                    <a:pt x="185" y="179"/>
                                  </a:cubicBezTo>
                                  <a:close/>
                                  <a:moveTo>
                                    <a:pt x="188" y="242"/>
                                  </a:moveTo>
                                  <a:cubicBezTo>
                                    <a:pt x="191" y="241"/>
                                    <a:pt x="199" y="243"/>
                                    <a:pt x="211" y="245"/>
                                  </a:cubicBezTo>
                                  <a:cubicBezTo>
                                    <a:pt x="222" y="249"/>
                                    <a:pt x="227" y="252"/>
                                    <a:pt x="227" y="255"/>
                                  </a:cubicBezTo>
                                  <a:cubicBezTo>
                                    <a:pt x="227" y="259"/>
                                    <a:pt x="221" y="263"/>
                                    <a:pt x="208" y="265"/>
                                  </a:cubicBezTo>
                                  <a:cubicBezTo>
                                    <a:pt x="202" y="266"/>
                                    <a:pt x="197" y="266"/>
                                    <a:pt x="192" y="266"/>
                                  </a:cubicBezTo>
                                  <a:cubicBezTo>
                                    <a:pt x="189" y="267"/>
                                    <a:pt x="179" y="268"/>
                                    <a:pt x="163" y="269"/>
                                  </a:cubicBezTo>
                                  <a:cubicBezTo>
                                    <a:pt x="155" y="270"/>
                                    <a:pt x="148" y="270"/>
                                    <a:pt x="145" y="270"/>
                                  </a:cubicBezTo>
                                  <a:cubicBezTo>
                                    <a:pt x="137" y="270"/>
                                    <a:pt x="130" y="269"/>
                                    <a:pt x="124" y="267"/>
                                  </a:cubicBezTo>
                                  <a:cubicBezTo>
                                    <a:pt x="117" y="265"/>
                                    <a:pt x="113" y="262"/>
                                    <a:pt x="113" y="259"/>
                                  </a:cubicBezTo>
                                  <a:cubicBezTo>
                                    <a:pt x="113" y="254"/>
                                    <a:pt x="119" y="251"/>
                                    <a:pt x="131" y="250"/>
                                  </a:cubicBezTo>
                                  <a:cubicBezTo>
                                    <a:pt x="148" y="248"/>
                                    <a:pt x="164" y="246"/>
                                    <a:pt x="180" y="243"/>
                                  </a:cubicBezTo>
                                  <a:cubicBezTo>
                                    <a:pt x="185" y="242"/>
                                    <a:pt x="187" y="242"/>
                                    <a:pt x="188" y="242"/>
                                  </a:cubicBezTo>
                                  <a:close/>
                                  <a:moveTo>
                                    <a:pt x="278" y="294"/>
                                  </a:moveTo>
                                  <a:cubicBezTo>
                                    <a:pt x="280" y="294"/>
                                    <a:pt x="287" y="296"/>
                                    <a:pt x="299" y="300"/>
                                  </a:cubicBezTo>
                                  <a:cubicBezTo>
                                    <a:pt x="314" y="309"/>
                                    <a:pt x="321" y="316"/>
                                    <a:pt x="321" y="321"/>
                                  </a:cubicBezTo>
                                  <a:cubicBezTo>
                                    <a:pt x="321" y="325"/>
                                    <a:pt x="314" y="328"/>
                                    <a:pt x="301" y="329"/>
                                  </a:cubicBezTo>
                                  <a:cubicBezTo>
                                    <a:pt x="265" y="330"/>
                                    <a:pt x="225" y="333"/>
                                    <a:pt x="178" y="338"/>
                                  </a:cubicBezTo>
                                  <a:cubicBezTo>
                                    <a:pt x="152" y="341"/>
                                    <a:pt x="118" y="346"/>
                                    <a:pt x="75" y="354"/>
                                  </a:cubicBezTo>
                                  <a:cubicBezTo>
                                    <a:pt x="67" y="356"/>
                                    <a:pt x="62" y="356"/>
                                    <a:pt x="60" y="356"/>
                                  </a:cubicBezTo>
                                  <a:cubicBezTo>
                                    <a:pt x="51" y="356"/>
                                    <a:pt x="42" y="354"/>
                                    <a:pt x="32" y="349"/>
                                  </a:cubicBezTo>
                                  <a:cubicBezTo>
                                    <a:pt x="22" y="345"/>
                                    <a:pt x="17" y="341"/>
                                    <a:pt x="17" y="337"/>
                                  </a:cubicBezTo>
                                  <a:cubicBezTo>
                                    <a:pt x="17" y="335"/>
                                    <a:pt x="21" y="334"/>
                                    <a:pt x="28" y="332"/>
                                  </a:cubicBezTo>
                                  <a:cubicBezTo>
                                    <a:pt x="115" y="320"/>
                                    <a:pt x="186" y="310"/>
                                    <a:pt x="241" y="300"/>
                                  </a:cubicBezTo>
                                  <a:cubicBezTo>
                                    <a:pt x="261" y="296"/>
                                    <a:pt x="273" y="294"/>
                                    <a:pt x="278" y="294"/>
                                  </a:cubicBezTo>
                                  <a:close/>
                                  <a:moveTo>
                                    <a:pt x="150" y="320"/>
                                  </a:moveTo>
                                  <a:cubicBezTo>
                                    <a:pt x="159" y="320"/>
                                    <a:pt x="168" y="322"/>
                                    <a:pt x="176" y="328"/>
                                  </a:cubicBezTo>
                                  <a:cubicBezTo>
                                    <a:pt x="187" y="332"/>
                                    <a:pt x="192" y="339"/>
                                    <a:pt x="192" y="346"/>
                                  </a:cubicBezTo>
                                  <a:cubicBezTo>
                                    <a:pt x="191" y="361"/>
                                    <a:pt x="191" y="376"/>
                                    <a:pt x="191" y="389"/>
                                  </a:cubicBezTo>
                                  <a:cubicBezTo>
                                    <a:pt x="191" y="439"/>
                                    <a:pt x="190" y="483"/>
                                    <a:pt x="189" y="522"/>
                                  </a:cubicBezTo>
                                  <a:cubicBezTo>
                                    <a:pt x="189" y="537"/>
                                    <a:pt x="188" y="549"/>
                                    <a:pt x="186" y="556"/>
                                  </a:cubicBezTo>
                                  <a:cubicBezTo>
                                    <a:pt x="182" y="567"/>
                                    <a:pt x="177" y="573"/>
                                    <a:pt x="173" y="573"/>
                                  </a:cubicBezTo>
                                  <a:cubicBezTo>
                                    <a:pt x="169" y="573"/>
                                    <a:pt x="164" y="567"/>
                                    <a:pt x="159" y="556"/>
                                  </a:cubicBezTo>
                                  <a:cubicBezTo>
                                    <a:pt x="152" y="541"/>
                                    <a:pt x="149" y="529"/>
                                    <a:pt x="149" y="521"/>
                                  </a:cubicBezTo>
                                  <a:cubicBezTo>
                                    <a:pt x="149" y="519"/>
                                    <a:pt x="150" y="515"/>
                                    <a:pt x="151" y="510"/>
                                  </a:cubicBezTo>
                                  <a:cubicBezTo>
                                    <a:pt x="154" y="495"/>
                                    <a:pt x="155" y="481"/>
                                    <a:pt x="156" y="466"/>
                                  </a:cubicBezTo>
                                  <a:cubicBezTo>
                                    <a:pt x="156" y="448"/>
                                    <a:pt x="157" y="427"/>
                                    <a:pt x="157" y="404"/>
                                  </a:cubicBezTo>
                                  <a:cubicBezTo>
                                    <a:pt x="156" y="376"/>
                                    <a:pt x="154" y="356"/>
                                    <a:pt x="148" y="342"/>
                                  </a:cubicBezTo>
                                  <a:cubicBezTo>
                                    <a:pt x="145" y="336"/>
                                    <a:pt x="144" y="332"/>
                                    <a:pt x="144" y="330"/>
                                  </a:cubicBezTo>
                                  <a:cubicBezTo>
                                    <a:pt x="144" y="325"/>
                                    <a:pt x="146" y="321"/>
                                    <a:pt x="150" y="320"/>
                                  </a:cubicBezTo>
                                  <a:close/>
                                  <a:moveTo>
                                    <a:pt x="74" y="393"/>
                                  </a:moveTo>
                                  <a:cubicBezTo>
                                    <a:pt x="84" y="393"/>
                                    <a:pt x="92" y="397"/>
                                    <a:pt x="100" y="404"/>
                                  </a:cubicBezTo>
                                  <a:cubicBezTo>
                                    <a:pt x="108" y="409"/>
                                    <a:pt x="112" y="416"/>
                                    <a:pt x="112" y="423"/>
                                  </a:cubicBezTo>
                                  <a:cubicBezTo>
                                    <a:pt x="112" y="424"/>
                                    <a:pt x="111" y="426"/>
                                    <a:pt x="108" y="428"/>
                                  </a:cubicBezTo>
                                  <a:cubicBezTo>
                                    <a:pt x="105" y="432"/>
                                    <a:pt x="103" y="434"/>
                                    <a:pt x="101" y="438"/>
                                  </a:cubicBezTo>
                                  <a:cubicBezTo>
                                    <a:pt x="96" y="445"/>
                                    <a:pt x="90" y="453"/>
                                    <a:pt x="83" y="461"/>
                                  </a:cubicBezTo>
                                  <a:cubicBezTo>
                                    <a:pt x="73" y="472"/>
                                    <a:pt x="63" y="481"/>
                                    <a:pt x="52" y="489"/>
                                  </a:cubicBezTo>
                                  <a:cubicBezTo>
                                    <a:pt x="42" y="495"/>
                                    <a:pt x="32" y="501"/>
                                    <a:pt x="22" y="504"/>
                                  </a:cubicBezTo>
                                  <a:cubicBezTo>
                                    <a:pt x="14" y="507"/>
                                    <a:pt x="9" y="509"/>
                                    <a:pt x="7" y="509"/>
                                  </a:cubicBezTo>
                                  <a:cubicBezTo>
                                    <a:pt x="3" y="509"/>
                                    <a:pt x="0" y="508"/>
                                    <a:pt x="0" y="506"/>
                                  </a:cubicBezTo>
                                  <a:cubicBezTo>
                                    <a:pt x="10" y="496"/>
                                    <a:pt x="18" y="488"/>
                                    <a:pt x="22" y="480"/>
                                  </a:cubicBezTo>
                                  <a:cubicBezTo>
                                    <a:pt x="34" y="467"/>
                                    <a:pt x="44" y="453"/>
                                    <a:pt x="51" y="439"/>
                                  </a:cubicBezTo>
                                  <a:cubicBezTo>
                                    <a:pt x="58" y="427"/>
                                    <a:pt x="63" y="418"/>
                                    <a:pt x="65" y="411"/>
                                  </a:cubicBezTo>
                                  <a:cubicBezTo>
                                    <a:pt x="67" y="407"/>
                                    <a:pt x="68" y="403"/>
                                    <a:pt x="68" y="399"/>
                                  </a:cubicBezTo>
                                  <a:cubicBezTo>
                                    <a:pt x="68" y="395"/>
                                    <a:pt x="70" y="393"/>
                                    <a:pt x="74" y="393"/>
                                  </a:cubicBezTo>
                                  <a:close/>
                                  <a:moveTo>
                                    <a:pt x="228" y="372"/>
                                  </a:moveTo>
                                  <a:cubicBezTo>
                                    <a:pt x="234" y="371"/>
                                    <a:pt x="240" y="373"/>
                                    <a:pt x="247" y="377"/>
                                  </a:cubicBezTo>
                                  <a:cubicBezTo>
                                    <a:pt x="264" y="382"/>
                                    <a:pt x="276" y="389"/>
                                    <a:pt x="285" y="397"/>
                                  </a:cubicBezTo>
                                  <a:cubicBezTo>
                                    <a:pt x="292" y="405"/>
                                    <a:pt x="296" y="417"/>
                                    <a:pt x="296" y="432"/>
                                  </a:cubicBezTo>
                                  <a:cubicBezTo>
                                    <a:pt x="296" y="447"/>
                                    <a:pt x="290" y="454"/>
                                    <a:pt x="278" y="455"/>
                                  </a:cubicBezTo>
                                  <a:cubicBezTo>
                                    <a:pt x="274" y="455"/>
                                    <a:pt x="269" y="452"/>
                                    <a:pt x="264" y="447"/>
                                  </a:cubicBezTo>
                                  <a:cubicBezTo>
                                    <a:pt x="255" y="437"/>
                                    <a:pt x="242" y="416"/>
                                    <a:pt x="225" y="385"/>
                                  </a:cubicBezTo>
                                  <a:cubicBezTo>
                                    <a:pt x="223" y="381"/>
                                    <a:pt x="222" y="379"/>
                                    <a:pt x="222" y="377"/>
                                  </a:cubicBezTo>
                                  <a:cubicBezTo>
                                    <a:pt x="223" y="374"/>
                                    <a:pt x="225" y="372"/>
                                    <a:pt x="228" y="372"/>
                                  </a:cubicBezTo>
                                  <a:close/>
                                  <a:moveTo>
                                    <a:pt x="418" y="0"/>
                                  </a:moveTo>
                                  <a:cubicBezTo>
                                    <a:pt x="422" y="0"/>
                                    <a:pt x="429" y="4"/>
                                    <a:pt x="439" y="12"/>
                                  </a:cubicBezTo>
                                  <a:cubicBezTo>
                                    <a:pt x="448" y="20"/>
                                    <a:pt x="452" y="28"/>
                                    <a:pt x="452" y="34"/>
                                  </a:cubicBezTo>
                                  <a:cubicBezTo>
                                    <a:pt x="452" y="37"/>
                                    <a:pt x="450" y="41"/>
                                    <a:pt x="445" y="44"/>
                                  </a:cubicBezTo>
                                  <a:cubicBezTo>
                                    <a:pt x="439" y="49"/>
                                    <a:pt x="435" y="53"/>
                                    <a:pt x="431" y="57"/>
                                  </a:cubicBezTo>
                                  <a:cubicBezTo>
                                    <a:pt x="412" y="78"/>
                                    <a:pt x="395" y="96"/>
                                    <a:pt x="378" y="110"/>
                                  </a:cubicBezTo>
                                  <a:cubicBezTo>
                                    <a:pt x="359" y="124"/>
                                    <a:pt x="344" y="133"/>
                                    <a:pt x="330" y="137"/>
                                  </a:cubicBezTo>
                                  <a:cubicBezTo>
                                    <a:pt x="320" y="140"/>
                                    <a:pt x="312" y="142"/>
                                    <a:pt x="307" y="142"/>
                                  </a:cubicBezTo>
                                  <a:cubicBezTo>
                                    <a:pt x="295" y="141"/>
                                    <a:pt x="290" y="140"/>
                                    <a:pt x="290" y="137"/>
                                  </a:cubicBezTo>
                                  <a:cubicBezTo>
                                    <a:pt x="307" y="126"/>
                                    <a:pt x="321" y="117"/>
                                    <a:pt x="332" y="108"/>
                                  </a:cubicBezTo>
                                  <a:cubicBezTo>
                                    <a:pt x="346" y="96"/>
                                    <a:pt x="361" y="80"/>
                                    <a:pt x="377" y="62"/>
                                  </a:cubicBezTo>
                                  <a:cubicBezTo>
                                    <a:pt x="389" y="47"/>
                                    <a:pt x="398" y="34"/>
                                    <a:pt x="405" y="22"/>
                                  </a:cubicBezTo>
                                  <a:cubicBezTo>
                                    <a:pt x="407" y="17"/>
                                    <a:pt x="409" y="13"/>
                                    <a:pt x="410" y="8"/>
                                  </a:cubicBezTo>
                                  <a:cubicBezTo>
                                    <a:pt x="412" y="3"/>
                                    <a:pt x="414" y="0"/>
                                    <a:pt x="418" y="0"/>
                                  </a:cubicBezTo>
                                  <a:close/>
                                  <a:moveTo>
                                    <a:pt x="451" y="75"/>
                                  </a:moveTo>
                                  <a:cubicBezTo>
                                    <a:pt x="455" y="75"/>
                                    <a:pt x="462" y="79"/>
                                    <a:pt x="473" y="86"/>
                                  </a:cubicBezTo>
                                  <a:cubicBezTo>
                                    <a:pt x="482" y="94"/>
                                    <a:pt x="487" y="101"/>
                                    <a:pt x="487" y="106"/>
                                  </a:cubicBezTo>
                                  <a:cubicBezTo>
                                    <a:pt x="487" y="110"/>
                                    <a:pt x="481" y="117"/>
                                    <a:pt x="469" y="126"/>
                                  </a:cubicBezTo>
                                  <a:cubicBezTo>
                                    <a:pt x="447" y="144"/>
                                    <a:pt x="414" y="172"/>
                                    <a:pt x="370" y="212"/>
                                  </a:cubicBezTo>
                                  <a:cubicBezTo>
                                    <a:pt x="364" y="217"/>
                                    <a:pt x="362" y="221"/>
                                    <a:pt x="362" y="223"/>
                                  </a:cubicBezTo>
                                  <a:cubicBezTo>
                                    <a:pt x="362" y="226"/>
                                    <a:pt x="364" y="228"/>
                                    <a:pt x="367" y="228"/>
                                  </a:cubicBezTo>
                                  <a:cubicBezTo>
                                    <a:pt x="371" y="228"/>
                                    <a:pt x="383" y="227"/>
                                    <a:pt x="405" y="226"/>
                                  </a:cubicBezTo>
                                  <a:cubicBezTo>
                                    <a:pt x="429" y="225"/>
                                    <a:pt x="445" y="224"/>
                                    <a:pt x="454" y="224"/>
                                  </a:cubicBezTo>
                                  <a:cubicBezTo>
                                    <a:pt x="461" y="224"/>
                                    <a:pt x="464" y="226"/>
                                    <a:pt x="464" y="230"/>
                                  </a:cubicBezTo>
                                  <a:cubicBezTo>
                                    <a:pt x="464" y="233"/>
                                    <a:pt x="459" y="236"/>
                                    <a:pt x="449" y="238"/>
                                  </a:cubicBezTo>
                                  <a:cubicBezTo>
                                    <a:pt x="406" y="246"/>
                                    <a:pt x="386" y="251"/>
                                    <a:pt x="386" y="251"/>
                                  </a:cubicBezTo>
                                  <a:cubicBezTo>
                                    <a:pt x="373" y="253"/>
                                    <a:pt x="362" y="257"/>
                                    <a:pt x="353" y="260"/>
                                  </a:cubicBezTo>
                                  <a:cubicBezTo>
                                    <a:pt x="347" y="263"/>
                                    <a:pt x="341" y="264"/>
                                    <a:pt x="337" y="264"/>
                                  </a:cubicBezTo>
                                  <a:cubicBezTo>
                                    <a:pt x="332" y="264"/>
                                    <a:pt x="328" y="260"/>
                                    <a:pt x="323" y="252"/>
                                  </a:cubicBezTo>
                                  <a:cubicBezTo>
                                    <a:pt x="318" y="245"/>
                                    <a:pt x="316" y="238"/>
                                    <a:pt x="316" y="233"/>
                                  </a:cubicBezTo>
                                  <a:cubicBezTo>
                                    <a:pt x="316" y="229"/>
                                    <a:pt x="320" y="225"/>
                                    <a:pt x="329" y="221"/>
                                  </a:cubicBezTo>
                                  <a:cubicBezTo>
                                    <a:pt x="348" y="212"/>
                                    <a:pt x="371" y="192"/>
                                    <a:pt x="399" y="159"/>
                                  </a:cubicBezTo>
                                  <a:cubicBezTo>
                                    <a:pt x="420" y="132"/>
                                    <a:pt x="433" y="109"/>
                                    <a:pt x="438" y="89"/>
                                  </a:cubicBezTo>
                                  <a:cubicBezTo>
                                    <a:pt x="438" y="80"/>
                                    <a:pt x="443" y="76"/>
                                    <a:pt x="451" y="75"/>
                                  </a:cubicBezTo>
                                  <a:close/>
                                  <a:moveTo>
                                    <a:pt x="488" y="164"/>
                                  </a:moveTo>
                                  <a:cubicBezTo>
                                    <a:pt x="493" y="164"/>
                                    <a:pt x="499" y="168"/>
                                    <a:pt x="506" y="178"/>
                                  </a:cubicBezTo>
                                  <a:cubicBezTo>
                                    <a:pt x="513" y="186"/>
                                    <a:pt x="517" y="194"/>
                                    <a:pt x="517" y="199"/>
                                  </a:cubicBezTo>
                                  <a:cubicBezTo>
                                    <a:pt x="517" y="205"/>
                                    <a:pt x="513" y="211"/>
                                    <a:pt x="504" y="216"/>
                                  </a:cubicBezTo>
                                  <a:cubicBezTo>
                                    <a:pt x="481" y="233"/>
                                    <a:pt x="461" y="249"/>
                                    <a:pt x="444" y="262"/>
                                  </a:cubicBezTo>
                                  <a:cubicBezTo>
                                    <a:pt x="396" y="300"/>
                                    <a:pt x="372" y="320"/>
                                    <a:pt x="372" y="322"/>
                                  </a:cubicBezTo>
                                  <a:cubicBezTo>
                                    <a:pt x="372" y="324"/>
                                    <a:pt x="373" y="324"/>
                                    <a:pt x="376" y="324"/>
                                  </a:cubicBezTo>
                                  <a:cubicBezTo>
                                    <a:pt x="379" y="324"/>
                                    <a:pt x="415" y="319"/>
                                    <a:pt x="484" y="308"/>
                                  </a:cubicBezTo>
                                  <a:cubicBezTo>
                                    <a:pt x="498" y="306"/>
                                    <a:pt x="510" y="304"/>
                                    <a:pt x="519" y="304"/>
                                  </a:cubicBezTo>
                                  <a:cubicBezTo>
                                    <a:pt x="525" y="304"/>
                                    <a:pt x="527" y="306"/>
                                    <a:pt x="527" y="310"/>
                                  </a:cubicBezTo>
                                  <a:cubicBezTo>
                                    <a:pt x="527" y="315"/>
                                    <a:pt x="518" y="319"/>
                                    <a:pt x="500" y="322"/>
                                  </a:cubicBezTo>
                                  <a:cubicBezTo>
                                    <a:pt x="426" y="340"/>
                                    <a:pt x="379" y="354"/>
                                    <a:pt x="360" y="363"/>
                                  </a:cubicBezTo>
                                  <a:cubicBezTo>
                                    <a:pt x="355" y="367"/>
                                    <a:pt x="351" y="368"/>
                                    <a:pt x="348" y="368"/>
                                  </a:cubicBezTo>
                                  <a:cubicBezTo>
                                    <a:pt x="343" y="368"/>
                                    <a:pt x="337" y="366"/>
                                    <a:pt x="332" y="360"/>
                                  </a:cubicBezTo>
                                  <a:cubicBezTo>
                                    <a:pt x="323" y="350"/>
                                    <a:pt x="319" y="343"/>
                                    <a:pt x="319" y="337"/>
                                  </a:cubicBezTo>
                                  <a:cubicBezTo>
                                    <a:pt x="319" y="333"/>
                                    <a:pt x="322" y="330"/>
                                    <a:pt x="328" y="328"/>
                                  </a:cubicBezTo>
                                  <a:cubicBezTo>
                                    <a:pt x="340" y="324"/>
                                    <a:pt x="355" y="313"/>
                                    <a:pt x="373" y="294"/>
                                  </a:cubicBezTo>
                                  <a:cubicBezTo>
                                    <a:pt x="374" y="294"/>
                                    <a:pt x="398" y="271"/>
                                    <a:pt x="444" y="225"/>
                                  </a:cubicBezTo>
                                  <a:cubicBezTo>
                                    <a:pt x="459" y="210"/>
                                    <a:pt x="470" y="193"/>
                                    <a:pt x="476" y="174"/>
                                  </a:cubicBezTo>
                                  <a:cubicBezTo>
                                    <a:pt x="478" y="167"/>
                                    <a:pt x="482" y="164"/>
                                    <a:pt x="488" y="164"/>
                                  </a:cubicBezTo>
                                  <a:close/>
                                  <a:moveTo>
                                    <a:pt x="483" y="273"/>
                                  </a:moveTo>
                                  <a:cubicBezTo>
                                    <a:pt x="485" y="273"/>
                                    <a:pt x="489" y="274"/>
                                    <a:pt x="494" y="276"/>
                                  </a:cubicBezTo>
                                  <a:cubicBezTo>
                                    <a:pt x="506" y="280"/>
                                    <a:pt x="518" y="285"/>
                                    <a:pt x="529" y="291"/>
                                  </a:cubicBezTo>
                                  <a:cubicBezTo>
                                    <a:pt x="544" y="300"/>
                                    <a:pt x="553" y="308"/>
                                    <a:pt x="558" y="315"/>
                                  </a:cubicBezTo>
                                  <a:cubicBezTo>
                                    <a:pt x="562" y="322"/>
                                    <a:pt x="564" y="329"/>
                                    <a:pt x="564" y="337"/>
                                  </a:cubicBezTo>
                                  <a:cubicBezTo>
                                    <a:pt x="564" y="342"/>
                                    <a:pt x="563" y="348"/>
                                    <a:pt x="560" y="354"/>
                                  </a:cubicBezTo>
                                  <a:cubicBezTo>
                                    <a:pt x="557" y="359"/>
                                    <a:pt x="553" y="361"/>
                                    <a:pt x="549" y="361"/>
                                  </a:cubicBezTo>
                                  <a:cubicBezTo>
                                    <a:pt x="547" y="361"/>
                                    <a:pt x="543" y="360"/>
                                    <a:pt x="539" y="357"/>
                                  </a:cubicBezTo>
                                  <a:cubicBezTo>
                                    <a:pt x="533" y="352"/>
                                    <a:pt x="526" y="342"/>
                                    <a:pt x="516" y="327"/>
                                  </a:cubicBezTo>
                                  <a:cubicBezTo>
                                    <a:pt x="503" y="308"/>
                                    <a:pt x="493" y="295"/>
                                    <a:pt x="487" y="288"/>
                                  </a:cubicBezTo>
                                  <a:cubicBezTo>
                                    <a:pt x="482" y="284"/>
                                    <a:pt x="480" y="280"/>
                                    <a:pt x="480" y="277"/>
                                  </a:cubicBezTo>
                                  <a:cubicBezTo>
                                    <a:pt x="479" y="275"/>
                                    <a:pt x="481" y="273"/>
                                    <a:pt x="483" y="273"/>
                                  </a:cubicBezTo>
                                  <a:close/>
                                  <a:moveTo>
                                    <a:pt x="412" y="331"/>
                                  </a:moveTo>
                                  <a:cubicBezTo>
                                    <a:pt x="421" y="331"/>
                                    <a:pt x="432" y="334"/>
                                    <a:pt x="445" y="340"/>
                                  </a:cubicBezTo>
                                  <a:cubicBezTo>
                                    <a:pt x="453" y="342"/>
                                    <a:pt x="457" y="348"/>
                                    <a:pt x="457" y="356"/>
                                  </a:cubicBezTo>
                                  <a:cubicBezTo>
                                    <a:pt x="457" y="358"/>
                                    <a:pt x="456" y="363"/>
                                    <a:pt x="455" y="369"/>
                                  </a:cubicBezTo>
                                  <a:cubicBezTo>
                                    <a:pt x="453" y="376"/>
                                    <a:pt x="452" y="389"/>
                                    <a:pt x="452" y="408"/>
                                  </a:cubicBezTo>
                                  <a:cubicBezTo>
                                    <a:pt x="452" y="427"/>
                                    <a:pt x="453" y="442"/>
                                    <a:pt x="453" y="453"/>
                                  </a:cubicBezTo>
                                  <a:cubicBezTo>
                                    <a:pt x="455" y="464"/>
                                    <a:pt x="455" y="476"/>
                                    <a:pt x="456" y="488"/>
                                  </a:cubicBezTo>
                                  <a:cubicBezTo>
                                    <a:pt x="456" y="520"/>
                                    <a:pt x="453" y="541"/>
                                    <a:pt x="447" y="554"/>
                                  </a:cubicBezTo>
                                  <a:cubicBezTo>
                                    <a:pt x="437" y="569"/>
                                    <a:pt x="429" y="576"/>
                                    <a:pt x="422" y="576"/>
                                  </a:cubicBezTo>
                                  <a:cubicBezTo>
                                    <a:pt x="417" y="576"/>
                                    <a:pt x="413" y="574"/>
                                    <a:pt x="409" y="568"/>
                                  </a:cubicBezTo>
                                  <a:cubicBezTo>
                                    <a:pt x="398" y="553"/>
                                    <a:pt x="384" y="537"/>
                                    <a:pt x="365" y="520"/>
                                  </a:cubicBezTo>
                                  <a:cubicBezTo>
                                    <a:pt x="359" y="517"/>
                                    <a:pt x="355" y="513"/>
                                    <a:pt x="355" y="510"/>
                                  </a:cubicBezTo>
                                  <a:cubicBezTo>
                                    <a:pt x="355" y="507"/>
                                    <a:pt x="357" y="506"/>
                                    <a:pt x="359" y="506"/>
                                  </a:cubicBezTo>
                                  <a:cubicBezTo>
                                    <a:pt x="361" y="506"/>
                                    <a:pt x="365" y="507"/>
                                    <a:pt x="370" y="508"/>
                                  </a:cubicBezTo>
                                  <a:cubicBezTo>
                                    <a:pt x="390" y="512"/>
                                    <a:pt x="402" y="514"/>
                                    <a:pt x="408" y="514"/>
                                  </a:cubicBezTo>
                                  <a:cubicBezTo>
                                    <a:pt x="413" y="514"/>
                                    <a:pt x="415" y="511"/>
                                    <a:pt x="416" y="504"/>
                                  </a:cubicBezTo>
                                  <a:cubicBezTo>
                                    <a:pt x="418" y="494"/>
                                    <a:pt x="420" y="467"/>
                                    <a:pt x="419" y="421"/>
                                  </a:cubicBezTo>
                                  <a:cubicBezTo>
                                    <a:pt x="419" y="394"/>
                                    <a:pt x="416" y="372"/>
                                    <a:pt x="410" y="354"/>
                                  </a:cubicBezTo>
                                  <a:cubicBezTo>
                                    <a:pt x="406" y="348"/>
                                    <a:pt x="405" y="344"/>
                                    <a:pt x="405" y="340"/>
                                  </a:cubicBezTo>
                                  <a:cubicBezTo>
                                    <a:pt x="405" y="334"/>
                                    <a:pt x="408" y="331"/>
                                    <a:pt x="412" y="331"/>
                                  </a:cubicBezTo>
                                  <a:close/>
                                  <a:moveTo>
                                    <a:pt x="334" y="386"/>
                                  </a:moveTo>
                                  <a:cubicBezTo>
                                    <a:pt x="342" y="386"/>
                                    <a:pt x="350" y="390"/>
                                    <a:pt x="357" y="396"/>
                                  </a:cubicBezTo>
                                  <a:cubicBezTo>
                                    <a:pt x="365" y="402"/>
                                    <a:pt x="369" y="408"/>
                                    <a:pt x="369" y="414"/>
                                  </a:cubicBezTo>
                                  <a:cubicBezTo>
                                    <a:pt x="369" y="415"/>
                                    <a:pt x="368" y="417"/>
                                    <a:pt x="365" y="419"/>
                                  </a:cubicBezTo>
                                  <a:cubicBezTo>
                                    <a:pt x="363" y="423"/>
                                    <a:pt x="361" y="425"/>
                                    <a:pt x="359" y="429"/>
                                  </a:cubicBezTo>
                                  <a:cubicBezTo>
                                    <a:pt x="355" y="436"/>
                                    <a:pt x="350" y="444"/>
                                    <a:pt x="344" y="453"/>
                                  </a:cubicBezTo>
                                  <a:cubicBezTo>
                                    <a:pt x="335" y="464"/>
                                    <a:pt x="326" y="473"/>
                                    <a:pt x="317" y="481"/>
                                  </a:cubicBezTo>
                                  <a:cubicBezTo>
                                    <a:pt x="308" y="488"/>
                                    <a:pt x="300" y="493"/>
                                    <a:pt x="291" y="497"/>
                                  </a:cubicBezTo>
                                  <a:cubicBezTo>
                                    <a:pt x="284" y="500"/>
                                    <a:pt x="280" y="501"/>
                                    <a:pt x="278" y="501"/>
                                  </a:cubicBezTo>
                                  <a:cubicBezTo>
                                    <a:pt x="274" y="502"/>
                                    <a:pt x="272" y="501"/>
                                    <a:pt x="272" y="499"/>
                                  </a:cubicBezTo>
                                  <a:cubicBezTo>
                                    <a:pt x="280" y="489"/>
                                    <a:pt x="286" y="481"/>
                                    <a:pt x="290" y="473"/>
                                  </a:cubicBezTo>
                                  <a:cubicBezTo>
                                    <a:pt x="300" y="460"/>
                                    <a:pt x="307" y="446"/>
                                    <a:pt x="314" y="432"/>
                                  </a:cubicBezTo>
                                  <a:cubicBezTo>
                                    <a:pt x="320" y="420"/>
                                    <a:pt x="323" y="411"/>
                                    <a:pt x="325" y="403"/>
                                  </a:cubicBezTo>
                                  <a:cubicBezTo>
                                    <a:pt x="327" y="399"/>
                                    <a:pt x="328" y="396"/>
                                    <a:pt x="328" y="392"/>
                                  </a:cubicBezTo>
                                  <a:cubicBezTo>
                                    <a:pt x="328" y="388"/>
                                    <a:pt x="330" y="386"/>
                                    <a:pt x="334" y="386"/>
                                  </a:cubicBezTo>
                                  <a:close/>
                                  <a:moveTo>
                                    <a:pt x="499" y="385"/>
                                  </a:moveTo>
                                  <a:cubicBezTo>
                                    <a:pt x="502" y="385"/>
                                    <a:pt x="506" y="387"/>
                                    <a:pt x="513" y="388"/>
                                  </a:cubicBezTo>
                                  <a:cubicBezTo>
                                    <a:pt x="527" y="395"/>
                                    <a:pt x="540" y="402"/>
                                    <a:pt x="553" y="410"/>
                                  </a:cubicBezTo>
                                  <a:cubicBezTo>
                                    <a:pt x="570" y="423"/>
                                    <a:pt x="582" y="435"/>
                                    <a:pt x="587" y="445"/>
                                  </a:cubicBezTo>
                                  <a:cubicBezTo>
                                    <a:pt x="592" y="454"/>
                                    <a:pt x="594" y="465"/>
                                    <a:pt x="594" y="476"/>
                                  </a:cubicBezTo>
                                  <a:cubicBezTo>
                                    <a:pt x="594" y="482"/>
                                    <a:pt x="592" y="489"/>
                                    <a:pt x="589" y="497"/>
                                  </a:cubicBezTo>
                                  <a:cubicBezTo>
                                    <a:pt x="585" y="502"/>
                                    <a:pt x="581" y="505"/>
                                    <a:pt x="576" y="505"/>
                                  </a:cubicBezTo>
                                  <a:cubicBezTo>
                                    <a:pt x="573" y="505"/>
                                    <a:pt x="570" y="503"/>
                                    <a:pt x="565" y="498"/>
                                  </a:cubicBezTo>
                                  <a:cubicBezTo>
                                    <a:pt x="558" y="492"/>
                                    <a:pt x="549" y="478"/>
                                    <a:pt x="537" y="457"/>
                                  </a:cubicBezTo>
                                  <a:cubicBezTo>
                                    <a:pt x="523" y="431"/>
                                    <a:pt x="512" y="414"/>
                                    <a:pt x="504" y="405"/>
                                  </a:cubicBezTo>
                                  <a:cubicBezTo>
                                    <a:pt x="499" y="398"/>
                                    <a:pt x="495" y="393"/>
                                    <a:pt x="495" y="390"/>
                                  </a:cubicBezTo>
                                  <a:cubicBezTo>
                                    <a:pt x="495" y="387"/>
                                    <a:pt x="497" y="385"/>
                                    <a:pt x="499" y="3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8800" y="83160"/>
                              <a:ext cx="235080" cy="217800"/>
                            </a:xfrm>
                            <a:custGeom>
                              <a:avLst/>
                              <a:gdLst/>
                              <a:ahLst/>
                              <a:rect l="l" t="t" r="r" b="b"/>
                              <a:pathLst>
                                <a:path w="615" h="569">
                                  <a:moveTo>
                                    <a:pt x="373" y="50"/>
                                  </a:moveTo>
                                  <a:cubicBezTo>
                                    <a:pt x="379" y="53"/>
                                    <a:pt x="386" y="60"/>
                                    <a:pt x="394" y="71"/>
                                  </a:cubicBezTo>
                                  <a:cubicBezTo>
                                    <a:pt x="400" y="78"/>
                                    <a:pt x="401" y="84"/>
                                    <a:pt x="399" y="88"/>
                                  </a:cubicBezTo>
                                  <a:cubicBezTo>
                                    <a:pt x="397" y="92"/>
                                    <a:pt x="391" y="93"/>
                                    <a:pt x="383" y="91"/>
                                  </a:cubicBezTo>
                                  <a:cubicBezTo>
                                    <a:pt x="372" y="91"/>
                                    <a:pt x="351" y="85"/>
                                    <a:pt x="318" y="75"/>
                                  </a:cubicBezTo>
                                  <a:cubicBezTo>
                                    <a:pt x="269" y="59"/>
                                    <a:pt x="238" y="48"/>
                                    <a:pt x="224" y="41"/>
                                  </a:cubicBezTo>
                                  <a:cubicBezTo>
                                    <a:pt x="208" y="32"/>
                                    <a:pt x="198" y="25"/>
                                    <a:pt x="194" y="18"/>
                                  </a:cubicBezTo>
                                  <a:cubicBezTo>
                                    <a:pt x="190" y="11"/>
                                    <a:pt x="189" y="5"/>
                                    <a:pt x="191" y="3"/>
                                  </a:cubicBezTo>
                                  <a:cubicBezTo>
                                    <a:pt x="192" y="0"/>
                                    <a:pt x="199" y="1"/>
                                    <a:pt x="210" y="6"/>
                                  </a:cubicBezTo>
                                  <a:cubicBezTo>
                                    <a:pt x="237" y="17"/>
                                    <a:pt x="268" y="26"/>
                                    <a:pt x="302" y="35"/>
                                  </a:cubicBezTo>
                                  <a:cubicBezTo>
                                    <a:pt x="326" y="42"/>
                                    <a:pt x="345" y="46"/>
                                    <a:pt x="361" y="48"/>
                                  </a:cubicBezTo>
                                  <a:cubicBezTo>
                                    <a:pt x="367" y="48"/>
                                    <a:pt x="371" y="49"/>
                                    <a:pt x="373" y="50"/>
                                  </a:cubicBezTo>
                                  <a:close/>
                                  <a:moveTo>
                                    <a:pt x="283" y="52"/>
                                  </a:moveTo>
                                  <a:cubicBezTo>
                                    <a:pt x="291" y="56"/>
                                    <a:pt x="300" y="63"/>
                                    <a:pt x="309" y="75"/>
                                  </a:cubicBezTo>
                                  <a:cubicBezTo>
                                    <a:pt x="315" y="84"/>
                                    <a:pt x="317" y="90"/>
                                    <a:pt x="314" y="95"/>
                                  </a:cubicBezTo>
                                  <a:cubicBezTo>
                                    <a:pt x="313" y="98"/>
                                    <a:pt x="310" y="101"/>
                                    <a:pt x="307" y="105"/>
                                  </a:cubicBezTo>
                                  <a:cubicBezTo>
                                    <a:pt x="301" y="111"/>
                                    <a:pt x="297" y="117"/>
                                    <a:pt x="294" y="122"/>
                                  </a:cubicBezTo>
                                  <a:lnTo>
                                    <a:pt x="193" y="307"/>
                                  </a:lnTo>
                                  <a:lnTo>
                                    <a:pt x="163" y="292"/>
                                  </a:lnTo>
                                  <a:lnTo>
                                    <a:pt x="262" y="89"/>
                                  </a:lnTo>
                                  <a:cubicBezTo>
                                    <a:pt x="264" y="83"/>
                                    <a:pt x="266" y="76"/>
                                    <a:pt x="265" y="67"/>
                                  </a:cubicBezTo>
                                  <a:cubicBezTo>
                                    <a:pt x="264" y="62"/>
                                    <a:pt x="264" y="59"/>
                                    <a:pt x="265" y="57"/>
                                  </a:cubicBezTo>
                                  <a:cubicBezTo>
                                    <a:pt x="269" y="50"/>
                                    <a:pt x="275" y="48"/>
                                    <a:pt x="283" y="52"/>
                                  </a:cubicBezTo>
                                  <a:close/>
                                  <a:moveTo>
                                    <a:pt x="312" y="170"/>
                                  </a:moveTo>
                                  <a:cubicBezTo>
                                    <a:pt x="314" y="171"/>
                                    <a:pt x="319" y="175"/>
                                    <a:pt x="327" y="183"/>
                                  </a:cubicBezTo>
                                  <a:cubicBezTo>
                                    <a:pt x="334" y="193"/>
                                    <a:pt x="337" y="200"/>
                                    <a:pt x="335" y="204"/>
                                  </a:cubicBezTo>
                                  <a:cubicBezTo>
                                    <a:pt x="334" y="207"/>
                                    <a:pt x="328" y="208"/>
                                    <a:pt x="320" y="206"/>
                                  </a:cubicBezTo>
                                  <a:cubicBezTo>
                                    <a:pt x="309" y="202"/>
                                    <a:pt x="298" y="199"/>
                                    <a:pt x="286" y="195"/>
                                  </a:cubicBezTo>
                                  <a:cubicBezTo>
                                    <a:pt x="280" y="193"/>
                                    <a:pt x="274" y="191"/>
                                    <a:pt x="269" y="188"/>
                                  </a:cubicBezTo>
                                  <a:cubicBezTo>
                                    <a:pt x="262" y="184"/>
                                    <a:pt x="254" y="179"/>
                                    <a:pt x="246" y="173"/>
                                  </a:cubicBezTo>
                                  <a:cubicBezTo>
                                    <a:pt x="239" y="167"/>
                                    <a:pt x="236" y="163"/>
                                    <a:pt x="237" y="161"/>
                                  </a:cubicBezTo>
                                  <a:cubicBezTo>
                                    <a:pt x="239" y="158"/>
                                    <a:pt x="245" y="158"/>
                                    <a:pt x="256" y="161"/>
                                  </a:cubicBezTo>
                                  <a:cubicBezTo>
                                    <a:pt x="281" y="165"/>
                                    <a:pt x="295" y="168"/>
                                    <a:pt x="301" y="169"/>
                                  </a:cubicBezTo>
                                  <a:cubicBezTo>
                                    <a:pt x="308" y="169"/>
                                    <a:pt x="312" y="170"/>
                                    <a:pt x="312" y="170"/>
                                  </a:cubicBezTo>
                                  <a:close/>
                                  <a:moveTo>
                                    <a:pt x="146" y="103"/>
                                  </a:moveTo>
                                  <a:cubicBezTo>
                                    <a:pt x="153" y="107"/>
                                    <a:pt x="161" y="114"/>
                                    <a:pt x="169" y="125"/>
                                  </a:cubicBezTo>
                                  <a:cubicBezTo>
                                    <a:pt x="175" y="132"/>
                                    <a:pt x="177" y="139"/>
                                    <a:pt x="174" y="143"/>
                                  </a:cubicBezTo>
                                  <a:cubicBezTo>
                                    <a:pt x="173" y="146"/>
                                    <a:pt x="170" y="149"/>
                                    <a:pt x="167" y="152"/>
                                  </a:cubicBezTo>
                                  <a:cubicBezTo>
                                    <a:pt x="162" y="158"/>
                                    <a:pt x="158" y="164"/>
                                    <a:pt x="156" y="168"/>
                                  </a:cubicBezTo>
                                  <a:lnTo>
                                    <a:pt x="102" y="292"/>
                                  </a:lnTo>
                                  <a:lnTo>
                                    <a:pt x="75" y="278"/>
                                  </a:lnTo>
                                  <a:lnTo>
                                    <a:pt x="127" y="137"/>
                                  </a:lnTo>
                                  <a:cubicBezTo>
                                    <a:pt x="129" y="132"/>
                                    <a:pt x="130" y="125"/>
                                    <a:pt x="130" y="117"/>
                                  </a:cubicBezTo>
                                  <a:cubicBezTo>
                                    <a:pt x="129" y="113"/>
                                    <a:pt x="129" y="110"/>
                                    <a:pt x="130" y="108"/>
                                  </a:cubicBezTo>
                                  <a:cubicBezTo>
                                    <a:pt x="133" y="101"/>
                                    <a:pt x="139" y="99"/>
                                    <a:pt x="146" y="103"/>
                                  </a:cubicBezTo>
                                  <a:close/>
                                  <a:moveTo>
                                    <a:pt x="289" y="308"/>
                                  </a:moveTo>
                                  <a:cubicBezTo>
                                    <a:pt x="292" y="310"/>
                                    <a:pt x="293" y="313"/>
                                    <a:pt x="291" y="317"/>
                                  </a:cubicBezTo>
                                  <a:cubicBezTo>
                                    <a:pt x="290" y="319"/>
                                    <a:pt x="286" y="320"/>
                                    <a:pt x="279" y="319"/>
                                  </a:cubicBezTo>
                                  <a:cubicBezTo>
                                    <a:pt x="251" y="319"/>
                                    <a:pt x="210" y="317"/>
                                    <a:pt x="153" y="313"/>
                                  </a:cubicBezTo>
                                  <a:cubicBezTo>
                                    <a:pt x="123" y="311"/>
                                    <a:pt x="86" y="310"/>
                                    <a:pt x="43" y="310"/>
                                  </a:cubicBezTo>
                                  <a:cubicBezTo>
                                    <a:pt x="37" y="311"/>
                                    <a:pt x="32" y="311"/>
                                    <a:pt x="30" y="309"/>
                                  </a:cubicBezTo>
                                  <a:cubicBezTo>
                                    <a:pt x="21" y="305"/>
                                    <a:pt x="13" y="294"/>
                                    <a:pt x="6" y="277"/>
                                  </a:cubicBezTo>
                                  <a:cubicBezTo>
                                    <a:pt x="1" y="263"/>
                                    <a:pt x="0" y="253"/>
                                    <a:pt x="3" y="248"/>
                                  </a:cubicBezTo>
                                  <a:cubicBezTo>
                                    <a:pt x="4" y="246"/>
                                    <a:pt x="6" y="247"/>
                                    <a:pt x="10" y="248"/>
                                  </a:cubicBezTo>
                                  <a:cubicBezTo>
                                    <a:pt x="21" y="253"/>
                                    <a:pt x="33" y="257"/>
                                    <a:pt x="45" y="260"/>
                                  </a:cubicBezTo>
                                  <a:cubicBezTo>
                                    <a:pt x="92" y="272"/>
                                    <a:pt x="162" y="285"/>
                                    <a:pt x="256" y="301"/>
                                  </a:cubicBezTo>
                                  <a:cubicBezTo>
                                    <a:pt x="274" y="304"/>
                                    <a:pt x="286" y="306"/>
                                    <a:pt x="289" y="308"/>
                                  </a:cubicBezTo>
                                  <a:close/>
                                  <a:moveTo>
                                    <a:pt x="530" y="17"/>
                                  </a:moveTo>
                                  <a:cubicBezTo>
                                    <a:pt x="534" y="19"/>
                                    <a:pt x="539" y="24"/>
                                    <a:pt x="544" y="32"/>
                                  </a:cubicBezTo>
                                  <a:cubicBezTo>
                                    <a:pt x="554" y="51"/>
                                    <a:pt x="557" y="63"/>
                                    <a:pt x="553" y="71"/>
                                  </a:cubicBezTo>
                                  <a:cubicBezTo>
                                    <a:pt x="552" y="74"/>
                                    <a:pt x="548" y="76"/>
                                    <a:pt x="543" y="78"/>
                                  </a:cubicBezTo>
                                  <a:cubicBezTo>
                                    <a:pt x="538" y="82"/>
                                    <a:pt x="532" y="88"/>
                                    <a:pt x="524" y="95"/>
                                  </a:cubicBezTo>
                                  <a:cubicBezTo>
                                    <a:pt x="492" y="126"/>
                                    <a:pt x="462" y="151"/>
                                    <a:pt x="436" y="169"/>
                                  </a:cubicBezTo>
                                  <a:cubicBezTo>
                                    <a:pt x="415" y="184"/>
                                    <a:pt x="394" y="195"/>
                                    <a:pt x="372" y="203"/>
                                  </a:cubicBezTo>
                                  <a:cubicBezTo>
                                    <a:pt x="359" y="209"/>
                                    <a:pt x="350" y="211"/>
                                    <a:pt x="347" y="209"/>
                                  </a:cubicBezTo>
                                  <a:cubicBezTo>
                                    <a:pt x="344" y="208"/>
                                    <a:pt x="344" y="206"/>
                                    <a:pt x="344" y="205"/>
                                  </a:cubicBezTo>
                                  <a:cubicBezTo>
                                    <a:pt x="345" y="204"/>
                                    <a:pt x="346" y="202"/>
                                    <a:pt x="350" y="200"/>
                                  </a:cubicBezTo>
                                  <a:cubicBezTo>
                                    <a:pt x="370" y="186"/>
                                    <a:pt x="391" y="168"/>
                                    <a:pt x="415" y="145"/>
                                  </a:cubicBezTo>
                                  <a:cubicBezTo>
                                    <a:pt x="436" y="126"/>
                                    <a:pt x="458" y="102"/>
                                    <a:pt x="482" y="74"/>
                                  </a:cubicBezTo>
                                  <a:cubicBezTo>
                                    <a:pt x="496" y="57"/>
                                    <a:pt x="508" y="41"/>
                                    <a:pt x="517" y="24"/>
                                  </a:cubicBezTo>
                                  <a:cubicBezTo>
                                    <a:pt x="521" y="16"/>
                                    <a:pt x="525" y="14"/>
                                    <a:pt x="530" y="17"/>
                                  </a:cubicBezTo>
                                  <a:close/>
                                  <a:moveTo>
                                    <a:pt x="580" y="195"/>
                                  </a:moveTo>
                                  <a:cubicBezTo>
                                    <a:pt x="583" y="197"/>
                                    <a:pt x="591" y="205"/>
                                    <a:pt x="604" y="219"/>
                                  </a:cubicBezTo>
                                  <a:cubicBezTo>
                                    <a:pt x="612" y="231"/>
                                    <a:pt x="615" y="238"/>
                                    <a:pt x="613" y="241"/>
                                  </a:cubicBezTo>
                                  <a:cubicBezTo>
                                    <a:pt x="611" y="246"/>
                                    <a:pt x="606" y="246"/>
                                    <a:pt x="598" y="244"/>
                                  </a:cubicBezTo>
                                  <a:cubicBezTo>
                                    <a:pt x="569" y="232"/>
                                    <a:pt x="531" y="220"/>
                                    <a:pt x="482" y="208"/>
                                  </a:cubicBezTo>
                                  <a:cubicBezTo>
                                    <a:pt x="458" y="202"/>
                                    <a:pt x="446" y="198"/>
                                    <a:pt x="444" y="197"/>
                                  </a:cubicBezTo>
                                  <a:cubicBezTo>
                                    <a:pt x="438" y="194"/>
                                    <a:pt x="432" y="190"/>
                                    <a:pt x="425" y="185"/>
                                  </a:cubicBezTo>
                                  <a:cubicBezTo>
                                    <a:pt x="414" y="175"/>
                                    <a:pt x="410" y="169"/>
                                    <a:pt x="412" y="164"/>
                                  </a:cubicBezTo>
                                  <a:cubicBezTo>
                                    <a:pt x="413" y="162"/>
                                    <a:pt x="416" y="162"/>
                                    <a:pt x="419" y="163"/>
                                  </a:cubicBezTo>
                                  <a:cubicBezTo>
                                    <a:pt x="450" y="173"/>
                                    <a:pt x="495" y="182"/>
                                    <a:pt x="553" y="190"/>
                                  </a:cubicBezTo>
                                  <a:cubicBezTo>
                                    <a:pt x="569" y="192"/>
                                    <a:pt x="578" y="194"/>
                                    <a:pt x="580" y="195"/>
                                  </a:cubicBezTo>
                                  <a:close/>
                                  <a:moveTo>
                                    <a:pt x="485" y="193"/>
                                  </a:moveTo>
                                  <a:cubicBezTo>
                                    <a:pt x="494" y="198"/>
                                    <a:pt x="500" y="208"/>
                                    <a:pt x="506" y="224"/>
                                  </a:cubicBezTo>
                                  <a:cubicBezTo>
                                    <a:pt x="511" y="236"/>
                                    <a:pt x="512" y="246"/>
                                    <a:pt x="508" y="253"/>
                                  </a:cubicBezTo>
                                  <a:cubicBezTo>
                                    <a:pt x="507" y="256"/>
                                    <a:pt x="502" y="260"/>
                                    <a:pt x="495" y="266"/>
                                  </a:cubicBezTo>
                                  <a:cubicBezTo>
                                    <a:pt x="483" y="278"/>
                                    <a:pt x="474" y="290"/>
                                    <a:pt x="465" y="301"/>
                                  </a:cubicBezTo>
                                  <a:cubicBezTo>
                                    <a:pt x="438" y="340"/>
                                    <a:pt x="410" y="368"/>
                                    <a:pt x="381" y="385"/>
                                  </a:cubicBezTo>
                                  <a:cubicBezTo>
                                    <a:pt x="348" y="407"/>
                                    <a:pt x="312" y="417"/>
                                    <a:pt x="273" y="415"/>
                                  </a:cubicBezTo>
                                  <a:cubicBezTo>
                                    <a:pt x="240" y="415"/>
                                    <a:pt x="210" y="408"/>
                                    <a:pt x="180" y="392"/>
                                  </a:cubicBezTo>
                                  <a:cubicBezTo>
                                    <a:pt x="173" y="388"/>
                                    <a:pt x="169" y="386"/>
                                    <a:pt x="170" y="384"/>
                                  </a:cubicBezTo>
                                  <a:cubicBezTo>
                                    <a:pt x="171" y="381"/>
                                    <a:pt x="178" y="381"/>
                                    <a:pt x="188" y="384"/>
                                  </a:cubicBezTo>
                                  <a:cubicBezTo>
                                    <a:pt x="228" y="391"/>
                                    <a:pt x="264" y="390"/>
                                    <a:pt x="295" y="381"/>
                                  </a:cubicBezTo>
                                  <a:cubicBezTo>
                                    <a:pt x="334" y="370"/>
                                    <a:pt x="367" y="352"/>
                                    <a:pt x="395" y="325"/>
                                  </a:cubicBezTo>
                                  <a:cubicBezTo>
                                    <a:pt x="418" y="303"/>
                                    <a:pt x="439" y="272"/>
                                    <a:pt x="460" y="232"/>
                                  </a:cubicBezTo>
                                  <a:cubicBezTo>
                                    <a:pt x="464" y="225"/>
                                    <a:pt x="467" y="217"/>
                                    <a:pt x="469" y="210"/>
                                  </a:cubicBezTo>
                                  <a:cubicBezTo>
                                    <a:pt x="469" y="203"/>
                                    <a:pt x="470" y="199"/>
                                    <a:pt x="471" y="196"/>
                                  </a:cubicBezTo>
                                  <a:cubicBezTo>
                                    <a:pt x="474" y="191"/>
                                    <a:pt x="479" y="190"/>
                                    <a:pt x="485" y="193"/>
                                  </a:cubicBezTo>
                                  <a:close/>
                                  <a:moveTo>
                                    <a:pt x="345" y="249"/>
                                  </a:moveTo>
                                  <a:cubicBezTo>
                                    <a:pt x="351" y="252"/>
                                    <a:pt x="356" y="258"/>
                                    <a:pt x="360" y="265"/>
                                  </a:cubicBezTo>
                                  <a:cubicBezTo>
                                    <a:pt x="366" y="276"/>
                                    <a:pt x="372" y="298"/>
                                    <a:pt x="378" y="331"/>
                                  </a:cubicBezTo>
                                  <a:cubicBezTo>
                                    <a:pt x="386" y="368"/>
                                    <a:pt x="398" y="399"/>
                                    <a:pt x="412" y="425"/>
                                  </a:cubicBezTo>
                                  <a:cubicBezTo>
                                    <a:pt x="428" y="461"/>
                                    <a:pt x="463" y="504"/>
                                    <a:pt x="518" y="553"/>
                                  </a:cubicBezTo>
                                  <a:cubicBezTo>
                                    <a:pt x="524" y="558"/>
                                    <a:pt x="526" y="563"/>
                                    <a:pt x="524" y="567"/>
                                  </a:cubicBezTo>
                                  <a:cubicBezTo>
                                    <a:pt x="523" y="569"/>
                                    <a:pt x="518" y="569"/>
                                    <a:pt x="511" y="569"/>
                                  </a:cubicBezTo>
                                  <a:cubicBezTo>
                                    <a:pt x="470" y="561"/>
                                    <a:pt x="439" y="552"/>
                                    <a:pt x="416" y="540"/>
                                  </a:cubicBezTo>
                                  <a:cubicBezTo>
                                    <a:pt x="405" y="534"/>
                                    <a:pt x="396" y="526"/>
                                    <a:pt x="392" y="515"/>
                                  </a:cubicBezTo>
                                  <a:cubicBezTo>
                                    <a:pt x="383" y="500"/>
                                    <a:pt x="368" y="432"/>
                                    <a:pt x="349" y="313"/>
                                  </a:cubicBezTo>
                                  <a:cubicBezTo>
                                    <a:pt x="346" y="297"/>
                                    <a:pt x="341" y="283"/>
                                    <a:pt x="334" y="270"/>
                                  </a:cubicBezTo>
                                  <a:cubicBezTo>
                                    <a:pt x="328" y="262"/>
                                    <a:pt x="326" y="255"/>
                                    <a:pt x="329" y="250"/>
                                  </a:cubicBezTo>
                                  <a:cubicBezTo>
                                    <a:pt x="331" y="245"/>
                                    <a:pt x="337" y="245"/>
                                    <a:pt x="345" y="2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39160" y="236160"/>
                              <a:ext cx="248760" cy="205920"/>
                            </a:xfrm>
                            <a:custGeom>
                              <a:avLst/>
                              <a:gdLst/>
                              <a:ahLst/>
                              <a:rect l="l" t="t" r="r" b="b"/>
                              <a:pathLst>
                                <a:path w="652" h="539">
                                  <a:moveTo>
                                    <a:pt x="575" y="82"/>
                                  </a:moveTo>
                                  <a:cubicBezTo>
                                    <a:pt x="581" y="90"/>
                                    <a:pt x="585" y="103"/>
                                    <a:pt x="588" y="118"/>
                                  </a:cubicBezTo>
                                  <a:cubicBezTo>
                                    <a:pt x="592" y="134"/>
                                    <a:pt x="592" y="146"/>
                                    <a:pt x="589" y="153"/>
                                  </a:cubicBezTo>
                                  <a:cubicBezTo>
                                    <a:pt x="586" y="161"/>
                                    <a:pt x="582" y="166"/>
                                    <a:pt x="576" y="170"/>
                                  </a:cubicBezTo>
                                  <a:cubicBezTo>
                                    <a:pt x="560" y="181"/>
                                    <a:pt x="546" y="179"/>
                                    <a:pt x="536" y="165"/>
                                  </a:cubicBezTo>
                                  <a:cubicBezTo>
                                    <a:pt x="531" y="157"/>
                                    <a:pt x="534" y="143"/>
                                    <a:pt x="544" y="121"/>
                                  </a:cubicBezTo>
                                  <a:cubicBezTo>
                                    <a:pt x="554" y="96"/>
                                    <a:pt x="562" y="82"/>
                                    <a:pt x="567" y="80"/>
                                  </a:cubicBezTo>
                                  <a:cubicBezTo>
                                    <a:pt x="569" y="78"/>
                                    <a:pt x="572" y="79"/>
                                    <a:pt x="575" y="82"/>
                                  </a:cubicBezTo>
                                  <a:close/>
                                  <a:moveTo>
                                    <a:pt x="645" y="280"/>
                                  </a:moveTo>
                                  <a:cubicBezTo>
                                    <a:pt x="646" y="282"/>
                                    <a:pt x="648" y="290"/>
                                    <a:pt x="651" y="303"/>
                                  </a:cubicBezTo>
                                  <a:cubicBezTo>
                                    <a:pt x="652" y="322"/>
                                    <a:pt x="650" y="333"/>
                                    <a:pt x="646" y="336"/>
                                  </a:cubicBezTo>
                                  <a:cubicBezTo>
                                    <a:pt x="641" y="338"/>
                                    <a:pt x="634" y="333"/>
                                    <a:pt x="626" y="321"/>
                                  </a:cubicBezTo>
                                  <a:cubicBezTo>
                                    <a:pt x="596" y="279"/>
                                    <a:pt x="561" y="233"/>
                                    <a:pt x="519" y="181"/>
                                  </a:cubicBezTo>
                                  <a:cubicBezTo>
                                    <a:pt x="496" y="152"/>
                                    <a:pt x="462" y="114"/>
                                    <a:pt x="420" y="68"/>
                                  </a:cubicBezTo>
                                  <a:cubicBezTo>
                                    <a:pt x="411" y="59"/>
                                    <a:pt x="406" y="54"/>
                                    <a:pt x="404" y="52"/>
                                  </a:cubicBezTo>
                                  <a:cubicBezTo>
                                    <a:pt x="399" y="44"/>
                                    <a:pt x="395" y="33"/>
                                    <a:pt x="394" y="22"/>
                                  </a:cubicBezTo>
                                  <a:cubicBezTo>
                                    <a:pt x="392" y="11"/>
                                    <a:pt x="393" y="3"/>
                                    <a:pt x="396" y="1"/>
                                  </a:cubicBezTo>
                                  <a:cubicBezTo>
                                    <a:pt x="398" y="0"/>
                                    <a:pt x="402" y="2"/>
                                    <a:pt x="409" y="8"/>
                                  </a:cubicBezTo>
                                  <a:cubicBezTo>
                                    <a:pt x="488" y="104"/>
                                    <a:pt x="555" y="182"/>
                                    <a:pt x="609" y="240"/>
                                  </a:cubicBezTo>
                                  <a:cubicBezTo>
                                    <a:pt x="629" y="261"/>
                                    <a:pt x="641" y="274"/>
                                    <a:pt x="645" y="280"/>
                                  </a:cubicBezTo>
                                  <a:close/>
                                  <a:moveTo>
                                    <a:pt x="414" y="27"/>
                                  </a:moveTo>
                                  <a:cubicBezTo>
                                    <a:pt x="416" y="31"/>
                                    <a:pt x="421" y="40"/>
                                    <a:pt x="428" y="55"/>
                                  </a:cubicBezTo>
                                  <a:cubicBezTo>
                                    <a:pt x="433" y="67"/>
                                    <a:pt x="431" y="76"/>
                                    <a:pt x="425" y="80"/>
                                  </a:cubicBezTo>
                                  <a:cubicBezTo>
                                    <a:pt x="417" y="82"/>
                                    <a:pt x="412" y="84"/>
                                    <a:pt x="410" y="85"/>
                                  </a:cubicBezTo>
                                  <a:cubicBezTo>
                                    <a:pt x="342" y="120"/>
                                    <a:pt x="283" y="145"/>
                                    <a:pt x="232" y="160"/>
                                  </a:cubicBezTo>
                                  <a:cubicBezTo>
                                    <a:pt x="188" y="173"/>
                                    <a:pt x="149" y="180"/>
                                    <a:pt x="111" y="180"/>
                                  </a:cubicBezTo>
                                  <a:cubicBezTo>
                                    <a:pt x="71" y="178"/>
                                    <a:pt x="37" y="170"/>
                                    <a:pt x="8" y="155"/>
                                  </a:cubicBezTo>
                                  <a:cubicBezTo>
                                    <a:pt x="5" y="154"/>
                                    <a:pt x="2" y="151"/>
                                    <a:pt x="0" y="148"/>
                                  </a:cubicBezTo>
                                  <a:cubicBezTo>
                                    <a:pt x="0" y="147"/>
                                    <a:pt x="0" y="147"/>
                                    <a:pt x="2" y="146"/>
                                  </a:cubicBezTo>
                                  <a:cubicBezTo>
                                    <a:pt x="34" y="151"/>
                                    <a:pt x="66" y="153"/>
                                    <a:pt x="96" y="150"/>
                                  </a:cubicBezTo>
                                  <a:cubicBezTo>
                                    <a:pt x="150" y="148"/>
                                    <a:pt x="201" y="137"/>
                                    <a:pt x="248" y="120"/>
                                  </a:cubicBezTo>
                                  <a:cubicBezTo>
                                    <a:pt x="292" y="103"/>
                                    <a:pt x="334" y="82"/>
                                    <a:pt x="374" y="56"/>
                                  </a:cubicBezTo>
                                  <a:cubicBezTo>
                                    <a:pt x="381" y="51"/>
                                    <a:pt x="387" y="45"/>
                                    <a:pt x="392" y="37"/>
                                  </a:cubicBezTo>
                                  <a:cubicBezTo>
                                    <a:pt x="397" y="29"/>
                                    <a:pt x="399" y="25"/>
                                    <a:pt x="401" y="24"/>
                                  </a:cubicBezTo>
                                  <a:cubicBezTo>
                                    <a:pt x="406" y="21"/>
                                    <a:pt x="410" y="22"/>
                                    <a:pt x="414" y="27"/>
                                  </a:cubicBezTo>
                                  <a:close/>
                                  <a:moveTo>
                                    <a:pt x="437" y="147"/>
                                  </a:moveTo>
                                  <a:cubicBezTo>
                                    <a:pt x="439" y="150"/>
                                    <a:pt x="441" y="156"/>
                                    <a:pt x="441" y="165"/>
                                  </a:cubicBezTo>
                                  <a:cubicBezTo>
                                    <a:pt x="441" y="184"/>
                                    <a:pt x="438" y="196"/>
                                    <a:pt x="432" y="200"/>
                                  </a:cubicBezTo>
                                  <a:cubicBezTo>
                                    <a:pt x="429" y="202"/>
                                    <a:pt x="426" y="202"/>
                                    <a:pt x="420" y="200"/>
                                  </a:cubicBezTo>
                                  <a:cubicBezTo>
                                    <a:pt x="413" y="200"/>
                                    <a:pt x="405" y="201"/>
                                    <a:pt x="395" y="202"/>
                                  </a:cubicBezTo>
                                  <a:cubicBezTo>
                                    <a:pt x="352" y="208"/>
                                    <a:pt x="314" y="210"/>
                                    <a:pt x="283" y="208"/>
                                  </a:cubicBezTo>
                                  <a:cubicBezTo>
                                    <a:pt x="257" y="206"/>
                                    <a:pt x="232" y="202"/>
                                    <a:pt x="209" y="194"/>
                                  </a:cubicBezTo>
                                  <a:cubicBezTo>
                                    <a:pt x="192" y="188"/>
                                    <a:pt x="183" y="184"/>
                                    <a:pt x="181" y="181"/>
                                  </a:cubicBezTo>
                                  <a:cubicBezTo>
                                    <a:pt x="179" y="178"/>
                                    <a:pt x="179" y="177"/>
                                    <a:pt x="180" y="176"/>
                                  </a:cubicBezTo>
                                  <a:cubicBezTo>
                                    <a:pt x="182" y="175"/>
                                    <a:pt x="185" y="175"/>
                                    <a:pt x="189" y="177"/>
                                  </a:cubicBezTo>
                                  <a:cubicBezTo>
                                    <a:pt x="214" y="180"/>
                                    <a:pt x="243" y="181"/>
                                    <a:pt x="276" y="180"/>
                                  </a:cubicBezTo>
                                  <a:cubicBezTo>
                                    <a:pt x="305" y="178"/>
                                    <a:pt x="337" y="174"/>
                                    <a:pt x="371" y="167"/>
                                  </a:cubicBezTo>
                                  <a:cubicBezTo>
                                    <a:pt x="392" y="163"/>
                                    <a:pt x="409" y="157"/>
                                    <a:pt x="424" y="147"/>
                                  </a:cubicBezTo>
                                  <a:cubicBezTo>
                                    <a:pt x="430" y="143"/>
                                    <a:pt x="434" y="143"/>
                                    <a:pt x="437" y="147"/>
                                  </a:cubicBezTo>
                                  <a:close/>
                                  <a:moveTo>
                                    <a:pt x="321" y="188"/>
                                  </a:moveTo>
                                  <a:cubicBezTo>
                                    <a:pt x="322" y="191"/>
                                    <a:pt x="320" y="199"/>
                                    <a:pt x="317" y="213"/>
                                  </a:cubicBezTo>
                                  <a:cubicBezTo>
                                    <a:pt x="311" y="230"/>
                                    <a:pt x="306" y="240"/>
                                    <a:pt x="302" y="242"/>
                                  </a:cubicBezTo>
                                  <a:cubicBezTo>
                                    <a:pt x="301" y="243"/>
                                    <a:pt x="296" y="245"/>
                                    <a:pt x="289" y="247"/>
                                  </a:cubicBezTo>
                                  <a:cubicBezTo>
                                    <a:pt x="278" y="251"/>
                                    <a:pt x="255" y="265"/>
                                    <a:pt x="218" y="289"/>
                                  </a:cubicBezTo>
                                  <a:lnTo>
                                    <a:pt x="161" y="330"/>
                                  </a:lnTo>
                                  <a:cubicBezTo>
                                    <a:pt x="154" y="335"/>
                                    <a:pt x="144" y="338"/>
                                    <a:pt x="130" y="342"/>
                                  </a:cubicBezTo>
                                  <a:cubicBezTo>
                                    <a:pt x="120" y="345"/>
                                    <a:pt x="115" y="344"/>
                                    <a:pt x="112" y="341"/>
                                  </a:cubicBezTo>
                                  <a:cubicBezTo>
                                    <a:pt x="110" y="337"/>
                                    <a:pt x="111" y="330"/>
                                    <a:pt x="118" y="320"/>
                                  </a:cubicBezTo>
                                  <a:cubicBezTo>
                                    <a:pt x="128" y="305"/>
                                    <a:pt x="136" y="295"/>
                                    <a:pt x="142" y="291"/>
                                  </a:cubicBezTo>
                                  <a:cubicBezTo>
                                    <a:pt x="144" y="290"/>
                                    <a:pt x="150" y="288"/>
                                    <a:pt x="160" y="285"/>
                                  </a:cubicBezTo>
                                  <a:cubicBezTo>
                                    <a:pt x="179" y="279"/>
                                    <a:pt x="213" y="260"/>
                                    <a:pt x="264" y="227"/>
                                  </a:cubicBezTo>
                                  <a:cubicBezTo>
                                    <a:pt x="281" y="215"/>
                                    <a:pt x="297" y="201"/>
                                    <a:pt x="310" y="184"/>
                                  </a:cubicBezTo>
                                  <a:cubicBezTo>
                                    <a:pt x="314" y="182"/>
                                    <a:pt x="317" y="184"/>
                                    <a:pt x="321" y="188"/>
                                  </a:cubicBezTo>
                                  <a:close/>
                                  <a:moveTo>
                                    <a:pt x="524" y="429"/>
                                  </a:moveTo>
                                  <a:cubicBezTo>
                                    <a:pt x="525" y="431"/>
                                    <a:pt x="528" y="442"/>
                                    <a:pt x="532" y="461"/>
                                  </a:cubicBezTo>
                                  <a:cubicBezTo>
                                    <a:pt x="534" y="479"/>
                                    <a:pt x="532" y="489"/>
                                    <a:pt x="526" y="493"/>
                                  </a:cubicBezTo>
                                  <a:cubicBezTo>
                                    <a:pt x="521" y="496"/>
                                    <a:pt x="513" y="489"/>
                                    <a:pt x="501" y="471"/>
                                  </a:cubicBezTo>
                                  <a:cubicBezTo>
                                    <a:pt x="492" y="456"/>
                                    <a:pt x="482" y="440"/>
                                    <a:pt x="470" y="422"/>
                                  </a:cubicBezTo>
                                  <a:cubicBezTo>
                                    <a:pt x="458" y="404"/>
                                    <a:pt x="441" y="382"/>
                                    <a:pt x="419" y="355"/>
                                  </a:cubicBezTo>
                                  <a:cubicBezTo>
                                    <a:pt x="404" y="336"/>
                                    <a:pt x="386" y="316"/>
                                    <a:pt x="364" y="296"/>
                                  </a:cubicBezTo>
                                  <a:cubicBezTo>
                                    <a:pt x="358" y="291"/>
                                    <a:pt x="354" y="288"/>
                                    <a:pt x="353" y="287"/>
                                  </a:cubicBezTo>
                                  <a:cubicBezTo>
                                    <a:pt x="349" y="281"/>
                                    <a:pt x="346" y="270"/>
                                    <a:pt x="343" y="256"/>
                                  </a:cubicBezTo>
                                  <a:cubicBezTo>
                                    <a:pt x="341" y="240"/>
                                    <a:pt x="341" y="231"/>
                                    <a:pt x="344" y="229"/>
                                  </a:cubicBezTo>
                                  <a:cubicBezTo>
                                    <a:pt x="348" y="226"/>
                                    <a:pt x="353" y="228"/>
                                    <a:pt x="359" y="236"/>
                                  </a:cubicBezTo>
                                  <a:cubicBezTo>
                                    <a:pt x="377" y="262"/>
                                    <a:pt x="392" y="281"/>
                                    <a:pt x="403" y="292"/>
                                  </a:cubicBezTo>
                                  <a:cubicBezTo>
                                    <a:pt x="422" y="313"/>
                                    <a:pt x="442" y="337"/>
                                    <a:pt x="463" y="364"/>
                                  </a:cubicBezTo>
                                  <a:cubicBezTo>
                                    <a:pt x="484" y="388"/>
                                    <a:pt x="501" y="407"/>
                                    <a:pt x="514" y="419"/>
                                  </a:cubicBezTo>
                                  <a:cubicBezTo>
                                    <a:pt x="520" y="424"/>
                                    <a:pt x="523" y="427"/>
                                    <a:pt x="524" y="429"/>
                                  </a:cubicBezTo>
                                  <a:close/>
                                  <a:moveTo>
                                    <a:pt x="549" y="288"/>
                                  </a:moveTo>
                                  <a:cubicBezTo>
                                    <a:pt x="554" y="295"/>
                                    <a:pt x="556" y="306"/>
                                    <a:pt x="557" y="321"/>
                                  </a:cubicBezTo>
                                  <a:cubicBezTo>
                                    <a:pt x="557" y="336"/>
                                    <a:pt x="555" y="344"/>
                                    <a:pt x="550" y="347"/>
                                  </a:cubicBezTo>
                                  <a:cubicBezTo>
                                    <a:pt x="543" y="352"/>
                                    <a:pt x="532" y="358"/>
                                    <a:pt x="518" y="363"/>
                                  </a:cubicBezTo>
                                  <a:cubicBezTo>
                                    <a:pt x="498" y="373"/>
                                    <a:pt x="474" y="387"/>
                                    <a:pt x="447" y="405"/>
                                  </a:cubicBezTo>
                                  <a:cubicBezTo>
                                    <a:pt x="410" y="429"/>
                                    <a:pt x="392" y="441"/>
                                    <a:pt x="392" y="441"/>
                                  </a:cubicBezTo>
                                  <a:cubicBezTo>
                                    <a:pt x="360" y="462"/>
                                    <a:pt x="335" y="480"/>
                                    <a:pt x="318" y="492"/>
                                  </a:cubicBezTo>
                                  <a:cubicBezTo>
                                    <a:pt x="304" y="503"/>
                                    <a:pt x="288" y="514"/>
                                    <a:pt x="270" y="526"/>
                                  </a:cubicBezTo>
                                  <a:cubicBezTo>
                                    <a:pt x="256" y="535"/>
                                    <a:pt x="241" y="539"/>
                                    <a:pt x="226" y="539"/>
                                  </a:cubicBezTo>
                                  <a:cubicBezTo>
                                    <a:pt x="212" y="537"/>
                                    <a:pt x="203" y="534"/>
                                    <a:pt x="199" y="528"/>
                                  </a:cubicBezTo>
                                  <a:cubicBezTo>
                                    <a:pt x="195" y="522"/>
                                    <a:pt x="195" y="515"/>
                                    <a:pt x="199" y="505"/>
                                  </a:cubicBezTo>
                                  <a:cubicBezTo>
                                    <a:pt x="207" y="483"/>
                                    <a:pt x="214" y="455"/>
                                    <a:pt x="221" y="421"/>
                                  </a:cubicBezTo>
                                  <a:cubicBezTo>
                                    <a:pt x="222" y="420"/>
                                    <a:pt x="224" y="420"/>
                                    <a:pt x="226" y="423"/>
                                  </a:cubicBezTo>
                                  <a:cubicBezTo>
                                    <a:pt x="228" y="426"/>
                                    <a:pt x="230" y="433"/>
                                    <a:pt x="234" y="446"/>
                                  </a:cubicBezTo>
                                  <a:cubicBezTo>
                                    <a:pt x="239" y="462"/>
                                    <a:pt x="244" y="472"/>
                                    <a:pt x="247" y="477"/>
                                  </a:cubicBezTo>
                                  <a:cubicBezTo>
                                    <a:pt x="250" y="481"/>
                                    <a:pt x="258" y="480"/>
                                    <a:pt x="273" y="473"/>
                                  </a:cubicBezTo>
                                  <a:cubicBezTo>
                                    <a:pt x="295" y="462"/>
                                    <a:pt x="337" y="435"/>
                                    <a:pt x="401" y="393"/>
                                  </a:cubicBezTo>
                                  <a:cubicBezTo>
                                    <a:pt x="428" y="375"/>
                                    <a:pt x="455" y="356"/>
                                    <a:pt x="484" y="335"/>
                                  </a:cubicBezTo>
                                  <a:cubicBezTo>
                                    <a:pt x="501" y="322"/>
                                    <a:pt x="512" y="312"/>
                                    <a:pt x="518" y="302"/>
                                  </a:cubicBezTo>
                                  <a:cubicBezTo>
                                    <a:pt x="526" y="294"/>
                                    <a:pt x="531" y="288"/>
                                    <a:pt x="534" y="286"/>
                                  </a:cubicBezTo>
                                  <a:cubicBezTo>
                                    <a:pt x="540" y="281"/>
                                    <a:pt x="545" y="282"/>
                                    <a:pt x="549" y="288"/>
                                  </a:cubicBezTo>
                                  <a:close/>
                                  <a:moveTo>
                                    <a:pt x="317" y="300"/>
                                  </a:moveTo>
                                  <a:cubicBezTo>
                                    <a:pt x="320" y="305"/>
                                    <a:pt x="322" y="311"/>
                                    <a:pt x="324" y="318"/>
                                  </a:cubicBezTo>
                                  <a:cubicBezTo>
                                    <a:pt x="329" y="335"/>
                                    <a:pt x="331" y="348"/>
                                    <a:pt x="331" y="358"/>
                                  </a:cubicBezTo>
                                  <a:cubicBezTo>
                                    <a:pt x="329" y="368"/>
                                    <a:pt x="323" y="377"/>
                                    <a:pt x="314" y="383"/>
                                  </a:cubicBezTo>
                                  <a:cubicBezTo>
                                    <a:pt x="300" y="392"/>
                                    <a:pt x="289" y="391"/>
                                    <a:pt x="282" y="380"/>
                                  </a:cubicBezTo>
                                  <a:cubicBezTo>
                                    <a:pt x="279" y="376"/>
                                    <a:pt x="278" y="371"/>
                                    <a:pt x="280" y="365"/>
                                  </a:cubicBezTo>
                                  <a:cubicBezTo>
                                    <a:pt x="282" y="353"/>
                                    <a:pt x="290" y="333"/>
                                    <a:pt x="304" y="304"/>
                                  </a:cubicBezTo>
                                  <a:cubicBezTo>
                                    <a:pt x="305" y="301"/>
                                    <a:pt x="307" y="299"/>
                                    <a:pt x="308" y="298"/>
                                  </a:cubicBezTo>
                                  <a:cubicBezTo>
                                    <a:pt x="312" y="297"/>
                                    <a:pt x="315" y="298"/>
                                    <a:pt x="317" y="3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230040"/>
                              <a:ext cx="251640" cy="227160"/>
                            </a:xfrm>
                            <a:custGeom>
                              <a:avLst/>
                              <a:gdLst/>
                              <a:ahLst/>
                              <a:rect l="l" t="t" r="r" b="b"/>
                              <a:pathLst>
                                <a:path w="1313" h="1191">
                                  <a:moveTo>
                                    <a:pt x="61" y="739"/>
                                  </a:moveTo>
                                  <a:cubicBezTo>
                                    <a:pt x="65" y="734"/>
                                    <a:pt x="71" y="727"/>
                                    <a:pt x="79" y="717"/>
                                  </a:cubicBezTo>
                                  <a:cubicBezTo>
                                    <a:pt x="90" y="704"/>
                                    <a:pt x="98" y="695"/>
                                    <a:pt x="100" y="692"/>
                                  </a:cubicBezTo>
                                  <a:cubicBezTo>
                                    <a:pt x="105" y="684"/>
                                    <a:pt x="112" y="670"/>
                                    <a:pt x="122" y="650"/>
                                  </a:cubicBezTo>
                                  <a:cubicBezTo>
                                    <a:pt x="164" y="556"/>
                                    <a:pt x="191" y="488"/>
                                    <a:pt x="204" y="449"/>
                                  </a:cubicBezTo>
                                  <a:cubicBezTo>
                                    <a:pt x="208" y="438"/>
                                    <a:pt x="211" y="431"/>
                                    <a:pt x="213" y="428"/>
                                  </a:cubicBezTo>
                                  <a:cubicBezTo>
                                    <a:pt x="225" y="409"/>
                                    <a:pt x="236" y="402"/>
                                    <a:pt x="246" y="409"/>
                                  </a:cubicBezTo>
                                  <a:cubicBezTo>
                                    <a:pt x="253" y="414"/>
                                    <a:pt x="254" y="425"/>
                                    <a:pt x="249" y="442"/>
                                  </a:cubicBezTo>
                                  <a:cubicBezTo>
                                    <a:pt x="218" y="563"/>
                                    <a:pt x="202" y="623"/>
                                    <a:pt x="203" y="624"/>
                                  </a:cubicBezTo>
                                  <a:cubicBezTo>
                                    <a:pt x="197" y="650"/>
                                    <a:pt x="192" y="674"/>
                                    <a:pt x="190" y="696"/>
                                  </a:cubicBezTo>
                                  <a:cubicBezTo>
                                    <a:pt x="190" y="710"/>
                                    <a:pt x="189" y="720"/>
                                    <a:pt x="185" y="726"/>
                                  </a:cubicBezTo>
                                  <a:cubicBezTo>
                                    <a:pt x="177" y="738"/>
                                    <a:pt x="159" y="747"/>
                                    <a:pt x="128" y="756"/>
                                  </a:cubicBezTo>
                                  <a:cubicBezTo>
                                    <a:pt x="91" y="765"/>
                                    <a:pt x="70" y="767"/>
                                    <a:pt x="63" y="763"/>
                                  </a:cubicBezTo>
                                  <a:cubicBezTo>
                                    <a:pt x="55" y="758"/>
                                    <a:pt x="55" y="749"/>
                                    <a:pt x="61" y="739"/>
                                  </a:cubicBezTo>
                                  <a:close/>
                                  <a:moveTo>
                                    <a:pt x="9" y="514"/>
                                  </a:moveTo>
                                  <a:cubicBezTo>
                                    <a:pt x="21" y="496"/>
                                    <a:pt x="40" y="478"/>
                                    <a:pt x="66" y="460"/>
                                  </a:cubicBezTo>
                                  <a:cubicBezTo>
                                    <a:pt x="81" y="452"/>
                                    <a:pt x="93" y="450"/>
                                    <a:pt x="100" y="455"/>
                                  </a:cubicBezTo>
                                  <a:cubicBezTo>
                                    <a:pt x="123" y="470"/>
                                    <a:pt x="140" y="480"/>
                                    <a:pt x="151" y="484"/>
                                  </a:cubicBezTo>
                                  <a:cubicBezTo>
                                    <a:pt x="250" y="522"/>
                                    <a:pt x="302" y="542"/>
                                    <a:pt x="310" y="547"/>
                                  </a:cubicBezTo>
                                  <a:cubicBezTo>
                                    <a:pt x="328" y="564"/>
                                    <a:pt x="333" y="578"/>
                                    <a:pt x="328" y="588"/>
                                  </a:cubicBezTo>
                                  <a:cubicBezTo>
                                    <a:pt x="319" y="600"/>
                                    <a:pt x="297" y="599"/>
                                    <a:pt x="260" y="586"/>
                                  </a:cubicBezTo>
                                  <a:cubicBezTo>
                                    <a:pt x="149" y="559"/>
                                    <a:pt x="81" y="547"/>
                                    <a:pt x="54" y="550"/>
                                  </a:cubicBezTo>
                                  <a:cubicBezTo>
                                    <a:pt x="34" y="550"/>
                                    <a:pt x="21" y="550"/>
                                    <a:pt x="16" y="546"/>
                                  </a:cubicBezTo>
                                  <a:cubicBezTo>
                                    <a:pt x="3" y="538"/>
                                    <a:pt x="0" y="527"/>
                                    <a:pt x="9" y="514"/>
                                  </a:cubicBezTo>
                                  <a:close/>
                                  <a:moveTo>
                                    <a:pt x="189" y="114"/>
                                  </a:moveTo>
                                  <a:cubicBezTo>
                                    <a:pt x="197" y="102"/>
                                    <a:pt x="215" y="90"/>
                                    <a:pt x="240" y="77"/>
                                  </a:cubicBezTo>
                                  <a:cubicBezTo>
                                    <a:pt x="270" y="64"/>
                                    <a:pt x="291" y="61"/>
                                    <a:pt x="301" y="69"/>
                                  </a:cubicBezTo>
                                  <a:cubicBezTo>
                                    <a:pt x="306" y="71"/>
                                    <a:pt x="311" y="83"/>
                                    <a:pt x="319" y="102"/>
                                  </a:cubicBezTo>
                                  <a:cubicBezTo>
                                    <a:pt x="337" y="129"/>
                                    <a:pt x="355" y="156"/>
                                    <a:pt x="373" y="182"/>
                                  </a:cubicBezTo>
                                  <a:cubicBezTo>
                                    <a:pt x="420" y="258"/>
                                    <a:pt x="448" y="315"/>
                                    <a:pt x="458" y="351"/>
                                  </a:cubicBezTo>
                                  <a:cubicBezTo>
                                    <a:pt x="466" y="377"/>
                                    <a:pt x="468" y="392"/>
                                    <a:pt x="465" y="397"/>
                                  </a:cubicBezTo>
                                  <a:cubicBezTo>
                                    <a:pt x="460" y="402"/>
                                    <a:pt x="456" y="404"/>
                                    <a:pt x="451" y="401"/>
                                  </a:cubicBezTo>
                                  <a:cubicBezTo>
                                    <a:pt x="399" y="333"/>
                                    <a:pt x="354" y="277"/>
                                    <a:pt x="315" y="234"/>
                                  </a:cubicBezTo>
                                  <a:cubicBezTo>
                                    <a:pt x="283" y="202"/>
                                    <a:pt x="256" y="179"/>
                                    <a:pt x="235" y="165"/>
                                  </a:cubicBezTo>
                                  <a:cubicBezTo>
                                    <a:pt x="229" y="161"/>
                                    <a:pt x="216" y="156"/>
                                    <a:pt x="198" y="149"/>
                                  </a:cubicBezTo>
                                  <a:cubicBezTo>
                                    <a:pt x="185" y="137"/>
                                    <a:pt x="182" y="126"/>
                                    <a:pt x="189" y="114"/>
                                  </a:cubicBezTo>
                                  <a:close/>
                                  <a:moveTo>
                                    <a:pt x="412" y="57"/>
                                  </a:moveTo>
                                  <a:cubicBezTo>
                                    <a:pt x="418" y="48"/>
                                    <a:pt x="432" y="36"/>
                                    <a:pt x="455" y="21"/>
                                  </a:cubicBezTo>
                                  <a:cubicBezTo>
                                    <a:pt x="481" y="5"/>
                                    <a:pt x="497" y="0"/>
                                    <a:pt x="503" y="4"/>
                                  </a:cubicBezTo>
                                  <a:cubicBezTo>
                                    <a:pt x="512" y="10"/>
                                    <a:pt x="513" y="21"/>
                                    <a:pt x="506" y="37"/>
                                  </a:cubicBezTo>
                                  <a:cubicBezTo>
                                    <a:pt x="503" y="48"/>
                                    <a:pt x="494" y="67"/>
                                    <a:pt x="477" y="93"/>
                                  </a:cubicBezTo>
                                  <a:cubicBezTo>
                                    <a:pt x="455" y="127"/>
                                    <a:pt x="435" y="164"/>
                                    <a:pt x="417" y="204"/>
                                  </a:cubicBezTo>
                                  <a:cubicBezTo>
                                    <a:pt x="392" y="261"/>
                                    <a:pt x="376" y="299"/>
                                    <a:pt x="370" y="320"/>
                                  </a:cubicBezTo>
                                  <a:cubicBezTo>
                                    <a:pt x="369" y="327"/>
                                    <a:pt x="367" y="332"/>
                                    <a:pt x="366" y="335"/>
                                  </a:cubicBezTo>
                                  <a:cubicBezTo>
                                    <a:pt x="362" y="341"/>
                                    <a:pt x="349" y="350"/>
                                    <a:pt x="328" y="363"/>
                                  </a:cubicBezTo>
                                  <a:cubicBezTo>
                                    <a:pt x="312" y="372"/>
                                    <a:pt x="301" y="376"/>
                                    <a:pt x="297" y="374"/>
                                  </a:cubicBezTo>
                                  <a:cubicBezTo>
                                    <a:pt x="292" y="371"/>
                                    <a:pt x="293" y="362"/>
                                    <a:pt x="300" y="349"/>
                                  </a:cubicBezTo>
                                  <a:cubicBezTo>
                                    <a:pt x="317" y="312"/>
                                    <a:pt x="334" y="269"/>
                                    <a:pt x="355" y="218"/>
                                  </a:cubicBezTo>
                                  <a:cubicBezTo>
                                    <a:pt x="381" y="144"/>
                                    <a:pt x="399" y="96"/>
                                    <a:pt x="404" y="75"/>
                                  </a:cubicBezTo>
                                  <a:cubicBezTo>
                                    <a:pt x="408" y="65"/>
                                    <a:pt x="411" y="59"/>
                                    <a:pt x="412" y="57"/>
                                  </a:cubicBezTo>
                                  <a:close/>
                                  <a:moveTo>
                                    <a:pt x="336" y="662"/>
                                  </a:moveTo>
                                  <a:cubicBezTo>
                                    <a:pt x="341" y="654"/>
                                    <a:pt x="352" y="646"/>
                                    <a:pt x="369" y="637"/>
                                  </a:cubicBezTo>
                                  <a:cubicBezTo>
                                    <a:pt x="408" y="620"/>
                                    <a:pt x="433" y="617"/>
                                    <a:pt x="448" y="626"/>
                                  </a:cubicBezTo>
                                  <a:cubicBezTo>
                                    <a:pt x="452" y="629"/>
                                    <a:pt x="455" y="637"/>
                                    <a:pt x="455" y="651"/>
                                  </a:cubicBezTo>
                                  <a:cubicBezTo>
                                    <a:pt x="458" y="666"/>
                                    <a:pt x="463" y="681"/>
                                    <a:pt x="471" y="700"/>
                                  </a:cubicBezTo>
                                  <a:cubicBezTo>
                                    <a:pt x="505" y="785"/>
                                    <a:pt x="528" y="862"/>
                                    <a:pt x="542" y="932"/>
                                  </a:cubicBezTo>
                                  <a:cubicBezTo>
                                    <a:pt x="552" y="990"/>
                                    <a:pt x="555" y="1048"/>
                                    <a:pt x="550" y="1108"/>
                                  </a:cubicBezTo>
                                  <a:cubicBezTo>
                                    <a:pt x="547" y="1149"/>
                                    <a:pt x="543" y="1174"/>
                                    <a:pt x="537" y="1184"/>
                                  </a:cubicBezTo>
                                  <a:cubicBezTo>
                                    <a:pt x="533" y="1189"/>
                                    <a:pt x="530" y="1191"/>
                                    <a:pt x="528" y="1189"/>
                                  </a:cubicBezTo>
                                  <a:cubicBezTo>
                                    <a:pt x="525" y="1187"/>
                                    <a:pt x="524" y="1182"/>
                                    <a:pt x="524" y="1171"/>
                                  </a:cubicBezTo>
                                  <a:cubicBezTo>
                                    <a:pt x="520" y="1109"/>
                                    <a:pt x="508" y="1042"/>
                                    <a:pt x="490" y="971"/>
                                  </a:cubicBezTo>
                                  <a:cubicBezTo>
                                    <a:pt x="475" y="907"/>
                                    <a:pt x="450" y="842"/>
                                    <a:pt x="418" y="776"/>
                                  </a:cubicBezTo>
                                  <a:cubicBezTo>
                                    <a:pt x="399" y="737"/>
                                    <a:pt x="374" y="708"/>
                                    <a:pt x="347" y="690"/>
                                  </a:cubicBezTo>
                                  <a:cubicBezTo>
                                    <a:pt x="333" y="680"/>
                                    <a:pt x="329" y="672"/>
                                    <a:pt x="336" y="662"/>
                                  </a:cubicBezTo>
                                  <a:close/>
                                  <a:moveTo>
                                    <a:pt x="467" y="824"/>
                                  </a:moveTo>
                                  <a:cubicBezTo>
                                    <a:pt x="469" y="819"/>
                                    <a:pt x="486" y="815"/>
                                    <a:pt x="518" y="811"/>
                                  </a:cubicBezTo>
                                  <a:cubicBezTo>
                                    <a:pt x="557" y="807"/>
                                    <a:pt x="581" y="808"/>
                                    <a:pt x="590" y="814"/>
                                  </a:cubicBezTo>
                                  <a:cubicBezTo>
                                    <a:pt x="593" y="816"/>
                                    <a:pt x="600" y="824"/>
                                    <a:pt x="612" y="837"/>
                                  </a:cubicBezTo>
                                  <a:cubicBezTo>
                                    <a:pt x="628" y="855"/>
                                    <a:pt x="676" y="889"/>
                                    <a:pt x="755" y="940"/>
                                  </a:cubicBezTo>
                                  <a:lnTo>
                                    <a:pt x="880" y="1022"/>
                                  </a:lnTo>
                                  <a:cubicBezTo>
                                    <a:pt x="895" y="1032"/>
                                    <a:pt x="912" y="1049"/>
                                    <a:pt x="930" y="1074"/>
                                  </a:cubicBezTo>
                                  <a:cubicBezTo>
                                    <a:pt x="945" y="1091"/>
                                    <a:pt x="950" y="1104"/>
                                    <a:pt x="946" y="1110"/>
                                  </a:cubicBezTo>
                                  <a:cubicBezTo>
                                    <a:pt x="939" y="1120"/>
                                    <a:pt x="924" y="1122"/>
                                    <a:pt x="898" y="1116"/>
                                  </a:cubicBezTo>
                                  <a:cubicBezTo>
                                    <a:pt x="858" y="1111"/>
                                    <a:pt x="832" y="1103"/>
                                    <a:pt x="820" y="1095"/>
                                  </a:cubicBezTo>
                                  <a:cubicBezTo>
                                    <a:pt x="815" y="1090"/>
                                    <a:pt x="807" y="1080"/>
                                    <a:pt x="794" y="1064"/>
                                  </a:cubicBezTo>
                                  <a:cubicBezTo>
                                    <a:pt x="768" y="1029"/>
                                    <a:pt x="702" y="976"/>
                                    <a:pt x="592" y="904"/>
                                  </a:cubicBezTo>
                                  <a:cubicBezTo>
                                    <a:pt x="553" y="879"/>
                                    <a:pt x="513" y="860"/>
                                    <a:pt x="468" y="848"/>
                                  </a:cubicBezTo>
                                  <a:cubicBezTo>
                                    <a:pt x="460" y="843"/>
                                    <a:pt x="459" y="835"/>
                                    <a:pt x="467" y="824"/>
                                  </a:cubicBezTo>
                                  <a:close/>
                                  <a:moveTo>
                                    <a:pt x="816" y="305"/>
                                  </a:moveTo>
                                  <a:cubicBezTo>
                                    <a:pt x="820" y="300"/>
                                    <a:pt x="837" y="285"/>
                                    <a:pt x="868" y="261"/>
                                  </a:cubicBezTo>
                                  <a:cubicBezTo>
                                    <a:pt x="893" y="248"/>
                                    <a:pt x="908" y="243"/>
                                    <a:pt x="914" y="248"/>
                                  </a:cubicBezTo>
                                  <a:cubicBezTo>
                                    <a:pt x="922" y="253"/>
                                    <a:pt x="922" y="262"/>
                                    <a:pt x="916" y="278"/>
                                  </a:cubicBezTo>
                                  <a:cubicBezTo>
                                    <a:pt x="886" y="332"/>
                                    <a:pt x="854" y="404"/>
                                    <a:pt x="817" y="497"/>
                                  </a:cubicBezTo>
                                  <a:cubicBezTo>
                                    <a:pt x="798" y="542"/>
                                    <a:pt x="788" y="567"/>
                                    <a:pt x="786" y="570"/>
                                  </a:cubicBezTo>
                                  <a:cubicBezTo>
                                    <a:pt x="778" y="582"/>
                                    <a:pt x="769" y="594"/>
                                    <a:pt x="757" y="606"/>
                                  </a:cubicBezTo>
                                  <a:cubicBezTo>
                                    <a:pt x="736" y="625"/>
                                    <a:pt x="722" y="633"/>
                                    <a:pt x="713" y="627"/>
                                  </a:cubicBezTo>
                                  <a:cubicBezTo>
                                    <a:pt x="710" y="625"/>
                                    <a:pt x="710" y="620"/>
                                    <a:pt x="713" y="613"/>
                                  </a:cubicBezTo>
                                  <a:cubicBezTo>
                                    <a:pt x="739" y="554"/>
                                    <a:pt x="769" y="469"/>
                                    <a:pt x="800" y="357"/>
                                  </a:cubicBezTo>
                                  <a:cubicBezTo>
                                    <a:pt x="808" y="326"/>
                                    <a:pt x="814" y="308"/>
                                    <a:pt x="816" y="305"/>
                                  </a:cubicBezTo>
                                  <a:close/>
                                  <a:moveTo>
                                    <a:pt x="502" y="492"/>
                                  </a:moveTo>
                                  <a:cubicBezTo>
                                    <a:pt x="507" y="485"/>
                                    <a:pt x="521" y="476"/>
                                    <a:pt x="543" y="466"/>
                                  </a:cubicBezTo>
                                  <a:cubicBezTo>
                                    <a:pt x="573" y="451"/>
                                    <a:pt x="595" y="448"/>
                                    <a:pt x="607" y="456"/>
                                  </a:cubicBezTo>
                                  <a:cubicBezTo>
                                    <a:pt x="612" y="460"/>
                                    <a:pt x="621" y="470"/>
                                    <a:pt x="634" y="486"/>
                                  </a:cubicBezTo>
                                  <a:cubicBezTo>
                                    <a:pt x="694" y="546"/>
                                    <a:pt x="775" y="608"/>
                                    <a:pt x="876" y="674"/>
                                  </a:cubicBezTo>
                                  <a:cubicBezTo>
                                    <a:pt x="911" y="697"/>
                                    <a:pt x="940" y="708"/>
                                    <a:pt x="964" y="708"/>
                                  </a:cubicBezTo>
                                  <a:cubicBezTo>
                                    <a:pt x="998" y="708"/>
                                    <a:pt x="1027" y="698"/>
                                    <a:pt x="1050" y="674"/>
                                  </a:cubicBezTo>
                                  <a:cubicBezTo>
                                    <a:pt x="1072" y="659"/>
                                    <a:pt x="1099" y="628"/>
                                    <a:pt x="1130" y="580"/>
                                  </a:cubicBezTo>
                                  <a:cubicBezTo>
                                    <a:pt x="1155" y="542"/>
                                    <a:pt x="1172" y="509"/>
                                    <a:pt x="1182" y="482"/>
                                  </a:cubicBezTo>
                                  <a:cubicBezTo>
                                    <a:pt x="1193" y="428"/>
                                    <a:pt x="1184" y="385"/>
                                    <a:pt x="1154" y="353"/>
                                  </a:cubicBezTo>
                                  <a:cubicBezTo>
                                    <a:pt x="1110" y="307"/>
                                    <a:pt x="1088" y="284"/>
                                    <a:pt x="1088" y="284"/>
                                  </a:cubicBezTo>
                                  <a:cubicBezTo>
                                    <a:pt x="1079" y="273"/>
                                    <a:pt x="1074" y="265"/>
                                    <a:pt x="1077" y="261"/>
                                  </a:cubicBezTo>
                                  <a:cubicBezTo>
                                    <a:pt x="1078" y="258"/>
                                    <a:pt x="1085" y="260"/>
                                    <a:pt x="1098" y="264"/>
                                  </a:cubicBezTo>
                                  <a:cubicBezTo>
                                    <a:pt x="1098" y="264"/>
                                    <a:pt x="1131" y="276"/>
                                    <a:pt x="1195" y="300"/>
                                  </a:cubicBezTo>
                                  <a:cubicBezTo>
                                    <a:pt x="1219" y="308"/>
                                    <a:pt x="1237" y="312"/>
                                    <a:pt x="1247" y="311"/>
                                  </a:cubicBezTo>
                                  <a:cubicBezTo>
                                    <a:pt x="1267" y="310"/>
                                    <a:pt x="1280" y="312"/>
                                    <a:pt x="1288" y="317"/>
                                  </a:cubicBezTo>
                                  <a:cubicBezTo>
                                    <a:pt x="1296" y="323"/>
                                    <a:pt x="1304" y="335"/>
                                    <a:pt x="1308" y="355"/>
                                  </a:cubicBezTo>
                                  <a:cubicBezTo>
                                    <a:pt x="1313" y="379"/>
                                    <a:pt x="1310" y="414"/>
                                    <a:pt x="1297" y="460"/>
                                  </a:cubicBezTo>
                                  <a:cubicBezTo>
                                    <a:pt x="1280" y="510"/>
                                    <a:pt x="1255" y="559"/>
                                    <a:pt x="1223" y="608"/>
                                  </a:cubicBezTo>
                                  <a:cubicBezTo>
                                    <a:pt x="1196" y="651"/>
                                    <a:pt x="1162" y="691"/>
                                    <a:pt x="1124" y="727"/>
                                  </a:cubicBezTo>
                                  <a:cubicBezTo>
                                    <a:pt x="1084" y="763"/>
                                    <a:pt x="1040" y="783"/>
                                    <a:pt x="994" y="788"/>
                                  </a:cubicBezTo>
                                  <a:cubicBezTo>
                                    <a:pt x="953" y="791"/>
                                    <a:pt x="901" y="771"/>
                                    <a:pt x="839" y="731"/>
                                  </a:cubicBezTo>
                                  <a:cubicBezTo>
                                    <a:pt x="807" y="710"/>
                                    <a:pt x="768" y="681"/>
                                    <a:pt x="721" y="646"/>
                                  </a:cubicBezTo>
                                  <a:cubicBezTo>
                                    <a:pt x="659" y="605"/>
                                    <a:pt x="611" y="574"/>
                                    <a:pt x="578" y="553"/>
                                  </a:cubicBezTo>
                                  <a:cubicBezTo>
                                    <a:pt x="560" y="541"/>
                                    <a:pt x="542" y="532"/>
                                    <a:pt x="525" y="527"/>
                                  </a:cubicBezTo>
                                  <a:cubicBezTo>
                                    <a:pt x="511" y="526"/>
                                    <a:pt x="505" y="525"/>
                                    <a:pt x="503" y="524"/>
                                  </a:cubicBezTo>
                                  <a:cubicBezTo>
                                    <a:pt x="494" y="518"/>
                                    <a:pt x="493" y="507"/>
                                    <a:pt x="502" y="492"/>
                                  </a:cubicBezTo>
                                  <a:close/>
                                </a:path>
                              </a:pathLst>
                            </a:custGeom>
                            <a:noFill/>
                            <a:ln cap="rnd" w="9360">
                              <a:solidFill>
                                <a:srgbClr val="000000"/>
                              </a:solidFill>
                              <a:round/>
                            </a:ln>
                          </wps:spPr>
                          <wps:style>
                            <a:lnRef idx="0"/>
                            <a:fillRef idx="0"/>
                            <a:effectRef idx="0"/>
                            <a:fontRef idx="minor"/>
                          </wps:style>
                          <wps:bodyPr/>
                        </wps:wsp>
                        <wps:wsp>
                          <wps:cNvSpPr/>
                          <wps:spPr>
                            <a:xfrm>
                              <a:off x="193680" y="50040"/>
                              <a:ext cx="254520" cy="232560"/>
                            </a:xfrm>
                            <a:custGeom>
                              <a:avLst/>
                              <a:gdLst/>
                              <a:ahLst/>
                              <a:rect l="l" t="t" r="r" b="b"/>
                              <a:pathLst>
                                <a:path w="667" h="608">
                                  <a:moveTo>
                                    <a:pt x="48" y="116"/>
                                  </a:moveTo>
                                  <a:cubicBezTo>
                                    <a:pt x="56" y="112"/>
                                    <a:pt x="67" y="109"/>
                                    <a:pt x="81" y="108"/>
                                  </a:cubicBezTo>
                                  <a:cubicBezTo>
                                    <a:pt x="88" y="108"/>
                                    <a:pt x="93" y="110"/>
                                    <a:pt x="94" y="114"/>
                                  </a:cubicBezTo>
                                  <a:cubicBezTo>
                                    <a:pt x="100" y="125"/>
                                    <a:pt x="104" y="132"/>
                                    <a:pt x="108" y="137"/>
                                  </a:cubicBezTo>
                                  <a:cubicBezTo>
                                    <a:pt x="136" y="175"/>
                                    <a:pt x="151" y="196"/>
                                    <a:pt x="153" y="200"/>
                                  </a:cubicBezTo>
                                  <a:cubicBezTo>
                                    <a:pt x="156" y="210"/>
                                    <a:pt x="155" y="217"/>
                                    <a:pt x="151" y="219"/>
                                  </a:cubicBezTo>
                                  <a:cubicBezTo>
                                    <a:pt x="145" y="221"/>
                                    <a:pt x="136" y="217"/>
                                    <a:pt x="126" y="203"/>
                                  </a:cubicBezTo>
                                  <a:cubicBezTo>
                                    <a:pt x="90" y="167"/>
                                    <a:pt x="67" y="146"/>
                                    <a:pt x="57" y="140"/>
                                  </a:cubicBezTo>
                                  <a:cubicBezTo>
                                    <a:pt x="49" y="136"/>
                                    <a:pt x="45" y="132"/>
                                    <a:pt x="43" y="129"/>
                                  </a:cubicBezTo>
                                  <a:cubicBezTo>
                                    <a:pt x="40" y="123"/>
                                    <a:pt x="42" y="119"/>
                                    <a:pt x="48" y="116"/>
                                  </a:cubicBezTo>
                                  <a:close/>
                                  <a:moveTo>
                                    <a:pt x="7" y="215"/>
                                  </a:moveTo>
                                  <a:cubicBezTo>
                                    <a:pt x="9" y="214"/>
                                    <a:pt x="13" y="212"/>
                                    <a:pt x="18" y="211"/>
                                  </a:cubicBezTo>
                                  <a:cubicBezTo>
                                    <a:pt x="24" y="208"/>
                                    <a:pt x="29" y="206"/>
                                    <a:pt x="31" y="205"/>
                                  </a:cubicBezTo>
                                  <a:cubicBezTo>
                                    <a:pt x="35" y="203"/>
                                    <a:pt x="42" y="199"/>
                                    <a:pt x="51" y="194"/>
                                  </a:cubicBezTo>
                                  <a:cubicBezTo>
                                    <a:pt x="95" y="165"/>
                                    <a:pt x="125" y="144"/>
                                    <a:pt x="142" y="132"/>
                                  </a:cubicBezTo>
                                  <a:cubicBezTo>
                                    <a:pt x="146" y="129"/>
                                    <a:pt x="149" y="127"/>
                                    <a:pt x="151" y="125"/>
                                  </a:cubicBezTo>
                                  <a:cubicBezTo>
                                    <a:pt x="161" y="121"/>
                                    <a:pt x="166" y="121"/>
                                    <a:pt x="169" y="125"/>
                                  </a:cubicBezTo>
                                  <a:cubicBezTo>
                                    <a:pt x="170" y="128"/>
                                    <a:pt x="167" y="133"/>
                                    <a:pt x="161" y="138"/>
                                  </a:cubicBezTo>
                                  <a:cubicBezTo>
                                    <a:pt x="113" y="179"/>
                                    <a:pt x="90" y="200"/>
                                    <a:pt x="90" y="200"/>
                                  </a:cubicBezTo>
                                  <a:cubicBezTo>
                                    <a:pt x="81" y="209"/>
                                    <a:pt x="72" y="218"/>
                                    <a:pt x="65" y="225"/>
                                  </a:cubicBezTo>
                                  <a:cubicBezTo>
                                    <a:pt x="61" y="231"/>
                                    <a:pt x="57" y="234"/>
                                    <a:pt x="54" y="236"/>
                                  </a:cubicBezTo>
                                  <a:cubicBezTo>
                                    <a:pt x="49" y="239"/>
                                    <a:pt x="40" y="238"/>
                                    <a:pt x="27" y="235"/>
                                  </a:cubicBezTo>
                                  <a:cubicBezTo>
                                    <a:pt x="12" y="230"/>
                                    <a:pt x="4" y="226"/>
                                    <a:pt x="2" y="223"/>
                                  </a:cubicBezTo>
                                  <a:cubicBezTo>
                                    <a:pt x="0" y="220"/>
                                    <a:pt x="2" y="217"/>
                                    <a:pt x="7" y="215"/>
                                  </a:cubicBezTo>
                                  <a:close/>
                                  <a:moveTo>
                                    <a:pt x="220" y="3"/>
                                  </a:moveTo>
                                  <a:cubicBezTo>
                                    <a:pt x="226" y="1"/>
                                    <a:pt x="235" y="0"/>
                                    <a:pt x="247" y="1"/>
                                  </a:cubicBezTo>
                                  <a:cubicBezTo>
                                    <a:pt x="261" y="2"/>
                                    <a:pt x="269" y="5"/>
                                    <a:pt x="271" y="10"/>
                                  </a:cubicBezTo>
                                  <a:cubicBezTo>
                                    <a:pt x="272" y="12"/>
                                    <a:pt x="272" y="17"/>
                                    <a:pt x="271" y="24"/>
                                  </a:cubicBezTo>
                                  <a:cubicBezTo>
                                    <a:pt x="272" y="34"/>
                                    <a:pt x="273" y="45"/>
                                    <a:pt x="274" y="56"/>
                                  </a:cubicBezTo>
                                  <a:cubicBezTo>
                                    <a:pt x="276" y="87"/>
                                    <a:pt x="274" y="108"/>
                                    <a:pt x="272" y="120"/>
                                  </a:cubicBezTo>
                                  <a:cubicBezTo>
                                    <a:pt x="270" y="129"/>
                                    <a:pt x="268" y="134"/>
                                    <a:pt x="267" y="135"/>
                                  </a:cubicBezTo>
                                  <a:cubicBezTo>
                                    <a:pt x="263" y="135"/>
                                    <a:pt x="261" y="135"/>
                                    <a:pt x="260" y="133"/>
                                  </a:cubicBezTo>
                                  <a:cubicBezTo>
                                    <a:pt x="253" y="106"/>
                                    <a:pt x="246" y="84"/>
                                    <a:pt x="240" y="66"/>
                                  </a:cubicBezTo>
                                  <a:cubicBezTo>
                                    <a:pt x="235" y="51"/>
                                    <a:pt x="230" y="40"/>
                                    <a:pt x="226" y="32"/>
                                  </a:cubicBezTo>
                                  <a:cubicBezTo>
                                    <a:pt x="225" y="29"/>
                                    <a:pt x="222" y="24"/>
                                    <a:pt x="216" y="18"/>
                                  </a:cubicBezTo>
                                  <a:cubicBezTo>
                                    <a:pt x="213" y="11"/>
                                    <a:pt x="215" y="6"/>
                                    <a:pt x="220" y="3"/>
                                  </a:cubicBezTo>
                                  <a:close/>
                                  <a:moveTo>
                                    <a:pt x="319" y="16"/>
                                  </a:moveTo>
                                  <a:cubicBezTo>
                                    <a:pt x="323" y="14"/>
                                    <a:pt x="332" y="12"/>
                                    <a:pt x="345" y="11"/>
                                  </a:cubicBezTo>
                                  <a:cubicBezTo>
                                    <a:pt x="359" y="11"/>
                                    <a:pt x="366" y="13"/>
                                    <a:pt x="367" y="16"/>
                                  </a:cubicBezTo>
                                  <a:cubicBezTo>
                                    <a:pt x="369" y="20"/>
                                    <a:pt x="367" y="24"/>
                                    <a:pt x="361" y="30"/>
                                  </a:cubicBezTo>
                                  <a:cubicBezTo>
                                    <a:pt x="357" y="34"/>
                                    <a:pt x="349" y="39"/>
                                    <a:pt x="337" y="45"/>
                                  </a:cubicBezTo>
                                  <a:cubicBezTo>
                                    <a:pt x="319" y="54"/>
                                    <a:pt x="300" y="65"/>
                                    <a:pt x="281" y="77"/>
                                  </a:cubicBezTo>
                                  <a:cubicBezTo>
                                    <a:pt x="255" y="95"/>
                                    <a:pt x="238" y="107"/>
                                    <a:pt x="231" y="114"/>
                                  </a:cubicBezTo>
                                  <a:cubicBezTo>
                                    <a:pt x="228" y="116"/>
                                    <a:pt x="226" y="118"/>
                                    <a:pt x="225" y="118"/>
                                  </a:cubicBezTo>
                                  <a:cubicBezTo>
                                    <a:pt x="221" y="120"/>
                                    <a:pt x="214" y="121"/>
                                    <a:pt x="203" y="121"/>
                                  </a:cubicBezTo>
                                  <a:cubicBezTo>
                                    <a:pt x="194" y="121"/>
                                    <a:pt x="189" y="119"/>
                                    <a:pt x="188" y="118"/>
                                  </a:cubicBezTo>
                                  <a:cubicBezTo>
                                    <a:pt x="187" y="115"/>
                                    <a:pt x="189" y="112"/>
                                    <a:pt x="195" y="109"/>
                                  </a:cubicBezTo>
                                  <a:cubicBezTo>
                                    <a:pt x="212" y="97"/>
                                    <a:pt x="230" y="84"/>
                                    <a:pt x="252" y="68"/>
                                  </a:cubicBezTo>
                                  <a:cubicBezTo>
                                    <a:pt x="283" y="44"/>
                                    <a:pt x="303" y="28"/>
                                    <a:pt x="311" y="22"/>
                                  </a:cubicBezTo>
                                  <a:cubicBezTo>
                                    <a:pt x="315" y="18"/>
                                    <a:pt x="318" y="16"/>
                                    <a:pt x="319" y="16"/>
                                  </a:cubicBezTo>
                                  <a:close/>
                                  <a:moveTo>
                                    <a:pt x="340" y="125"/>
                                  </a:moveTo>
                                  <a:cubicBezTo>
                                    <a:pt x="346" y="122"/>
                                    <a:pt x="353" y="121"/>
                                    <a:pt x="363" y="121"/>
                                  </a:cubicBezTo>
                                  <a:cubicBezTo>
                                    <a:pt x="370" y="121"/>
                                    <a:pt x="374" y="122"/>
                                    <a:pt x="376" y="126"/>
                                  </a:cubicBezTo>
                                  <a:cubicBezTo>
                                    <a:pt x="378" y="129"/>
                                    <a:pt x="375" y="134"/>
                                    <a:pt x="368" y="140"/>
                                  </a:cubicBezTo>
                                  <a:cubicBezTo>
                                    <a:pt x="361" y="148"/>
                                    <a:pt x="344" y="162"/>
                                    <a:pt x="317" y="182"/>
                                  </a:cubicBezTo>
                                  <a:cubicBezTo>
                                    <a:pt x="275" y="213"/>
                                    <a:pt x="247" y="232"/>
                                    <a:pt x="233" y="239"/>
                                  </a:cubicBezTo>
                                  <a:cubicBezTo>
                                    <a:pt x="221" y="245"/>
                                    <a:pt x="212" y="248"/>
                                    <a:pt x="206" y="247"/>
                                  </a:cubicBezTo>
                                  <a:cubicBezTo>
                                    <a:pt x="200" y="246"/>
                                    <a:pt x="196" y="244"/>
                                    <a:pt x="195" y="242"/>
                                  </a:cubicBezTo>
                                  <a:cubicBezTo>
                                    <a:pt x="194" y="239"/>
                                    <a:pt x="198" y="235"/>
                                    <a:pt x="209" y="229"/>
                                  </a:cubicBezTo>
                                  <a:cubicBezTo>
                                    <a:pt x="233" y="213"/>
                                    <a:pt x="259" y="194"/>
                                    <a:pt x="287" y="172"/>
                                  </a:cubicBezTo>
                                  <a:cubicBezTo>
                                    <a:pt x="306" y="157"/>
                                    <a:pt x="321" y="144"/>
                                    <a:pt x="332" y="132"/>
                                  </a:cubicBezTo>
                                  <a:cubicBezTo>
                                    <a:pt x="336" y="128"/>
                                    <a:pt x="339" y="125"/>
                                    <a:pt x="340" y="125"/>
                                  </a:cubicBezTo>
                                  <a:close/>
                                  <a:moveTo>
                                    <a:pt x="199" y="303"/>
                                  </a:moveTo>
                                  <a:cubicBezTo>
                                    <a:pt x="206" y="299"/>
                                    <a:pt x="213" y="297"/>
                                    <a:pt x="220" y="297"/>
                                  </a:cubicBezTo>
                                  <a:cubicBezTo>
                                    <a:pt x="234" y="295"/>
                                    <a:pt x="242" y="297"/>
                                    <a:pt x="245" y="303"/>
                                  </a:cubicBezTo>
                                  <a:cubicBezTo>
                                    <a:pt x="248" y="308"/>
                                    <a:pt x="251" y="313"/>
                                    <a:pt x="255" y="318"/>
                                  </a:cubicBezTo>
                                  <a:cubicBezTo>
                                    <a:pt x="278" y="347"/>
                                    <a:pt x="293" y="368"/>
                                    <a:pt x="299" y="380"/>
                                  </a:cubicBezTo>
                                  <a:cubicBezTo>
                                    <a:pt x="302" y="386"/>
                                    <a:pt x="303" y="391"/>
                                    <a:pt x="303" y="396"/>
                                  </a:cubicBezTo>
                                  <a:cubicBezTo>
                                    <a:pt x="303" y="400"/>
                                    <a:pt x="301" y="403"/>
                                    <a:pt x="299" y="404"/>
                                  </a:cubicBezTo>
                                  <a:cubicBezTo>
                                    <a:pt x="296" y="405"/>
                                    <a:pt x="292" y="405"/>
                                    <a:pt x="287" y="402"/>
                                  </a:cubicBezTo>
                                  <a:cubicBezTo>
                                    <a:pt x="280" y="398"/>
                                    <a:pt x="275" y="392"/>
                                    <a:pt x="271" y="386"/>
                                  </a:cubicBezTo>
                                  <a:cubicBezTo>
                                    <a:pt x="256" y="367"/>
                                    <a:pt x="249" y="358"/>
                                    <a:pt x="249" y="358"/>
                                  </a:cubicBezTo>
                                  <a:cubicBezTo>
                                    <a:pt x="238" y="343"/>
                                    <a:pt x="230" y="333"/>
                                    <a:pt x="224" y="328"/>
                                  </a:cubicBezTo>
                                  <a:cubicBezTo>
                                    <a:pt x="219" y="322"/>
                                    <a:pt x="211" y="318"/>
                                    <a:pt x="202" y="316"/>
                                  </a:cubicBezTo>
                                  <a:cubicBezTo>
                                    <a:pt x="198" y="316"/>
                                    <a:pt x="196" y="315"/>
                                    <a:pt x="196" y="314"/>
                                  </a:cubicBezTo>
                                  <a:cubicBezTo>
                                    <a:pt x="193" y="309"/>
                                    <a:pt x="194" y="305"/>
                                    <a:pt x="199" y="303"/>
                                  </a:cubicBezTo>
                                  <a:close/>
                                  <a:moveTo>
                                    <a:pt x="394" y="165"/>
                                  </a:moveTo>
                                  <a:cubicBezTo>
                                    <a:pt x="400" y="163"/>
                                    <a:pt x="411" y="162"/>
                                    <a:pt x="430" y="163"/>
                                  </a:cubicBezTo>
                                  <a:cubicBezTo>
                                    <a:pt x="441" y="165"/>
                                    <a:pt x="446" y="166"/>
                                    <a:pt x="448" y="168"/>
                                  </a:cubicBezTo>
                                  <a:cubicBezTo>
                                    <a:pt x="449" y="171"/>
                                    <a:pt x="450" y="175"/>
                                    <a:pt x="448" y="180"/>
                                  </a:cubicBezTo>
                                  <a:cubicBezTo>
                                    <a:pt x="448" y="184"/>
                                    <a:pt x="448" y="191"/>
                                    <a:pt x="449" y="200"/>
                                  </a:cubicBezTo>
                                  <a:cubicBezTo>
                                    <a:pt x="455" y="241"/>
                                    <a:pt x="458" y="276"/>
                                    <a:pt x="460" y="304"/>
                                  </a:cubicBezTo>
                                  <a:cubicBezTo>
                                    <a:pt x="456" y="313"/>
                                    <a:pt x="452" y="319"/>
                                    <a:pt x="446" y="321"/>
                                  </a:cubicBezTo>
                                  <a:cubicBezTo>
                                    <a:pt x="444" y="323"/>
                                    <a:pt x="441" y="322"/>
                                    <a:pt x="437" y="319"/>
                                  </a:cubicBezTo>
                                  <a:cubicBezTo>
                                    <a:pt x="433" y="316"/>
                                    <a:pt x="430" y="313"/>
                                    <a:pt x="428" y="309"/>
                                  </a:cubicBezTo>
                                  <a:cubicBezTo>
                                    <a:pt x="427" y="308"/>
                                    <a:pt x="427" y="305"/>
                                    <a:pt x="428" y="300"/>
                                  </a:cubicBezTo>
                                  <a:cubicBezTo>
                                    <a:pt x="429" y="292"/>
                                    <a:pt x="426" y="275"/>
                                    <a:pt x="418" y="249"/>
                                  </a:cubicBezTo>
                                  <a:cubicBezTo>
                                    <a:pt x="413" y="229"/>
                                    <a:pt x="408" y="213"/>
                                    <a:pt x="402" y="202"/>
                                  </a:cubicBezTo>
                                  <a:cubicBezTo>
                                    <a:pt x="400" y="196"/>
                                    <a:pt x="395" y="195"/>
                                    <a:pt x="387" y="199"/>
                                  </a:cubicBezTo>
                                  <a:cubicBezTo>
                                    <a:pt x="379" y="203"/>
                                    <a:pt x="360" y="215"/>
                                    <a:pt x="329" y="237"/>
                                  </a:cubicBezTo>
                                  <a:cubicBezTo>
                                    <a:pt x="292" y="264"/>
                                    <a:pt x="267" y="283"/>
                                    <a:pt x="253" y="294"/>
                                  </a:cubicBezTo>
                                  <a:cubicBezTo>
                                    <a:pt x="245" y="302"/>
                                    <a:pt x="239" y="307"/>
                                    <a:pt x="234" y="309"/>
                                  </a:cubicBezTo>
                                  <a:cubicBezTo>
                                    <a:pt x="229" y="311"/>
                                    <a:pt x="224" y="312"/>
                                    <a:pt x="218" y="311"/>
                                  </a:cubicBezTo>
                                  <a:cubicBezTo>
                                    <a:pt x="212" y="311"/>
                                    <a:pt x="208" y="309"/>
                                    <a:pt x="207" y="307"/>
                                  </a:cubicBezTo>
                                  <a:cubicBezTo>
                                    <a:pt x="206" y="305"/>
                                    <a:pt x="208" y="302"/>
                                    <a:pt x="214" y="298"/>
                                  </a:cubicBezTo>
                                  <a:cubicBezTo>
                                    <a:pt x="251" y="276"/>
                                    <a:pt x="287" y="250"/>
                                    <a:pt x="322" y="223"/>
                                  </a:cubicBezTo>
                                  <a:cubicBezTo>
                                    <a:pt x="352" y="200"/>
                                    <a:pt x="371" y="184"/>
                                    <a:pt x="380" y="177"/>
                                  </a:cubicBezTo>
                                  <a:cubicBezTo>
                                    <a:pt x="386" y="171"/>
                                    <a:pt x="390" y="167"/>
                                    <a:pt x="394" y="165"/>
                                  </a:cubicBezTo>
                                  <a:close/>
                                  <a:moveTo>
                                    <a:pt x="389" y="243"/>
                                  </a:moveTo>
                                  <a:cubicBezTo>
                                    <a:pt x="392" y="241"/>
                                    <a:pt x="399" y="239"/>
                                    <a:pt x="410" y="237"/>
                                  </a:cubicBezTo>
                                  <a:cubicBezTo>
                                    <a:pt x="420" y="235"/>
                                    <a:pt x="426" y="236"/>
                                    <a:pt x="426" y="238"/>
                                  </a:cubicBezTo>
                                  <a:cubicBezTo>
                                    <a:pt x="428" y="242"/>
                                    <a:pt x="424" y="247"/>
                                    <a:pt x="415" y="254"/>
                                  </a:cubicBezTo>
                                  <a:cubicBezTo>
                                    <a:pt x="402" y="262"/>
                                    <a:pt x="391" y="269"/>
                                    <a:pt x="384" y="275"/>
                                  </a:cubicBezTo>
                                  <a:cubicBezTo>
                                    <a:pt x="376" y="280"/>
                                    <a:pt x="357" y="293"/>
                                    <a:pt x="325" y="315"/>
                                  </a:cubicBezTo>
                                  <a:cubicBezTo>
                                    <a:pt x="308" y="327"/>
                                    <a:pt x="295" y="334"/>
                                    <a:pt x="288" y="338"/>
                                  </a:cubicBezTo>
                                  <a:cubicBezTo>
                                    <a:pt x="281" y="341"/>
                                    <a:pt x="275" y="344"/>
                                    <a:pt x="270" y="345"/>
                                  </a:cubicBezTo>
                                  <a:cubicBezTo>
                                    <a:pt x="263" y="346"/>
                                    <a:pt x="258" y="345"/>
                                    <a:pt x="257" y="342"/>
                                  </a:cubicBezTo>
                                  <a:cubicBezTo>
                                    <a:pt x="255" y="338"/>
                                    <a:pt x="259" y="334"/>
                                    <a:pt x="269" y="328"/>
                                  </a:cubicBezTo>
                                  <a:cubicBezTo>
                                    <a:pt x="305" y="305"/>
                                    <a:pt x="340" y="280"/>
                                    <a:pt x="373" y="255"/>
                                  </a:cubicBezTo>
                                  <a:cubicBezTo>
                                    <a:pt x="383" y="247"/>
                                    <a:pt x="388" y="243"/>
                                    <a:pt x="389" y="243"/>
                                  </a:cubicBezTo>
                                  <a:close/>
                                  <a:moveTo>
                                    <a:pt x="408" y="301"/>
                                  </a:moveTo>
                                  <a:cubicBezTo>
                                    <a:pt x="412" y="299"/>
                                    <a:pt x="419" y="298"/>
                                    <a:pt x="429" y="298"/>
                                  </a:cubicBezTo>
                                  <a:cubicBezTo>
                                    <a:pt x="438" y="299"/>
                                    <a:pt x="443" y="300"/>
                                    <a:pt x="445" y="303"/>
                                  </a:cubicBezTo>
                                  <a:cubicBezTo>
                                    <a:pt x="446" y="306"/>
                                    <a:pt x="444" y="309"/>
                                    <a:pt x="440" y="311"/>
                                  </a:cubicBezTo>
                                  <a:cubicBezTo>
                                    <a:pt x="424" y="319"/>
                                    <a:pt x="409" y="328"/>
                                    <a:pt x="397" y="336"/>
                                  </a:cubicBezTo>
                                  <a:cubicBezTo>
                                    <a:pt x="356" y="361"/>
                                    <a:pt x="336" y="374"/>
                                    <a:pt x="336" y="374"/>
                                  </a:cubicBezTo>
                                  <a:cubicBezTo>
                                    <a:pt x="325" y="381"/>
                                    <a:pt x="317" y="386"/>
                                    <a:pt x="311" y="389"/>
                                  </a:cubicBezTo>
                                  <a:cubicBezTo>
                                    <a:pt x="303" y="393"/>
                                    <a:pt x="298" y="394"/>
                                    <a:pt x="293" y="393"/>
                                  </a:cubicBezTo>
                                  <a:cubicBezTo>
                                    <a:pt x="289" y="391"/>
                                    <a:pt x="286" y="389"/>
                                    <a:pt x="285" y="387"/>
                                  </a:cubicBezTo>
                                  <a:cubicBezTo>
                                    <a:pt x="284" y="383"/>
                                    <a:pt x="285" y="380"/>
                                    <a:pt x="289" y="378"/>
                                  </a:cubicBezTo>
                                  <a:cubicBezTo>
                                    <a:pt x="321" y="360"/>
                                    <a:pt x="351" y="341"/>
                                    <a:pt x="378" y="321"/>
                                  </a:cubicBezTo>
                                  <a:cubicBezTo>
                                    <a:pt x="392" y="310"/>
                                    <a:pt x="402" y="303"/>
                                    <a:pt x="408" y="301"/>
                                  </a:cubicBezTo>
                                  <a:close/>
                                  <a:moveTo>
                                    <a:pt x="500" y="307"/>
                                  </a:moveTo>
                                  <a:cubicBezTo>
                                    <a:pt x="503" y="306"/>
                                    <a:pt x="513" y="305"/>
                                    <a:pt x="531" y="303"/>
                                  </a:cubicBezTo>
                                  <a:cubicBezTo>
                                    <a:pt x="547" y="303"/>
                                    <a:pt x="557" y="307"/>
                                    <a:pt x="560" y="312"/>
                                  </a:cubicBezTo>
                                  <a:cubicBezTo>
                                    <a:pt x="563" y="318"/>
                                    <a:pt x="555" y="324"/>
                                    <a:pt x="537" y="334"/>
                                  </a:cubicBezTo>
                                  <a:cubicBezTo>
                                    <a:pt x="519" y="342"/>
                                    <a:pt x="500" y="351"/>
                                    <a:pt x="479" y="361"/>
                                  </a:cubicBezTo>
                                  <a:cubicBezTo>
                                    <a:pt x="458" y="372"/>
                                    <a:pt x="431" y="388"/>
                                    <a:pt x="398" y="408"/>
                                  </a:cubicBezTo>
                                  <a:cubicBezTo>
                                    <a:pt x="374" y="422"/>
                                    <a:pt x="349" y="439"/>
                                    <a:pt x="325" y="460"/>
                                  </a:cubicBezTo>
                                  <a:cubicBezTo>
                                    <a:pt x="319" y="466"/>
                                    <a:pt x="314" y="470"/>
                                    <a:pt x="312" y="471"/>
                                  </a:cubicBezTo>
                                  <a:cubicBezTo>
                                    <a:pt x="306" y="474"/>
                                    <a:pt x="296" y="476"/>
                                    <a:pt x="283" y="476"/>
                                  </a:cubicBezTo>
                                  <a:cubicBezTo>
                                    <a:pt x="268" y="477"/>
                                    <a:pt x="260" y="475"/>
                                    <a:pt x="258" y="473"/>
                                  </a:cubicBezTo>
                                  <a:cubicBezTo>
                                    <a:pt x="256" y="468"/>
                                    <a:pt x="259" y="464"/>
                                    <a:pt x="266" y="460"/>
                                  </a:cubicBezTo>
                                  <a:cubicBezTo>
                                    <a:pt x="298" y="443"/>
                                    <a:pt x="320" y="430"/>
                                    <a:pt x="333" y="419"/>
                                  </a:cubicBezTo>
                                  <a:cubicBezTo>
                                    <a:pt x="359" y="401"/>
                                    <a:pt x="388" y="383"/>
                                    <a:pt x="421" y="364"/>
                                  </a:cubicBezTo>
                                  <a:cubicBezTo>
                                    <a:pt x="451" y="345"/>
                                    <a:pt x="473" y="329"/>
                                    <a:pt x="488" y="316"/>
                                  </a:cubicBezTo>
                                  <a:cubicBezTo>
                                    <a:pt x="494" y="311"/>
                                    <a:pt x="499" y="308"/>
                                    <a:pt x="500" y="307"/>
                                  </a:cubicBezTo>
                                  <a:close/>
                                  <a:moveTo>
                                    <a:pt x="247" y="150"/>
                                  </a:moveTo>
                                  <a:cubicBezTo>
                                    <a:pt x="250" y="149"/>
                                    <a:pt x="259" y="147"/>
                                    <a:pt x="272" y="146"/>
                                  </a:cubicBezTo>
                                  <a:cubicBezTo>
                                    <a:pt x="286" y="145"/>
                                    <a:pt x="294" y="148"/>
                                    <a:pt x="297" y="154"/>
                                  </a:cubicBezTo>
                                  <a:cubicBezTo>
                                    <a:pt x="297" y="154"/>
                                    <a:pt x="298" y="158"/>
                                    <a:pt x="298" y="165"/>
                                  </a:cubicBezTo>
                                  <a:cubicBezTo>
                                    <a:pt x="301" y="178"/>
                                    <a:pt x="306" y="191"/>
                                    <a:pt x="312" y="204"/>
                                  </a:cubicBezTo>
                                  <a:cubicBezTo>
                                    <a:pt x="312" y="204"/>
                                    <a:pt x="338" y="258"/>
                                    <a:pt x="390" y="366"/>
                                  </a:cubicBezTo>
                                  <a:cubicBezTo>
                                    <a:pt x="404" y="396"/>
                                    <a:pt x="416" y="424"/>
                                    <a:pt x="423" y="449"/>
                                  </a:cubicBezTo>
                                  <a:cubicBezTo>
                                    <a:pt x="428" y="469"/>
                                    <a:pt x="428" y="479"/>
                                    <a:pt x="424" y="481"/>
                                  </a:cubicBezTo>
                                  <a:cubicBezTo>
                                    <a:pt x="420" y="483"/>
                                    <a:pt x="414" y="478"/>
                                    <a:pt x="406" y="467"/>
                                  </a:cubicBezTo>
                                  <a:cubicBezTo>
                                    <a:pt x="397" y="449"/>
                                    <a:pt x="384" y="426"/>
                                    <a:pt x="370" y="397"/>
                                  </a:cubicBezTo>
                                  <a:cubicBezTo>
                                    <a:pt x="370" y="397"/>
                                    <a:pt x="337" y="332"/>
                                    <a:pt x="273" y="203"/>
                                  </a:cubicBezTo>
                                  <a:cubicBezTo>
                                    <a:pt x="265" y="188"/>
                                    <a:pt x="258" y="177"/>
                                    <a:pt x="250" y="169"/>
                                  </a:cubicBezTo>
                                  <a:cubicBezTo>
                                    <a:pt x="246" y="165"/>
                                    <a:pt x="244" y="163"/>
                                    <a:pt x="244" y="161"/>
                                  </a:cubicBezTo>
                                  <a:cubicBezTo>
                                    <a:pt x="242" y="157"/>
                                    <a:pt x="242" y="153"/>
                                    <a:pt x="247" y="150"/>
                                  </a:cubicBezTo>
                                  <a:close/>
                                  <a:moveTo>
                                    <a:pt x="59" y="291"/>
                                  </a:moveTo>
                                  <a:cubicBezTo>
                                    <a:pt x="68" y="287"/>
                                    <a:pt x="80" y="283"/>
                                    <a:pt x="95" y="282"/>
                                  </a:cubicBezTo>
                                  <a:cubicBezTo>
                                    <a:pt x="111" y="281"/>
                                    <a:pt x="123" y="281"/>
                                    <a:pt x="130" y="284"/>
                                  </a:cubicBezTo>
                                  <a:cubicBezTo>
                                    <a:pt x="137" y="288"/>
                                    <a:pt x="141" y="293"/>
                                    <a:pt x="144" y="298"/>
                                  </a:cubicBezTo>
                                  <a:cubicBezTo>
                                    <a:pt x="151" y="312"/>
                                    <a:pt x="149" y="322"/>
                                    <a:pt x="136" y="328"/>
                                  </a:cubicBezTo>
                                  <a:cubicBezTo>
                                    <a:pt x="129" y="332"/>
                                    <a:pt x="114" y="330"/>
                                    <a:pt x="94" y="320"/>
                                  </a:cubicBezTo>
                                  <a:cubicBezTo>
                                    <a:pt x="71" y="309"/>
                                    <a:pt x="58" y="302"/>
                                    <a:pt x="56" y="298"/>
                                  </a:cubicBezTo>
                                  <a:cubicBezTo>
                                    <a:pt x="55" y="295"/>
                                    <a:pt x="56" y="293"/>
                                    <a:pt x="59" y="291"/>
                                  </a:cubicBezTo>
                                  <a:close/>
                                  <a:moveTo>
                                    <a:pt x="135" y="363"/>
                                  </a:moveTo>
                                  <a:cubicBezTo>
                                    <a:pt x="141" y="360"/>
                                    <a:pt x="152" y="360"/>
                                    <a:pt x="170" y="362"/>
                                  </a:cubicBezTo>
                                  <a:cubicBezTo>
                                    <a:pt x="179" y="363"/>
                                    <a:pt x="184" y="365"/>
                                    <a:pt x="186" y="369"/>
                                  </a:cubicBezTo>
                                  <a:cubicBezTo>
                                    <a:pt x="188" y="373"/>
                                    <a:pt x="188" y="378"/>
                                    <a:pt x="186" y="384"/>
                                  </a:cubicBezTo>
                                  <a:cubicBezTo>
                                    <a:pt x="181" y="398"/>
                                    <a:pt x="176" y="412"/>
                                    <a:pt x="174" y="429"/>
                                  </a:cubicBezTo>
                                  <a:cubicBezTo>
                                    <a:pt x="170" y="446"/>
                                    <a:pt x="168" y="454"/>
                                    <a:pt x="169" y="455"/>
                                  </a:cubicBezTo>
                                  <a:cubicBezTo>
                                    <a:pt x="169" y="457"/>
                                    <a:pt x="174" y="458"/>
                                    <a:pt x="181" y="459"/>
                                  </a:cubicBezTo>
                                  <a:cubicBezTo>
                                    <a:pt x="201" y="465"/>
                                    <a:pt x="215" y="477"/>
                                    <a:pt x="224" y="495"/>
                                  </a:cubicBezTo>
                                  <a:cubicBezTo>
                                    <a:pt x="230" y="506"/>
                                    <a:pt x="232" y="517"/>
                                    <a:pt x="230" y="528"/>
                                  </a:cubicBezTo>
                                  <a:cubicBezTo>
                                    <a:pt x="228" y="542"/>
                                    <a:pt x="225" y="549"/>
                                    <a:pt x="221" y="551"/>
                                  </a:cubicBezTo>
                                  <a:cubicBezTo>
                                    <a:pt x="220" y="552"/>
                                    <a:pt x="218" y="550"/>
                                    <a:pt x="217" y="547"/>
                                  </a:cubicBezTo>
                                  <a:cubicBezTo>
                                    <a:pt x="216" y="545"/>
                                    <a:pt x="216" y="542"/>
                                    <a:pt x="216" y="539"/>
                                  </a:cubicBezTo>
                                  <a:cubicBezTo>
                                    <a:pt x="215" y="534"/>
                                    <a:pt x="213" y="529"/>
                                    <a:pt x="210" y="524"/>
                                  </a:cubicBezTo>
                                  <a:cubicBezTo>
                                    <a:pt x="200" y="504"/>
                                    <a:pt x="183" y="486"/>
                                    <a:pt x="160" y="470"/>
                                  </a:cubicBezTo>
                                  <a:cubicBezTo>
                                    <a:pt x="155" y="469"/>
                                    <a:pt x="152" y="467"/>
                                    <a:pt x="150" y="464"/>
                                  </a:cubicBezTo>
                                  <a:cubicBezTo>
                                    <a:pt x="150" y="463"/>
                                    <a:pt x="148" y="450"/>
                                    <a:pt x="145" y="423"/>
                                  </a:cubicBezTo>
                                  <a:cubicBezTo>
                                    <a:pt x="144" y="417"/>
                                    <a:pt x="144" y="413"/>
                                    <a:pt x="143" y="412"/>
                                  </a:cubicBezTo>
                                  <a:cubicBezTo>
                                    <a:pt x="142" y="409"/>
                                    <a:pt x="140" y="409"/>
                                    <a:pt x="136" y="411"/>
                                  </a:cubicBezTo>
                                  <a:cubicBezTo>
                                    <a:pt x="135" y="411"/>
                                    <a:pt x="131" y="415"/>
                                    <a:pt x="123" y="421"/>
                                  </a:cubicBezTo>
                                  <a:cubicBezTo>
                                    <a:pt x="113" y="429"/>
                                    <a:pt x="106" y="435"/>
                                    <a:pt x="100" y="437"/>
                                  </a:cubicBezTo>
                                  <a:cubicBezTo>
                                    <a:pt x="92" y="441"/>
                                    <a:pt x="88" y="443"/>
                                    <a:pt x="85" y="442"/>
                                  </a:cubicBezTo>
                                  <a:cubicBezTo>
                                    <a:pt x="76" y="444"/>
                                    <a:pt x="71" y="443"/>
                                    <a:pt x="70" y="440"/>
                                  </a:cubicBezTo>
                                  <a:cubicBezTo>
                                    <a:pt x="69" y="438"/>
                                    <a:pt x="71" y="434"/>
                                    <a:pt x="77" y="429"/>
                                  </a:cubicBezTo>
                                  <a:cubicBezTo>
                                    <a:pt x="94" y="416"/>
                                    <a:pt x="111" y="397"/>
                                    <a:pt x="126" y="374"/>
                                  </a:cubicBezTo>
                                  <a:cubicBezTo>
                                    <a:pt x="131" y="367"/>
                                    <a:pt x="134" y="364"/>
                                    <a:pt x="135" y="363"/>
                                  </a:cubicBezTo>
                                  <a:close/>
                                  <a:moveTo>
                                    <a:pt x="128" y="584"/>
                                  </a:moveTo>
                                  <a:cubicBezTo>
                                    <a:pt x="131" y="582"/>
                                    <a:pt x="135" y="580"/>
                                    <a:pt x="139" y="579"/>
                                  </a:cubicBezTo>
                                  <a:cubicBezTo>
                                    <a:pt x="144" y="577"/>
                                    <a:pt x="149" y="575"/>
                                    <a:pt x="153" y="573"/>
                                  </a:cubicBezTo>
                                  <a:cubicBezTo>
                                    <a:pt x="164" y="567"/>
                                    <a:pt x="174" y="561"/>
                                    <a:pt x="186" y="554"/>
                                  </a:cubicBezTo>
                                  <a:cubicBezTo>
                                    <a:pt x="199" y="547"/>
                                    <a:pt x="211" y="540"/>
                                    <a:pt x="222" y="534"/>
                                  </a:cubicBezTo>
                                  <a:cubicBezTo>
                                    <a:pt x="239" y="526"/>
                                    <a:pt x="259" y="520"/>
                                    <a:pt x="282" y="518"/>
                                  </a:cubicBezTo>
                                  <a:cubicBezTo>
                                    <a:pt x="349" y="509"/>
                                    <a:pt x="402" y="497"/>
                                    <a:pt x="441" y="484"/>
                                  </a:cubicBezTo>
                                  <a:cubicBezTo>
                                    <a:pt x="482" y="472"/>
                                    <a:pt x="549" y="443"/>
                                    <a:pt x="644" y="400"/>
                                  </a:cubicBezTo>
                                  <a:cubicBezTo>
                                    <a:pt x="656" y="393"/>
                                    <a:pt x="664" y="392"/>
                                    <a:pt x="665" y="395"/>
                                  </a:cubicBezTo>
                                  <a:cubicBezTo>
                                    <a:pt x="667" y="398"/>
                                    <a:pt x="658" y="410"/>
                                    <a:pt x="639" y="430"/>
                                  </a:cubicBezTo>
                                  <a:cubicBezTo>
                                    <a:pt x="592" y="478"/>
                                    <a:pt x="562" y="505"/>
                                    <a:pt x="548" y="512"/>
                                  </a:cubicBezTo>
                                  <a:cubicBezTo>
                                    <a:pt x="538" y="517"/>
                                    <a:pt x="517" y="521"/>
                                    <a:pt x="486" y="525"/>
                                  </a:cubicBezTo>
                                  <a:cubicBezTo>
                                    <a:pt x="401" y="529"/>
                                    <a:pt x="331" y="536"/>
                                    <a:pt x="279" y="543"/>
                                  </a:cubicBezTo>
                                  <a:cubicBezTo>
                                    <a:pt x="260" y="546"/>
                                    <a:pt x="244" y="550"/>
                                    <a:pt x="233" y="556"/>
                                  </a:cubicBezTo>
                                  <a:cubicBezTo>
                                    <a:pt x="210" y="567"/>
                                    <a:pt x="193" y="580"/>
                                    <a:pt x="180" y="594"/>
                                  </a:cubicBezTo>
                                  <a:cubicBezTo>
                                    <a:pt x="176" y="599"/>
                                    <a:pt x="172" y="603"/>
                                    <a:pt x="168" y="605"/>
                                  </a:cubicBezTo>
                                  <a:cubicBezTo>
                                    <a:pt x="162" y="608"/>
                                    <a:pt x="154" y="608"/>
                                    <a:pt x="144" y="606"/>
                                  </a:cubicBezTo>
                                  <a:cubicBezTo>
                                    <a:pt x="133" y="602"/>
                                    <a:pt x="126" y="598"/>
                                    <a:pt x="123" y="592"/>
                                  </a:cubicBezTo>
                                  <a:cubicBezTo>
                                    <a:pt x="121" y="589"/>
                                    <a:pt x="123" y="586"/>
                                    <a:pt x="128" y="584"/>
                                  </a:cubicBezTo>
                                  <a:close/>
                                </a:path>
                              </a:pathLst>
                            </a:custGeom>
                            <a:noFill/>
                            <a:ln cap="rnd" w="9360">
                              <a:solidFill>
                                <a:srgbClr val="000000"/>
                              </a:solidFill>
                              <a:round/>
                            </a:ln>
                          </wps:spPr>
                          <wps:style>
                            <a:lnRef idx="0"/>
                            <a:fillRef idx="0"/>
                            <a:effectRef idx="0"/>
                            <a:fontRef idx="minor"/>
                          </wps:style>
                          <wps:bodyPr/>
                        </wps:wsp>
                        <wps:wsp>
                          <wps:cNvSpPr/>
                          <wps:spPr>
                            <a:xfrm>
                              <a:off x="430200" y="0"/>
                              <a:ext cx="227160" cy="219600"/>
                            </a:xfrm>
                            <a:custGeom>
                              <a:avLst/>
                              <a:gdLst/>
                              <a:ahLst/>
                              <a:rect l="l" t="t" r="r" b="b"/>
                              <a:pathLst>
                                <a:path w="594" h="576">
                                  <a:moveTo>
                                    <a:pt x="86" y="60"/>
                                  </a:moveTo>
                                  <a:cubicBezTo>
                                    <a:pt x="94" y="60"/>
                                    <a:pt x="103" y="62"/>
                                    <a:pt x="114" y="67"/>
                                  </a:cubicBezTo>
                                  <a:cubicBezTo>
                                    <a:pt x="122" y="71"/>
                                    <a:pt x="126" y="75"/>
                                    <a:pt x="126" y="80"/>
                                  </a:cubicBezTo>
                                  <a:cubicBezTo>
                                    <a:pt x="126" y="83"/>
                                    <a:pt x="126" y="86"/>
                                    <a:pt x="124" y="90"/>
                                  </a:cubicBezTo>
                                  <a:cubicBezTo>
                                    <a:pt x="122" y="97"/>
                                    <a:pt x="122" y="103"/>
                                    <a:pt x="122" y="108"/>
                                  </a:cubicBezTo>
                                  <a:lnTo>
                                    <a:pt x="126" y="331"/>
                                  </a:lnTo>
                                  <a:lnTo>
                                    <a:pt x="98" y="331"/>
                                  </a:lnTo>
                                  <a:lnTo>
                                    <a:pt x="85" y="96"/>
                                  </a:lnTo>
                                  <a:cubicBezTo>
                                    <a:pt x="85" y="90"/>
                                    <a:pt x="83" y="84"/>
                                    <a:pt x="79" y="78"/>
                                  </a:cubicBezTo>
                                  <a:cubicBezTo>
                                    <a:pt x="76" y="75"/>
                                    <a:pt x="75" y="72"/>
                                    <a:pt x="75" y="71"/>
                                  </a:cubicBezTo>
                                  <a:cubicBezTo>
                                    <a:pt x="75" y="64"/>
                                    <a:pt x="79" y="60"/>
                                    <a:pt x="86" y="60"/>
                                  </a:cubicBezTo>
                                  <a:close/>
                                  <a:moveTo>
                                    <a:pt x="220" y="37"/>
                                  </a:moveTo>
                                  <a:cubicBezTo>
                                    <a:pt x="224" y="37"/>
                                    <a:pt x="232" y="41"/>
                                    <a:pt x="245" y="48"/>
                                  </a:cubicBezTo>
                                  <a:cubicBezTo>
                                    <a:pt x="257" y="55"/>
                                    <a:pt x="263" y="62"/>
                                    <a:pt x="263" y="70"/>
                                  </a:cubicBezTo>
                                  <a:cubicBezTo>
                                    <a:pt x="263" y="70"/>
                                    <a:pt x="262" y="74"/>
                                    <a:pt x="260" y="80"/>
                                  </a:cubicBezTo>
                                  <a:cubicBezTo>
                                    <a:pt x="257" y="87"/>
                                    <a:pt x="256" y="97"/>
                                    <a:pt x="256" y="111"/>
                                  </a:cubicBezTo>
                                  <a:cubicBezTo>
                                    <a:pt x="256" y="111"/>
                                    <a:pt x="253" y="179"/>
                                    <a:pt x="249" y="314"/>
                                  </a:cubicBezTo>
                                  <a:lnTo>
                                    <a:pt x="221" y="314"/>
                                  </a:lnTo>
                                  <a:cubicBezTo>
                                    <a:pt x="219" y="217"/>
                                    <a:pt x="218" y="143"/>
                                    <a:pt x="218" y="91"/>
                                  </a:cubicBezTo>
                                  <a:cubicBezTo>
                                    <a:pt x="217" y="75"/>
                                    <a:pt x="214" y="67"/>
                                    <a:pt x="208" y="67"/>
                                  </a:cubicBezTo>
                                  <a:cubicBezTo>
                                    <a:pt x="202" y="67"/>
                                    <a:pt x="187" y="70"/>
                                    <a:pt x="162" y="76"/>
                                  </a:cubicBezTo>
                                  <a:cubicBezTo>
                                    <a:pt x="139" y="81"/>
                                    <a:pt x="122" y="84"/>
                                    <a:pt x="111" y="84"/>
                                  </a:cubicBezTo>
                                  <a:cubicBezTo>
                                    <a:pt x="109" y="84"/>
                                    <a:pt x="104" y="82"/>
                                    <a:pt x="98" y="78"/>
                                  </a:cubicBezTo>
                                  <a:cubicBezTo>
                                    <a:pt x="95" y="75"/>
                                    <a:pt x="93" y="73"/>
                                    <a:pt x="93" y="71"/>
                                  </a:cubicBezTo>
                                  <a:cubicBezTo>
                                    <a:pt x="93" y="69"/>
                                    <a:pt x="97" y="68"/>
                                    <a:pt x="104" y="68"/>
                                  </a:cubicBezTo>
                                  <a:cubicBezTo>
                                    <a:pt x="137" y="63"/>
                                    <a:pt x="168" y="55"/>
                                    <a:pt x="198" y="45"/>
                                  </a:cubicBezTo>
                                  <a:cubicBezTo>
                                    <a:pt x="211" y="40"/>
                                    <a:pt x="219" y="37"/>
                                    <a:pt x="220" y="37"/>
                                  </a:cubicBezTo>
                                  <a:close/>
                                  <a:moveTo>
                                    <a:pt x="182" y="119"/>
                                  </a:moveTo>
                                  <a:cubicBezTo>
                                    <a:pt x="185" y="119"/>
                                    <a:pt x="193" y="120"/>
                                    <a:pt x="205" y="123"/>
                                  </a:cubicBezTo>
                                  <a:cubicBezTo>
                                    <a:pt x="216" y="127"/>
                                    <a:pt x="221" y="130"/>
                                    <a:pt x="221" y="132"/>
                                  </a:cubicBezTo>
                                  <a:cubicBezTo>
                                    <a:pt x="221" y="137"/>
                                    <a:pt x="215" y="140"/>
                                    <a:pt x="202" y="143"/>
                                  </a:cubicBezTo>
                                  <a:cubicBezTo>
                                    <a:pt x="196" y="144"/>
                                    <a:pt x="191" y="144"/>
                                    <a:pt x="187" y="145"/>
                                  </a:cubicBezTo>
                                  <a:cubicBezTo>
                                    <a:pt x="183" y="146"/>
                                    <a:pt x="174" y="148"/>
                                    <a:pt x="159" y="151"/>
                                  </a:cubicBezTo>
                                  <a:cubicBezTo>
                                    <a:pt x="151" y="152"/>
                                    <a:pt x="145" y="153"/>
                                    <a:pt x="142" y="153"/>
                                  </a:cubicBezTo>
                                  <a:cubicBezTo>
                                    <a:pt x="133" y="153"/>
                                    <a:pt x="127" y="152"/>
                                    <a:pt x="121" y="150"/>
                                  </a:cubicBezTo>
                                  <a:cubicBezTo>
                                    <a:pt x="113" y="148"/>
                                    <a:pt x="109" y="145"/>
                                    <a:pt x="109" y="142"/>
                                  </a:cubicBezTo>
                                  <a:cubicBezTo>
                                    <a:pt x="109" y="137"/>
                                    <a:pt x="116" y="134"/>
                                    <a:pt x="128" y="133"/>
                                  </a:cubicBezTo>
                                  <a:cubicBezTo>
                                    <a:pt x="144" y="130"/>
                                    <a:pt x="159" y="126"/>
                                    <a:pt x="174" y="121"/>
                                  </a:cubicBezTo>
                                  <a:cubicBezTo>
                                    <a:pt x="179" y="120"/>
                                    <a:pt x="181" y="119"/>
                                    <a:pt x="182" y="119"/>
                                  </a:cubicBezTo>
                                  <a:close/>
                                  <a:moveTo>
                                    <a:pt x="185" y="179"/>
                                  </a:moveTo>
                                  <a:cubicBezTo>
                                    <a:pt x="188" y="179"/>
                                    <a:pt x="196" y="180"/>
                                    <a:pt x="208" y="183"/>
                                  </a:cubicBezTo>
                                  <a:cubicBezTo>
                                    <a:pt x="219" y="187"/>
                                    <a:pt x="224" y="190"/>
                                    <a:pt x="224" y="192"/>
                                  </a:cubicBezTo>
                                  <a:cubicBezTo>
                                    <a:pt x="224" y="197"/>
                                    <a:pt x="218" y="200"/>
                                    <a:pt x="205" y="203"/>
                                  </a:cubicBezTo>
                                  <a:cubicBezTo>
                                    <a:pt x="199" y="204"/>
                                    <a:pt x="194" y="204"/>
                                    <a:pt x="190" y="204"/>
                                  </a:cubicBezTo>
                                  <a:cubicBezTo>
                                    <a:pt x="186" y="205"/>
                                    <a:pt x="177" y="206"/>
                                    <a:pt x="162" y="208"/>
                                  </a:cubicBezTo>
                                  <a:cubicBezTo>
                                    <a:pt x="154" y="209"/>
                                    <a:pt x="148" y="210"/>
                                    <a:pt x="145" y="210"/>
                                  </a:cubicBezTo>
                                  <a:cubicBezTo>
                                    <a:pt x="136" y="210"/>
                                    <a:pt x="130" y="209"/>
                                    <a:pt x="124" y="207"/>
                                  </a:cubicBezTo>
                                  <a:cubicBezTo>
                                    <a:pt x="116" y="205"/>
                                    <a:pt x="112" y="202"/>
                                    <a:pt x="112" y="199"/>
                                  </a:cubicBezTo>
                                  <a:cubicBezTo>
                                    <a:pt x="112" y="194"/>
                                    <a:pt x="119" y="191"/>
                                    <a:pt x="131" y="190"/>
                                  </a:cubicBezTo>
                                  <a:cubicBezTo>
                                    <a:pt x="147" y="188"/>
                                    <a:pt x="162" y="184"/>
                                    <a:pt x="177" y="180"/>
                                  </a:cubicBezTo>
                                  <a:cubicBezTo>
                                    <a:pt x="182" y="180"/>
                                    <a:pt x="184" y="179"/>
                                    <a:pt x="185" y="179"/>
                                  </a:cubicBezTo>
                                  <a:close/>
                                  <a:moveTo>
                                    <a:pt x="188" y="242"/>
                                  </a:moveTo>
                                  <a:cubicBezTo>
                                    <a:pt x="191" y="241"/>
                                    <a:pt x="199" y="243"/>
                                    <a:pt x="211" y="245"/>
                                  </a:cubicBezTo>
                                  <a:cubicBezTo>
                                    <a:pt x="222" y="249"/>
                                    <a:pt x="227" y="252"/>
                                    <a:pt x="227" y="255"/>
                                  </a:cubicBezTo>
                                  <a:cubicBezTo>
                                    <a:pt x="227" y="259"/>
                                    <a:pt x="221" y="263"/>
                                    <a:pt x="208" y="265"/>
                                  </a:cubicBezTo>
                                  <a:cubicBezTo>
                                    <a:pt x="202" y="266"/>
                                    <a:pt x="197" y="266"/>
                                    <a:pt x="192" y="266"/>
                                  </a:cubicBezTo>
                                  <a:cubicBezTo>
                                    <a:pt x="189" y="267"/>
                                    <a:pt x="179" y="268"/>
                                    <a:pt x="163" y="269"/>
                                  </a:cubicBezTo>
                                  <a:cubicBezTo>
                                    <a:pt x="155" y="270"/>
                                    <a:pt x="148" y="270"/>
                                    <a:pt x="145" y="270"/>
                                  </a:cubicBezTo>
                                  <a:cubicBezTo>
                                    <a:pt x="137" y="270"/>
                                    <a:pt x="130" y="269"/>
                                    <a:pt x="124" y="267"/>
                                  </a:cubicBezTo>
                                  <a:cubicBezTo>
                                    <a:pt x="117" y="265"/>
                                    <a:pt x="113" y="262"/>
                                    <a:pt x="113" y="259"/>
                                  </a:cubicBezTo>
                                  <a:cubicBezTo>
                                    <a:pt x="113" y="254"/>
                                    <a:pt x="119" y="251"/>
                                    <a:pt x="131" y="250"/>
                                  </a:cubicBezTo>
                                  <a:cubicBezTo>
                                    <a:pt x="148" y="248"/>
                                    <a:pt x="164" y="246"/>
                                    <a:pt x="180" y="243"/>
                                  </a:cubicBezTo>
                                  <a:cubicBezTo>
                                    <a:pt x="185" y="242"/>
                                    <a:pt x="187" y="242"/>
                                    <a:pt x="188" y="242"/>
                                  </a:cubicBezTo>
                                  <a:close/>
                                  <a:moveTo>
                                    <a:pt x="278" y="294"/>
                                  </a:moveTo>
                                  <a:cubicBezTo>
                                    <a:pt x="280" y="294"/>
                                    <a:pt x="287" y="296"/>
                                    <a:pt x="299" y="300"/>
                                  </a:cubicBezTo>
                                  <a:cubicBezTo>
                                    <a:pt x="314" y="309"/>
                                    <a:pt x="321" y="316"/>
                                    <a:pt x="321" y="321"/>
                                  </a:cubicBezTo>
                                  <a:cubicBezTo>
                                    <a:pt x="321" y="325"/>
                                    <a:pt x="314" y="328"/>
                                    <a:pt x="301" y="329"/>
                                  </a:cubicBezTo>
                                  <a:cubicBezTo>
                                    <a:pt x="265" y="330"/>
                                    <a:pt x="225" y="333"/>
                                    <a:pt x="178" y="338"/>
                                  </a:cubicBezTo>
                                  <a:cubicBezTo>
                                    <a:pt x="152" y="341"/>
                                    <a:pt x="118" y="346"/>
                                    <a:pt x="75" y="354"/>
                                  </a:cubicBezTo>
                                  <a:cubicBezTo>
                                    <a:pt x="67" y="356"/>
                                    <a:pt x="62" y="356"/>
                                    <a:pt x="60" y="356"/>
                                  </a:cubicBezTo>
                                  <a:cubicBezTo>
                                    <a:pt x="51" y="356"/>
                                    <a:pt x="42" y="354"/>
                                    <a:pt x="32" y="349"/>
                                  </a:cubicBezTo>
                                  <a:cubicBezTo>
                                    <a:pt x="22" y="345"/>
                                    <a:pt x="17" y="341"/>
                                    <a:pt x="17" y="337"/>
                                  </a:cubicBezTo>
                                  <a:cubicBezTo>
                                    <a:pt x="17" y="335"/>
                                    <a:pt x="21" y="334"/>
                                    <a:pt x="28" y="332"/>
                                  </a:cubicBezTo>
                                  <a:cubicBezTo>
                                    <a:pt x="115" y="320"/>
                                    <a:pt x="186" y="310"/>
                                    <a:pt x="241" y="300"/>
                                  </a:cubicBezTo>
                                  <a:cubicBezTo>
                                    <a:pt x="261" y="296"/>
                                    <a:pt x="273" y="294"/>
                                    <a:pt x="278" y="294"/>
                                  </a:cubicBezTo>
                                  <a:close/>
                                  <a:moveTo>
                                    <a:pt x="150" y="320"/>
                                  </a:moveTo>
                                  <a:cubicBezTo>
                                    <a:pt x="159" y="320"/>
                                    <a:pt x="168" y="322"/>
                                    <a:pt x="176" y="328"/>
                                  </a:cubicBezTo>
                                  <a:cubicBezTo>
                                    <a:pt x="187" y="332"/>
                                    <a:pt x="192" y="339"/>
                                    <a:pt x="192" y="346"/>
                                  </a:cubicBezTo>
                                  <a:cubicBezTo>
                                    <a:pt x="191" y="361"/>
                                    <a:pt x="191" y="376"/>
                                    <a:pt x="191" y="389"/>
                                  </a:cubicBezTo>
                                  <a:cubicBezTo>
                                    <a:pt x="191" y="439"/>
                                    <a:pt x="190" y="483"/>
                                    <a:pt x="189" y="522"/>
                                  </a:cubicBezTo>
                                  <a:cubicBezTo>
                                    <a:pt x="189" y="537"/>
                                    <a:pt x="188" y="549"/>
                                    <a:pt x="186" y="556"/>
                                  </a:cubicBezTo>
                                  <a:cubicBezTo>
                                    <a:pt x="182" y="567"/>
                                    <a:pt x="177" y="573"/>
                                    <a:pt x="173" y="573"/>
                                  </a:cubicBezTo>
                                  <a:cubicBezTo>
                                    <a:pt x="169" y="573"/>
                                    <a:pt x="164" y="567"/>
                                    <a:pt x="159" y="556"/>
                                  </a:cubicBezTo>
                                  <a:cubicBezTo>
                                    <a:pt x="152" y="541"/>
                                    <a:pt x="149" y="529"/>
                                    <a:pt x="149" y="521"/>
                                  </a:cubicBezTo>
                                  <a:cubicBezTo>
                                    <a:pt x="149" y="519"/>
                                    <a:pt x="150" y="515"/>
                                    <a:pt x="151" y="510"/>
                                  </a:cubicBezTo>
                                  <a:cubicBezTo>
                                    <a:pt x="154" y="495"/>
                                    <a:pt x="155" y="481"/>
                                    <a:pt x="156" y="466"/>
                                  </a:cubicBezTo>
                                  <a:cubicBezTo>
                                    <a:pt x="156" y="448"/>
                                    <a:pt x="157" y="427"/>
                                    <a:pt x="157" y="404"/>
                                  </a:cubicBezTo>
                                  <a:cubicBezTo>
                                    <a:pt x="156" y="376"/>
                                    <a:pt x="154" y="356"/>
                                    <a:pt x="148" y="342"/>
                                  </a:cubicBezTo>
                                  <a:cubicBezTo>
                                    <a:pt x="145" y="336"/>
                                    <a:pt x="144" y="332"/>
                                    <a:pt x="144" y="330"/>
                                  </a:cubicBezTo>
                                  <a:cubicBezTo>
                                    <a:pt x="144" y="325"/>
                                    <a:pt x="146" y="321"/>
                                    <a:pt x="150" y="320"/>
                                  </a:cubicBezTo>
                                  <a:close/>
                                  <a:moveTo>
                                    <a:pt x="74" y="393"/>
                                  </a:moveTo>
                                  <a:cubicBezTo>
                                    <a:pt x="84" y="393"/>
                                    <a:pt x="92" y="397"/>
                                    <a:pt x="100" y="404"/>
                                  </a:cubicBezTo>
                                  <a:cubicBezTo>
                                    <a:pt x="108" y="409"/>
                                    <a:pt x="112" y="416"/>
                                    <a:pt x="112" y="423"/>
                                  </a:cubicBezTo>
                                  <a:cubicBezTo>
                                    <a:pt x="112" y="424"/>
                                    <a:pt x="111" y="426"/>
                                    <a:pt x="108" y="428"/>
                                  </a:cubicBezTo>
                                  <a:cubicBezTo>
                                    <a:pt x="105" y="432"/>
                                    <a:pt x="103" y="434"/>
                                    <a:pt x="101" y="438"/>
                                  </a:cubicBezTo>
                                  <a:cubicBezTo>
                                    <a:pt x="96" y="445"/>
                                    <a:pt x="90" y="453"/>
                                    <a:pt x="83" y="461"/>
                                  </a:cubicBezTo>
                                  <a:cubicBezTo>
                                    <a:pt x="73" y="472"/>
                                    <a:pt x="63" y="481"/>
                                    <a:pt x="52" y="489"/>
                                  </a:cubicBezTo>
                                  <a:cubicBezTo>
                                    <a:pt x="42" y="495"/>
                                    <a:pt x="32" y="501"/>
                                    <a:pt x="22" y="504"/>
                                  </a:cubicBezTo>
                                  <a:cubicBezTo>
                                    <a:pt x="14" y="507"/>
                                    <a:pt x="9" y="509"/>
                                    <a:pt x="7" y="509"/>
                                  </a:cubicBezTo>
                                  <a:cubicBezTo>
                                    <a:pt x="3" y="509"/>
                                    <a:pt x="0" y="508"/>
                                    <a:pt x="0" y="506"/>
                                  </a:cubicBezTo>
                                  <a:cubicBezTo>
                                    <a:pt x="10" y="496"/>
                                    <a:pt x="18" y="488"/>
                                    <a:pt x="22" y="480"/>
                                  </a:cubicBezTo>
                                  <a:cubicBezTo>
                                    <a:pt x="34" y="467"/>
                                    <a:pt x="44" y="453"/>
                                    <a:pt x="51" y="439"/>
                                  </a:cubicBezTo>
                                  <a:cubicBezTo>
                                    <a:pt x="58" y="427"/>
                                    <a:pt x="63" y="418"/>
                                    <a:pt x="65" y="411"/>
                                  </a:cubicBezTo>
                                  <a:cubicBezTo>
                                    <a:pt x="67" y="407"/>
                                    <a:pt x="68" y="403"/>
                                    <a:pt x="68" y="399"/>
                                  </a:cubicBezTo>
                                  <a:cubicBezTo>
                                    <a:pt x="68" y="395"/>
                                    <a:pt x="70" y="393"/>
                                    <a:pt x="74" y="393"/>
                                  </a:cubicBezTo>
                                  <a:close/>
                                  <a:moveTo>
                                    <a:pt x="228" y="372"/>
                                  </a:moveTo>
                                  <a:cubicBezTo>
                                    <a:pt x="234" y="371"/>
                                    <a:pt x="240" y="373"/>
                                    <a:pt x="247" y="377"/>
                                  </a:cubicBezTo>
                                  <a:cubicBezTo>
                                    <a:pt x="264" y="382"/>
                                    <a:pt x="276" y="389"/>
                                    <a:pt x="285" y="397"/>
                                  </a:cubicBezTo>
                                  <a:cubicBezTo>
                                    <a:pt x="292" y="405"/>
                                    <a:pt x="296" y="417"/>
                                    <a:pt x="296" y="432"/>
                                  </a:cubicBezTo>
                                  <a:cubicBezTo>
                                    <a:pt x="296" y="447"/>
                                    <a:pt x="290" y="454"/>
                                    <a:pt x="278" y="455"/>
                                  </a:cubicBezTo>
                                  <a:cubicBezTo>
                                    <a:pt x="274" y="455"/>
                                    <a:pt x="269" y="452"/>
                                    <a:pt x="264" y="447"/>
                                  </a:cubicBezTo>
                                  <a:cubicBezTo>
                                    <a:pt x="255" y="437"/>
                                    <a:pt x="242" y="416"/>
                                    <a:pt x="225" y="385"/>
                                  </a:cubicBezTo>
                                  <a:cubicBezTo>
                                    <a:pt x="223" y="381"/>
                                    <a:pt x="222" y="379"/>
                                    <a:pt x="222" y="377"/>
                                  </a:cubicBezTo>
                                  <a:cubicBezTo>
                                    <a:pt x="223" y="374"/>
                                    <a:pt x="225" y="372"/>
                                    <a:pt x="228" y="372"/>
                                  </a:cubicBezTo>
                                  <a:close/>
                                  <a:moveTo>
                                    <a:pt x="418" y="0"/>
                                  </a:moveTo>
                                  <a:cubicBezTo>
                                    <a:pt x="422" y="0"/>
                                    <a:pt x="429" y="4"/>
                                    <a:pt x="439" y="12"/>
                                  </a:cubicBezTo>
                                  <a:cubicBezTo>
                                    <a:pt x="448" y="20"/>
                                    <a:pt x="452" y="28"/>
                                    <a:pt x="452" y="34"/>
                                  </a:cubicBezTo>
                                  <a:cubicBezTo>
                                    <a:pt x="452" y="37"/>
                                    <a:pt x="450" y="41"/>
                                    <a:pt x="445" y="44"/>
                                  </a:cubicBezTo>
                                  <a:cubicBezTo>
                                    <a:pt x="439" y="49"/>
                                    <a:pt x="435" y="53"/>
                                    <a:pt x="431" y="57"/>
                                  </a:cubicBezTo>
                                  <a:cubicBezTo>
                                    <a:pt x="412" y="78"/>
                                    <a:pt x="395" y="96"/>
                                    <a:pt x="378" y="110"/>
                                  </a:cubicBezTo>
                                  <a:cubicBezTo>
                                    <a:pt x="359" y="124"/>
                                    <a:pt x="344" y="133"/>
                                    <a:pt x="330" y="137"/>
                                  </a:cubicBezTo>
                                  <a:cubicBezTo>
                                    <a:pt x="320" y="140"/>
                                    <a:pt x="312" y="142"/>
                                    <a:pt x="307" y="142"/>
                                  </a:cubicBezTo>
                                  <a:cubicBezTo>
                                    <a:pt x="295" y="141"/>
                                    <a:pt x="290" y="140"/>
                                    <a:pt x="290" y="137"/>
                                  </a:cubicBezTo>
                                  <a:cubicBezTo>
                                    <a:pt x="307" y="126"/>
                                    <a:pt x="321" y="117"/>
                                    <a:pt x="332" y="108"/>
                                  </a:cubicBezTo>
                                  <a:cubicBezTo>
                                    <a:pt x="346" y="96"/>
                                    <a:pt x="361" y="80"/>
                                    <a:pt x="377" y="62"/>
                                  </a:cubicBezTo>
                                  <a:cubicBezTo>
                                    <a:pt x="389" y="47"/>
                                    <a:pt x="398" y="34"/>
                                    <a:pt x="405" y="22"/>
                                  </a:cubicBezTo>
                                  <a:cubicBezTo>
                                    <a:pt x="407" y="17"/>
                                    <a:pt x="409" y="13"/>
                                    <a:pt x="410" y="8"/>
                                  </a:cubicBezTo>
                                  <a:cubicBezTo>
                                    <a:pt x="412" y="3"/>
                                    <a:pt x="414" y="0"/>
                                    <a:pt x="418" y="0"/>
                                  </a:cubicBezTo>
                                  <a:close/>
                                  <a:moveTo>
                                    <a:pt x="451" y="75"/>
                                  </a:moveTo>
                                  <a:cubicBezTo>
                                    <a:pt x="455" y="75"/>
                                    <a:pt x="462" y="79"/>
                                    <a:pt x="473" y="86"/>
                                  </a:cubicBezTo>
                                  <a:cubicBezTo>
                                    <a:pt x="482" y="94"/>
                                    <a:pt x="487" y="101"/>
                                    <a:pt x="487" y="106"/>
                                  </a:cubicBezTo>
                                  <a:cubicBezTo>
                                    <a:pt x="487" y="110"/>
                                    <a:pt x="481" y="117"/>
                                    <a:pt x="469" y="126"/>
                                  </a:cubicBezTo>
                                  <a:cubicBezTo>
                                    <a:pt x="447" y="144"/>
                                    <a:pt x="414" y="172"/>
                                    <a:pt x="370" y="212"/>
                                  </a:cubicBezTo>
                                  <a:cubicBezTo>
                                    <a:pt x="364" y="217"/>
                                    <a:pt x="362" y="221"/>
                                    <a:pt x="362" y="223"/>
                                  </a:cubicBezTo>
                                  <a:cubicBezTo>
                                    <a:pt x="362" y="226"/>
                                    <a:pt x="364" y="228"/>
                                    <a:pt x="367" y="228"/>
                                  </a:cubicBezTo>
                                  <a:cubicBezTo>
                                    <a:pt x="371" y="228"/>
                                    <a:pt x="383" y="227"/>
                                    <a:pt x="405" y="226"/>
                                  </a:cubicBezTo>
                                  <a:cubicBezTo>
                                    <a:pt x="429" y="225"/>
                                    <a:pt x="445" y="224"/>
                                    <a:pt x="454" y="224"/>
                                  </a:cubicBezTo>
                                  <a:cubicBezTo>
                                    <a:pt x="461" y="224"/>
                                    <a:pt x="464" y="226"/>
                                    <a:pt x="464" y="230"/>
                                  </a:cubicBezTo>
                                  <a:cubicBezTo>
                                    <a:pt x="464" y="233"/>
                                    <a:pt x="459" y="236"/>
                                    <a:pt x="449" y="238"/>
                                  </a:cubicBezTo>
                                  <a:cubicBezTo>
                                    <a:pt x="406" y="246"/>
                                    <a:pt x="386" y="251"/>
                                    <a:pt x="386" y="251"/>
                                  </a:cubicBezTo>
                                  <a:cubicBezTo>
                                    <a:pt x="373" y="253"/>
                                    <a:pt x="362" y="257"/>
                                    <a:pt x="353" y="260"/>
                                  </a:cubicBezTo>
                                  <a:cubicBezTo>
                                    <a:pt x="347" y="263"/>
                                    <a:pt x="341" y="264"/>
                                    <a:pt x="337" y="264"/>
                                  </a:cubicBezTo>
                                  <a:cubicBezTo>
                                    <a:pt x="332" y="264"/>
                                    <a:pt x="328" y="260"/>
                                    <a:pt x="323" y="252"/>
                                  </a:cubicBezTo>
                                  <a:cubicBezTo>
                                    <a:pt x="318" y="245"/>
                                    <a:pt x="316" y="238"/>
                                    <a:pt x="316" y="233"/>
                                  </a:cubicBezTo>
                                  <a:cubicBezTo>
                                    <a:pt x="316" y="229"/>
                                    <a:pt x="320" y="225"/>
                                    <a:pt x="329" y="221"/>
                                  </a:cubicBezTo>
                                  <a:cubicBezTo>
                                    <a:pt x="348" y="212"/>
                                    <a:pt x="371" y="192"/>
                                    <a:pt x="399" y="159"/>
                                  </a:cubicBezTo>
                                  <a:cubicBezTo>
                                    <a:pt x="420" y="132"/>
                                    <a:pt x="433" y="109"/>
                                    <a:pt x="438" y="89"/>
                                  </a:cubicBezTo>
                                  <a:cubicBezTo>
                                    <a:pt x="438" y="80"/>
                                    <a:pt x="443" y="76"/>
                                    <a:pt x="451" y="75"/>
                                  </a:cubicBezTo>
                                  <a:close/>
                                  <a:moveTo>
                                    <a:pt x="488" y="164"/>
                                  </a:moveTo>
                                  <a:cubicBezTo>
                                    <a:pt x="493" y="164"/>
                                    <a:pt x="499" y="168"/>
                                    <a:pt x="506" y="178"/>
                                  </a:cubicBezTo>
                                  <a:cubicBezTo>
                                    <a:pt x="513" y="186"/>
                                    <a:pt x="517" y="194"/>
                                    <a:pt x="517" y="199"/>
                                  </a:cubicBezTo>
                                  <a:cubicBezTo>
                                    <a:pt x="517" y="205"/>
                                    <a:pt x="513" y="211"/>
                                    <a:pt x="504" y="216"/>
                                  </a:cubicBezTo>
                                  <a:cubicBezTo>
                                    <a:pt x="481" y="233"/>
                                    <a:pt x="461" y="249"/>
                                    <a:pt x="444" y="262"/>
                                  </a:cubicBezTo>
                                  <a:cubicBezTo>
                                    <a:pt x="396" y="300"/>
                                    <a:pt x="372" y="320"/>
                                    <a:pt x="372" y="322"/>
                                  </a:cubicBezTo>
                                  <a:cubicBezTo>
                                    <a:pt x="372" y="324"/>
                                    <a:pt x="373" y="324"/>
                                    <a:pt x="376" y="324"/>
                                  </a:cubicBezTo>
                                  <a:cubicBezTo>
                                    <a:pt x="379" y="324"/>
                                    <a:pt x="415" y="319"/>
                                    <a:pt x="484" y="308"/>
                                  </a:cubicBezTo>
                                  <a:cubicBezTo>
                                    <a:pt x="498" y="306"/>
                                    <a:pt x="510" y="304"/>
                                    <a:pt x="519" y="304"/>
                                  </a:cubicBezTo>
                                  <a:cubicBezTo>
                                    <a:pt x="525" y="304"/>
                                    <a:pt x="527" y="306"/>
                                    <a:pt x="527" y="310"/>
                                  </a:cubicBezTo>
                                  <a:cubicBezTo>
                                    <a:pt x="527" y="315"/>
                                    <a:pt x="518" y="319"/>
                                    <a:pt x="500" y="322"/>
                                  </a:cubicBezTo>
                                  <a:cubicBezTo>
                                    <a:pt x="426" y="340"/>
                                    <a:pt x="379" y="354"/>
                                    <a:pt x="360" y="363"/>
                                  </a:cubicBezTo>
                                  <a:cubicBezTo>
                                    <a:pt x="355" y="367"/>
                                    <a:pt x="351" y="368"/>
                                    <a:pt x="348" y="368"/>
                                  </a:cubicBezTo>
                                  <a:cubicBezTo>
                                    <a:pt x="343" y="368"/>
                                    <a:pt x="337" y="366"/>
                                    <a:pt x="332" y="360"/>
                                  </a:cubicBezTo>
                                  <a:cubicBezTo>
                                    <a:pt x="323" y="350"/>
                                    <a:pt x="319" y="343"/>
                                    <a:pt x="319" y="337"/>
                                  </a:cubicBezTo>
                                  <a:cubicBezTo>
                                    <a:pt x="319" y="333"/>
                                    <a:pt x="322" y="330"/>
                                    <a:pt x="328" y="328"/>
                                  </a:cubicBezTo>
                                  <a:cubicBezTo>
                                    <a:pt x="340" y="324"/>
                                    <a:pt x="355" y="313"/>
                                    <a:pt x="373" y="294"/>
                                  </a:cubicBezTo>
                                  <a:cubicBezTo>
                                    <a:pt x="374" y="294"/>
                                    <a:pt x="398" y="271"/>
                                    <a:pt x="444" y="225"/>
                                  </a:cubicBezTo>
                                  <a:cubicBezTo>
                                    <a:pt x="459" y="210"/>
                                    <a:pt x="470" y="193"/>
                                    <a:pt x="476" y="174"/>
                                  </a:cubicBezTo>
                                  <a:cubicBezTo>
                                    <a:pt x="478" y="167"/>
                                    <a:pt x="482" y="164"/>
                                    <a:pt x="488" y="164"/>
                                  </a:cubicBezTo>
                                  <a:close/>
                                  <a:moveTo>
                                    <a:pt x="483" y="273"/>
                                  </a:moveTo>
                                  <a:cubicBezTo>
                                    <a:pt x="485" y="273"/>
                                    <a:pt x="489" y="274"/>
                                    <a:pt x="494" y="276"/>
                                  </a:cubicBezTo>
                                  <a:cubicBezTo>
                                    <a:pt x="506" y="280"/>
                                    <a:pt x="518" y="285"/>
                                    <a:pt x="529" y="291"/>
                                  </a:cubicBezTo>
                                  <a:cubicBezTo>
                                    <a:pt x="544" y="300"/>
                                    <a:pt x="553" y="308"/>
                                    <a:pt x="558" y="315"/>
                                  </a:cubicBezTo>
                                  <a:cubicBezTo>
                                    <a:pt x="562" y="322"/>
                                    <a:pt x="564" y="329"/>
                                    <a:pt x="564" y="337"/>
                                  </a:cubicBezTo>
                                  <a:cubicBezTo>
                                    <a:pt x="564" y="342"/>
                                    <a:pt x="563" y="348"/>
                                    <a:pt x="560" y="354"/>
                                  </a:cubicBezTo>
                                  <a:cubicBezTo>
                                    <a:pt x="557" y="359"/>
                                    <a:pt x="553" y="361"/>
                                    <a:pt x="549" y="361"/>
                                  </a:cubicBezTo>
                                  <a:cubicBezTo>
                                    <a:pt x="547" y="361"/>
                                    <a:pt x="543" y="360"/>
                                    <a:pt x="539" y="357"/>
                                  </a:cubicBezTo>
                                  <a:cubicBezTo>
                                    <a:pt x="533" y="352"/>
                                    <a:pt x="526" y="342"/>
                                    <a:pt x="516" y="327"/>
                                  </a:cubicBezTo>
                                  <a:cubicBezTo>
                                    <a:pt x="503" y="308"/>
                                    <a:pt x="493" y="295"/>
                                    <a:pt x="487" y="288"/>
                                  </a:cubicBezTo>
                                  <a:cubicBezTo>
                                    <a:pt x="482" y="284"/>
                                    <a:pt x="480" y="280"/>
                                    <a:pt x="480" y="277"/>
                                  </a:cubicBezTo>
                                  <a:cubicBezTo>
                                    <a:pt x="479" y="275"/>
                                    <a:pt x="481" y="273"/>
                                    <a:pt x="483" y="273"/>
                                  </a:cubicBezTo>
                                  <a:close/>
                                  <a:moveTo>
                                    <a:pt x="412" y="331"/>
                                  </a:moveTo>
                                  <a:cubicBezTo>
                                    <a:pt x="421" y="331"/>
                                    <a:pt x="432" y="334"/>
                                    <a:pt x="445" y="340"/>
                                  </a:cubicBezTo>
                                  <a:cubicBezTo>
                                    <a:pt x="453" y="342"/>
                                    <a:pt x="457" y="348"/>
                                    <a:pt x="457" y="356"/>
                                  </a:cubicBezTo>
                                  <a:cubicBezTo>
                                    <a:pt x="457" y="358"/>
                                    <a:pt x="456" y="363"/>
                                    <a:pt x="455" y="369"/>
                                  </a:cubicBezTo>
                                  <a:cubicBezTo>
                                    <a:pt x="453" y="376"/>
                                    <a:pt x="452" y="389"/>
                                    <a:pt x="452" y="408"/>
                                  </a:cubicBezTo>
                                  <a:cubicBezTo>
                                    <a:pt x="452" y="427"/>
                                    <a:pt x="453" y="442"/>
                                    <a:pt x="453" y="453"/>
                                  </a:cubicBezTo>
                                  <a:cubicBezTo>
                                    <a:pt x="455" y="464"/>
                                    <a:pt x="455" y="476"/>
                                    <a:pt x="456" y="488"/>
                                  </a:cubicBezTo>
                                  <a:cubicBezTo>
                                    <a:pt x="456" y="520"/>
                                    <a:pt x="453" y="541"/>
                                    <a:pt x="447" y="554"/>
                                  </a:cubicBezTo>
                                  <a:cubicBezTo>
                                    <a:pt x="437" y="569"/>
                                    <a:pt x="429" y="576"/>
                                    <a:pt x="422" y="576"/>
                                  </a:cubicBezTo>
                                  <a:cubicBezTo>
                                    <a:pt x="417" y="576"/>
                                    <a:pt x="413" y="574"/>
                                    <a:pt x="409" y="568"/>
                                  </a:cubicBezTo>
                                  <a:cubicBezTo>
                                    <a:pt x="398" y="553"/>
                                    <a:pt x="384" y="537"/>
                                    <a:pt x="365" y="520"/>
                                  </a:cubicBezTo>
                                  <a:cubicBezTo>
                                    <a:pt x="359" y="517"/>
                                    <a:pt x="355" y="513"/>
                                    <a:pt x="355" y="510"/>
                                  </a:cubicBezTo>
                                  <a:cubicBezTo>
                                    <a:pt x="355" y="507"/>
                                    <a:pt x="357" y="506"/>
                                    <a:pt x="359" y="506"/>
                                  </a:cubicBezTo>
                                  <a:cubicBezTo>
                                    <a:pt x="361" y="506"/>
                                    <a:pt x="365" y="507"/>
                                    <a:pt x="370" y="508"/>
                                  </a:cubicBezTo>
                                  <a:cubicBezTo>
                                    <a:pt x="390" y="512"/>
                                    <a:pt x="402" y="514"/>
                                    <a:pt x="408" y="514"/>
                                  </a:cubicBezTo>
                                  <a:cubicBezTo>
                                    <a:pt x="413" y="514"/>
                                    <a:pt x="415" y="511"/>
                                    <a:pt x="416" y="504"/>
                                  </a:cubicBezTo>
                                  <a:cubicBezTo>
                                    <a:pt x="418" y="494"/>
                                    <a:pt x="420" y="467"/>
                                    <a:pt x="419" y="421"/>
                                  </a:cubicBezTo>
                                  <a:cubicBezTo>
                                    <a:pt x="419" y="394"/>
                                    <a:pt x="416" y="372"/>
                                    <a:pt x="410" y="354"/>
                                  </a:cubicBezTo>
                                  <a:cubicBezTo>
                                    <a:pt x="406" y="348"/>
                                    <a:pt x="405" y="344"/>
                                    <a:pt x="405" y="340"/>
                                  </a:cubicBezTo>
                                  <a:cubicBezTo>
                                    <a:pt x="405" y="334"/>
                                    <a:pt x="408" y="331"/>
                                    <a:pt x="412" y="331"/>
                                  </a:cubicBezTo>
                                  <a:close/>
                                  <a:moveTo>
                                    <a:pt x="334" y="386"/>
                                  </a:moveTo>
                                  <a:cubicBezTo>
                                    <a:pt x="342" y="386"/>
                                    <a:pt x="350" y="390"/>
                                    <a:pt x="357" y="396"/>
                                  </a:cubicBezTo>
                                  <a:cubicBezTo>
                                    <a:pt x="365" y="402"/>
                                    <a:pt x="369" y="408"/>
                                    <a:pt x="369" y="414"/>
                                  </a:cubicBezTo>
                                  <a:cubicBezTo>
                                    <a:pt x="369" y="415"/>
                                    <a:pt x="368" y="417"/>
                                    <a:pt x="365" y="419"/>
                                  </a:cubicBezTo>
                                  <a:cubicBezTo>
                                    <a:pt x="363" y="423"/>
                                    <a:pt x="361" y="425"/>
                                    <a:pt x="359" y="429"/>
                                  </a:cubicBezTo>
                                  <a:cubicBezTo>
                                    <a:pt x="355" y="436"/>
                                    <a:pt x="350" y="444"/>
                                    <a:pt x="344" y="453"/>
                                  </a:cubicBezTo>
                                  <a:cubicBezTo>
                                    <a:pt x="335" y="464"/>
                                    <a:pt x="326" y="473"/>
                                    <a:pt x="317" y="481"/>
                                  </a:cubicBezTo>
                                  <a:cubicBezTo>
                                    <a:pt x="308" y="488"/>
                                    <a:pt x="300" y="493"/>
                                    <a:pt x="291" y="497"/>
                                  </a:cubicBezTo>
                                  <a:cubicBezTo>
                                    <a:pt x="284" y="500"/>
                                    <a:pt x="280" y="501"/>
                                    <a:pt x="278" y="501"/>
                                  </a:cubicBezTo>
                                  <a:cubicBezTo>
                                    <a:pt x="274" y="502"/>
                                    <a:pt x="272" y="501"/>
                                    <a:pt x="272" y="499"/>
                                  </a:cubicBezTo>
                                  <a:cubicBezTo>
                                    <a:pt x="280" y="489"/>
                                    <a:pt x="286" y="481"/>
                                    <a:pt x="290" y="473"/>
                                  </a:cubicBezTo>
                                  <a:cubicBezTo>
                                    <a:pt x="300" y="460"/>
                                    <a:pt x="307" y="446"/>
                                    <a:pt x="314" y="432"/>
                                  </a:cubicBezTo>
                                  <a:cubicBezTo>
                                    <a:pt x="320" y="420"/>
                                    <a:pt x="323" y="411"/>
                                    <a:pt x="325" y="403"/>
                                  </a:cubicBezTo>
                                  <a:cubicBezTo>
                                    <a:pt x="327" y="399"/>
                                    <a:pt x="328" y="396"/>
                                    <a:pt x="328" y="392"/>
                                  </a:cubicBezTo>
                                  <a:cubicBezTo>
                                    <a:pt x="328" y="388"/>
                                    <a:pt x="330" y="386"/>
                                    <a:pt x="334" y="386"/>
                                  </a:cubicBezTo>
                                  <a:close/>
                                  <a:moveTo>
                                    <a:pt x="499" y="385"/>
                                  </a:moveTo>
                                  <a:cubicBezTo>
                                    <a:pt x="502" y="385"/>
                                    <a:pt x="506" y="387"/>
                                    <a:pt x="513" y="388"/>
                                  </a:cubicBezTo>
                                  <a:cubicBezTo>
                                    <a:pt x="527" y="395"/>
                                    <a:pt x="540" y="402"/>
                                    <a:pt x="553" y="410"/>
                                  </a:cubicBezTo>
                                  <a:cubicBezTo>
                                    <a:pt x="570" y="423"/>
                                    <a:pt x="582" y="435"/>
                                    <a:pt x="587" y="445"/>
                                  </a:cubicBezTo>
                                  <a:cubicBezTo>
                                    <a:pt x="592" y="454"/>
                                    <a:pt x="594" y="465"/>
                                    <a:pt x="594" y="476"/>
                                  </a:cubicBezTo>
                                  <a:cubicBezTo>
                                    <a:pt x="594" y="482"/>
                                    <a:pt x="592" y="489"/>
                                    <a:pt x="589" y="497"/>
                                  </a:cubicBezTo>
                                  <a:cubicBezTo>
                                    <a:pt x="585" y="502"/>
                                    <a:pt x="581" y="505"/>
                                    <a:pt x="576" y="505"/>
                                  </a:cubicBezTo>
                                  <a:cubicBezTo>
                                    <a:pt x="573" y="505"/>
                                    <a:pt x="570" y="503"/>
                                    <a:pt x="565" y="498"/>
                                  </a:cubicBezTo>
                                  <a:cubicBezTo>
                                    <a:pt x="558" y="492"/>
                                    <a:pt x="549" y="478"/>
                                    <a:pt x="537" y="457"/>
                                  </a:cubicBezTo>
                                  <a:cubicBezTo>
                                    <a:pt x="523" y="431"/>
                                    <a:pt x="512" y="414"/>
                                    <a:pt x="504" y="405"/>
                                  </a:cubicBezTo>
                                  <a:cubicBezTo>
                                    <a:pt x="499" y="398"/>
                                    <a:pt x="495" y="393"/>
                                    <a:pt x="495" y="390"/>
                                  </a:cubicBezTo>
                                  <a:cubicBezTo>
                                    <a:pt x="495" y="387"/>
                                    <a:pt x="497" y="385"/>
                                    <a:pt x="499" y="385"/>
                                  </a:cubicBezTo>
                                  <a:close/>
                                </a:path>
                              </a:pathLst>
                            </a:custGeom>
                            <a:noFill/>
                            <a:ln cap="rnd" w="9360">
                              <a:solidFill>
                                <a:srgbClr val="000000"/>
                              </a:solidFill>
                              <a:round/>
                            </a:ln>
                          </wps:spPr>
                          <wps:style>
                            <a:lnRef idx="0"/>
                            <a:fillRef idx="0"/>
                            <a:effectRef idx="0"/>
                            <a:fontRef idx="minor"/>
                          </wps:style>
                          <wps:bodyPr/>
                        </wps:wsp>
                        <wps:wsp>
                          <wps:cNvSpPr/>
                          <wps:spPr>
                            <a:xfrm>
                              <a:off x="658800" y="83160"/>
                              <a:ext cx="235080" cy="217800"/>
                            </a:xfrm>
                            <a:custGeom>
                              <a:avLst/>
                              <a:gdLst/>
                              <a:ahLst/>
                              <a:rect l="l" t="t" r="r" b="b"/>
                              <a:pathLst>
                                <a:path w="615" h="569">
                                  <a:moveTo>
                                    <a:pt x="373" y="50"/>
                                  </a:moveTo>
                                  <a:cubicBezTo>
                                    <a:pt x="379" y="53"/>
                                    <a:pt x="386" y="60"/>
                                    <a:pt x="394" y="71"/>
                                  </a:cubicBezTo>
                                  <a:cubicBezTo>
                                    <a:pt x="400" y="78"/>
                                    <a:pt x="401" y="84"/>
                                    <a:pt x="399" y="88"/>
                                  </a:cubicBezTo>
                                  <a:cubicBezTo>
                                    <a:pt x="397" y="92"/>
                                    <a:pt x="391" y="93"/>
                                    <a:pt x="383" y="91"/>
                                  </a:cubicBezTo>
                                  <a:cubicBezTo>
                                    <a:pt x="372" y="91"/>
                                    <a:pt x="351" y="85"/>
                                    <a:pt x="318" y="75"/>
                                  </a:cubicBezTo>
                                  <a:cubicBezTo>
                                    <a:pt x="269" y="59"/>
                                    <a:pt x="238" y="48"/>
                                    <a:pt x="224" y="41"/>
                                  </a:cubicBezTo>
                                  <a:cubicBezTo>
                                    <a:pt x="208" y="32"/>
                                    <a:pt x="198" y="25"/>
                                    <a:pt x="194" y="18"/>
                                  </a:cubicBezTo>
                                  <a:cubicBezTo>
                                    <a:pt x="190" y="11"/>
                                    <a:pt x="189" y="5"/>
                                    <a:pt x="191" y="3"/>
                                  </a:cubicBezTo>
                                  <a:cubicBezTo>
                                    <a:pt x="192" y="0"/>
                                    <a:pt x="199" y="1"/>
                                    <a:pt x="210" y="6"/>
                                  </a:cubicBezTo>
                                  <a:cubicBezTo>
                                    <a:pt x="237" y="17"/>
                                    <a:pt x="268" y="26"/>
                                    <a:pt x="302" y="35"/>
                                  </a:cubicBezTo>
                                  <a:cubicBezTo>
                                    <a:pt x="326" y="42"/>
                                    <a:pt x="345" y="46"/>
                                    <a:pt x="361" y="48"/>
                                  </a:cubicBezTo>
                                  <a:cubicBezTo>
                                    <a:pt x="367" y="48"/>
                                    <a:pt x="371" y="49"/>
                                    <a:pt x="373" y="50"/>
                                  </a:cubicBezTo>
                                  <a:close/>
                                  <a:moveTo>
                                    <a:pt x="283" y="52"/>
                                  </a:moveTo>
                                  <a:cubicBezTo>
                                    <a:pt x="291" y="56"/>
                                    <a:pt x="300" y="63"/>
                                    <a:pt x="309" y="75"/>
                                  </a:cubicBezTo>
                                  <a:cubicBezTo>
                                    <a:pt x="315" y="84"/>
                                    <a:pt x="317" y="90"/>
                                    <a:pt x="314" y="95"/>
                                  </a:cubicBezTo>
                                  <a:cubicBezTo>
                                    <a:pt x="313" y="98"/>
                                    <a:pt x="310" y="101"/>
                                    <a:pt x="307" y="105"/>
                                  </a:cubicBezTo>
                                  <a:cubicBezTo>
                                    <a:pt x="301" y="111"/>
                                    <a:pt x="297" y="117"/>
                                    <a:pt x="294" y="122"/>
                                  </a:cubicBezTo>
                                  <a:lnTo>
                                    <a:pt x="193" y="307"/>
                                  </a:lnTo>
                                  <a:lnTo>
                                    <a:pt x="163" y="292"/>
                                  </a:lnTo>
                                  <a:lnTo>
                                    <a:pt x="262" y="89"/>
                                  </a:lnTo>
                                  <a:cubicBezTo>
                                    <a:pt x="264" y="83"/>
                                    <a:pt x="266" y="76"/>
                                    <a:pt x="265" y="67"/>
                                  </a:cubicBezTo>
                                  <a:cubicBezTo>
                                    <a:pt x="264" y="62"/>
                                    <a:pt x="264" y="59"/>
                                    <a:pt x="265" y="57"/>
                                  </a:cubicBezTo>
                                  <a:cubicBezTo>
                                    <a:pt x="269" y="50"/>
                                    <a:pt x="275" y="48"/>
                                    <a:pt x="283" y="52"/>
                                  </a:cubicBezTo>
                                  <a:close/>
                                  <a:moveTo>
                                    <a:pt x="312" y="170"/>
                                  </a:moveTo>
                                  <a:cubicBezTo>
                                    <a:pt x="314" y="171"/>
                                    <a:pt x="319" y="175"/>
                                    <a:pt x="327" y="183"/>
                                  </a:cubicBezTo>
                                  <a:cubicBezTo>
                                    <a:pt x="334" y="193"/>
                                    <a:pt x="337" y="200"/>
                                    <a:pt x="335" y="204"/>
                                  </a:cubicBezTo>
                                  <a:cubicBezTo>
                                    <a:pt x="334" y="207"/>
                                    <a:pt x="328" y="208"/>
                                    <a:pt x="320" y="206"/>
                                  </a:cubicBezTo>
                                  <a:cubicBezTo>
                                    <a:pt x="309" y="202"/>
                                    <a:pt x="298" y="199"/>
                                    <a:pt x="286" y="195"/>
                                  </a:cubicBezTo>
                                  <a:cubicBezTo>
                                    <a:pt x="280" y="193"/>
                                    <a:pt x="274" y="191"/>
                                    <a:pt x="269" y="188"/>
                                  </a:cubicBezTo>
                                  <a:cubicBezTo>
                                    <a:pt x="262" y="184"/>
                                    <a:pt x="254" y="179"/>
                                    <a:pt x="246" y="173"/>
                                  </a:cubicBezTo>
                                  <a:cubicBezTo>
                                    <a:pt x="239" y="167"/>
                                    <a:pt x="236" y="163"/>
                                    <a:pt x="237" y="161"/>
                                  </a:cubicBezTo>
                                  <a:cubicBezTo>
                                    <a:pt x="239" y="158"/>
                                    <a:pt x="245" y="158"/>
                                    <a:pt x="256" y="161"/>
                                  </a:cubicBezTo>
                                  <a:cubicBezTo>
                                    <a:pt x="281" y="165"/>
                                    <a:pt x="295" y="168"/>
                                    <a:pt x="301" y="169"/>
                                  </a:cubicBezTo>
                                  <a:cubicBezTo>
                                    <a:pt x="308" y="169"/>
                                    <a:pt x="312" y="170"/>
                                    <a:pt x="312" y="170"/>
                                  </a:cubicBezTo>
                                  <a:close/>
                                  <a:moveTo>
                                    <a:pt x="146" y="103"/>
                                  </a:moveTo>
                                  <a:cubicBezTo>
                                    <a:pt x="153" y="107"/>
                                    <a:pt x="161" y="114"/>
                                    <a:pt x="169" y="125"/>
                                  </a:cubicBezTo>
                                  <a:cubicBezTo>
                                    <a:pt x="175" y="132"/>
                                    <a:pt x="177" y="139"/>
                                    <a:pt x="174" y="143"/>
                                  </a:cubicBezTo>
                                  <a:cubicBezTo>
                                    <a:pt x="173" y="146"/>
                                    <a:pt x="170" y="149"/>
                                    <a:pt x="167" y="152"/>
                                  </a:cubicBezTo>
                                  <a:cubicBezTo>
                                    <a:pt x="162" y="158"/>
                                    <a:pt x="158" y="164"/>
                                    <a:pt x="156" y="168"/>
                                  </a:cubicBezTo>
                                  <a:lnTo>
                                    <a:pt x="102" y="292"/>
                                  </a:lnTo>
                                  <a:lnTo>
                                    <a:pt x="75" y="278"/>
                                  </a:lnTo>
                                  <a:lnTo>
                                    <a:pt x="127" y="137"/>
                                  </a:lnTo>
                                  <a:cubicBezTo>
                                    <a:pt x="129" y="132"/>
                                    <a:pt x="130" y="125"/>
                                    <a:pt x="130" y="117"/>
                                  </a:cubicBezTo>
                                  <a:cubicBezTo>
                                    <a:pt x="129" y="113"/>
                                    <a:pt x="129" y="110"/>
                                    <a:pt x="130" y="108"/>
                                  </a:cubicBezTo>
                                  <a:cubicBezTo>
                                    <a:pt x="133" y="101"/>
                                    <a:pt x="139" y="99"/>
                                    <a:pt x="146" y="103"/>
                                  </a:cubicBezTo>
                                  <a:close/>
                                  <a:moveTo>
                                    <a:pt x="289" y="308"/>
                                  </a:moveTo>
                                  <a:cubicBezTo>
                                    <a:pt x="292" y="310"/>
                                    <a:pt x="293" y="313"/>
                                    <a:pt x="291" y="317"/>
                                  </a:cubicBezTo>
                                  <a:cubicBezTo>
                                    <a:pt x="290" y="319"/>
                                    <a:pt x="286" y="320"/>
                                    <a:pt x="279" y="319"/>
                                  </a:cubicBezTo>
                                  <a:cubicBezTo>
                                    <a:pt x="251" y="319"/>
                                    <a:pt x="210" y="317"/>
                                    <a:pt x="153" y="313"/>
                                  </a:cubicBezTo>
                                  <a:cubicBezTo>
                                    <a:pt x="123" y="311"/>
                                    <a:pt x="86" y="310"/>
                                    <a:pt x="43" y="310"/>
                                  </a:cubicBezTo>
                                  <a:cubicBezTo>
                                    <a:pt x="37" y="311"/>
                                    <a:pt x="32" y="311"/>
                                    <a:pt x="30" y="309"/>
                                  </a:cubicBezTo>
                                  <a:cubicBezTo>
                                    <a:pt x="21" y="305"/>
                                    <a:pt x="13" y="294"/>
                                    <a:pt x="6" y="277"/>
                                  </a:cubicBezTo>
                                  <a:cubicBezTo>
                                    <a:pt x="1" y="263"/>
                                    <a:pt x="0" y="253"/>
                                    <a:pt x="3" y="248"/>
                                  </a:cubicBezTo>
                                  <a:cubicBezTo>
                                    <a:pt x="4" y="246"/>
                                    <a:pt x="6" y="247"/>
                                    <a:pt x="10" y="248"/>
                                  </a:cubicBezTo>
                                  <a:cubicBezTo>
                                    <a:pt x="21" y="253"/>
                                    <a:pt x="33" y="257"/>
                                    <a:pt x="45" y="260"/>
                                  </a:cubicBezTo>
                                  <a:cubicBezTo>
                                    <a:pt x="92" y="272"/>
                                    <a:pt x="162" y="285"/>
                                    <a:pt x="256" y="301"/>
                                  </a:cubicBezTo>
                                  <a:cubicBezTo>
                                    <a:pt x="274" y="304"/>
                                    <a:pt x="286" y="306"/>
                                    <a:pt x="289" y="308"/>
                                  </a:cubicBezTo>
                                  <a:close/>
                                  <a:moveTo>
                                    <a:pt x="530" y="17"/>
                                  </a:moveTo>
                                  <a:cubicBezTo>
                                    <a:pt x="534" y="19"/>
                                    <a:pt x="539" y="24"/>
                                    <a:pt x="544" y="32"/>
                                  </a:cubicBezTo>
                                  <a:cubicBezTo>
                                    <a:pt x="554" y="51"/>
                                    <a:pt x="557" y="63"/>
                                    <a:pt x="553" y="71"/>
                                  </a:cubicBezTo>
                                  <a:cubicBezTo>
                                    <a:pt x="552" y="74"/>
                                    <a:pt x="548" y="76"/>
                                    <a:pt x="543" y="78"/>
                                  </a:cubicBezTo>
                                  <a:cubicBezTo>
                                    <a:pt x="538" y="82"/>
                                    <a:pt x="532" y="88"/>
                                    <a:pt x="524" y="95"/>
                                  </a:cubicBezTo>
                                  <a:cubicBezTo>
                                    <a:pt x="492" y="126"/>
                                    <a:pt x="462" y="151"/>
                                    <a:pt x="436" y="169"/>
                                  </a:cubicBezTo>
                                  <a:cubicBezTo>
                                    <a:pt x="415" y="184"/>
                                    <a:pt x="394" y="195"/>
                                    <a:pt x="372" y="203"/>
                                  </a:cubicBezTo>
                                  <a:cubicBezTo>
                                    <a:pt x="359" y="209"/>
                                    <a:pt x="350" y="211"/>
                                    <a:pt x="347" y="209"/>
                                  </a:cubicBezTo>
                                  <a:cubicBezTo>
                                    <a:pt x="344" y="208"/>
                                    <a:pt x="344" y="206"/>
                                    <a:pt x="344" y="205"/>
                                  </a:cubicBezTo>
                                  <a:cubicBezTo>
                                    <a:pt x="345" y="204"/>
                                    <a:pt x="346" y="202"/>
                                    <a:pt x="350" y="200"/>
                                  </a:cubicBezTo>
                                  <a:cubicBezTo>
                                    <a:pt x="370" y="186"/>
                                    <a:pt x="391" y="168"/>
                                    <a:pt x="415" y="145"/>
                                  </a:cubicBezTo>
                                  <a:cubicBezTo>
                                    <a:pt x="436" y="126"/>
                                    <a:pt x="458" y="102"/>
                                    <a:pt x="482" y="74"/>
                                  </a:cubicBezTo>
                                  <a:cubicBezTo>
                                    <a:pt x="496" y="57"/>
                                    <a:pt x="508" y="41"/>
                                    <a:pt x="517" y="24"/>
                                  </a:cubicBezTo>
                                  <a:cubicBezTo>
                                    <a:pt x="521" y="16"/>
                                    <a:pt x="525" y="14"/>
                                    <a:pt x="530" y="17"/>
                                  </a:cubicBezTo>
                                  <a:close/>
                                  <a:moveTo>
                                    <a:pt x="580" y="195"/>
                                  </a:moveTo>
                                  <a:cubicBezTo>
                                    <a:pt x="583" y="197"/>
                                    <a:pt x="591" y="205"/>
                                    <a:pt x="604" y="219"/>
                                  </a:cubicBezTo>
                                  <a:cubicBezTo>
                                    <a:pt x="612" y="231"/>
                                    <a:pt x="615" y="238"/>
                                    <a:pt x="613" y="241"/>
                                  </a:cubicBezTo>
                                  <a:cubicBezTo>
                                    <a:pt x="611" y="246"/>
                                    <a:pt x="606" y="246"/>
                                    <a:pt x="598" y="244"/>
                                  </a:cubicBezTo>
                                  <a:cubicBezTo>
                                    <a:pt x="569" y="232"/>
                                    <a:pt x="531" y="220"/>
                                    <a:pt x="482" y="208"/>
                                  </a:cubicBezTo>
                                  <a:cubicBezTo>
                                    <a:pt x="458" y="202"/>
                                    <a:pt x="446" y="198"/>
                                    <a:pt x="444" y="197"/>
                                  </a:cubicBezTo>
                                  <a:cubicBezTo>
                                    <a:pt x="438" y="194"/>
                                    <a:pt x="432" y="190"/>
                                    <a:pt x="425" y="185"/>
                                  </a:cubicBezTo>
                                  <a:cubicBezTo>
                                    <a:pt x="414" y="175"/>
                                    <a:pt x="410" y="169"/>
                                    <a:pt x="412" y="164"/>
                                  </a:cubicBezTo>
                                  <a:cubicBezTo>
                                    <a:pt x="413" y="162"/>
                                    <a:pt x="416" y="162"/>
                                    <a:pt x="419" y="163"/>
                                  </a:cubicBezTo>
                                  <a:cubicBezTo>
                                    <a:pt x="450" y="173"/>
                                    <a:pt x="495" y="182"/>
                                    <a:pt x="553" y="190"/>
                                  </a:cubicBezTo>
                                  <a:cubicBezTo>
                                    <a:pt x="569" y="192"/>
                                    <a:pt x="578" y="194"/>
                                    <a:pt x="580" y="195"/>
                                  </a:cubicBezTo>
                                  <a:close/>
                                  <a:moveTo>
                                    <a:pt x="485" y="193"/>
                                  </a:moveTo>
                                  <a:cubicBezTo>
                                    <a:pt x="494" y="198"/>
                                    <a:pt x="500" y="208"/>
                                    <a:pt x="506" y="224"/>
                                  </a:cubicBezTo>
                                  <a:cubicBezTo>
                                    <a:pt x="511" y="236"/>
                                    <a:pt x="512" y="246"/>
                                    <a:pt x="508" y="253"/>
                                  </a:cubicBezTo>
                                  <a:cubicBezTo>
                                    <a:pt x="507" y="256"/>
                                    <a:pt x="502" y="260"/>
                                    <a:pt x="495" y="266"/>
                                  </a:cubicBezTo>
                                  <a:cubicBezTo>
                                    <a:pt x="483" y="278"/>
                                    <a:pt x="474" y="290"/>
                                    <a:pt x="465" y="301"/>
                                  </a:cubicBezTo>
                                  <a:cubicBezTo>
                                    <a:pt x="438" y="340"/>
                                    <a:pt x="410" y="368"/>
                                    <a:pt x="381" y="385"/>
                                  </a:cubicBezTo>
                                  <a:cubicBezTo>
                                    <a:pt x="348" y="407"/>
                                    <a:pt x="312" y="417"/>
                                    <a:pt x="273" y="415"/>
                                  </a:cubicBezTo>
                                  <a:cubicBezTo>
                                    <a:pt x="240" y="415"/>
                                    <a:pt x="210" y="408"/>
                                    <a:pt x="180" y="392"/>
                                  </a:cubicBezTo>
                                  <a:cubicBezTo>
                                    <a:pt x="173" y="388"/>
                                    <a:pt x="169" y="386"/>
                                    <a:pt x="170" y="384"/>
                                  </a:cubicBezTo>
                                  <a:cubicBezTo>
                                    <a:pt x="171" y="381"/>
                                    <a:pt x="178" y="381"/>
                                    <a:pt x="188" y="384"/>
                                  </a:cubicBezTo>
                                  <a:cubicBezTo>
                                    <a:pt x="228" y="391"/>
                                    <a:pt x="264" y="390"/>
                                    <a:pt x="295" y="381"/>
                                  </a:cubicBezTo>
                                  <a:cubicBezTo>
                                    <a:pt x="334" y="370"/>
                                    <a:pt x="367" y="352"/>
                                    <a:pt x="395" y="325"/>
                                  </a:cubicBezTo>
                                  <a:cubicBezTo>
                                    <a:pt x="418" y="303"/>
                                    <a:pt x="439" y="272"/>
                                    <a:pt x="460" y="232"/>
                                  </a:cubicBezTo>
                                  <a:cubicBezTo>
                                    <a:pt x="464" y="225"/>
                                    <a:pt x="467" y="217"/>
                                    <a:pt x="469" y="210"/>
                                  </a:cubicBezTo>
                                  <a:cubicBezTo>
                                    <a:pt x="469" y="203"/>
                                    <a:pt x="470" y="199"/>
                                    <a:pt x="471" y="196"/>
                                  </a:cubicBezTo>
                                  <a:cubicBezTo>
                                    <a:pt x="474" y="191"/>
                                    <a:pt x="479" y="190"/>
                                    <a:pt x="485" y="193"/>
                                  </a:cubicBezTo>
                                  <a:close/>
                                  <a:moveTo>
                                    <a:pt x="345" y="249"/>
                                  </a:moveTo>
                                  <a:cubicBezTo>
                                    <a:pt x="351" y="252"/>
                                    <a:pt x="356" y="258"/>
                                    <a:pt x="360" y="265"/>
                                  </a:cubicBezTo>
                                  <a:cubicBezTo>
                                    <a:pt x="366" y="276"/>
                                    <a:pt x="372" y="298"/>
                                    <a:pt x="378" y="331"/>
                                  </a:cubicBezTo>
                                  <a:cubicBezTo>
                                    <a:pt x="386" y="368"/>
                                    <a:pt x="398" y="399"/>
                                    <a:pt x="412" y="425"/>
                                  </a:cubicBezTo>
                                  <a:cubicBezTo>
                                    <a:pt x="428" y="461"/>
                                    <a:pt x="463" y="504"/>
                                    <a:pt x="518" y="553"/>
                                  </a:cubicBezTo>
                                  <a:cubicBezTo>
                                    <a:pt x="524" y="558"/>
                                    <a:pt x="526" y="563"/>
                                    <a:pt x="524" y="567"/>
                                  </a:cubicBezTo>
                                  <a:cubicBezTo>
                                    <a:pt x="523" y="569"/>
                                    <a:pt x="518" y="569"/>
                                    <a:pt x="511" y="569"/>
                                  </a:cubicBezTo>
                                  <a:cubicBezTo>
                                    <a:pt x="470" y="561"/>
                                    <a:pt x="439" y="552"/>
                                    <a:pt x="416" y="540"/>
                                  </a:cubicBezTo>
                                  <a:cubicBezTo>
                                    <a:pt x="405" y="534"/>
                                    <a:pt x="396" y="526"/>
                                    <a:pt x="392" y="515"/>
                                  </a:cubicBezTo>
                                  <a:cubicBezTo>
                                    <a:pt x="383" y="500"/>
                                    <a:pt x="368" y="432"/>
                                    <a:pt x="349" y="313"/>
                                  </a:cubicBezTo>
                                  <a:cubicBezTo>
                                    <a:pt x="346" y="297"/>
                                    <a:pt x="341" y="283"/>
                                    <a:pt x="334" y="270"/>
                                  </a:cubicBezTo>
                                  <a:cubicBezTo>
                                    <a:pt x="328" y="262"/>
                                    <a:pt x="326" y="255"/>
                                    <a:pt x="329" y="250"/>
                                  </a:cubicBezTo>
                                  <a:cubicBezTo>
                                    <a:pt x="331" y="245"/>
                                    <a:pt x="337" y="245"/>
                                    <a:pt x="345" y="249"/>
                                  </a:cubicBezTo>
                                  <a:close/>
                                </a:path>
                              </a:pathLst>
                            </a:custGeom>
                            <a:noFill/>
                            <a:ln cap="rnd" w="9360">
                              <a:solidFill>
                                <a:srgbClr val="000000"/>
                              </a:solidFill>
                              <a:round/>
                            </a:ln>
                          </wps:spPr>
                          <wps:style>
                            <a:lnRef idx="0"/>
                            <a:fillRef idx="0"/>
                            <a:effectRef idx="0"/>
                            <a:fontRef idx="minor"/>
                          </wps:style>
                          <wps:bodyPr/>
                        </wps:wsp>
                        <wps:wsp>
                          <wps:cNvSpPr/>
                          <wps:spPr>
                            <a:xfrm>
                              <a:off x="839160" y="236160"/>
                              <a:ext cx="248760" cy="205920"/>
                            </a:xfrm>
                            <a:custGeom>
                              <a:avLst/>
                              <a:gdLst/>
                              <a:ahLst/>
                              <a:rect l="l" t="t" r="r" b="b"/>
                              <a:pathLst>
                                <a:path w="652" h="539">
                                  <a:moveTo>
                                    <a:pt x="575" y="82"/>
                                  </a:moveTo>
                                  <a:cubicBezTo>
                                    <a:pt x="581" y="90"/>
                                    <a:pt x="585" y="103"/>
                                    <a:pt x="588" y="118"/>
                                  </a:cubicBezTo>
                                  <a:cubicBezTo>
                                    <a:pt x="592" y="134"/>
                                    <a:pt x="592" y="146"/>
                                    <a:pt x="589" y="153"/>
                                  </a:cubicBezTo>
                                  <a:cubicBezTo>
                                    <a:pt x="586" y="161"/>
                                    <a:pt x="582" y="166"/>
                                    <a:pt x="576" y="170"/>
                                  </a:cubicBezTo>
                                  <a:cubicBezTo>
                                    <a:pt x="560" y="181"/>
                                    <a:pt x="546" y="179"/>
                                    <a:pt x="536" y="165"/>
                                  </a:cubicBezTo>
                                  <a:cubicBezTo>
                                    <a:pt x="531" y="157"/>
                                    <a:pt x="534" y="143"/>
                                    <a:pt x="544" y="121"/>
                                  </a:cubicBezTo>
                                  <a:cubicBezTo>
                                    <a:pt x="554" y="96"/>
                                    <a:pt x="562" y="82"/>
                                    <a:pt x="567" y="80"/>
                                  </a:cubicBezTo>
                                  <a:cubicBezTo>
                                    <a:pt x="569" y="78"/>
                                    <a:pt x="572" y="79"/>
                                    <a:pt x="575" y="82"/>
                                  </a:cubicBezTo>
                                  <a:close/>
                                  <a:moveTo>
                                    <a:pt x="645" y="280"/>
                                  </a:moveTo>
                                  <a:cubicBezTo>
                                    <a:pt x="646" y="282"/>
                                    <a:pt x="648" y="290"/>
                                    <a:pt x="651" y="303"/>
                                  </a:cubicBezTo>
                                  <a:cubicBezTo>
                                    <a:pt x="652" y="322"/>
                                    <a:pt x="650" y="333"/>
                                    <a:pt x="646" y="336"/>
                                  </a:cubicBezTo>
                                  <a:cubicBezTo>
                                    <a:pt x="641" y="338"/>
                                    <a:pt x="634" y="333"/>
                                    <a:pt x="626" y="321"/>
                                  </a:cubicBezTo>
                                  <a:cubicBezTo>
                                    <a:pt x="596" y="279"/>
                                    <a:pt x="561" y="233"/>
                                    <a:pt x="519" y="181"/>
                                  </a:cubicBezTo>
                                  <a:cubicBezTo>
                                    <a:pt x="496" y="152"/>
                                    <a:pt x="462" y="114"/>
                                    <a:pt x="420" y="68"/>
                                  </a:cubicBezTo>
                                  <a:cubicBezTo>
                                    <a:pt x="411" y="59"/>
                                    <a:pt x="406" y="54"/>
                                    <a:pt x="404" y="52"/>
                                  </a:cubicBezTo>
                                  <a:cubicBezTo>
                                    <a:pt x="399" y="44"/>
                                    <a:pt x="395" y="33"/>
                                    <a:pt x="394" y="22"/>
                                  </a:cubicBezTo>
                                  <a:cubicBezTo>
                                    <a:pt x="392" y="11"/>
                                    <a:pt x="393" y="3"/>
                                    <a:pt x="396" y="1"/>
                                  </a:cubicBezTo>
                                  <a:cubicBezTo>
                                    <a:pt x="398" y="0"/>
                                    <a:pt x="402" y="2"/>
                                    <a:pt x="409" y="8"/>
                                  </a:cubicBezTo>
                                  <a:cubicBezTo>
                                    <a:pt x="488" y="104"/>
                                    <a:pt x="555" y="182"/>
                                    <a:pt x="609" y="240"/>
                                  </a:cubicBezTo>
                                  <a:cubicBezTo>
                                    <a:pt x="629" y="261"/>
                                    <a:pt x="641" y="274"/>
                                    <a:pt x="645" y="280"/>
                                  </a:cubicBezTo>
                                  <a:close/>
                                  <a:moveTo>
                                    <a:pt x="414" y="27"/>
                                  </a:moveTo>
                                  <a:cubicBezTo>
                                    <a:pt x="416" y="31"/>
                                    <a:pt x="421" y="40"/>
                                    <a:pt x="428" y="55"/>
                                  </a:cubicBezTo>
                                  <a:cubicBezTo>
                                    <a:pt x="433" y="67"/>
                                    <a:pt x="431" y="76"/>
                                    <a:pt x="425" y="80"/>
                                  </a:cubicBezTo>
                                  <a:cubicBezTo>
                                    <a:pt x="417" y="82"/>
                                    <a:pt x="412" y="84"/>
                                    <a:pt x="410" y="85"/>
                                  </a:cubicBezTo>
                                  <a:cubicBezTo>
                                    <a:pt x="342" y="120"/>
                                    <a:pt x="283" y="145"/>
                                    <a:pt x="232" y="160"/>
                                  </a:cubicBezTo>
                                  <a:cubicBezTo>
                                    <a:pt x="188" y="173"/>
                                    <a:pt x="149" y="180"/>
                                    <a:pt x="111" y="180"/>
                                  </a:cubicBezTo>
                                  <a:cubicBezTo>
                                    <a:pt x="71" y="178"/>
                                    <a:pt x="37" y="170"/>
                                    <a:pt x="8" y="155"/>
                                  </a:cubicBezTo>
                                  <a:cubicBezTo>
                                    <a:pt x="5" y="154"/>
                                    <a:pt x="2" y="151"/>
                                    <a:pt x="0" y="148"/>
                                  </a:cubicBezTo>
                                  <a:cubicBezTo>
                                    <a:pt x="0" y="147"/>
                                    <a:pt x="0" y="147"/>
                                    <a:pt x="2" y="146"/>
                                  </a:cubicBezTo>
                                  <a:cubicBezTo>
                                    <a:pt x="34" y="151"/>
                                    <a:pt x="66" y="153"/>
                                    <a:pt x="96" y="150"/>
                                  </a:cubicBezTo>
                                  <a:cubicBezTo>
                                    <a:pt x="150" y="148"/>
                                    <a:pt x="201" y="137"/>
                                    <a:pt x="248" y="120"/>
                                  </a:cubicBezTo>
                                  <a:cubicBezTo>
                                    <a:pt x="292" y="103"/>
                                    <a:pt x="334" y="82"/>
                                    <a:pt x="374" y="56"/>
                                  </a:cubicBezTo>
                                  <a:cubicBezTo>
                                    <a:pt x="381" y="51"/>
                                    <a:pt x="387" y="45"/>
                                    <a:pt x="392" y="37"/>
                                  </a:cubicBezTo>
                                  <a:cubicBezTo>
                                    <a:pt x="397" y="29"/>
                                    <a:pt x="399" y="25"/>
                                    <a:pt x="401" y="24"/>
                                  </a:cubicBezTo>
                                  <a:cubicBezTo>
                                    <a:pt x="406" y="21"/>
                                    <a:pt x="410" y="22"/>
                                    <a:pt x="414" y="27"/>
                                  </a:cubicBezTo>
                                  <a:close/>
                                  <a:moveTo>
                                    <a:pt x="437" y="147"/>
                                  </a:moveTo>
                                  <a:cubicBezTo>
                                    <a:pt x="439" y="150"/>
                                    <a:pt x="441" y="156"/>
                                    <a:pt x="441" y="165"/>
                                  </a:cubicBezTo>
                                  <a:cubicBezTo>
                                    <a:pt x="441" y="184"/>
                                    <a:pt x="438" y="196"/>
                                    <a:pt x="432" y="200"/>
                                  </a:cubicBezTo>
                                  <a:cubicBezTo>
                                    <a:pt x="429" y="202"/>
                                    <a:pt x="426" y="202"/>
                                    <a:pt x="420" y="200"/>
                                  </a:cubicBezTo>
                                  <a:cubicBezTo>
                                    <a:pt x="413" y="200"/>
                                    <a:pt x="405" y="201"/>
                                    <a:pt x="395" y="202"/>
                                  </a:cubicBezTo>
                                  <a:cubicBezTo>
                                    <a:pt x="352" y="208"/>
                                    <a:pt x="314" y="210"/>
                                    <a:pt x="283" y="208"/>
                                  </a:cubicBezTo>
                                  <a:cubicBezTo>
                                    <a:pt x="257" y="206"/>
                                    <a:pt x="232" y="202"/>
                                    <a:pt x="209" y="194"/>
                                  </a:cubicBezTo>
                                  <a:cubicBezTo>
                                    <a:pt x="192" y="188"/>
                                    <a:pt x="183" y="184"/>
                                    <a:pt x="181" y="181"/>
                                  </a:cubicBezTo>
                                  <a:cubicBezTo>
                                    <a:pt x="179" y="178"/>
                                    <a:pt x="179" y="177"/>
                                    <a:pt x="180" y="176"/>
                                  </a:cubicBezTo>
                                  <a:cubicBezTo>
                                    <a:pt x="182" y="175"/>
                                    <a:pt x="185" y="175"/>
                                    <a:pt x="189" y="177"/>
                                  </a:cubicBezTo>
                                  <a:cubicBezTo>
                                    <a:pt x="214" y="180"/>
                                    <a:pt x="243" y="181"/>
                                    <a:pt x="276" y="180"/>
                                  </a:cubicBezTo>
                                  <a:cubicBezTo>
                                    <a:pt x="305" y="178"/>
                                    <a:pt x="337" y="174"/>
                                    <a:pt x="371" y="167"/>
                                  </a:cubicBezTo>
                                  <a:cubicBezTo>
                                    <a:pt x="392" y="163"/>
                                    <a:pt x="409" y="157"/>
                                    <a:pt x="424" y="147"/>
                                  </a:cubicBezTo>
                                  <a:cubicBezTo>
                                    <a:pt x="430" y="143"/>
                                    <a:pt x="434" y="143"/>
                                    <a:pt x="437" y="147"/>
                                  </a:cubicBezTo>
                                  <a:close/>
                                  <a:moveTo>
                                    <a:pt x="321" y="188"/>
                                  </a:moveTo>
                                  <a:cubicBezTo>
                                    <a:pt x="322" y="191"/>
                                    <a:pt x="320" y="199"/>
                                    <a:pt x="317" y="213"/>
                                  </a:cubicBezTo>
                                  <a:cubicBezTo>
                                    <a:pt x="311" y="230"/>
                                    <a:pt x="306" y="240"/>
                                    <a:pt x="302" y="242"/>
                                  </a:cubicBezTo>
                                  <a:cubicBezTo>
                                    <a:pt x="301" y="243"/>
                                    <a:pt x="296" y="245"/>
                                    <a:pt x="289" y="247"/>
                                  </a:cubicBezTo>
                                  <a:cubicBezTo>
                                    <a:pt x="278" y="251"/>
                                    <a:pt x="255" y="265"/>
                                    <a:pt x="218" y="289"/>
                                  </a:cubicBezTo>
                                  <a:lnTo>
                                    <a:pt x="161" y="330"/>
                                  </a:lnTo>
                                  <a:cubicBezTo>
                                    <a:pt x="154" y="335"/>
                                    <a:pt x="144" y="338"/>
                                    <a:pt x="130" y="342"/>
                                  </a:cubicBezTo>
                                  <a:cubicBezTo>
                                    <a:pt x="120" y="345"/>
                                    <a:pt x="115" y="344"/>
                                    <a:pt x="112" y="341"/>
                                  </a:cubicBezTo>
                                  <a:cubicBezTo>
                                    <a:pt x="110" y="337"/>
                                    <a:pt x="111" y="330"/>
                                    <a:pt x="118" y="320"/>
                                  </a:cubicBezTo>
                                  <a:cubicBezTo>
                                    <a:pt x="128" y="305"/>
                                    <a:pt x="136" y="295"/>
                                    <a:pt x="142" y="291"/>
                                  </a:cubicBezTo>
                                  <a:cubicBezTo>
                                    <a:pt x="144" y="290"/>
                                    <a:pt x="150" y="288"/>
                                    <a:pt x="160" y="285"/>
                                  </a:cubicBezTo>
                                  <a:cubicBezTo>
                                    <a:pt x="179" y="279"/>
                                    <a:pt x="213" y="260"/>
                                    <a:pt x="264" y="227"/>
                                  </a:cubicBezTo>
                                  <a:cubicBezTo>
                                    <a:pt x="281" y="215"/>
                                    <a:pt x="297" y="201"/>
                                    <a:pt x="310" y="184"/>
                                  </a:cubicBezTo>
                                  <a:cubicBezTo>
                                    <a:pt x="314" y="182"/>
                                    <a:pt x="317" y="184"/>
                                    <a:pt x="321" y="188"/>
                                  </a:cubicBezTo>
                                  <a:close/>
                                  <a:moveTo>
                                    <a:pt x="524" y="429"/>
                                  </a:moveTo>
                                  <a:cubicBezTo>
                                    <a:pt x="525" y="431"/>
                                    <a:pt x="528" y="442"/>
                                    <a:pt x="532" y="461"/>
                                  </a:cubicBezTo>
                                  <a:cubicBezTo>
                                    <a:pt x="534" y="479"/>
                                    <a:pt x="532" y="489"/>
                                    <a:pt x="526" y="493"/>
                                  </a:cubicBezTo>
                                  <a:cubicBezTo>
                                    <a:pt x="521" y="496"/>
                                    <a:pt x="513" y="489"/>
                                    <a:pt x="501" y="471"/>
                                  </a:cubicBezTo>
                                  <a:cubicBezTo>
                                    <a:pt x="492" y="456"/>
                                    <a:pt x="482" y="440"/>
                                    <a:pt x="470" y="422"/>
                                  </a:cubicBezTo>
                                  <a:cubicBezTo>
                                    <a:pt x="458" y="404"/>
                                    <a:pt x="441" y="382"/>
                                    <a:pt x="419" y="355"/>
                                  </a:cubicBezTo>
                                  <a:cubicBezTo>
                                    <a:pt x="404" y="336"/>
                                    <a:pt x="386" y="316"/>
                                    <a:pt x="364" y="296"/>
                                  </a:cubicBezTo>
                                  <a:cubicBezTo>
                                    <a:pt x="358" y="291"/>
                                    <a:pt x="354" y="288"/>
                                    <a:pt x="353" y="287"/>
                                  </a:cubicBezTo>
                                  <a:cubicBezTo>
                                    <a:pt x="349" y="281"/>
                                    <a:pt x="346" y="270"/>
                                    <a:pt x="343" y="256"/>
                                  </a:cubicBezTo>
                                  <a:cubicBezTo>
                                    <a:pt x="341" y="240"/>
                                    <a:pt x="341" y="231"/>
                                    <a:pt x="344" y="229"/>
                                  </a:cubicBezTo>
                                  <a:cubicBezTo>
                                    <a:pt x="348" y="226"/>
                                    <a:pt x="353" y="228"/>
                                    <a:pt x="359" y="236"/>
                                  </a:cubicBezTo>
                                  <a:cubicBezTo>
                                    <a:pt x="377" y="262"/>
                                    <a:pt x="392" y="281"/>
                                    <a:pt x="403" y="292"/>
                                  </a:cubicBezTo>
                                  <a:cubicBezTo>
                                    <a:pt x="422" y="313"/>
                                    <a:pt x="442" y="337"/>
                                    <a:pt x="463" y="364"/>
                                  </a:cubicBezTo>
                                  <a:cubicBezTo>
                                    <a:pt x="484" y="388"/>
                                    <a:pt x="501" y="407"/>
                                    <a:pt x="514" y="419"/>
                                  </a:cubicBezTo>
                                  <a:cubicBezTo>
                                    <a:pt x="520" y="424"/>
                                    <a:pt x="523" y="427"/>
                                    <a:pt x="524" y="429"/>
                                  </a:cubicBezTo>
                                  <a:close/>
                                  <a:moveTo>
                                    <a:pt x="549" y="288"/>
                                  </a:moveTo>
                                  <a:cubicBezTo>
                                    <a:pt x="554" y="295"/>
                                    <a:pt x="556" y="306"/>
                                    <a:pt x="557" y="321"/>
                                  </a:cubicBezTo>
                                  <a:cubicBezTo>
                                    <a:pt x="557" y="336"/>
                                    <a:pt x="555" y="344"/>
                                    <a:pt x="550" y="347"/>
                                  </a:cubicBezTo>
                                  <a:cubicBezTo>
                                    <a:pt x="543" y="352"/>
                                    <a:pt x="532" y="358"/>
                                    <a:pt x="518" y="363"/>
                                  </a:cubicBezTo>
                                  <a:cubicBezTo>
                                    <a:pt x="498" y="373"/>
                                    <a:pt x="474" y="387"/>
                                    <a:pt x="447" y="405"/>
                                  </a:cubicBezTo>
                                  <a:cubicBezTo>
                                    <a:pt x="410" y="429"/>
                                    <a:pt x="392" y="441"/>
                                    <a:pt x="392" y="441"/>
                                  </a:cubicBezTo>
                                  <a:cubicBezTo>
                                    <a:pt x="360" y="462"/>
                                    <a:pt x="335" y="480"/>
                                    <a:pt x="318" y="492"/>
                                  </a:cubicBezTo>
                                  <a:cubicBezTo>
                                    <a:pt x="304" y="503"/>
                                    <a:pt x="288" y="514"/>
                                    <a:pt x="270" y="526"/>
                                  </a:cubicBezTo>
                                  <a:cubicBezTo>
                                    <a:pt x="256" y="535"/>
                                    <a:pt x="241" y="539"/>
                                    <a:pt x="226" y="539"/>
                                  </a:cubicBezTo>
                                  <a:cubicBezTo>
                                    <a:pt x="212" y="537"/>
                                    <a:pt x="203" y="534"/>
                                    <a:pt x="199" y="528"/>
                                  </a:cubicBezTo>
                                  <a:cubicBezTo>
                                    <a:pt x="195" y="522"/>
                                    <a:pt x="195" y="515"/>
                                    <a:pt x="199" y="505"/>
                                  </a:cubicBezTo>
                                  <a:cubicBezTo>
                                    <a:pt x="207" y="483"/>
                                    <a:pt x="214" y="455"/>
                                    <a:pt x="221" y="421"/>
                                  </a:cubicBezTo>
                                  <a:cubicBezTo>
                                    <a:pt x="222" y="420"/>
                                    <a:pt x="224" y="420"/>
                                    <a:pt x="226" y="423"/>
                                  </a:cubicBezTo>
                                  <a:cubicBezTo>
                                    <a:pt x="228" y="426"/>
                                    <a:pt x="230" y="433"/>
                                    <a:pt x="234" y="446"/>
                                  </a:cubicBezTo>
                                  <a:cubicBezTo>
                                    <a:pt x="239" y="462"/>
                                    <a:pt x="244" y="472"/>
                                    <a:pt x="247" y="477"/>
                                  </a:cubicBezTo>
                                  <a:cubicBezTo>
                                    <a:pt x="250" y="481"/>
                                    <a:pt x="258" y="480"/>
                                    <a:pt x="273" y="473"/>
                                  </a:cubicBezTo>
                                  <a:cubicBezTo>
                                    <a:pt x="295" y="462"/>
                                    <a:pt x="337" y="435"/>
                                    <a:pt x="401" y="393"/>
                                  </a:cubicBezTo>
                                  <a:cubicBezTo>
                                    <a:pt x="428" y="375"/>
                                    <a:pt x="455" y="356"/>
                                    <a:pt x="484" y="335"/>
                                  </a:cubicBezTo>
                                  <a:cubicBezTo>
                                    <a:pt x="501" y="322"/>
                                    <a:pt x="512" y="312"/>
                                    <a:pt x="518" y="302"/>
                                  </a:cubicBezTo>
                                  <a:cubicBezTo>
                                    <a:pt x="526" y="294"/>
                                    <a:pt x="531" y="288"/>
                                    <a:pt x="534" y="286"/>
                                  </a:cubicBezTo>
                                  <a:cubicBezTo>
                                    <a:pt x="540" y="281"/>
                                    <a:pt x="545" y="282"/>
                                    <a:pt x="549" y="288"/>
                                  </a:cubicBezTo>
                                  <a:close/>
                                  <a:moveTo>
                                    <a:pt x="317" y="300"/>
                                  </a:moveTo>
                                  <a:cubicBezTo>
                                    <a:pt x="320" y="305"/>
                                    <a:pt x="322" y="311"/>
                                    <a:pt x="324" y="318"/>
                                  </a:cubicBezTo>
                                  <a:cubicBezTo>
                                    <a:pt x="329" y="335"/>
                                    <a:pt x="331" y="348"/>
                                    <a:pt x="331" y="358"/>
                                  </a:cubicBezTo>
                                  <a:cubicBezTo>
                                    <a:pt x="329" y="368"/>
                                    <a:pt x="323" y="377"/>
                                    <a:pt x="314" y="383"/>
                                  </a:cubicBezTo>
                                  <a:cubicBezTo>
                                    <a:pt x="300" y="392"/>
                                    <a:pt x="289" y="391"/>
                                    <a:pt x="282" y="380"/>
                                  </a:cubicBezTo>
                                  <a:cubicBezTo>
                                    <a:pt x="279" y="376"/>
                                    <a:pt x="278" y="371"/>
                                    <a:pt x="280" y="365"/>
                                  </a:cubicBezTo>
                                  <a:cubicBezTo>
                                    <a:pt x="282" y="353"/>
                                    <a:pt x="290" y="333"/>
                                    <a:pt x="304" y="304"/>
                                  </a:cubicBezTo>
                                  <a:cubicBezTo>
                                    <a:pt x="305" y="301"/>
                                    <a:pt x="307" y="299"/>
                                    <a:pt x="308" y="298"/>
                                  </a:cubicBezTo>
                                  <a:cubicBezTo>
                                    <a:pt x="312" y="297"/>
                                    <a:pt x="315" y="298"/>
                                    <a:pt x="317" y="300"/>
                                  </a:cubicBezTo>
                                  <a:close/>
                                </a:path>
                              </a:pathLst>
                            </a:custGeom>
                            <a:noFill/>
                            <a:ln cap="rnd" w="9360">
                              <a:solidFill>
                                <a:srgbClr val="000000"/>
                              </a:solidFill>
                              <a:round/>
                            </a:ln>
                          </wps:spPr>
                          <wps:style>
                            <a:lnRef idx="0"/>
                            <a:fillRef idx="0"/>
                            <a:effectRef idx="0"/>
                            <a:fontRef idx="minor"/>
                          </wps:style>
                          <wps:bodyPr/>
                        </wps:wsp>
                      </wpg:grpSp>
                      <wps:wsp>
                        <wps:cNvSpPr txBox="1"/>
                        <wps:spPr>
                          <a:xfrm>
                            <a:off x="2408400" y="797040"/>
                            <a:ext cx="669240" cy="914400"/>
                          </a:xfrm>
                          <a:prstGeom prst="rect">
                            <a:avLst/>
                          </a:prstGeom>
                          <a:noFill/>
                          <a:ln w="0">
                            <a:noFill/>
                          </a:ln>
                        </wps:spPr>
                        <wps:txbx>
                          <w:txbxContent>
                            <w:p>
                              <w:pPr>
                                <w:overflowPunct w:val="false"/>
                                <w:bidi w:val="0"/>
                                <w:rPr/>
                              </w:pPr>
                              <w:r>
                                <w:rPr>
                                  <w:sz w:val="44"/>
                                  <w:b/>
                                  <w:kern w:val="2"/>
                                  <w:szCs w:val="44"/>
                                  <w:bCs/>
                                  <w:rFonts w:ascii="Arial" w:hAnsi="Arial" w:eastAsia="新細明體;PMingLiU" w:cs="Arial"/>
                                  <w:color w:val="000000"/>
                                  <w:lang w:val="en-US" w:eastAsia="zh-TW" w:bidi="ar-SA"/>
                                </w:rPr>
                                <w:t>108U</w:t>
                              </w:r>
                            </w:p>
                          </w:txbxContent>
                        </wps:txbx>
                        <wps:bodyPr wrap="square" lIns="0" rIns="0" tIns="0" bIns="0" anchor="t">
                          <a:noAutofit/>
                        </wps:bodyPr>
                      </wps:wsp>
                      <wpg:grpSp>
                        <wpg:cNvGrpSpPr/>
                        <wpg:grpSpPr>
                          <a:xfrm>
                            <a:off x="2190600" y="1445400"/>
                            <a:ext cx="1190160" cy="462960"/>
                          </a:xfrm>
                        </wpg:grpSpPr>
                        <wps:wsp>
                          <wps:cNvSpPr/>
                          <wps:spPr>
                            <a:xfrm>
                              <a:off x="0" y="0"/>
                              <a:ext cx="193680" cy="218520"/>
                            </a:xfrm>
                            <a:custGeom>
                              <a:avLst/>
                              <a:gdLst/>
                              <a:ahLst/>
                              <a:rect l="l" t="t" r="r" b="b"/>
                              <a:pathLst>
                                <a:path w="1013" h="1142">
                                  <a:moveTo>
                                    <a:pt x="920" y="767"/>
                                  </a:moveTo>
                                  <a:lnTo>
                                    <a:pt x="898" y="777"/>
                                  </a:lnTo>
                                  <a:lnTo>
                                    <a:pt x="552" y="37"/>
                                  </a:lnTo>
                                  <a:lnTo>
                                    <a:pt x="574" y="26"/>
                                  </a:lnTo>
                                  <a:lnTo>
                                    <a:pt x="920" y="767"/>
                                  </a:lnTo>
                                  <a:close/>
                                  <a:moveTo>
                                    <a:pt x="587" y="806"/>
                                  </a:moveTo>
                                  <a:lnTo>
                                    <a:pt x="565" y="816"/>
                                  </a:lnTo>
                                  <a:lnTo>
                                    <a:pt x="302" y="251"/>
                                  </a:lnTo>
                                  <a:lnTo>
                                    <a:pt x="324" y="241"/>
                                  </a:lnTo>
                                  <a:lnTo>
                                    <a:pt x="587" y="806"/>
                                  </a:lnTo>
                                  <a:close/>
                                  <a:moveTo>
                                    <a:pt x="478" y="857"/>
                                  </a:moveTo>
                                  <a:lnTo>
                                    <a:pt x="456" y="867"/>
                                  </a:lnTo>
                                  <a:lnTo>
                                    <a:pt x="192" y="302"/>
                                  </a:lnTo>
                                  <a:lnTo>
                                    <a:pt x="214" y="292"/>
                                  </a:lnTo>
                                  <a:lnTo>
                                    <a:pt x="478" y="857"/>
                                  </a:lnTo>
                                  <a:close/>
                                  <a:moveTo>
                                    <a:pt x="357" y="913"/>
                                  </a:moveTo>
                                  <a:lnTo>
                                    <a:pt x="336" y="923"/>
                                  </a:lnTo>
                                  <a:lnTo>
                                    <a:pt x="72" y="358"/>
                                  </a:lnTo>
                                  <a:lnTo>
                                    <a:pt x="94" y="348"/>
                                  </a:lnTo>
                                  <a:lnTo>
                                    <a:pt x="357" y="913"/>
                                  </a:lnTo>
                                  <a:close/>
                                  <a:moveTo>
                                    <a:pt x="351" y="193"/>
                                  </a:moveTo>
                                  <a:lnTo>
                                    <a:pt x="338" y="272"/>
                                  </a:lnTo>
                                  <a:lnTo>
                                    <a:pt x="312" y="273"/>
                                  </a:lnTo>
                                  <a:lnTo>
                                    <a:pt x="26" y="406"/>
                                  </a:lnTo>
                                  <a:cubicBezTo>
                                    <a:pt x="18" y="410"/>
                                    <a:pt x="11" y="407"/>
                                    <a:pt x="6" y="396"/>
                                  </a:cubicBezTo>
                                  <a:cubicBezTo>
                                    <a:pt x="3" y="389"/>
                                    <a:pt x="1" y="380"/>
                                    <a:pt x="0" y="368"/>
                                  </a:cubicBezTo>
                                  <a:cubicBezTo>
                                    <a:pt x="3" y="359"/>
                                    <a:pt x="8" y="352"/>
                                    <a:pt x="18" y="348"/>
                                  </a:cubicBezTo>
                                  <a:cubicBezTo>
                                    <a:pt x="28" y="343"/>
                                    <a:pt x="43" y="337"/>
                                    <a:pt x="62" y="331"/>
                                  </a:cubicBezTo>
                                  <a:cubicBezTo>
                                    <a:pt x="76" y="327"/>
                                    <a:pt x="107" y="315"/>
                                    <a:pt x="153" y="294"/>
                                  </a:cubicBezTo>
                                  <a:lnTo>
                                    <a:pt x="290" y="230"/>
                                  </a:lnTo>
                                  <a:cubicBezTo>
                                    <a:pt x="314" y="219"/>
                                    <a:pt x="335" y="206"/>
                                    <a:pt x="351" y="193"/>
                                  </a:cubicBezTo>
                                  <a:close/>
                                  <a:moveTo>
                                    <a:pt x="628" y="786"/>
                                  </a:moveTo>
                                  <a:cubicBezTo>
                                    <a:pt x="625" y="816"/>
                                    <a:pt x="620" y="839"/>
                                    <a:pt x="611" y="856"/>
                                  </a:cubicBezTo>
                                  <a:cubicBezTo>
                                    <a:pt x="609" y="863"/>
                                    <a:pt x="607" y="867"/>
                                    <a:pt x="603" y="869"/>
                                  </a:cubicBezTo>
                                  <a:cubicBezTo>
                                    <a:pt x="597" y="872"/>
                                    <a:pt x="581" y="864"/>
                                    <a:pt x="556" y="847"/>
                                  </a:cubicBezTo>
                                  <a:lnTo>
                                    <a:pt x="470" y="888"/>
                                  </a:lnTo>
                                  <a:cubicBezTo>
                                    <a:pt x="424" y="909"/>
                                    <a:pt x="394" y="924"/>
                                    <a:pt x="382" y="932"/>
                                  </a:cubicBezTo>
                                  <a:cubicBezTo>
                                    <a:pt x="365" y="941"/>
                                    <a:pt x="351" y="949"/>
                                    <a:pt x="341" y="953"/>
                                  </a:cubicBezTo>
                                  <a:cubicBezTo>
                                    <a:pt x="331" y="958"/>
                                    <a:pt x="322" y="958"/>
                                    <a:pt x="313" y="953"/>
                                  </a:cubicBezTo>
                                  <a:cubicBezTo>
                                    <a:pt x="304" y="945"/>
                                    <a:pt x="299" y="938"/>
                                    <a:pt x="297" y="933"/>
                                  </a:cubicBezTo>
                                  <a:cubicBezTo>
                                    <a:pt x="292" y="923"/>
                                    <a:pt x="293" y="916"/>
                                    <a:pt x="302" y="913"/>
                                  </a:cubicBezTo>
                                  <a:lnTo>
                                    <a:pt x="555" y="794"/>
                                  </a:lnTo>
                                  <a:lnTo>
                                    <a:pt x="573" y="775"/>
                                  </a:lnTo>
                                  <a:lnTo>
                                    <a:pt x="628" y="786"/>
                                  </a:lnTo>
                                  <a:close/>
                                  <a:moveTo>
                                    <a:pt x="688" y="0"/>
                                  </a:moveTo>
                                  <a:cubicBezTo>
                                    <a:pt x="693" y="26"/>
                                    <a:pt x="704" y="58"/>
                                    <a:pt x="722" y="96"/>
                                  </a:cubicBezTo>
                                  <a:lnTo>
                                    <a:pt x="943" y="569"/>
                                  </a:lnTo>
                                  <a:lnTo>
                                    <a:pt x="1013" y="587"/>
                                  </a:lnTo>
                                  <a:cubicBezTo>
                                    <a:pt x="1007" y="619"/>
                                    <a:pt x="1000" y="649"/>
                                    <a:pt x="993" y="677"/>
                                  </a:cubicBezTo>
                                  <a:cubicBezTo>
                                    <a:pt x="993" y="684"/>
                                    <a:pt x="990" y="688"/>
                                    <a:pt x="986" y="690"/>
                                  </a:cubicBezTo>
                                  <a:cubicBezTo>
                                    <a:pt x="979" y="694"/>
                                    <a:pt x="973" y="691"/>
                                    <a:pt x="969" y="682"/>
                                  </a:cubicBezTo>
                                  <a:lnTo>
                                    <a:pt x="700" y="106"/>
                                  </a:lnTo>
                                  <a:cubicBezTo>
                                    <a:pt x="682" y="69"/>
                                    <a:pt x="669" y="46"/>
                                    <a:pt x="660" y="33"/>
                                  </a:cubicBezTo>
                                  <a:lnTo>
                                    <a:pt x="688" y="0"/>
                                  </a:lnTo>
                                  <a:close/>
                                  <a:moveTo>
                                    <a:pt x="606" y="8"/>
                                  </a:moveTo>
                                  <a:lnTo>
                                    <a:pt x="609" y="19"/>
                                  </a:lnTo>
                                  <a:cubicBezTo>
                                    <a:pt x="595" y="27"/>
                                    <a:pt x="580" y="35"/>
                                    <a:pt x="567" y="41"/>
                                  </a:cubicBezTo>
                                  <a:cubicBezTo>
                                    <a:pt x="549" y="50"/>
                                    <a:pt x="529" y="56"/>
                                    <a:pt x="511" y="62"/>
                                  </a:cubicBezTo>
                                  <a:cubicBezTo>
                                    <a:pt x="492" y="67"/>
                                    <a:pt x="476" y="70"/>
                                    <a:pt x="462" y="71"/>
                                  </a:cubicBezTo>
                                  <a:cubicBezTo>
                                    <a:pt x="451" y="71"/>
                                    <a:pt x="440" y="70"/>
                                    <a:pt x="431" y="67"/>
                                  </a:cubicBezTo>
                                  <a:cubicBezTo>
                                    <a:pt x="422" y="65"/>
                                    <a:pt x="415" y="62"/>
                                    <a:pt x="411" y="56"/>
                                  </a:cubicBezTo>
                                  <a:cubicBezTo>
                                    <a:pt x="406" y="53"/>
                                    <a:pt x="403" y="49"/>
                                    <a:pt x="401" y="45"/>
                                  </a:cubicBezTo>
                                  <a:cubicBezTo>
                                    <a:pt x="395" y="31"/>
                                    <a:pt x="397" y="22"/>
                                    <a:pt x="407" y="17"/>
                                  </a:cubicBezTo>
                                  <a:cubicBezTo>
                                    <a:pt x="411" y="15"/>
                                    <a:pt x="419" y="15"/>
                                    <a:pt x="430" y="18"/>
                                  </a:cubicBezTo>
                                  <a:cubicBezTo>
                                    <a:pt x="455" y="25"/>
                                    <a:pt x="476" y="29"/>
                                    <a:pt x="493" y="30"/>
                                  </a:cubicBezTo>
                                  <a:cubicBezTo>
                                    <a:pt x="508" y="31"/>
                                    <a:pt x="524" y="31"/>
                                    <a:pt x="542" y="28"/>
                                  </a:cubicBezTo>
                                  <a:cubicBezTo>
                                    <a:pt x="558" y="25"/>
                                    <a:pt x="580" y="18"/>
                                    <a:pt x="606" y="8"/>
                                  </a:cubicBezTo>
                                  <a:close/>
                                  <a:moveTo>
                                    <a:pt x="949" y="749"/>
                                  </a:moveTo>
                                  <a:cubicBezTo>
                                    <a:pt x="943" y="777"/>
                                    <a:pt x="936" y="804"/>
                                    <a:pt x="926" y="829"/>
                                  </a:cubicBezTo>
                                  <a:cubicBezTo>
                                    <a:pt x="924" y="832"/>
                                    <a:pt x="923" y="834"/>
                                    <a:pt x="921" y="835"/>
                                  </a:cubicBezTo>
                                  <a:cubicBezTo>
                                    <a:pt x="917" y="837"/>
                                    <a:pt x="910" y="833"/>
                                    <a:pt x="902" y="822"/>
                                  </a:cubicBezTo>
                                  <a:cubicBezTo>
                                    <a:pt x="896" y="813"/>
                                    <a:pt x="890" y="805"/>
                                    <a:pt x="884" y="797"/>
                                  </a:cubicBezTo>
                                  <a:cubicBezTo>
                                    <a:pt x="869" y="791"/>
                                    <a:pt x="852" y="786"/>
                                    <a:pt x="834" y="778"/>
                                  </a:cubicBezTo>
                                  <a:cubicBezTo>
                                    <a:pt x="815" y="770"/>
                                    <a:pt x="799" y="761"/>
                                    <a:pt x="784" y="751"/>
                                  </a:cubicBezTo>
                                  <a:lnTo>
                                    <a:pt x="788" y="730"/>
                                  </a:lnTo>
                                  <a:cubicBezTo>
                                    <a:pt x="807" y="738"/>
                                    <a:pt x="825" y="743"/>
                                    <a:pt x="841" y="746"/>
                                  </a:cubicBezTo>
                                  <a:cubicBezTo>
                                    <a:pt x="856" y="748"/>
                                    <a:pt x="871" y="749"/>
                                    <a:pt x="884" y="748"/>
                                  </a:cubicBezTo>
                                  <a:lnTo>
                                    <a:pt x="905" y="735"/>
                                  </a:lnTo>
                                  <a:lnTo>
                                    <a:pt x="949" y="749"/>
                                  </a:lnTo>
                                  <a:close/>
                                  <a:moveTo>
                                    <a:pt x="574" y="488"/>
                                  </a:moveTo>
                                  <a:cubicBezTo>
                                    <a:pt x="561" y="495"/>
                                    <a:pt x="551" y="500"/>
                                    <a:pt x="547" y="503"/>
                                  </a:cubicBezTo>
                                  <a:cubicBezTo>
                                    <a:pt x="537" y="509"/>
                                    <a:pt x="528" y="513"/>
                                    <a:pt x="521" y="516"/>
                                  </a:cubicBezTo>
                                  <a:cubicBezTo>
                                    <a:pt x="500" y="526"/>
                                    <a:pt x="485" y="521"/>
                                    <a:pt x="476" y="501"/>
                                  </a:cubicBezTo>
                                  <a:cubicBezTo>
                                    <a:pt x="469" y="485"/>
                                    <a:pt x="470" y="474"/>
                                    <a:pt x="481" y="469"/>
                                  </a:cubicBezTo>
                                  <a:cubicBezTo>
                                    <a:pt x="494" y="463"/>
                                    <a:pt x="511" y="457"/>
                                    <a:pt x="532" y="450"/>
                                  </a:cubicBezTo>
                                  <a:cubicBezTo>
                                    <a:pt x="554" y="443"/>
                                    <a:pt x="573" y="435"/>
                                    <a:pt x="589" y="428"/>
                                  </a:cubicBezTo>
                                  <a:lnTo>
                                    <a:pt x="815" y="323"/>
                                  </a:lnTo>
                                  <a:lnTo>
                                    <a:pt x="835" y="367"/>
                                  </a:lnTo>
                                  <a:lnTo>
                                    <a:pt x="574" y="488"/>
                                  </a:lnTo>
                                  <a:close/>
                                  <a:moveTo>
                                    <a:pt x="506" y="103"/>
                                  </a:moveTo>
                                  <a:cubicBezTo>
                                    <a:pt x="510" y="129"/>
                                    <a:pt x="522" y="161"/>
                                    <a:pt x="539" y="199"/>
                                  </a:cubicBezTo>
                                  <a:lnTo>
                                    <a:pt x="575" y="275"/>
                                  </a:lnTo>
                                  <a:lnTo>
                                    <a:pt x="625" y="290"/>
                                  </a:lnTo>
                                  <a:cubicBezTo>
                                    <a:pt x="620" y="314"/>
                                    <a:pt x="614" y="336"/>
                                    <a:pt x="610" y="357"/>
                                  </a:cubicBezTo>
                                  <a:cubicBezTo>
                                    <a:pt x="609" y="362"/>
                                    <a:pt x="607" y="365"/>
                                    <a:pt x="604" y="367"/>
                                  </a:cubicBezTo>
                                  <a:cubicBezTo>
                                    <a:pt x="597" y="370"/>
                                    <a:pt x="592" y="368"/>
                                    <a:pt x="589" y="362"/>
                                  </a:cubicBezTo>
                                  <a:lnTo>
                                    <a:pt x="518" y="209"/>
                                  </a:lnTo>
                                  <a:cubicBezTo>
                                    <a:pt x="499" y="172"/>
                                    <a:pt x="486" y="149"/>
                                    <a:pt x="477" y="136"/>
                                  </a:cubicBezTo>
                                  <a:lnTo>
                                    <a:pt x="506" y="103"/>
                                  </a:lnTo>
                                  <a:close/>
                                  <a:moveTo>
                                    <a:pt x="407" y="140"/>
                                  </a:moveTo>
                                  <a:cubicBezTo>
                                    <a:pt x="412" y="166"/>
                                    <a:pt x="423" y="198"/>
                                    <a:pt x="441" y="236"/>
                                  </a:cubicBezTo>
                                  <a:lnTo>
                                    <a:pt x="477" y="312"/>
                                  </a:lnTo>
                                  <a:lnTo>
                                    <a:pt x="527" y="327"/>
                                  </a:lnTo>
                                  <a:cubicBezTo>
                                    <a:pt x="521" y="351"/>
                                    <a:pt x="516" y="373"/>
                                    <a:pt x="512" y="394"/>
                                  </a:cubicBezTo>
                                  <a:cubicBezTo>
                                    <a:pt x="511" y="399"/>
                                    <a:pt x="509" y="402"/>
                                    <a:pt x="506" y="403"/>
                                  </a:cubicBezTo>
                                  <a:cubicBezTo>
                                    <a:pt x="499" y="407"/>
                                    <a:pt x="493" y="405"/>
                                    <a:pt x="490" y="398"/>
                                  </a:cubicBezTo>
                                  <a:lnTo>
                                    <a:pt x="419" y="246"/>
                                  </a:lnTo>
                                  <a:cubicBezTo>
                                    <a:pt x="401" y="209"/>
                                    <a:pt x="388" y="186"/>
                                    <a:pt x="379" y="173"/>
                                  </a:cubicBezTo>
                                  <a:lnTo>
                                    <a:pt x="407" y="140"/>
                                  </a:lnTo>
                                  <a:close/>
                                  <a:moveTo>
                                    <a:pt x="684" y="486"/>
                                  </a:moveTo>
                                  <a:cubicBezTo>
                                    <a:pt x="688" y="512"/>
                                    <a:pt x="700" y="544"/>
                                    <a:pt x="718" y="582"/>
                                  </a:cubicBezTo>
                                  <a:lnTo>
                                    <a:pt x="753" y="658"/>
                                  </a:lnTo>
                                  <a:lnTo>
                                    <a:pt x="804" y="673"/>
                                  </a:lnTo>
                                  <a:cubicBezTo>
                                    <a:pt x="798" y="697"/>
                                    <a:pt x="793" y="719"/>
                                    <a:pt x="788" y="740"/>
                                  </a:cubicBezTo>
                                  <a:cubicBezTo>
                                    <a:pt x="787" y="745"/>
                                    <a:pt x="785" y="748"/>
                                    <a:pt x="783" y="749"/>
                                  </a:cubicBezTo>
                                  <a:cubicBezTo>
                                    <a:pt x="775" y="753"/>
                                    <a:pt x="770" y="751"/>
                                    <a:pt x="767" y="745"/>
                                  </a:cubicBezTo>
                                  <a:lnTo>
                                    <a:pt x="696" y="592"/>
                                  </a:lnTo>
                                  <a:cubicBezTo>
                                    <a:pt x="678" y="555"/>
                                    <a:pt x="664" y="532"/>
                                    <a:pt x="655" y="519"/>
                                  </a:cubicBezTo>
                                  <a:lnTo>
                                    <a:pt x="684" y="486"/>
                                  </a:lnTo>
                                  <a:close/>
                                  <a:moveTo>
                                    <a:pt x="593" y="537"/>
                                  </a:moveTo>
                                  <a:cubicBezTo>
                                    <a:pt x="597" y="563"/>
                                    <a:pt x="609" y="595"/>
                                    <a:pt x="627" y="634"/>
                                  </a:cubicBezTo>
                                  <a:lnTo>
                                    <a:pt x="669" y="724"/>
                                  </a:lnTo>
                                  <a:lnTo>
                                    <a:pt x="719" y="739"/>
                                  </a:lnTo>
                                  <a:cubicBezTo>
                                    <a:pt x="713" y="763"/>
                                    <a:pt x="708" y="785"/>
                                    <a:pt x="704" y="806"/>
                                  </a:cubicBezTo>
                                  <a:cubicBezTo>
                                    <a:pt x="703" y="811"/>
                                    <a:pt x="701" y="814"/>
                                    <a:pt x="698" y="816"/>
                                  </a:cubicBezTo>
                                  <a:cubicBezTo>
                                    <a:pt x="691" y="819"/>
                                    <a:pt x="685" y="817"/>
                                    <a:pt x="682" y="811"/>
                                  </a:cubicBezTo>
                                  <a:lnTo>
                                    <a:pt x="605" y="644"/>
                                  </a:lnTo>
                                  <a:cubicBezTo>
                                    <a:pt x="586" y="607"/>
                                    <a:pt x="573" y="583"/>
                                    <a:pt x="564" y="571"/>
                                  </a:cubicBezTo>
                                  <a:lnTo>
                                    <a:pt x="593" y="537"/>
                                  </a:lnTo>
                                  <a:close/>
                                  <a:moveTo>
                                    <a:pt x="428" y="494"/>
                                  </a:moveTo>
                                  <a:lnTo>
                                    <a:pt x="448" y="537"/>
                                  </a:lnTo>
                                  <a:lnTo>
                                    <a:pt x="132" y="684"/>
                                  </a:lnTo>
                                  <a:cubicBezTo>
                                    <a:pt x="127" y="686"/>
                                    <a:pt x="124" y="689"/>
                                    <a:pt x="121" y="694"/>
                                  </a:cubicBezTo>
                                  <a:cubicBezTo>
                                    <a:pt x="118" y="697"/>
                                    <a:pt x="116" y="703"/>
                                    <a:pt x="116" y="710"/>
                                  </a:cubicBezTo>
                                  <a:cubicBezTo>
                                    <a:pt x="115" y="715"/>
                                    <a:pt x="117" y="723"/>
                                    <a:pt x="120" y="733"/>
                                  </a:cubicBezTo>
                                  <a:cubicBezTo>
                                    <a:pt x="126" y="752"/>
                                    <a:pt x="134" y="775"/>
                                    <a:pt x="148" y="804"/>
                                  </a:cubicBezTo>
                                  <a:lnTo>
                                    <a:pt x="214" y="947"/>
                                  </a:lnTo>
                                  <a:cubicBezTo>
                                    <a:pt x="229" y="979"/>
                                    <a:pt x="241" y="1001"/>
                                    <a:pt x="249" y="1014"/>
                                  </a:cubicBezTo>
                                  <a:cubicBezTo>
                                    <a:pt x="255" y="1023"/>
                                    <a:pt x="261" y="1033"/>
                                    <a:pt x="266" y="1041"/>
                                  </a:cubicBezTo>
                                  <a:cubicBezTo>
                                    <a:pt x="273" y="1049"/>
                                    <a:pt x="279" y="1053"/>
                                    <a:pt x="285" y="1054"/>
                                  </a:cubicBezTo>
                                  <a:cubicBezTo>
                                    <a:pt x="292" y="1056"/>
                                    <a:pt x="300" y="1057"/>
                                    <a:pt x="309" y="1056"/>
                                  </a:cubicBezTo>
                                  <a:cubicBezTo>
                                    <a:pt x="333" y="1051"/>
                                    <a:pt x="372" y="1040"/>
                                    <a:pt x="426" y="1022"/>
                                  </a:cubicBezTo>
                                  <a:lnTo>
                                    <a:pt x="427" y="1045"/>
                                  </a:lnTo>
                                  <a:cubicBezTo>
                                    <a:pt x="397" y="1053"/>
                                    <a:pt x="369" y="1064"/>
                                    <a:pt x="342" y="1077"/>
                                  </a:cubicBezTo>
                                  <a:cubicBezTo>
                                    <a:pt x="323" y="1086"/>
                                    <a:pt x="313" y="1093"/>
                                    <a:pt x="313" y="1098"/>
                                  </a:cubicBezTo>
                                  <a:cubicBezTo>
                                    <a:pt x="315" y="1120"/>
                                    <a:pt x="311" y="1135"/>
                                    <a:pt x="300" y="1140"/>
                                  </a:cubicBezTo>
                                  <a:cubicBezTo>
                                    <a:pt x="295" y="1142"/>
                                    <a:pt x="290" y="1142"/>
                                    <a:pt x="286" y="1141"/>
                                  </a:cubicBezTo>
                                  <a:cubicBezTo>
                                    <a:pt x="280" y="1140"/>
                                    <a:pt x="273" y="1135"/>
                                    <a:pt x="265" y="1126"/>
                                  </a:cubicBezTo>
                                  <a:cubicBezTo>
                                    <a:pt x="254" y="1117"/>
                                    <a:pt x="242" y="1102"/>
                                    <a:pt x="232" y="1084"/>
                                  </a:cubicBezTo>
                                  <a:cubicBezTo>
                                    <a:pt x="219" y="1062"/>
                                    <a:pt x="200" y="1022"/>
                                    <a:pt x="173" y="966"/>
                                  </a:cubicBezTo>
                                  <a:lnTo>
                                    <a:pt x="107" y="823"/>
                                  </a:lnTo>
                                  <a:cubicBezTo>
                                    <a:pt x="88" y="783"/>
                                    <a:pt x="76" y="753"/>
                                    <a:pt x="72" y="734"/>
                                  </a:cubicBezTo>
                                  <a:cubicBezTo>
                                    <a:pt x="66" y="717"/>
                                    <a:pt x="64" y="704"/>
                                    <a:pt x="65" y="691"/>
                                  </a:cubicBezTo>
                                  <a:cubicBezTo>
                                    <a:pt x="67" y="679"/>
                                    <a:pt x="71" y="670"/>
                                    <a:pt x="78" y="663"/>
                                  </a:cubicBezTo>
                                  <a:cubicBezTo>
                                    <a:pt x="85" y="656"/>
                                    <a:pt x="92" y="651"/>
                                    <a:pt x="98" y="648"/>
                                  </a:cubicBezTo>
                                  <a:lnTo>
                                    <a:pt x="428" y="494"/>
                                  </a:lnTo>
                                  <a:close/>
                                </a:path>
                              </a:pathLst>
                            </a:custGeom>
                            <a:solidFill>
                              <a:srgbClr val="000000"/>
                            </a:solidFill>
                            <a:ln w="0">
                              <a:solidFill>
                                <a:srgbClr val="000000"/>
                              </a:solidFill>
                            </a:ln>
                          </wps:spPr>
                          <wps:style>
                            <a:lnRef idx="0"/>
                            <a:fillRef idx="0"/>
                            <a:effectRef idx="0"/>
                            <a:fontRef idx="minor"/>
                          </wps:style>
                          <wps:bodyPr/>
                        </wps:wsp>
                        <wps:wsp>
                          <wps:cNvSpPr/>
                          <wps:spPr>
                            <a:xfrm>
                              <a:off x="92880" y="133920"/>
                              <a:ext cx="230040" cy="235440"/>
                            </a:xfrm>
                            <a:custGeom>
                              <a:avLst/>
                              <a:gdLst/>
                              <a:ahLst/>
                              <a:rect l="l" t="t" r="r" b="b"/>
                              <a:pathLst>
                                <a:path w="1202" h="1233">
                                  <a:moveTo>
                                    <a:pt x="393" y="626"/>
                                  </a:moveTo>
                                  <a:lnTo>
                                    <a:pt x="378" y="645"/>
                                  </a:lnTo>
                                  <a:lnTo>
                                    <a:pt x="194" y="503"/>
                                  </a:lnTo>
                                  <a:lnTo>
                                    <a:pt x="208" y="484"/>
                                  </a:lnTo>
                                  <a:lnTo>
                                    <a:pt x="393" y="626"/>
                                  </a:lnTo>
                                  <a:close/>
                                  <a:moveTo>
                                    <a:pt x="251" y="811"/>
                                  </a:moveTo>
                                  <a:lnTo>
                                    <a:pt x="236" y="830"/>
                                  </a:lnTo>
                                  <a:lnTo>
                                    <a:pt x="51" y="688"/>
                                  </a:lnTo>
                                  <a:lnTo>
                                    <a:pt x="66" y="668"/>
                                  </a:lnTo>
                                  <a:lnTo>
                                    <a:pt x="251" y="811"/>
                                  </a:lnTo>
                                  <a:close/>
                                  <a:moveTo>
                                    <a:pt x="874" y="925"/>
                                  </a:moveTo>
                                  <a:lnTo>
                                    <a:pt x="859" y="944"/>
                                  </a:lnTo>
                                  <a:lnTo>
                                    <a:pt x="553" y="709"/>
                                  </a:lnTo>
                                  <a:lnTo>
                                    <a:pt x="568" y="690"/>
                                  </a:lnTo>
                                  <a:lnTo>
                                    <a:pt x="874" y="925"/>
                                  </a:lnTo>
                                  <a:close/>
                                  <a:moveTo>
                                    <a:pt x="702" y="1148"/>
                                  </a:moveTo>
                                  <a:lnTo>
                                    <a:pt x="687" y="1167"/>
                                  </a:lnTo>
                                  <a:lnTo>
                                    <a:pt x="381" y="932"/>
                                  </a:lnTo>
                                  <a:lnTo>
                                    <a:pt x="396" y="913"/>
                                  </a:lnTo>
                                  <a:lnTo>
                                    <a:pt x="702" y="1148"/>
                                  </a:lnTo>
                                  <a:close/>
                                  <a:moveTo>
                                    <a:pt x="211" y="428"/>
                                  </a:moveTo>
                                  <a:lnTo>
                                    <a:pt x="235" y="505"/>
                                  </a:lnTo>
                                  <a:lnTo>
                                    <a:pt x="213" y="517"/>
                                  </a:lnTo>
                                  <a:lnTo>
                                    <a:pt x="42" y="739"/>
                                  </a:lnTo>
                                  <a:cubicBezTo>
                                    <a:pt x="37" y="746"/>
                                    <a:pt x="29" y="746"/>
                                    <a:pt x="20" y="738"/>
                                  </a:cubicBezTo>
                                  <a:cubicBezTo>
                                    <a:pt x="14" y="734"/>
                                    <a:pt x="8" y="727"/>
                                    <a:pt x="2" y="717"/>
                                  </a:cubicBezTo>
                                  <a:cubicBezTo>
                                    <a:pt x="0" y="708"/>
                                    <a:pt x="2" y="699"/>
                                    <a:pt x="8" y="690"/>
                                  </a:cubicBezTo>
                                  <a:cubicBezTo>
                                    <a:pt x="15" y="682"/>
                                    <a:pt x="26" y="669"/>
                                    <a:pt x="39" y="655"/>
                                  </a:cubicBezTo>
                                  <a:cubicBezTo>
                                    <a:pt x="51" y="645"/>
                                    <a:pt x="73" y="620"/>
                                    <a:pt x="103" y="580"/>
                                  </a:cubicBezTo>
                                  <a:lnTo>
                                    <a:pt x="173" y="490"/>
                                  </a:lnTo>
                                  <a:cubicBezTo>
                                    <a:pt x="190" y="468"/>
                                    <a:pt x="202" y="447"/>
                                    <a:pt x="211" y="428"/>
                                  </a:cubicBezTo>
                                  <a:close/>
                                  <a:moveTo>
                                    <a:pt x="420" y="590"/>
                                  </a:moveTo>
                                  <a:cubicBezTo>
                                    <a:pt x="432" y="618"/>
                                    <a:pt x="438" y="640"/>
                                    <a:pt x="438" y="659"/>
                                  </a:cubicBezTo>
                                  <a:cubicBezTo>
                                    <a:pt x="439" y="666"/>
                                    <a:pt x="438" y="671"/>
                                    <a:pt x="436" y="674"/>
                                  </a:cubicBezTo>
                                  <a:cubicBezTo>
                                    <a:pt x="432" y="680"/>
                                    <a:pt x="415" y="681"/>
                                    <a:pt x="385" y="677"/>
                                  </a:cubicBezTo>
                                  <a:lnTo>
                                    <a:pt x="326" y="752"/>
                                  </a:lnTo>
                                  <a:cubicBezTo>
                                    <a:pt x="296" y="792"/>
                                    <a:pt x="276" y="819"/>
                                    <a:pt x="269" y="832"/>
                                  </a:cubicBezTo>
                                  <a:cubicBezTo>
                                    <a:pt x="258" y="848"/>
                                    <a:pt x="249" y="861"/>
                                    <a:pt x="242" y="870"/>
                                  </a:cubicBezTo>
                                  <a:cubicBezTo>
                                    <a:pt x="235" y="879"/>
                                    <a:pt x="227" y="883"/>
                                    <a:pt x="217" y="883"/>
                                  </a:cubicBezTo>
                                  <a:cubicBezTo>
                                    <a:pt x="206" y="879"/>
                                    <a:pt x="198" y="876"/>
                                    <a:pt x="193" y="872"/>
                                  </a:cubicBezTo>
                                  <a:cubicBezTo>
                                    <a:pt x="185" y="865"/>
                                    <a:pt x="183" y="859"/>
                                    <a:pt x="189" y="852"/>
                                  </a:cubicBezTo>
                                  <a:lnTo>
                                    <a:pt x="359" y="630"/>
                                  </a:lnTo>
                                  <a:lnTo>
                                    <a:pt x="366" y="605"/>
                                  </a:lnTo>
                                  <a:lnTo>
                                    <a:pt x="420" y="590"/>
                                  </a:lnTo>
                                  <a:close/>
                                  <a:moveTo>
                                    <a:pt x="520" y="0"/>
                                  </a:moveTo>
                                  <a:cubicBezTo>
                                    <a:pt x="536" y="21"/>
                                    <a:pt x="561" y="44"/>
                                    <a:pt x="594" y="70"/>
                                  </a:cubicBezTo>
                                  <a:lnTo>
                                    <a:pt x="712" y="160"/>
                                  </a:lnTo>
                                  <a:lnTo>
                                    <a:pt x="768" y="149"/>
                                  </a:lnTo>
                                  <a:cubicBezTo>
                                    <a:pt x="776" y="174"/>
                                    <a:pt x="782" y="198"/>
                                    <a:pt x="787" y="221"/>
                                  </a:cubicBezTo>
                                  <a:cubicBezTo>
                                    <a:pt x="789" y="226"/>
                                    <a:pt x="788" y="231"/>
                                    <a:pt x="786" y="233"/>
                                  </a:cubicBezTo>
                                  <a:cubicBezTo>
                                    <a:pt x="781" y="239"/>
                                    <a:pt x="776" y="240"/>
                                    <a:pt x="769" y="235"/>
                                  </a:cubicBezTo>
                                  <a:lnTo>
                                    <a:pt x="580" y="89"/>
                                  </a:lnTo>
                                  <a:cubicBezTo>
                                    <a:pt x="546" y="65"/>
                                    <a:pt x="524" y="50"/>
                                    <a:pt x="510" y="43"/>
                                  </a:cubicBezTo>
                                  <a:lnTo>
                                    <a:pt x="520" y="0"/>
                                  </a:lnTo>
                                  <a:close/>
                                  <a:moveTo>
                                    <a:pt x="400" y="90"/>
                                  </a:moveTo>
                                  <a:cubicBezTo>
                                    <a:pt x="415" y="111"/>
                                    <a:pt x="441" y="134"/>
                                    <a:pt x="474" y="160"/>
                                  </a:cubicBezTo>
                                  <a:lnTo>
                                    <a:pt x="630" y="280"/>
                                  </a:lnTo>
                                  <a:lnTo>
                                    <a:pt x="686" y="269"/>
                                  </a:lnTo>
                                  <a:cubicBezTo>
                                    <a:pt x="694" y="294"/>
                                    <a:pt x="700" y="318"/>
                                    <a:pt x="705" y="340"/>
                                  </a:cubicBezTo>
                                  <a:cubicBezTo>
                                    <a:pt x="707" y="346"/>
                                    <a:pt x="706" y="350"/>
                                    <a:pt x="704" y="353"/>
                                  </a:cubicBezTo>
                                  <a:cubicBezTo>
                                    <a:pt x="699" y="359"/>
                                    <a:pt x="694" y="360"/>
                                    <a:pt x="687" y="355"/>
                                  </a:cubicBezTo>
                                  <a:lnTo>
                                    <a:pt x="459" y="179"/>
                                  </a:lnTo>
                                  <a:cubicBezTo>
                                    <a:pt x="426" y="155"/>
                                    <a:pt x="403" y="140"/>
                                    <a:pt x="390" y="133"/>
                                  </a:cubicBezTo>
                                  <a:lnTo>
                                    <a:pt x="400" y="90"/>
                                  </a:lnTo>
                                  <a:close/>
                                  <a:moveTo>
                                    <a:pt x="348" y="223"/>
                                  </a:moveTo>
                                  <a:cubicBezTo>
                                    <a:pt x="364" y="244"/>
                                    <a:pt x="389" y="267"/>
                                    <a:pt x="423" y="293"/>
                                  </a:cubicBezTo>
                                  <a:lnTo>
                                    <a:pt x="521" y="369"/>
                                  </a:lnTo>
                                  <a:lnTo>
                                    <a:pt x="577" y="358"/>
                                  </a:lnTo>
                                  <a:cubicBezTo>
                                    <a:pt x="585" y="383"/>
                                    <a:pt x="591" y="406"/>
                                    <a:pt x="596" y="429"/>
                                  </a:cubicBezTo>
                                  <a:cubicBezTo>
                                    <a:pt x="598" y="435"/>
                                    <a:pt x="597" y="439"/>
                                    <a:pt x="595" y="441"/>
                                  </a:cubicBezTo>
                                  <a:cubicBezTo>
                                    <a:pt x="590" y="448"/>
                                    <a:pt x="585" y="449"/>
                                    <a:pt x="578" y="444"/>
                                  </a:cubicBezTo>
                                  <a:lnTo>
                                    <a:pt x="408" y="312"/>
                                  </a:lnTo>
                                  <a:cubicBezTo>
                                    <a:pt x="374" y="288"/>
                                    <a:pt x="352" y="273"/>
                                    <a:pt x="338" y="266"/>
                                  </a:cubicBezTo>
                                  <a:lnTo>
                                    <a:pt x="348" y="223"/>
                                  </a:lnTo>
                                  <a:close/>
                                  <a:moveTo>
                                    <a:pt x="265" y="331"/>
                                  </a:moveTo>
                                  <a:cubicBezTo>
                                    <a:pt x="280" y="352"/>
                                    <a:pt x="306" y="376"/>
                                    <a:pt x="339" y="401"/>
                                  </a:cubicBezTo>
                                  <a:lnTo>
                                    <a:pt x="440" y="479"/>
                                  </a:lnTo>
                                  <a:lnTo>
                                    <a:pt x="497" y="469"/>
                                  </a:lnTo>
                                  <a:cubicBezTo>
                                    <a:pt x="504" y="493"/>
                                    <a:pt x="510" y="517"/>
                                    <a:pt x="515" y="540"/>
                                  </a:cubicBezTo>
                                  <a:cubicBezTo>
                                    <a:pt x="518" y="545"/>
                                    <a:pt x="517" y="550"/>
                                    <a:pt x="515" y="552"/>
                                  </a:cubicBezTo>
                                  <a:cubicBezTo>
                                    <a:pt x="510" y="559"/>
                                    <a:pt x="504" y="559"/>
                                    <a:pt x="498" y="554"/>
                                  </a:cubicBezTo>
                                  <a:lnTo>
                                    <a:pt x="324" y="421"/>
                                  </a:lnTo>
                                  <a:cubicBezTo>
                                    <a:pt x="291" y="396"/>
                                    <a:pt x="268" y="381"/>
                                    <a:pt x="254" y="374"/>
                                  </a:cubicBezTo>
                                  <a:lnTo>
                                    <a:pt x="265" y="331"/>
                                  </a:lnTo>
                                  <a:close/>
                                  <a:moveTo>
                                    <a:pt x="1166" y="438"/>
                                  </a:moveTo>
                                  <a:cubicBezTo>
                                    <a:pt x="1182" y="474"/>
                                    <a:pt x="1193" y="504"/>
                                    <a:pt x="1200" y="528"/>
                                  </a:cubicBezTo>
                                  <a:cubicBezTo>
                                    <a:pt x="1202" y="534"/>
                                    <a:pt x="1202" y="538"/>
                                    <a:pt x="1200" y="542"/>
                                  </a:cubicBezTo>
                                  <a:cubicBezTo>
                                    <a:pt x="1194" y="549"/>
                                    <a:pt x="1188" y="549"/>
                                    <a:pt x="1179" y="544"/>
                                  </a:cubicBezTo>
                                  <a:cubicBezTo>
                                    <a:pt x="1177" y="542"/>
                                    <a:pt x="1173" y="536"/>
                                    <a:pt x="1168" y="529"/>
                                  </a:cubicBezTo>
                                  <a:cubicBezTo>
                                    <a:pt x="1165" y="523"/>
                                    <a:pt x="1159" y="516"/>
                                    <a:pt x="1149" y="509"/>
                                  </a:cubicBezTo>
                                  <a:cubicBezTo>
                                    <a:pt x="1081" y="487"/>
                                    <a:pt x="1012" y="458"/>
                                    <a:pt x="941" y="421"/>
                                  </a:cubicBezTo>
                                  <a:cubicBezTo>
                                    <a:pt x="889" y="398"/>
                                    <a:pt x="834" y="367"/>
                                    <a:pt x="778" y="328"/>
                                  </a:cubicBezTo>
                                  <a:lnTo>
                                    <a:pt x="783" y="305"/>
                                  </a:lnTo>
                                  <a:cubicBezTo>
                                    <a:pt x="865" y="352"/>
                                    <a:pt x="947" y="389"/>
                                    <a:pt x="1029" y="417"/>
                                  </a:cubicBezTo>
                                  <a:cubicBezTo>
                                    <a:pt x="1084" y="435"/>
                                    <a:pt x="1130" y="442"/>
                                    <a:pt x="1166" y="438"/>
                                  </a:cubicBezTo>
                                  <a:close/>
                                  <a:moveTo>
                                    <a:pt x="643" y="420"/>
                                  </a:moveTo>
                                  <a:cubicBezTo>
                                    <a:pt x="659" y="441"/>
                                    <a:pt x="684" y="464"/>
                                    <a:pt x="718" y="490"/>
                                  </a:cubicBezTo>
                                  <a:lnTo>
                                    <a:pt x="1007" y="713"/>
                                  </a:lnTo>
                                  <a:lnTo>
                                    <a:pt x="1078" y="697"/>
                                  </a:lnTo>
                                  <a:cubicBezTo>
                                    <a:pt x="1087" y="728"/>
                                    <a:pt x="1094" y="758"/>
                                    <a:pt x="1101" y="785"/>
                                  </a:cubicBezTo>
                                  <a:cubicBezTo>
                                    <a:pt x="1104" y="792"/>
                                    <a:pt x="1104" y="797"/>
                                    <a:pt x="1101" y="800"/>
                                  </a:cubicBezTo>
                                  <a:cubicBezTo>
                                    <a:pt x="1096" y="807"/>
                                    <a:pt x="1089" y="807"/>
                                    <a:pt x="1081" y="801"/>
                                  </a:cubicBezTo>
                                  <a:lnTo>
                                    <a:pt x="703" y="509"/>
                                  </a:lnTo>
                                  <a:cubicBezTo>
                                    <a:pt x="670" y="485"/>
                                    <a:pt x="647" y="470"/>
                                    <a:pt x="633" y="463"/>
                                  </a:cubicBezTo>
                                  <a:lnTo>
                                    <a:pt x="643" y="420"/>
                                  </a:lnTo>
                                  <a:close/>
                                  <a:moveTo>
                                    <a:pt x="989" y="410"/>
                                  </a:moveTo>
                                  <a:lnTo>
                                    <a:pt x="1024" y="437"/>
                                  </a:lnTo>
                                  <a:lnTo>
                                    <a:pt x="725" y="826"/>
                                  </a:lnTo>
                                  <a:lnTo>
                                    <a:pt x="690" y="799"/>
                                  </a:lnTo>
                                  <a:lnTo>
                                    <a:pt x="989" y="410"/>
                                  </a:lnTo>
                                  <a:close/>
                                  <a:moveTo>
                                    <a:pt x="570" y="634"/>
                                  </a:moveTo>
                                  <a:lnTo>
                                    <a:pt x="595" y="710"/>
                                  </a:lnTo>
                                  <a:lnTo>
                                    <a:pt x="572" y="723"/>
                                  </a:lnTo>
                                  <a:lnTo>
                                    <a:pt x="362" y="996"/>
                                  </a:lnTo>
                                  <a:cubicBezTo>
                                    <a:pt x="357" y="1003"/>
                                    <a:pt x="349" y="1003"/>
                                    <a:pt x="340" y="995"/>
                                  </a:cubicBezTo>
                                  <a:cubicBezTo>
                                    <a:pt x="334" y="991"/>
                                    <a:pt x="328" y="984"/>
                                    <a:pt x="322" y="974"/>
                                  </a:cubicBezTo>
                                  <a:cubicBezTo>
                                    <a:pt x="320" y="965"/>
                                    <a:pt x="322" y="956"/>
                                    <a:pt x="329" y="947"/>
                                  </a:cubicBezTo>
                                  <a:cubicBezTo>
                                    <a:pt x="335" y="938"/>
                                    <a:pt x="346" y="926"/>
                                    <a:pt x="359" y="912"/>
                                  </a:cubicBezTo>
                                  <a:cubicBezTo>
                                    <a:pt x="371" y="902"/>
                                    <a:pt x="393" y="877"/>
                                    <a:pt x="423" y="837"/>
                                  </a:cubicBezTo>
                                  <a:lnTo>
                                    <a:pt x="533" y="695"/>
                                  </a:lnTo>
                                  <a:cubicBezTo>
                                    <a:pt x="549" y="674"/>
                                    <a:pt x="562" y="653"/>
                                    <a:pt x="570" y="634"/>
                                  </a:cubicBezTo>
                                  <a:close/>
                                  <a:moveTo>
                                    <a:pt x="901" y="889"/>
                                  </a:moveTo>
                                  <a:cubicBezTo>
                                    <a:pt x="912" y="917"/>
                                    <a:pt x="919" y="940"/>
                                    <a:pt x="918" y="958"/>
                                  </a:cubicBezTo>
                                  <a:cubicBezTo>
                                    <a:pt x="919" y="965"/>
                                    <a:pt x="919" y="970"/>
                                    <a:pt x="917" y="974"/>
                                  </a:cubicBezTo>
                                  <a:cubicBezTo>
                                    <a:pt x="912" y="979"/>
                                    <a:pt x="895" y="980"/>
                                    <a:pt x="865" y="976"/>
                                  </a:cubicBezTo>
                                  <a:lnTo>
                                    <a:pt x="768" y="1103"/>
                                  </a:lnTo>
                                  <a:cubicBezTo>
                                    <a:pt x="737" y="1142"/>
                                    <a:pt x="717" y="1169"/>
                                    <a:pt x="710" y="1182"/>
                                  </a:cubicBezTo>
                                  <a:cubicBezTo>
                                    <a:pt x="699" y="1198"/>
                                    <a:pt x="690" y="1212"/>
                                    <a:pt x="683" y="1220"/>
                                  </a:cubicBezTo>
                                  <a:cubicBezTo>
                                    <a:pt x="676" y="1229"/>
                                    <a:pt x="668" y="1233"/>
                                    <a:pt x="658" y="1233"/>
                                  </a:cubicBezTo>
                                  <a:cubicBezTo>
                                    <a:pt x="647" y="1229"/>
                                    <a:pt x="639" y="1226"/>
                                    <a:pt x="635" y="1222"/>
                                  </a:cubicBezTo>
                                  <a:cubicBezTo>
                                    <a:pt x="626" y="1216"/>
                                    <a:pt x="624" y="1209"/>
                                    <a:pt x="630" y="1202"/>
                                  </a:cubicBezTo>
                                  <a:lnTo>
                                    <a:pt x="840" y="930"/>
                                  </a:lnTo>
                                  <a:lnTo>
                                    <a:pt x="847" y="904"/>
                                  </a:lnTo>
                                  <a:lnTo>
                                    <a:pt x="901" y="889"/>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288000"/>
                              <a:ext cx="52560" cy="93240"/>
                            </a:xfrm>
                            <a:custGeom>
                              <a:avLst/>
                              <a:gdLst/>
                              <a:ahLst/>
                              <a:rect l="l" t="t" r="r" b="b"/>
                              <a:pathLst>
                                <a:path w="278" h="492">
                                  <a:moveTo>
                                    <a:pt x="270" y="81"/>
                                  </a:moveTo>
                                  <a:cubicBezTo>
                                    <a:pt x="263" y="97"/>
                                    <a:pt x="252" y="107"/>
                                    <a:pt x="236" y="111"/>
                                  </a:cubicBezTo>
                                  <a:cubicBezTo>
                                    <a:pt x="223" y="115"/>
                                    <a:pt x="212" y="115"/>
                                    <a:pt x="200" y="109"/>
                                  </a:cubicBezTo>
                                  <a:cubicBezTo>
                                    <a:pt x="189" y="105"/>
                                    <a:pt x="180" y="96"/>
                                    <a:pt x="173" y="85"/>
                                  </a:cubicBezTo>
                                  <a:cubicBezTo>
                                    <a:pt x="165" y="70"/>
                                    <a:pt x="165" y="55"/>
                                    <a:pt x="173" y="38"/>
                                  </a:cubicBezTo>
                                  <a:cubicBezTo>
                                    <a:pt x="180" y="23"/>
                                    <a:pt x="190" y="12"/>
                                    <a:pt x="203" y="6"/>
                                  </a:cubicBezTo>
                                  <a:cubicBezTo>
                                    <a:pt x="218" y="0"/>
                                    <a:pt x="231" y="0"/>
                                    <a:pt x="245" y="6"/>
                                  </a:cubicBezTo>
                                  <a:cubicBezTo>
                                    <a:pt x="258" y="12"/>
                                    <a:pt x="266" y="22"/>
                                    <a:pt x="272" y="37"/>
                                  </a:cubicBezTo>
                                  <a:cubicBezTo>
                                    <a:pt x="278" y="51"/>
                                    <a:pt x="277" y="66"/>
                                    <a:pt x="270" y="81"/>
                                  </a:cubicBezTo>
                                  <a:close/>
                                  <a:moveTo>
                                    <a:pt x="105" y="458"/>
                                  </a:moveTo>
                                  <a:cubicBezTo>
                                    <a:pt x="98" y="473"/>
                                    <a:pt x="87" y="483"/>
                                    <a:pt x="72" y="488"/>
                                  </a:cubicBezTo>
                                  <a:cubicBezTo>
                                    <a:pt x="57" y="492"/>
                                    <a:pt x="44" y="492"/>
                                    <a:pt x="34" y="487"/>
                                  </a:cubicBezTo>
                                  <a:cubicBezTo>
                                    <a:pt x="23" y="482"/>
                                    <a:pt x="15" y="474"/>
                                    <a:pt x="8" y="461"/>
                                  </a:cubicBezTo>
                                  <a:cubicBezTo>
                                    <a:pt x="0" y="446"/>
                                    <a:pt x="1" y="431"/>
                                    <a:pt x="7" y="415"/>
                                  </a:cubicBezTo>
                                  <a:cubicBezTo>
                                    <a:pt x="14" y="400"/>
                                    <a:pt x="24" y="389"/>
                                    <a:pt x="38" y="383"/>
                                  </a:cubicBezTo>
                                  <a:cubicBezTo>
                                    <a:pt x="53" y="377"/>
                                    <a:pt x="66" y="376"/>
                                    <a:pt x="80" y="382"/>
                                  </a:cubicBezTo>
                                  <a:cubicBezTo>
                                    <a:pt x="94" y="388"/>
                                    <a:pt x="103" y="398"/>
                                    <a:pt x="108" y="414"/>
                                  </a:cubicBezTo>
                                  <a:cubicBezTo>
                                    <a:pt x="113" y="428"/>
                                    <a:pt x="112" y="443"/>
                                    <a:pt x="105" y="4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2360" y="272160"/>
                              <a:ext cx="76320" cy="163080"/>
                            </a:xfrm>
                            <a:custGeom>
                              <a:avLst/>
                              <a:gdLst/>
                              <a:ahLst/>
                              <a:rect l="l" t="t" r="r" b="b"/>
                              <a:pathLst>
                                <a:path w="200" h="428">
                                  <a:moveTo>
                                    <a:pt x="70" y="418"/>
                                  </a:moveTo>
                                  <a:lnTo>
                                    <a:pt x="60" y="428"/>
                                  </a:lnTo>
                                  <a:cubicBezTo>
                                    <a:pt x="39" y="402"/>
                                    <a:pt x="22" y="366"/>
                                    <a:pt x="12" y="321"/>
                                  </a:cubicBezTo>
                                  <a:cubicBezTo>
                                    <a:pt x="4" y="291"/>
                                    <a:pt x="1" y="269"/>
                                    <a:pt x="0" y="256"/>
                                  </a:cubicBezTo>
                                  <a:cubicBezTo>
                                    <a:pt x="0" y="232"/>
                                    <a:pt x="4" y="203"/>
                                    <a:pt x="15" y="170"/>
                                  </a:cubicBezTo>
                                  <a:cubicBezTo>
                                    <a:pt x="42" y="85"/>
                                    <a:pt x="103" y="29"/>
                                    <a:pt x="198" y="0"/>
                                  </a:cubicBezTo>
                                  <a:lnTo>
                                    <a:pt x="200" y="12"/>
                                  </a:lnTo>
                                  <a:cubicBezTo>
                                    <a:pt x="170" y="24"/>
                                    <a:pt x="154" y="32"/>
                                    <a:pt x="152" y="33"/>
                                  </a:cubicBezTo>
                                  <a:cubicBezTo>
                                    <a:pt x="132" y="44"/>
                                    <a:pt x="115" y="59"/>
                                    <a:pt x="101" y="78"/>
                                  </a:cubicBezTo>
                                  <a:cubicBezTo>
                                    <a:pt x="83" y="103"/>
                                    <a:pt x="67" y="136"/>
                                    <a:pt x="53" y="178"/>
                                  </a:cubicBezTo>
                                  <a:cubicBezTo>
                                    <a:pt x="23" y="273"/>
                                    <a:pt x="28" y="352"/>
                                    <a:pt x="70" y="41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2120" y="277920"/>
                              <a:ext cx="89640" cy="150480"/>
                            </a:xfrm>
                            <a:custGeom>
                              <a:avLst/>
                              <a:gdLst/>
                              <a:ahLst/>
                              <a:rect l="l" t="t" r="r" b="b"/>
                              <a:pathLst>
                                <a:path w="233" h="393">
                                  <a:moveTo>
                                    <a:pt x="224" y="217"/>
                                  </a:moveTo>
                                  <a:cubicBezTo>
                                    <a:pt x="215" y="263"/>
                                    <a:pt x="200" y="301"/>
                                    <a:pt x="181" y="333"/>
                                  </a:cubicBezTo>
                                  <a:cubicBezTo>
                                    <a:pt x="153" y="376"/>
                                    <a:pt x="120" y="393"/>
                                    <a:pt x="80" y="386"/>
                                  </a:cubicBezTo>
                                  <a:cubicBezTo>
                                    <a:pt x="41" y="379"/>
                                    <a:pt x="17" y="350"/>
                                    <a:pt x="7" y="300"/>
                                  </a:cubicBezTo>
                                  <a:cubicBezTo>
                                    <a:pt x="0" y="263"/>
                                    <a:pt x="1" y="222"/>
                                    <a:pt x="9" y="177"/>
                                  </a:cubicBezTo>
                                  <a:cubicBezTo>
                                    <a:pt x="18" y="132"/>
                                    <a:pt x="32" y="93"/>
                                    <a:pt x="52" y="61"/>
                                  </a:cubicBezTo>
                                  <a:cubicBezTo>
                                    <a:pt x="80" y="18"/>
                                    <a:pt x="113" y="0"/>
                                    <a:pt x="152" y="8"/>
                                  </a:cubicBezTo>
                                  <a:cubicBezTo>
                                    <a:pt x="191" y="15"/>
                                    <a:pt x="216" y="44"/>
                                    <a:pt x="226" y="94"/>
                                  </a:cubicBezTo>
                                  <a:cubicBezTo>
                                    <a:pt x="233" y="131"/>
                                    <a:pt x="232" y="172"/>
                                    <a:pt x="224" y="217"/>
                                  </a:cubicBezTo>
                                  <a:close/>
                                  <a:moveTo>
                                    <a:pt x="191" y="211"/>
                                  </a:moveTo>
                                  <a:cubicBezTo>
                                    <a:pt x="198" y="175"/>
                                    <a:pt x="200" y="140"/>
                                    <a:pt x="197" y="105"/>
                                  </a:cubicBezTo>
                                  <a:cubicBezTo>
                                    <a:pt x="193" y="54"/>
                                    <a:pt x="177" y="26"/>
                                    <a:pt x="150" y="20"/>
                                  </a:cubicBezTo>
                                  <a:cubicBezTo>
                                    <a:pt x="123" y="15"/>
                                    <a:pt x="98" y="36"/>
                                    <a:pt x="75" y="82"/>
                                  </a:cubicBezTo>
                                  <a:cubicBezTo>
                                    <a:pt x="59" y="113"/>
                                    <a:pt x="48" y="147"/>
                                    <a:pt x="41" y="183"/>
                                  </a:cubicBezTo>
                                  <a:cubicBezTo>
                                    <a:pt x="34" y="221"/>
                                    <a:pt x="32" y="257"/>
                                    <a:pt x="36" y="291"/>
                                  </a:cubicBezTo>
                                  <a:cubicBezTo>
                                    <a:pt x="40" y="341"/>
                                    <a:pt x="56" y="368"/>
                                    <a:pt x="83" y="373"/>
                                  </a:cubicBezTo>
                                  <a:cubicBezTo>
                                    <a:pt x="111" y="378"/>
                                    <a:pt x="135" y="359"/>
                                    <a:pt x="157" y="314"/>
                                  </a:cubicBezTo>
                                  <a:cubicBezTo>
                                    <a:pt x="173" y="283"/>
                                    <a:pt x="184" y="249"/>
                                    <a:pt x="191" y="2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7520" y="289440"/>
                              <a:ext cx="74160" cy="147960"/>
                            </a:xfrm>
                            <a:custGeom>
                              <a:avLst/>
                              <a:gdLst/>
                              <a:ahLst/>
                              <a:rect l="l" t="t" r="r" b="b"/>
                              <a:pathLst>
                                <a:path w="194" h="387">
                                  <a:moveTo>
                                    <a:pt x="193" y="264"/>
                                  </a:moveTo>
                                  <a:cubicBezTo>
                                    <a:pt x="191" y="302"/>
                                    <a:pt x="176" y="332"/>
                                    <a:pt x="150" y="354"/>
                                  </a:cubicBezTo>
                                  <a:cubicBezTo>
                                    <a:pt x="123" y="377"/>
                                    <a:pt x="90" y="387"/>
                                    <a:pt x="51" y="385"/>
                                  </a:cubicBezTo>
                                  <a:cubicBezTo>
                                    <a:pt x="40" y="384"/>
                                    <a:pt x="29" y="382"/>
                                    <a:pt x="20" y="378"/>
                                  </a:cubicBezTo>
                                  <a:cubicBezTo>
                                    <a:pt x="7" y="373"/>
                                    <a:pt x="1" y="366"/>
                                    <a:pt x="0" y="358"/>
                                  </a:cubicBezTo>
                                  <a:cubicBezTo>
                                    <a:pt x="1" y="346"/>
                                    <a:pt x="5" y="341"/>
                                    <a:pt x="14" y="341"/>
                                  </a:cubicBezTo>
                                  <a:cubicBezTo>
                                    <a:pt x="16" y="341"/>
                                    <a:pt x="17" y="341"/>
                                    <a:pt x="18" y="342"/>
                                  </a:cubicBezTo>
                                  <a:cubicBezTo>
                                    <a:pt x="36" y="351"/>
                                    <a:pt x="45" y="355"/>
                                    <a:pt x="46" y="356"/>
                                  </a:cubicBezTo>
                                  <a:cubicBezTo>
                                    <a:pt x="61" y="362"/>
                                    <a:pt x="74" y="365"/>
                                    <a:pt x="87" y="364"/>
                                  </a:cubicBezTo>
                                  <a:cubicBezTo>
                                    <a:pt x="107" y="364"/>
                                    <a:pt x="125" y="356"/>
                                    <a:pt x="142" y="341"/>
                                  </a:cubicBezTo>
                                  <a:cubicBezTo>
                                    <a:pt x="158" y="326"/>
                                    <a:pt x="166" y="307"/>
                                    <a:pt x="167" y="285"/>
                                  </a:cubicBezTo>
                                  <a:cubicBezTo>
                                    <a:pt x="169" y="247"/>
                                    <a:pt x="158" y="220"/>
                                    <a:pt x="135" y="205"/>
                                  </a:cubicBezTo>
                                  <a:cubicBezTo>
                                    <a:pt x="112" y="190"/>
                                    <a:pt x="87" y="183"/>
                                    <a:pt x="61" y="183"/>
                                  </a:cubicBezTo>
                                  <a:lnTo>
                                    <a:pt x="61" y="181"/>
                                  </a:lnTo>
                                  <a:cubicBezTo>
                                    <a:pt x="87" y="173"/>
                                    <a:pt x="109" y="162"/>
                                    <a:pt x="127" y="147"/>
                                  </a:cubicBezTo>
                                  <a:cubicBezTo>
                                    <a:pt x="147" y="131"/>
                                    <a:pt x="158" y="112"/>
                                    <a:pt x="158" y="94"/>
                                  </a:cubicBezTo>
                                  <a:cubicBezTo>
                                    <a:pt x="159" y="77"/>
                                    <a:pt x="154" y="61"/>
                                    <a:pt x="142" y="46"/>
                                  </a:cubicBezTo>
                                  <a:cubicBezTo>
                                    <a:pt x="129" y="28"/>
                                    <a:pt x="114" y="20"/>
                                    <a:pt x="95" y="19"/>
                                  </a:cubicBezTo>
                                  <a:cubicBezTo>
                                    <a:pt x="74" y="18"/>
                                    <a:pt x="51" y="40"/>
                                    <a:pt x="24" y="86"/>
                                  </a:cubicBezTo>
                                  <a:lnTo>
                                    <a:pt x="15" y="83"/>
                                  </a:lnTo>
                                  <a:cubicBezTo>
                                    <a:pt x="33" y="27"/>
                                    <a:pt x="66" y="0"/>
                                    <a:pt x="112" y="2"/>
                                  </a:cubicBezTo>
                                  <a:cubicBezTo>
                                    <a:pt x="139" y="3"/>
                                    <a:pt x="159" y="14"/>
                                    <a:pt x="172" y="33"/>
                                  </a:cubicBezTo>
                                  <a:cubicBezTo>
                                    <a:pt x="181" y="47"/>
                                    <a:pt x="185" y="62"/>
                                    <a:pt x="184" y="78"/>
                                  </a:cubicBezTo>
                                  <a:cubicBezTo>
                                    <a:pt x="182" y="110"/>
                                    <a:pt x="165" y="137"/>
                                    <a:pt x="134" y="159"/>
                                  </a:cubicBezTo>
                                  <a:cubicBezTo>
                                    <a:pt x="153" y="171"/>
                                    <a:pt x="166" y="181"/>
                                    <a:pt x="173" y="190"/>
                                  </a:cubicBezTo>
                                  <a:cubicBezTo>
                                    <a:pt x="188" y="208"/>
                                    <a:pt x="194" y="232"/>
                                    <a:pt x="193" y="2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83560" y="291240"/>
                              <a:ext cx="57240" cy="171360"/>
                            </a:xfrm>
                            <a:custGeom>
                              <a:avLst/>
                              <a:gdLst/>
                              <a:ahLst/>
                              <a:rect l="l" t="t" r="r" b="b"/>
                              <a:pathLst>
                                <a:path w="149" h="449">
                                  <a:moveTo>
                                    <a:pt x="143" y="223"/>
                                  </a:moveTo>
                                  <a:cubicBezTo>
                                    <a:pt x="149" y="310"/>
                                    <a:pt x="113" y="386"/>
                                    <a:pt x="36" y="449"/>
                                  </a:cubicBezTo>
                                  <a:lnTo>
                                    <a:pt x="29" y="438"/>
                                  </a:lnTo>
                                  <a:cubicBezTo>
                                    <a:pt x="55" y="410"/>
                                    <a:pt x="74" y="388"/>
                                    <a:pt x="84" y="369"/>
                                  </a:cubicBezTo>
                                  <a:cubicBezTo>
                                    <a:pt x="102" y="332"/>
                                    <a:pt x="110" y="285"/>
                                    <a:pt x="106" y="230"/>
                                  </a:cubicBezTo>
                                  <a:cubicBezTo>
                                    <a:pt x="99" y="126"/>
                                    <a:pt x="63" y="52"/>
                                    <a:pt x="0" y="9"/>
                                  </a:cubicBezTo>
                                  <a:lnTo>
                                    <a:pt x="6" y="0"/>
                                  </a:lnTo>
                                  <a:cubicBezTo>
                                    <a:pt x="35" y="14"/>
                                    <a:pt x="63" y="41"/>
                                    <a:pt x="92" y="81"/>
                                  </a:cubicBezTo>
                                  <a:cubicBezTo>
                                    <a:pt x="109" y="105"/>
                                    <a:pt x="120" y="124"/>
                                    <a:pt x="126" y="137"/>
                                  </a:cubicBezTo>
                                  <a:cubicBezTo>
                                    <a:pt x="135" y="159"/>
                                    <a:pt x="141" y="187"/>
                                    <a:pt x="143" y="2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9080" y="278640"/>
                              <a:ext cx="87480" cy="148680"/>
                            </a:xfrm>
                            <a:custGeom>
                              <a:avLst/>
                              <a:gdLst/>
                              <a:ahLst/>
                              <a:rect l="l" t="t" r="r" b="b"/>
                              <a:pathLst>
                                <a:path w="229" h="389">
                                  <a:moveTo>
                                    <a:pt x="226" y="278"/>
                                  </a:moveTo>
                                  <a:cubicBezTo>
                                    <a:pt x="229" y="298"/>
                                    <a:pt x="227" y="317"/>
                                    <a:pt x="218" y="336"/>
                                  </a:cubicBezTo>
                                  <a:cubicBezTo>
                                    <a:pt x="205" y="361"/>
                                    <a:pt x="182" y="377"/>
                                    <a:pt x="148" y="384"/>
                                  </a:cubicBezTo>
                                  <a:cubicBezTo>
                                    <a:pt x="120" y="389"/>
                                    <a:pt x="96" y="384"/>
                                    <a:pt x="75" y="369"/>
                                  </a:cubicBezTo>
                                  <a:cubicBezTo>
                                    <a:pt x="57" y="356"/>
                                    <a:pt x="45" y="338"/>
                                    <a:pt x="41" y="315"/>
                                  </a:cubicBezTo>
                                  <a:cubicBezTo>
                                    <a:pt x="37" y="292"/>
                                    <a:pt x="38" y="272"/>
                                    <a:pt x="45" y="255"/>
                                  </a:cubicBezTo>
                                  <a:cubicBezTo>
                                    <a:pt x="52" y="241"/>
                                    <a:pt x="65" y="223"/>
                                    <a:pt x="85" y="198"/>
                                  </a:cubicBezTo>
                                  <a:cubicBezTo>
                                    <a:pt x="57" y="180"/>
                                    <a:pt x="38" y="166"/>
                                    <a:pt x="28" y="155"/>
                                  </a:cubicBezTo>
                                  <a:cubicBezTo>
                                    <a:pt x="16" y="143"/>
                                    <a:pt x="8" y="126"/>
                                    <a:pt x="4" y="104"/>
                                  </a:cubicBezTo>
                                  <a:cubicBezTo>
                                    <a:pt x="0" y="79"/>
                                    <a:pt x="6" y="57"/>
                                    <a:pt x="23" y="37"/>
                                  </a:cubicBezTo>
                                  <a:cubicBezTo>
                                    <a:pt x="37" y="20"/>
                                    <a:pt x="56" y="9"/>
                                    <a:pt x="78" y="5"/>
                                  </a:cubicBezTo>
                                  <a:cubicBezTo>
                                    <a:pt x="104" y="0"/>
                                    <a:pt x="126" y="4"/>
                                    <a:pt x="145" y="16"/>
                                  </a:cubicBezTo>
                                  <a:cubicBezTo>
                                    <a:pt x="162" y="28"/>
                                    <a:pt x="172" y="44"/>
                                    <a:pt x="176" y="65"/>
                                  </a:cubicBezTo>
                                  <a:cubicBezTo>
                                    <a:pt x="180" y="87"/>
                                    <a:pt x="176" y="108"/>
                                    <a:pt x="165" y="128"/>
                                  </a:cubicBezTo>
                                  <a:cubicBezTo>
                                    <a:pt x="157" y="141"/>
                                    <a:pt x="145" y="156"/>
                                    <a:pt x="127" y="172"/>
                                  </a:cubicBezTo>
                                  <a:cubicBezTo>
                                    <a:pt x="163" y="190"/>
                                    <a:pt x="189" y="209"/>
                                    <a:pt x="204" y="226"/>
                                  </a:cubicBezTo>
                                  <a:cubicBezTo>
                                    <a:pt x="214" y="239"/>
                                    <a:pt x="222" y="256"/>
                                    <a:pt x="226" y="278"/>
                                  </a:cubicBezTo>
                                  <a:close/>
                                  <a:moveTo>
                                    <a:pt x="152" y="67"/>
                                  </a:moveTo>
                                  <a:cubicBezTo>
                                    <a:pt x="149" y="49"/>
                                    <a:pt x="141" y="37"/>
                                    <a:pt x="128" y="28"/>
                                  </a:cubicBezTo>
                                  <a:cubicBezTo>
                                    <a:pt x="114" y="19"/>
                                    <a:pt x="98" y="16"/>
                                    <a:pt x="78" y="20"/>
                                  </a:cubicBezTo>
                                  <a:cubicBezTo>
                                    <a:pt x="59" y="24"/>
                                    <a:pt x="45" y="32"/>
                                    <a:pt x="35" y="45"/>
                                  </a:cubicBezTo>
                                  <a:cubicBezTo>
                                    <a:pt x="25" y="58"/>
                                    <a:pt x="21" y="71"/>
                                    <a:pt x="24" y="85"/>
                                  </a:cubicBezTo>
                                  <a:cubicBezTo>
                                    <a:pt x="28" y="109"/>
                                    <a:pt x="42" y="128"/>
                                    <a:pt x="63" y="143"/>
                                  </a:cubicBezTo>
                                  <a:cubicBezTo>
                                    <a:pt x="74" y="150"/>
                                    <a:pt x="91" y="158"/>
                                    <a:pt x="113" y="167"/>
                                  </a:cubicBezTo>
                                  <a:cubicBezTo>
                                    <a:pt x="128" y="151"/>
                                    <a:pt x="138" y="138"/>
                                    <a:pt x="144" y="127"/>
                                  </a:cubicBezTo>
                                  <a:cubicBezTo>
                                    <a:pt x="153" y="109"/>
                                    <a:pt x="156" y="88"/>
                                    <a:pt x="152" y="67"/>
                                  </a:cubicBezTo>
                                  <a:close/>
                                  <a:moveTo>
                                    <a:pt x="205" y="296"/>
                                  </a:moveTo>
                                  <a:cubicBezTo>
                                    <a:pt x="201" y="272"/>
                                    <a:pt x="188" y="252"/>
                                    <a:pt x="168" y="237"/>
                                  </a:cubicBezTo>
                                  <a:cubicBezTo>
                                    <a:pt x="155" y="228"/>
                                    <a:pt x="133" y="216"/>
                                    <a:pt x="102" y="202"/>
                                  </a:cubicBezTo>
                                  <a:cubicBezTo>
                                    <a:pt x="95" y="210"/>
                                    <a:pt x="89" y="218"/>
                                    <a:pt x="83" y="226"/>
                                  </a:cubicBezTo>
                                  <a:cubicBezTo>
                                    <a:pt x="75" y="237"/>
                                    <a:pt x="70" y="247"/>
                                    <a:pt x="67" y="258"/>
                                  </a:cubicBezTo>
                                  <a:cubicBezTo>
                                    <a:pt x="62" y="272"/>
                                    <a:pt x="62" y="288"/>
                                    <a:pt x="65" y="304"/>
                                  </a:cubicBezTo>
                                  <a:cubicBezTo>
                                    <a:pt x="69" y="328"/>
                                    <a:pt x="80" y="345"/>
                                    <a:pt x="96" y="357"/>
                                  </a:cubicBezTo>
                                  <a:cubicBezTo>
                                    <a:pt x="112" y="368"/>
                                    <a:pt x="130" y="372"/>
                                    <a:pt x="151" y="368"/>
                                  </a:cubicBezTo>
                                  <a:cubicBezTo>
                                    <a:pt x="168" y="365"/>
                                    <a:pt x="182" y="358"/>
                                    <a:pt x="193" y="346"/>
                                  </a:cubicBezTo>
                                  <a:cubicBezTo>
                                    <a:pt x="205" y="332"/>
                                    <a:pt x="209" y="315"/>
                                    <a:pt x="205" y="2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1520" y="258480"/>
                              <a:ext cx="103680" cy="151920"/>
                            </a:xfrm>
                            <a:custGeom>
                              <a:avLst/>
                              <a:gdLst/>
                              <a:ahLst/>
                              <a:rect l="l" t="t" r="r" b="b"/>
                              <a:pathLst>
                                <a:path w="271" h="398">
                                  <a:moveTo>
                                    <a:pt x="271" y="260"/>
                                  </a:moveTo>
                                  <a:lnTo>
                                    <a:pt x="269" y="337"/>
                                  </a:lnTo>
                                  <a:lnTo>
                                    <a:pt x="90" y="398"/>
                                  </a:lnTo>
                                  <a:lnTo>
                                    <a:pt x="89" y="395"/>
                                  </a:lnTo>
                                  <a:lnTo>
                                    <a:pt x="138" y="266"/>
                                  </a:lnTo>
                                  <a:cubicBezTo>
                                    <a:pt x="164" y="198"/>
                                    <a:pt x="171" y="143"/>
                                    <a:pt x="160" y="101"/>
                                  </a:cubicBezTo>
                                  <a:cubicBezTo>
                                    <a:pt x="155" y="81"/>
                                    <a:pt x="143" y="64"/>
                                    <a:pt x="126" y="51"/>
                                  </a:cubicBezTo>
                                  <a:cubicBezTo>
                                    <a:pt x="105" y="34"/>
                                    <a:pt x="81" y="30"/>
                                    <a:pt x="55" y="39"/>
                                  </a:cubicBezTo>
                                  <a:cubicBezTo>
                                    <a:pt x="36" y="45"/>
                                    <a:pt x="25" y="60"/>
                                    <a:pt x="20" y="82"/>
                                  </a:cubicBezTo>
                                  <a:cubicBezTo>
                                    <a:pt x="18" y="90"/>
                                    <a:pt x="16" y="109"/>
                                    <a:pt x="16" y="140"/>
                                  </a:cubicBezTo>
                                  <a:lnTo>
                                    <a:pt x="6" y="142"/>
                                  </a:lnTo>
                                  <a:cubicBezTo>
                                    <a:pt x="0" y="103"/>
                                    <a:pt x="3" y="72"/>
                                    <a:pt x="17" y="48"/>
                                  </a:cubicBezTo>
                                  <a:cubicBezTo>
                                    <a:pt x="28" y="28"/>
                                    <a:pt x="45" y="14"/>
                                    <a:pt x="67" y="7"/>
                                  </a:cubicBezTo>
                                  <a:cubicBezTo>
                                    <a:pt x="89" y="0"/>
                                    <a:pt x="112" y="1"/>
                                    <a:pt x="133" y="12"/>
                                  </a:cubicBezTo>
                                  <a:cubicBezTo>
                                    <a:pt x="156" y="25"/>
                                    <a:pt x="173" y="45"/>
                                    <a:pt x="182" y="73"/>
                                  </a:cubicBezTo>
                                  <a:cubicBezTo>
                                    <a:pt x="197" y="119"/>
                                    <a:pt x="195" y="167"/>
                                    <a:pt x="175" y="219"/>
                                  </a:cubicBezTo>
                                  <a:lnTo>
                                    <a:pt x="123" y="358"/>
                                  </a:lnTo>
                                  <a:lnTo>
                                    <a:pt x="230" y="322"/>
                                  </a:lnTo>
                                  <a:cubicBezTo>
                                    <a:pt x="240" y="318"/>
                                    <a:pt x="247" y="313"/>
                                    <a:pt x="251" y="304"/>
                                  </a:cubicBezTo>
                                  <a:cubicBezTo>
                                    <a:pt x="254" y="298"/>
                                    <a:pt x="258" y="284"/>
                                    <a:pt x="261" y="263"/>
                                  </a:cubicBezTo>
                                  <a:lnTo>
                                    <a:pt x="271" y="260"/>
                                  </a:lnTo>
                                  <a:close/>
                                </a:path>
                              </a:pathLst>
                            </a:custGeom>
                            <a:solidFill>
                              <a:srgbClr val="000000"/>
                            </a:solidFill>
                            <a:ln w="0">
                              <a:solidFill>
                                <a:srgbClr val="000000"/>
                              </a:solidFill>
                            </a:ln>
                          </wps:spPr>
                          <wps:style>
                            <a:lnRef idx="0"/>
                            <a:fillRef idx="0"/>
                            <a:effectRef idx="0"/>
                            <a:fontRef idx="minor"/>
                          </wps:style>
                          <wps:bodyPr/>
                        </wps:wsp>
                        <wps:wsp>
                          <wps:cNvSpPr/>
                          <wps:spPr>
                            <a:xfrm>
                              <a:off x="812160" y="225360"/>
                              <a:ext cx="115560" cy="150480"/>
                            </a:xfrm>
                            <a:custGeom>
                              <a:avLst/>
                              <a:gdLst/>
                              <a:ahLst/>
                              <a:rect l="l" t="t" r="r" b="b"/>
                              <a:pathLst>
                                <a:path w="302" h="395">
                                  <a:moveTo>
                                    <a:pt x="292" y="232"/>
                                  </a:moveTo>
                                  <a:lnTo>
                                    <a:pt x="302" y="309"/>
                                  </a:lnTo>
                                  <a:lnTo>
                                    <a:pt x="133" y="395"/>
                                  </a:lnTo>
                                  <a:lnTo>
                                    <a:pt x="132" y="393"/>
                                  </a:lnTo>
                                  <a:lnTo>
                                    <a:pt x="162" y="258"/>
                                  </a:lnTo>
                                  <a:cubicBezTo>
                                    <a:pt x="177" y="187"/>
                                    <a:pt x="176" y="131"/>
                                    <a:pt x="159" y="92"/>
                                  </a:cubicBezTo>
                                  <a:cubicBezTo>
                                    <a:pt x="151" y="72"/>
                                    <a:pt x="137" y="57"/>
                                    <a:pt x="118" y="47"/>
                                  </a:cubicBezTo>
                                  <a:cubicBezTo>
                                    <a:pt x="95" y="33"/>
                                    <a:pt x="71" y="33"/>
                                    <a:pt x="46" y="46"/>
                                  </a:cubicBezTo>
                                  <a:cubicBezTo>
                                    <a:pt x="29" y="55"/>
                                    <a:pt x="19" y="71"/>
                                    <a:pt x="17" y="94"/>
                                  </a:cubicBezTo>
                                  <a:cubicBezTo>
                                    <a:pt x="17" y="101"/>
                                    <a:pt x="18" y="121"/>
                                    <a:pt x="22" y="151"/>
                                  </a:cubicBezTo>
                                  <a:lnTo>
                                    <a:pt x="12" y="154"/>
                                  </a:lnTo>
                                  <a:cubicBezTo>
                                    <a:pt x="1" y="117"/>
                                    <a:pt x="0" y="86"/>
                                    <a:pt x="10" y="60"/>
                                  </a:cubicBezTo>
                                  <a:cubicBezTo>
                                    <a:pt x="18" y="39"/>
                                    <a:pt x="33" y="23"/>
                                    <a:pt x="53" y="12"/>
                                  </a:cubicBezTo>
                                  <a:cubicBezTo>
                                    <a:pt x="74" y="1"/>
                                    <a:pt x="97" y="0"/>
                                    <a:pt x="119" y="8"/>
                                  </a:cubicBezTo>
                                  <a:cubicBezTo>
                                    <a:pt x="144" y="17"/>
                                    <a:pt x="163" y="35"/>
                                    <a:pt x="177" y="61"/>
                                  </a:cubicBezTo>
                                  <a:cubicBezTo>
                                    <a:pt x="199" y="104"/>
                                    <a:pt x="203" y="152"/>
                                    <a:pt x="191" y="206"/>
                                  </a:cubicBezTo>
                                  <a:lnTo>
                                    <a:pt x="160" y="351"/>
                                  </a:lnTo>
                                  <a:lnTo>
                                    <a:pt x="260" y="300"/>
                                  </a:lnTo>
                                  <a:cubicBezTo>
                                    <a:pt x="270" y="295"/>
                                    <a:pt x="276" y="288"/>
                                    <a:pt x="279" y="279"/>
                                  </a:cubicBezTo>
                                  <a:cubicBezTo>
                                    <a:pt x="281" y="272"/>
                                    <a:pt x="283" y="258"/>
                                    <a:pt x="283" y="237"/>
                                  </a:cubicBezTo>
                                  <a:lnTo>
                                    <a:pt x="292" y="232"/>
                                  </a:lnTo>
                                  <a:close/>
                                </a:path>
                              </a:pathLst>
                            </a:custGeom>
                            <a:solidFill>
                              <a:srgbClr val="000000"/>
                            </a:solidFill>
                            <a:ln w="0">
                              <a:solidFill>
                                <a:srgbClr val="000000"/>
                              </a:solidFill>
                            </a:ln>
                          </wps:spPr>
                          <wps:style>
                            <a:lnRef idx="0"/>
                            <a:fillRef idx="0"/>
                            <a:effectRef idx="0"/>
                            <a:fontRef idx="minor"/>
                          </wps:style>
                          <wps:bodyPr/>
                        </wps:wsp>
                        <wps:wsp>
                          <wps:cNvSpPr/>
                          <wps:spPr>
                            <a:xfrm>
                              <a:off x="878400" y="167400"/>
                              <a:ext cx="107280" cy="146160"/>
                            </a:xfrm>
                            <a:custGeom>
                              <a:avLst/>
                              <a:gdLst/>
                              <a:ahLst/>
                              <a:rect l="l" t="t" r="r" b="b"/>
                              <a:pathLst>
                                <a:path w="280" h="382">
                                  <a:moveTo>
                                    <a:pt x="150" y="4"/>
                                  </a:moveTo>
                                  <a:lnTo>
                                    <a:pt x="280" y="366"/>
                                  </a:lnTo>
                                  <a:lnTo>
                                    <a:pt x="258" y="382"/>
                                  </a:lnTo>
                                  <a:lnTo>
                                    <a:pt x="140" y="38"/>
                                  </a:lnTo>
                                  <a:lnTo>
                                    <a:pt x="49" y="103"/>
                                  </a:lnTo>
                                  <a:cubicBezTo>
                                    <a:pt x="37" y="112"/>
                                    <a:pt x="30" y="123"/>
                                    <a:pt x="29" y="136"/>
                                  </a:cubicBezTo>
                                  <a:cubicBezTo>
                                    <a:pt x="29" y="138"/>
                                    <a:pt x="31" y="152"/>
                                    <a:pt x="34" y="179"/>
                                  </a:cubicBezTo>
                                  <a:lnTo>
                                    <a:pt x="23" y="185"/>
                                  </a:lnTo>
                                  <a:lnTo>
                                    <a:pt x="8" y="128"/>
                                  </a:lnTo>
                                  <a:lnTo>
                                    <a:pt x="0" y="105"/>
                                  </a:lnTo>
                                  <a:lnTo>
                                    <a:pt x="147" y="0"/>
                                  </a:lnTo>
                                  <a:lnTo>
                                    <a:pt x="150" y="4"/>
                                  </a:lnTo>
                                  <a:close/>
                                </a:path>
                              </a:pathLst>
                            </a:custGeom>
                            <a:solidFill>
                              <a:srgbClr val="000000"/>
                            </a:solidFill>
                            <a:ln w="0">
                              <a:solidFill>
                                <a:srgbClr val="000000"/>
                              </a:solidFill>
                            </a:ln>
                          </wps:spPr>
                          <wps:style>
                            <a:lnRef idx="0"/>
                            <a:fillRef idx="0"/>
                            <a:effectRef idx="0"/>
                            <a:fontRef idx="minor"/>
                          </wps:style>
                          <wps:bodyPr/>
                        </wps:wsp>
                        <wps:wsp>
                          <wps:cNvSpPr/>
                          <wps:spPr>
                            <a:xfrm>
                              <a:off x="974880" y="119880"/>
                              <a:ext cx="106200" cy="120600"/>
                            </a:xfrm>
                            <a:custGeom>
                              <a:avLst/>
                              <a:gdLst/>
                              <a:ahLst/>
                              <a:rect l="l" t="t" r="r" b="b"/>
                              <a:pathLst>
                                <a:path w="167" h="190">
                                  <a:moveTo>
                                    <a:pt x="146" y="93"/>
                                  </a:moveTo>
                                  <a:lnTo>
                                    <a:pt x="124" y="117"/>
                                  </a:lnTo>
                                  <a:lnTo>
                                    <a:pt x="167" y="159"/>
                                  </a:lnTo>
                                  <a:lnTo>
                                    <a:pt x="156" y="170"/>
                                  </a:lnTo>
                                  <a:lnTo>
                                    <a:pt x="113" y="128"/>
                                  </a:lnTo>
                                  <a:lnTo>
                                    <a:pt x="53" y="190"/>
                                  </a:lnTo>
                                  <a:lnTo>
                                    <a:pt x="44" y="181"/>
                                  </a:lnTo>
                                  <a:lnTo>
                                    <a:pt x="0" y="4"/>
                                  </a:lnTo>
                                  <a:lnTo>
                                    <a:pt x="4" y="0"/>
                                  </a:lnTo>
                                  <a:lnTo>
                                    <a:pt x="115" y="108"/>
                                  </a:lnTo>
                                  <a:lnTo>
                                    <a:pt x="138" y="86"/>
                                  </a:lnTo>
                                  <a:lnTo>
                                    <a:pt x="146" y="93"/>
                                  </a:lnTo>
                                  <a:close/>
                                  <a:moveTo>
                                    <a:pt x="104" y="120"/>
                                  </a:moveTo>
                                  <a:lnTo>
                                    <a:pt x="19" y="37"/>
                                  </a:lnTo>
                                  <a:lnTo>
                                    <a:pt x="53" y="172"/>
                                  </a:lnTo>
                                  <a:lnTo>
                                    <a:pt x="104" y="120"/>
                                  </a:lnTo>
                                  <a:close/>
                                </a:path>
                              </a:pathLst>
                            </a:custGeom>
                            <a:solidFill>
                              <a:srgbClr val="000000"/>
                            </a:solidFill>
                            <a:ln w="0">
                              <a:noFill/>
                            </a:ln>
                          </wps:spPr>
                          <wps:style>
                            <a:lnRef idx="0"/>
                            <a:fillRef idx="0"/>
                            <a:effectRef idx="0"/>
                            <a:fontRef idx="minor"/>
                          </wps:style>
                          <wps:bodyPr/>
                        </wps:wsp>
                        <wps:wsp>
                          <wps:cNvSpPr/>
                          <wps:spPr>
                            <a:xfrm>
                              <a:off x="1000800" y="61560"/>
                              <a:ext cx="135720" cy="120600"/>
                            </a:xfrm>
                            <a:custGeom>
                              <a:avLst/>
                              <a:gdLst/>
                              <a:ahLst/>
                              <a:rect l="l" t="t" r="r" b="b"/>
                              <a:pathLst>
                                <a:path w="355" h="316">
                                  <a:moveTo>
                                    <a:pt x="293" y="99"/>
                                  </a:moveTo>
                                  <a:cubicBezTo>
                                    <a:pt x="325" y="120"/>
                                    <a:pt x="343" y="147"/>
                                    <a:pt x="349" y="182"/>
                                  </a:cubicBezTo>
                                  <a:cubicBezTo>
                                    <a:pt x="355" y="216"/>
                                    <a:pt x="346" y="250"/>
                                    <a:pt x="325" y="283"/>
                                  </a:cubicBezTo>
                                  <a:cubicBezTo>
                                    <a:pt x="319" y="292"/>
                                    <a:pt x="312" y="300"/>
                                    <a:pt x="304" y="306"/>
                                  </a:cubicBezTo>
                                  <a:cubicBezTo>
                                    <a:pt x="293" y="314"/>
                                    <a:pt x="284" y="316"/>
                                    <a:pt x="276" y="312"/>
                                  </a:cubicBezTo>
                                  <a:cubicBezTo>
                                    <a:pt x="266" y="306"/>
                                    <a:pt x="264" y="300"/>
                                    <a:pt x="269" y="292"/>
                                  </a:cubicBezTo>
                                  <a:cubicBezTo>
                                    <a:pt x="270" y="291"/>
                                    <a:pt x="271" y="290"/>
                                    <a:pt x="272" y="289"/>
                                  </a:cubicBezTo>
                                  <a:cubicBezTo>
                                    <a:pt x="288" y="278"/>
                                    <a:pt x="297" y="272"/>
                                    <a:pt x="298" y="272"/>
                                  </a:cubicBezTo>
                                  <a:cubicBezTo>
                                    <a:pt x="311" y="262"/>
                                    <a:pt x="320" y="252"/>
                                    <a:pt x="326" y="241"/>
                                  </a:cubicBezTo>
                                  <a:cubicBezTo>
                                    <a:pt x="336" y="223"/>
                                    <a:pt x="338" y="203"/>
                                    <a:pt x="333" y="182"/>
                                  </a:cubicBezTo>
                                  <a:cubicBezTo>
                                    <a:pt x="328" y="160"/>
                                    <a:pt x="316" y="144"/>
                                    <a:pt x="298" y="132"/>
                                  </a:cubicBezTo>
                                  <a:cubicBezTo>
                                    <a:pt x="266" y="111"/>
                                    <a:pt x="237" y="107"/>
                                    <a:pt x="212" y="119"/>
                                  </a:cubicBezTo>
                                  <a:cubicBezTo>
                                    <a:pt x="188" y="131"/>
                                    <a:pt x="169" y="149"/>
                                    <a:pt x="156" y="172"/>
                                  </a:cubicBezTo>
                                  <a:lnTo>
                                    <a:pt x="155" y="171"/>
                                  </a:lnTo>
                                  <a:cubicBezTo>
                                    <a:pt x="161" y="145"/>
                                    <a:pt x="162" y="120"/>
                                    <a:pt x="158" y="97"/>
                                  </a:cubicBezTo>
                                  <a:cubicBezTo>
                                    <a:pt x="154" y="71"/>
                                    <a:pt x="144" y="53"/>
                                    <a:pt x="128" y="43"/>
                                  </a:cubicBezTo>
                                  <a:cubicBezTo>
                                    <a:pt x="114" y="34"/>
                                    <a:pt x="98" y="30"/>
                                    <a:pt x="78" y="32"/>
                                  </a:cubicBezTo>
                                  <a:cubicBezTo>
                                    <a:pt x="57" y="35"/>
                                    <a:pt x="42" y="44"/>
                                    <a:pt x="32" y="60"/>
                                  </a:cubicBezTo>
                                  <a:cubicBezTo>
                                    <a:pt x="20" y="77"/>
                                    <a:pt x="28" y="109"/>
                                    <a:pt x="54" y="155"/>
                                  </a:cubicBezTo>
                                  <a:lnTo>
                                    <a:pt x="47" y="161"/>
                                  </a:lnTo>
                                  <a:cubicBezTo>
                                    <a:pt x="7" y="117"/>
                                    <a:pt x="0" y="75"/>
                                    <a:pt x="26" y="36"/>
                                  </a:cubicBezTo>
                                  <a:cubicBezTo>
                                    <a:pt x="41" y="13"/>
                                    <a:pt x="60" y="2"/>
                                    <a:pt x="83" y="0"/>
                                  </a:cubicBezTo>
                                  <a:cubicBezTo>
                                    <a:pt x="99" y="0"/>
                                    <a:pt x="114" y="4"/>
                                    <a:pt x="128" y="13"/>
                                  </a:cubicBezTo>
                                  <a:cubicBezTo>
                                    <a:pt x="154" y="30"/>
                                    <a:pt x="169" y="58"/>
                                    <a:pt x="172" y="97"/>
                                  </a:cubicBezTo>
                                  <a:cubicBezTo>
                                    <a:pt x="192" y="86"/>
                                    <a:pt x="208" y="80"/>
                                    <a:pt x="218" y="78"/>
                                  </a:cubicBezTo>
                                  <a:cubicBezTo>
                                    <a:pt x="242" y="75"/>
                                    <a:pt x="266" y="82"/>
                                    <a:pt x="293"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47960" y="360"/>
                              <a:ext cx="142200" cy="77400"/>
                            </a:xfrm>
                            <a:custGeom>
                              <a:avLst/>
                              <a:gdLst/>
                              <a:ahLst/>
                              <a:rect l="l" t="t" r="r" b="b"/>
                              <a:pathLst>
                                <a:path w="371" h="203">
                                  <a:moveTo>
                                    <a:pt x="371" y="78"/>
                                  </a:moveTo>
                                  <a:lnTo>
                                    <a:pt x="327" y="203"/>
                                  </a:lnTo>
                                  <a:lnTo>
                                    <a:pt x="317" y="199"/>
                                  </a:lnTo>
                                  <a:cubicBezTo>
                                    <a:pt x="323" y="182"/>
                                    <a:pt x="324" y="170"/>
                                    <a:pt x="322" y="162"/>
                                  </a:cubicBezTo>
                                  <a:cubicBezTo>
                                    <a:pt x="319" y="150"/>
                                    <a:pt x="308" y="141"/>
                                    <a:pt x="289" y="134"/>
                                  </a:cubicBezTo>
                                  <a:lnTo>
                                    <a:pt x="55" y="50"/>
                                  </a:lnTo>
                                  <a:cubicBezTo>
                                    <a:pt x="37" y="43"/>
                                    <a:pt x="25" y="47"/>
                                    <a:pt x="21" y="60"/>
                                  </a:cubicBezTo>
                                  <a:cubicBezTo>
                                    <a:pt x="18" y="68"/>
                                    <a:pt x="16" y="80"/>
                                    <a:pt x="17" y="97"/>
                                  </a:cubicBezTo>
                                  <a:lnTo>
                                    <a:pt x="9" y="94"/>
                                  </a:lnTo>
                                  <a:lnTo>
                                    <a:pt x="0" y="0"/>
                                  </a:lnTo>
                                  <a:lnTo>
                                    <a:pt x="308" y="111"/>
                                  </a:lnTo>
                                  <a:cubicBezTo>
                                    <a:pt x="322" y="116"/>
                                    <a:pt x="332" y="115"/>
                                    <a:pt x="341" y="110"/>
                                  </a:cubicBezTo>
                                  <a:cubicBezTo>
                                    <a:pt x="349" y="104"/>
                                    <a:pt x="356" y="92"/>
                                    <a:pt x="362" y="75"/>
                                  </a:cubicBezTo>
                                  <a:lnTo>
                                    <a:pt x="371" y="78"/>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93680" cy="218520"/>
                            </a:xfrm>
                            <a:custGeom>
                              <a:avLst/>
                              <a:gdLst/>
                              <a:ahLst/>
                              <a:rect l="l" t="t" r="r" b="b"/>
                              <a:pathLst>
                                <a:path w="1013" h="1142">
                                  <a:moveTo>
                                    <a:pt x="920" y="767"/>
                                  </a:moveTo>
                                  <a:lnTo>
                                    <a:pt x="898" y="777"/>
                                  </a:lnTo>
                                  <a:lnTo>
                                    <a:pt x="552" y="37"/>
                                  </a:lnTo>
                                  <a:lnTo>
                                    <a:pt x="574" y="26"/>
                                  </a:lnTo>
                                  <a:lnTo>
                                    <a:pt x="920" y="767"/>
                                  </a:lnTo>
                                  <a:close/>
                                  <a:moveTo>
                                    <a:pt x="587" y="806"/>
                                  </a:moveTo>
                                  <a:lnTo>
                                    <a:pt x="565" y="816"/>
                                  </a:lnTo>
                                  <a:lnTo>
                                    <a:pt x="302" y="251"/>
                                  </a:lnTo>
                                  <a:lnTo>
                                    <a:pt x="324" y="241"/>
                                  </a:lnTo>
                                  <a:lnTo>
                                    <a:pt x="587" y="806"/>
                                  </a:lnTo>
                                  <a:close/>
                                  <a:moveTo>
                                    <a:pt x="478" y="857"/>
                                  </a:moveTo>
                                  <a:lnTo>
                                    <a:pt x="456" y="867"/>
                                  </a:lnTo>
                                  <a:lnTo>
                                    <a:pt x="192" y="302"/>
                                  </a:lnTo>
                                  <a:lnTo>
                                    <a:pt x="214" y="292"/>
                                  </a:lnTo>
                                  <a:lnTo>
                                    <a:pt x="478" y="857"/>
                                  </a:lnTo>
                                  <a:close/>
                                  <a:moveTo>
                                    <a:pt x="357" y="913"/>
                                  </a:moveTo>
                                  <a:lnTo>
                                    <a:pt x="336" y="923"/>
                                  </a:lnTo>
                                  <a:lnTo>
                                    <a:pt x="72" y="358"/>
                                  </a:lnTo>
                                  <a:lnTo>
                                    <a:pt x="94" y="348"/>
                                  </a:lnTo>
                                  <a:lnTo>
                                    <a:pt x="357" y="913"/>
                                  </a:lnTo>
                                  <a:close/>
                                  <a:moveTo>
                                    <a:pt x="351" y="193"/>
                                  </a:moveTo>
                                  <a:lnTo>
                                    <a:pt x="338" y="272"/>
                                  </a:lnTo>
                                  <a:lnTo>
                                    <a:pt x="312" y="273"/>
                                  </a:lnTo>
                                  <a:lnTo>
                                    <a:pt x="26" y="406"/>
                                  </a:lnTo>
                                  <a:cubicBezTo>
                                    <a:pt x="18" y="410"/>
                                    <a:pt x="11" y="407"/>
                                    <a:pt x="6" y="396"/>
                                  </a:cubicBezTo>
                                  <a:cubicBezTo>
                                    <a:pt x="3" y="389"/>
                                    <a:pt x="1" y="380"/>
                                    <a:pt x="0" y="368"/>
                                  </a:cubicBezTo>
                                  <a:cubicBezTo>
                                    <a:pt x="3" y="359"/>
                                    <a:pt x="8" y="352"/>
                                    <a:pt x="18" y="348"/>
                                  </a:cubicBezTo>
                                  <a:cubicBezTo>
                                    <a:pt x="28" y="343"/>
                                    <a:pt x="43" y="337"/>
                                    <a:pt x="62" y="331"/>
                                  </a:cubicBezTo>
                                  <a:cubicBezTo>
                                    <a:pt x="76" y="327"/>
                                    <a:pt x="107" y="315"/>
                                    <a:pt x="153" y="294"/>
                                  </a:cubicBezTo>
                                  <a:lnTo>
                                    <a:pt x="290" y="230"/>
                                  </a:lnTo>
                                  <a:cubicBezTo>
                                    <a:pt x="314" y="219"/>
                                    <a:pt x="335" y="206"/>
                                    <a:pt x="351" y="193"/>
                                  </a:cubicBezTo>
                                  <a:close/>
                                  <a:moveTo>
                                    <a:pt x="628" y="786"/>
                                  </a:moveTo>
                                  <a:cubicBezTo>
                                    <a:pt x="625" y="816"/>
                                    <a:pt x="620" y="839"/>
                                    <a:pt x="611" y="856"/>
                                  </a:cubicBezTo>
                                  <a:cubicBezTo>
                                    <a:pt x="609" y="863"/>
                                    <a:pt x="607" y="867"/>
                                    <a:pt x="603" y="869"/>
                                  </a:cubicBezTo>
                                  <a:cubicBezTo>
                                    <a:pt x="597" y="872"/>
                                    <a:pt x="581" y="864"/>
                                    <a:pt x="556" y="847"/>
                                  </a:cubicBezTo>
                                  <a:lnTo>
                                    <a:pt x="470" y="888"/>
                                  </a:lnTo>
                                  <a:cubicBezTo>
                                    <a:pt x="424" y="909"/>
                                    <a:pt x="394" y="924"/>
                                    <a:pt x="382" y="932"/>
                                  </a:cubicBezTo>
                                  <a:cubicBezTo>
                                    <a:pt x="365" y="941"/>
                                    <a:pt x="351" y="949"/>
                                    <a:pt x="341" y="953"/>
                                  </a:cubicBezTo>
                                  <a:cubicBezTo>
                                    <a:pt x="331" y="958"/>
                                    <a:pt x="322" y="958"/>
                                    <a:pt x="313" y="953"/>
                                  </a:cubicBezTo>
                                  <a:cubicBezTo>
                                    <a:pt x="304" y="945"/>
                                    <a:pt x="299" y="938"/>
                                    <a:pt x="297" y="933"/>
                                  </a:cubicBezTo>
                                  <a:cubicBezTo>
                                    <a:pt x="292" y="923"/>
                                    <a:pt x="293" y="916"/>
                                    <a:pt x="302" y="913"/>
                                  </a:cubicBezTo>
                                  <a:lnTo>
                                    <a:pt x="555" y="794"/>
                                  </a:lnTo>
                                  <a:lnTo>
                                    <a:pt x="573" y="775"/>
                                  </a:lnTo>
                                  <a:lnTo>
                                    <a:pt x="628" y="786"/>
                                  </a:lnTo>
                                  <a:close/>
                                  <a:moveTo>
                                    <a:pt x="688" y="0"/>
                                  </a:moveTo>
                                  <a:cubicBezTo>
                                    <a:pt x="693" y="26"/>
                                    <a:pt x="704" y="58"/>
                                    <a:pt x="722" y="96"/>
                                  </a:cubicBezTo>
                                  <a:lnTo>
                                    <a:pt x="943" y="569"/>
                                  </a:lnTo>
                                  <a:lnTo>
                                    <a:pt x="1013" y="587"/>
                                  </a:lnTo>
                                  <a:cubicBezTo>
                                    <a:pt x="1007" y="619"/>
                                    <a:pt x="1000" y="649"/>
                                    <a:pt x="993" y="677"/>
                                  </a:cubicBezTo>
                                  <a:cubicBezTo>
                                    <a:pt x="993" y="684"/>
                                    <a:pt x="990" y="688"/>
                                    <a:pt x="986" y="690"/>
                                  </a:cubicBezTo>
                                  <a:cubicBezTo>
                                    <a:pt x="979" y="694"/>
                                    <a:pt x="973" y="691"/>
                                    <a:pt x="969" y="682"/>
                                  </a:cubicBezTo>
                                  <a:lnTo>
                                    <a:pt x="700" y="106"/>
                                  </a:lnTo>
                                  <a:cubicBezTo>
                                    <a:pt x="682" y="69"/>
                                    <a:pt x="669" y="46"/>
                                    <a:pt x="660" y="33"/>
                                  </a:cubicBezTo>
                                  <a:lnTo>
                                    <a:pt x="688" y="0"/>
                                  </a:lnTo>
                                  <a:close/>
                                  <a:moveTo>
                                    <a:pt x="606" y="8"/>
                                  </a:moveTo>
                                  <a:lnTo>
                                    <a:pt x="609" y="19"/>
                                  </a:lnTo>
                                  <a:cubicBezTo>
                                    <a:pt x="595" y="27"/>
                                    <a:pt x="580" y="35"/>
                                    <a:pt x="567" y="41"/>
                                  </a:cubicBezTo>
                                  <a:cubicBezTo>
                                    <a:pt x="549" y="50"/>
                                    <a:pt x="529" y="56"/>
                                    <a:pt x="511" y="62"/>
                                  </a:cubicBezTo>
                                  <a:cubicBezTo>
                                    <a:pt x="492" y="67"/>
                                    <a:pt x="476" y="70"/>
                                    <a:pt x="462" y="71"/>
                                  </a:cubicBezTo>
                                  <a:cubicBezTo>
                                    <a:pt x="451" y="71"/>
                                    <a:pt x="440" y="70"/>
                                    <a:pt x="431" y="67"/>
                                  </a:cubicBezTo>
                                  <a:cubicBezTo>
                                    <a:pt x="422" y="65"/>
                                    <a:pt x="415" y="62"/>
                                    <a:pt x="411" y="56"/>
                                  </a:cubicBezTo>
                                  <a:cubicBezTo>
                                    <a:pt x="406" y="53"/>
                                    <a:pt x="403" y="49"/>
                                    <a:pt x="401" y="45"/>
                                  </a:cubicBezTo>
                                  <a:cubicBezTo>
                                    <a:pt x="395" y="31"/>
                                    <a:pt x="397" y="22"/>
                                    <a:pt x="407" y="17"/>
                                  </a:cubicBezTo>
                                  <a:cubicBezTo>
                                    <a:pt x="411" y="15"/>
                                    <a:pt x="419" y="15"/>
                                    <a:pt x="430" y="18"/>
                                  </a:cubicBezTo>
                                  <a:cubicBezTo>
                                    <a:pt x="455" y="25"/>
                                    <a:pt x="476" y="29"/>
                                    <a:pt x="493" y="30"/>
                                  </a:cubicBezTo>
                                  <a:cubicBezTo>
                                    <a:pt x="508" y="31"/>
                                    <a:pt x="524" y="31"/>
                                    <a:pt x="542" y="28"/>
                                  </a:cubicBezTo>
                                  <a:cubicBezTo>
                                    <a:pt x="558" y="25"/>
                                    <a:pt x="580" y="18"/>
                                    <a:pt x="606" y="8"/>
                                  </a:cubicBezTo>
                                  <a:close/>
                                  <a:moveTo>
                                    <a:pt x="949" y="749"/>
                                  </a:moveTo>
                                  <a:cubicBezTo>
                                    <a:pt x="943" y="777"/>
                                    <a:pt x="936" y="804"/>
                                    <a:pt x="926" y="829"/>
                                  </a:cubicBezTo>
                                  <a:cubicBezTo>
                                    <a:pt x="924" y="832"/>
                                    <a:pt x="923" y="834"/>
                                    <a:pt x="921" y="835"/>
                                  </a:cubicBezTo>
                                  <a:cubicBezTo>
                                    <a:pt x="917" y="837"/>
                                    <a:pt x="910" y="833"/>
                                    <a:pt x="902" y="822"/>
                                  </a:cubicBezTo>
                                  <a:cubicBezTo>
                                    <a:pt x="896" y="813"/>
                                    <a:pt x="890" y="805"/>
                                    <a:pt x="884" y="797"/>
                                  </a:cubicBezTo>
                                  <a:cubicBezTo>
                                    <a:pt x="869" y="791"/>
                                    <a:pt x="852" y="786"/>
                                    <a:pt x="834" y="778"/>
                                  </a:cubicBezTo>
                                  <a:cubicBezTo>
                                    <a:pt x="815" y="770"/>
                                    <a:pt x="799" y="761"/>
                                    <a:pt x="784" y="751"/>
                                  </a:cubicBezTo>
                                  <a:lnTo>
                                    <a:pt x="788" y="730"/>
                                  </a:lnTo>
                                  <a:cubicBezTo>
                                    <a:pt x="807" y="738"/>
                                    <a:pt x="825" y="743"/>
                                    <a:pt x="841" y="746"/>
                                  </a:cubicBezTo>
                                  <a:cubicBezTo>
                                    <a:pt x="856" y="748"/>
                                    <a:pt x="871" y="749"/>
                                    <a:pt x="884" y="748"/>
                                  </a:cubicBezTo>
                                  <a:lnTo>
                                    <a:pt x="905" y="735"/>
                                  </a:lnTo>
                                  <a:lnTo>
                                    <a:pt x="949" y="749"/>
                                  </a:lnTo>
                                  <a:close/>
                                  <a:moveTo>
                                    <a:pt x="574" y="488"/>
                                  </a:moveTo>
                                  <a:cubicBezTo>
                                    <a:pt x="561" y="495"/>
                                    <a:pt x="551" y="500"/>
                                    <a:pt x="547" y="503"/>
                                  </a:cubicBezTo>
                                  <a:cubicBezTo>
                                    <a:pt x="537" y="509"/>
                                    <a:pt x="528" y="513"/>
                                    <a:pt x="521" y="516"/>
                                  </a:cubicBezTo>
                                  <a:cubicBezTo>
                                    <a:pt x="500" y="526"/>
                                    <a:pt x="485" y="521"/>
                                    <a:pt x="476" y="501"/>
                                  </a:cubicBezTo>
                                  <a:cubicBezTo>
                                    <a:pt x="469" y="485"/>
                                    <a:pt x="470" y="474"/>
                                    <a:pt x="481" y="469"/>
                                  </a:cubicBezTo>
                                  <a:cubicBezTo>
                                    <a:pt x="494" y="463"/>
                                    <a:pt x="511" y="457"/>
                                    <a:pt x="532" y="450"/>
                                  </a:cubicBezTo>
                                  <a:cubicBezTo>
                                    <a:pt x="554" y="443"/>
                                    <a:pt x="573" y="435"/>
                                    <a:pt x="589" y="428"/>
                                  </a:cubicBezTo>
                                  <a:lnTo>
                                    <a:pt x="815" y="323"/>
                                  </a:lnTo>
                                  <a:lnTo>
                                    <a:pt x="835" y="367"/>
                                  </a:lnTo>
                                  <a:lnTo>
                                    <a:pt x="574" y="488"/>
                                  </a:lnTo>
                                  <a:close/>
                                  <a:moveTo>
                                    <a:pt x="506" y="103"/>
                                  </a:moveTo>
                                  <a:cubicBezTo>
                                    <a:pt x="510" y="129"/>
                                    <a:pt x="522" y="161"/>
                                    <a:pt x="539" y="199"/>
                                  </a:cubicBezTo>
                                  <a:lnTo>
                                    <a:pt x="575" y="275"/>
                                  </a:lnTo>
                                  <a:lnTo>
                                    <a:pt x="625" y="290"/>
                                  </a:lnTo>
                                  <a:cubicBezTo>
                                    <a:pt x="620" y="314"/>
                                    <a:pt x="614" y="336"/>
                                    <a:pt x="610" y="357"/>
                                  </a:cubicBezTo>
                                  <a:cubicBezTo>
                                    <a:pt x="609" y="362"/>
                                    <a:pt x="607" y="365"/>
                                    <a:pt x="604" y="367"/>
                                  </a:cubicBezTo>
                                  <a:cubicBezTo>
                                    <a:pt x="597" y="370"/>
                                    <a:pt x="592" y="368"/>
                                    <a:pt x="589" y="362"/>
                                  </a:cubicBezTo>
                                  <a:lnTo>
                                    <a:pt x="518" y="209"/>
                                  </a:lnTo>
                                  <a:cubicBezTo>
                                    <a:pt x="499" y="172"/>
                                    <a:pt x="486" y="149"/>
                                    <a:pt x="477" y="136"/>
                                  </a:cubicBezTo>
                                  <a:lnTo>
                                    <a:pt x="506" y="103"/>
                                  </a:lnTo>
                                  <a:close/>
                                  <a:moveTo>
                                    <a:pt x="407" y="140"/>
                                  </a:moveTo>
                                  <a:cubicBezTo>
                                    <a:pt x="412" y="166"/>
                                    <a:pt x="423" y="198"/>
                                    <a:pt x="441" y="236"/>
                                  </a:cubicBezTo>
                                  <a:lnTo>
                                    <a:pt x="477" y="312"/>
                                  </a:lnTo>
                                  <a:lnTo>
                                    <a:pt x="527" y="327"/>
                                  </a:lnTo>
                                  <a:cubicBezTo>
                                    <a:pt x="521" y="351"/>
                                    <a:pt x="516" y="373"/>
                                    <a:pt x="512" y="394"/>
                                  </a:cubicBezTo>
                                  <a:cubicBezTo>
                                    <a:pt x="511" y="399"/>
                                    <a:pt x="509" y="402"/>
                                    <a:pt x="506" y="403"/>
                                  </a:cubicBezTo>
                                  <a:cubicBezTo>
                                    <a:pt x="499" y="407"/>
                                    <a:pt x="493" y="405"/>
                                    <a:pt x="490" y="398"/>
                                  </a:cubicBezTo>
                                  <a:lnTo>
                                    <a:pt x="419" y="246"/>
                                  </a:lnTo>
                                  <a:cubicBezTo>
                                    <a:pt x="401" y="209"/>
                                    <a:pt x="388" y="186"/>
                                    <a:pt x="379" y="173"/>
                                  </a:cubicBezTo>
                                  <a:lnTo>
                                    <a:pt x="407" y="140"/>
                                  </a:lnTo>
                                  <a:close/>
                                  <a:moveTo>
                                    <a:pt x="684" y="486"/>
                                  </a:moveTo>
                                  <a:cubicBezTo>
                                    <a:pt x="688" y="512"/>
                                    <a:pt x="700" y="544"/>
                                    <a:pt x="718" y="582"/>
                                  </a:cubicBezTo>
                                  <a:lnTo>
                                    <a:pt x="753" y="658"/>
                                  </a:lnTo>
                                  <a:lnTo>
                                    <a:pt x="804" y="673"/>
                                  </a:lnTo>
                                  <a:cubicBezTo>
                                    <a:pt x="798" y="697"/>
                                    <a:pt x="793" y="719"/>
                                    <a:pt x="788" y="740"/>
                                  </a:cubicBezTo>
                                  <a:cubicBezTo>
                                    <a:pt x="787" y="745"/>
                                    <a:pt x="785" y="748"/>
                                    <a:pt x="783" y="749"/>
                                  </a:cubicBezTo>
                                  <a:cubicBezTo>
                                    <a:pt x="775" y="753"/>
                                    <a:pt x="770" y="751"/>
                                    <a:pt x="767" y="745"/>
                                  </a:cubicBezTo>
                                  <a:lnTo>
                                    <a:pt x="696" y="592"/>
                                  </a:lnTo>
                                  <a:cubicBezTo>
                                    <a:pt x="678" y="555"/>
                                    <a:pt x="664" y="532"/>
                                    <a:pt x="655" y="519"/>
                                  </a:cubicBezTo>
                                  <a:lnTo>
                                    <a:pt x="684" y="486"/>
                                  </a:lnTo>
                                  <a:close/>
                                  <a:moveTo>
                                    <a:pt x="593" y="537"/>
                                  </a:moveTo>
                                  <a:cubicBezTo>
                                    <a:pt x="597" y="563"/>
                                    <a:pt x="609" y="595"/>
                                    <a:pt x="627" y="634"/>
                                  </a:cubicBezTo>
                                  <a:lnTo>
                                    <a:pt x="669" y="724"/>
                                  </a:lnTo>
                                  <a:lnTo>
                                    <a:pt x="719" y="739"/>
                                  </a:lnTo>
                                  <a:cubicBezTo>
                                    <a:pt x="713" y="763"/>
                                    <a:pt x="708" y="785"/>
                                    <a:pt x="704" y="806"/>
                                  </a:cubicBezTo>
                                  <a:cubicBezTo>
                                    <a:pt x="703" y="811"/>
                                    <a:pt x="701" y="814"/>
                                    <a:pt x="698" y="816"/>
                                  </a:cubicBezTo>
                                  <a:cubicBezTo>
                                    <a:pt x="691" y="819"/>
                                    <a:pt x="685" y="817"/>
                                    <a:pt x="682" y="811"/>
                                  </a:cubicBezTo>
                                  <a:lnTo>
                                    <a:pt x="605" y="644"/>
                                  </a:lnTo>
                                  <a:cubicBezTo>
                                    <a:pt x="586" y="607"/>
                                    <a:pt x="573" y="583"/>
                                    <a:pt x="564" y="571"/>
                                  </a:cubicBezTo>
                                  <a:lnTo>
                                    <a:pt x="593" y="537"/>
                                  </a:lnTo>
                                  <a:close/>
                                  <a:moveTo>
                                    <a:pt x="428" y="494"/>
                                  </a:moveTo>
                                  <a:lnTo>
                                    <a:pt x="448" y="537"/>
                                  </a:lnTo>
                                  <a:lnTo>
                                    <a:pt x="132" y="684"/>
                                  </a:lnTo>
                                  <a:cubicBezTo>
                                    <a:pt x="127" y="686"/>
                                    <a:pt x="124" y="689"/>
                                    <a:pt x="121" y="694"/>
                                  </a:cubicBezTo>
                                  <a:cubicBezTo>
                                    <a:pt x="118" y="697"/>
                                    <a:pt x="116" y="703"/>
                                    <a:pt x="116" y="710"/>
                                  </a:cubicBezTo>
                                  <a:cubicBezTo>
                                    <a:pt x="115" y="715"/>
                                    <a:pt x="117" y="723"/>
                                    <a:pt x="120" y="733"/>
                                  </a:cubicBezTo>
                                  <a:cubicBezTo>
                                    <a:pt x="126" y="752"/>
                                    <a:pt x="134" y="775"/>
                                    <a:pt x="148" y="804"/>
                                  </a:cubicBezTo>
                                  <a:lnTo>
                                    <a:pt x="214" y="947"/>
                                  </a:lnTo>
                                  <a:cubicBezTo>
                                    <a:pt x="229" y="979"/>
                                    <a:pt x="241" y="1001"/>
                                    <a:pt x="249" y="1014"/>
                                  </a:cubicBezTo>
                                  <a:cubicBezTo>
                                    <a:pt x="255" y="1023"/>
                                    <a:pt x="261" y="1033"/>
                                    <a:pt x="266" y="1041"/>
                                  </a:cubicBezTo>
                                  <a:cubicBezTo>
                                    <a:pt x="273" y="1049"/>
                                    <a:pt x="279" y="1053"/>
                                    <a:pt x="285" y="1054"/>
                                  </a:cubicBezTo>
                                  <a:cubicBezTo>
                                    <a:pt x="292" y="1056"/>
                                    <a:pt x="300" y="1057"/>
                                    <a:pt x="309" y="1056"/>
                                  </a:cubicBezTo>
                                  <a:cubicBezTo>
                                    <a:pt x="333" y="1051"/>
                                    <a:pt x="372" y="1040"/>
                                    <a:pt x="426" y="1022"/>
                                  </a:cubicBezTo>
                                  <a:lnTo>
                                    <a:pt x="427" y="1045"/>
                                  </a:lnTo>
                                  <a:cubicBezTo>
                                    <a:pt x="397" y="1053"/>
                                    <a:pt x="369" y="1064"/>
                                    <a:pt x="342" y="1077"/>
                                  </a:cubicBezTo>
                                  <a:cubicBezTo>
                                    <a:pt x="323" y="1086"/>
                                    <a:pt x="313" y="1093"/>
                                    <a:pt x="313" y="1098"/>
                                  </a:cubicBezTo>
                                  <a:cubicBezTo>
                                    <a:pt x="315" y="1120"/>
                                    <a:pt x="311" y="1135"/>
                                    <a:pt x="300" y="1140"/>
                                  </a:cubicBezTo>
                                  <a:cubicBezTo>
                                    <a:pt x="295" y="1142"/>
                                    <a:pt x="290" y="1142"/>
                                    <a:pt x="286" y="1141"/>
                                  </a:cubicBezTo>
                                  <a:cubicBezTo>
                                    <a:pt x="280" y="1140"/>
                                    <a:pt x="273" y="1135"/>
                                    <a:pt x="265" y="1126"/>
                                  </a:cubicBezTo>
                                  <a:cubicBezTo>
                                    <a:pt x="254" y="1117"/>
                                    <a:pt x="242" y="1102"/>
                                    <a:pt x="232" y="1084"/>
                                  </a:cubicBezTo>
                                  <a:cubicBezTo>
                                    <a:pt x="219" y="1062"/>
                                    <a:pt x="200" y="1022"/>
                                    <a:pt x="173" y="966"/>
                                  </a:cubicBezTo>
                                  <a:lnTo>
                                    <a:pt x="107" y="823"/>
                                  </a:lnTo>
                                  <a:cubicBezTo>
                                    <a:pt x="88" y="783"/>
                                    <a:pt x="76" y="753"/>
                                    <a:pt x="72" y="734"/>
                                  </a:cubicBezTo>
                                  <a:cubicBezTo>
                                    <a:pt x="66" y="717"/>
                                    <a:pt x="64" y="704"/>
                                    <a:pt x="65" y="691"/>
                                  </a:cubicBezTo>
                                  <a:cubicBezTo>
                                    <a:pt x="67" y="679"/>
                                    <a:pt x="71" y="670"/>
                                    <a:pt x="78" y="663"/>
                                  </a:cubicBezTo>
                                  <a:cubicBezTo>
                                    <a:pt x="85" y="656"/>
                                    <a:pt x="92" y="651"/>
                                    <a:pt x="98" y="648"/>
                                  </a:cubicBezTo>
                                  <a:lnTo>
                                    <a:pt x="428" y="494"/>
                                  </a:lnTo>
                                  <a:close/>
                                </a:path>
                              </a:pathLst>
                            </a:custGeom>
                            <a:noFill/>
                            <a:ln cap="rnd" w="9360">
                              <a:solidFill>
                                <a:srgbClr val="000000"/>
                              </a:solidFill>
                              <a:round/>
                            </a:ln>
                          </wps:spPr>
                          <wps:style>
                            <a:lnRef idx="0"/>
                            <a:fillRef idx="0"/>
                            <a:effectRef idx="0"/>
                            <a:fontRef idx="minor"/>
                          </wps:style>
                          <wps:bodyPr/>
                        </wps:wsp>
                        <wps:wsp>
                          <wps:cNvSpPr/>
                          <wps:spPr>
                            <a:xfrm>
                              <a:off x="92880" y="133920"/>
                              <a:ext cx="230040" cy="235440"/>
                            </a:xfrm>
                            <a:custGeom>
                              <a:avLst/>
                              <a:gdLst/>
                              <a:ahLst/>
                              <a:rect l="l" t="t" r="r" b="b"/>
                              <a:pathLst>
                                <a:path w="1202" h="1233">
                                  <a:moveTo>
                                    <a:pt x="393" y="626"/>
                                  </a:moveTo>
                                  <a:lnTo>
                                    <a:pt x="378" y="645"/>
                                  </a:lnTo>
                                  <a:lnTo>
                                    <a:pt x="194" y="503"/>
                                  </a:lnTo>
                                  <a:lnTo>
                                    <a:pt x="208" y="484"/>
                                  </a:lnTo>
                                  <a:lnTo>
                                    <a:pt x="393" y="626"/>
                                  </a:lnTo>
                                  <a:close/>
                                  <a:moveTo>
                                    <a:pt x="251" y="811"/>
                                  </a:moveTo>
                                  <a:lnTo>
                                    <a:pt x="236" y="830"/>
                                  </a:lnTo>
                                  <a:lnTo>
                                    <a:pt x="51" y="688"/>
                                  </a:lnTo>
                                  <a:lnTo>
                                    <a:pt x="66" y="668"/>
                                  </a:lnTo>
                                  <a:lnTo>
                                    <a:pt x="251" y="811"/>
                                  </a:lnTo>
                                  <a:close/>
                                  <a:moveTo>
                                    <a:pt x="874" y="925"/>
                                  </a:moveTo>
                                  <a:lnTo>
                                    <a:pt x="859" y="944"/>
                                  </a:lnTo>
                                  <a:lnTo>
                                    <a:pt x="553" y="709"/>
                                  </a:lnTo>
                                  <a:lnTo>
                                    <a:pt x="568" y="690"/>
                                  </a:lnTo>
                                  <a:lnTo>
                                    <a:pt x="874" y="925"/>
                                  </a:lnTo>
                                  <a:close/>
                                  <a:moveTo>
                                    <a:pt x="702" y="1148"/>
                                  </a:moveTo>
                                  <a:lnTo>
                                    <a:pt x="687" y="1167"/>
                                  </a:lnTo>
                                  <a:lnTo>
                                    <a:pt x="381" y="932"/>
                                  </a:lnTo>
                                  <a:lnTo>
                                    <a:pt x="396" y="913"/>
                                  </a:lnTo>
                                  <a:lnTo>
                                    <a:pt x="702" y="1148"/>
                                  </a:lnTo>
                                  <a:close/>
                                  <a:moveTo>
                                    <a:pt x="211" y="428"/>
                                  </a:moveTo>
                                  <a:lnTo>
                                    <a:pt x="235" y="505"/>
                                  </a:lnTo>
                                  <a:lnTo>
                                    <a:pt x="213" y="517"/>
                                  </a:lnTo>
                                  <a:lnTo>
                                    <a:pt x="42" y="739"/>
                                  </a:lnTo>
                                  <a:cubicBezTo>
                                    <a:pt x="37" y="746"/>
                                    <a:pt x="29" y="746"/>
                                    <a:pt x="20" y="738"/>
                                  </a:cubicBezTo>
                                  <a:cubicBezTo>
                                    <a:pt x="14" y="734"/>
                                    <a:pt x="8" y="727"/>
                                    <a:pt x="2" y="717"/>
                                  </a:cubicBezTo>
                                  <a:cubicBezTo>
                                    <a:pt x="0" y="708"/>
                                    <a:pt x="2" y="699"/>
                                    <a:pt x="8" y="690"/>
                                  </a:cubicBezTo>
                                  <a:cubicBezTo>
                                    <a:pt x="15" y="682"/>
                                    <a:pt x="26" y="669"/>
                                    <a:pt x="39" y="655"/>
                                  </a:cubicBezTo>
                                  <a:cubicBezTo>
                                    <a:pt x="51" y="645"/>
                                    <a:pt x="73" y="620"/>
                                    <a:pt x="103" y="580"/>
                                  </a:cubicBezTo>
                                  <a:lnTo>
                                    <a:pt x="173" y="490"/>
                                  </a:lnTo>
                                  <a:cubicBezTo>
                                    <a:pt x="190" y="468"/>
                                    <a:pt x="202" y="447"/>
                                    <a:pt x="211" y="428"/>
                                  </a:cubicBezTo>
                                  <a:close/>
                                  <a:moveTo>
                                    <a:pt x="420" y="590"/>
                                  </a:moveTo>
                                  <a:cubicBezTo>
                                    <a:pt x="432" y="618"/>
                                    <a:pt x="438" y="640"/>
                                    <a:pt x="438" y="659"/>
                                  </a:cubicBezTo>
                                  <a:cubicBezTo>
                                    <a:pt x="439" y="666"/>
                                    <a:pt x="438" y="671"/>
                                    <a:pt x="436" y="674"/>
                                  </a:cubicBezTo>
                                  <a:cubicBezTo>
                                    <a:pt x="432" y="680"/>
                                    <a:pt x="415" y="681"/>
                                    <a:pt x="385" y="677"/>
                                  </a:cubicBezTo>
                                  <a:lnTo>
                                    <a:pt x="326" y="752"/>
                                  </a:lnTo>
                                  <a:cubicBezTo>
                                    <a:pt x="296" y="792"/>
                                    <a:pt x="276" y="819"/>
                                    <a:pt x="269" y="832"/>
                                  </a:cubicBezTo>
                                  <a:cubicBezTo>
                                    <a:pt x="258" y="848"/>
                                    <a:pt x="249" y="861"/>
                                    <a:pt x="242" y="870"/>
                                  </a:cubicBezTo>
                                  <a:cubicBezTo>
                                    <a:pt x="235" y="879"/>
                                    <a:pt x="227" y="883"/>
                                    <a:pt x="217" y="883"/>
                                  </a:cubicBezTo>
                                  <a:cubicBezTo>
                                    <a:pt x="206" y="879"/>
                                    <a:pt x="198" y="876"/>
                                    <a:pt x="193" y="872"/>
                                  </a:cubicBezTo>
                                  <a:cubicBezTo>
                                    <a:pt x="185" y="865"/>
                                    <a:pt x="183" y="859"/>
                                    <a:pt x="189" y="852"/>
                                  </a:cubicBezTo>
                                  <a:lnTo>
                                    <a:pt x="359" y="630"/>
                                  </a:lnTo>
                                  <a:lnTo>
                                    <a:pt x="366" y="605"/>
                                  </a:lnTo>
                                  <a:lnTo>
                                    <a:pt x="420" y="590"/>
                                  </a:lnTo>
                                  <a:close/>
                                  <a:moveTo>
                                    <a:pt x="520" y="0"/>
                                  </a:moveTo>
                                  <a:cubicBezTo>
                                    <a:pt x="536" y="21"/>
                                    <a:pt x="561" y="44"/>
                                    <a:pt x="594" y="70"/>
                                  </a:cubicBezTo>
                                  <a:lnTo>
                                    <a:pt x="712" y="160"/>
                                  </a:lnTo>
                                  <a:lnTo>
                                    <a:pt x="768" y="149"/>
                                  </a:lnTo>
                                  <a:cubicBezTo>
                                    <a:pt x="776" y="174"/>
                                    <a:pt x="782" y="198"/>
                                    <a:pt x="787" y="221"/>
                                  </a:cubicBezTo>
                                  <a:cubicBezTo>
                                    <a:pt x="789" y="226"/>
                                    <a:pt x="788" y="231"/>
                                    <a:pt x="786" y="233"/>
                                  </a:cubicBezTo>
                                  <a:cubicBezTo>
                                    <a:pt x="781" y="239"/>
                                    <a:pt x="776" y="240"/>
                                    <a:pt x="769" y="235"/>
                                  </a:cubicBezTo>
                                  <a:lnTo>
                                    <a:pt x="580" y="89"/>
                                  </a:lnTo>
                                  <a:cubicBezTo>
                                    <a:pt x="546" y="65"/>
                                    <a:pt x="524" y="50"/>
                                    <a:pt x="510" y="43"/>
                                  </a:cubicBezTo>
                                  <a:lnTo>
                                    <a:pt x="520" y="0"/>
                                  </a:lnTo>
                                  <a:close/>
                                  <a:moveTo>
                                    <a:pt x="400" y="90"/>
                                  </a:moveTo>
                                  <a:cubicBezTo>
                                    <a:pt x="415" y="111"/>
                                    <a:pt x="441" y="134"/>
                                    <a:pt x="474" y="160"/>
                                  </a:cubicBezTo>
                                  <a:lnTo>
                                    <a:pt x="630" y="280"/>
                                  </a:lnTo>
                                  <a:lnTo>
                                    <a:pt x="686" y="269"/>
                                  </a:lnTo>
                                  <a:cubicBezTo>
                                    <a:pt x="694" y="294"/>
                                    <a:pt x="700" y="318"/>
                                    <a:pt x="705" y="340"/>
                                  </a:cubicBezTo>
                                  <a:cubicBezTo>
                                    <a:pt x="707" y="346"/>
                                    <a:pt x="706" y="350"/>
                                    <a:pt x="704" y="353"/>
                                  </a:cubicBezTo>
                                  <a:cubicBezTo>
                                    <a:pt x="699" y="359"/>
                                    <a:pt x="694" y="360"/>
                                    <a:pt x="687" y="355"/>
                                  </a:cubicBezTo>
                                  <a:lnTo>
                                    <a:pt x="459" y="179"/>
                                  </a:lnTo>
                                  <a:cubicBezTo>
                                    <a:pt x="426" y="155"/>
                                    <a:pt x="403" y="140"/>
                                    <a:pt x="390" y="133"/>
                                  </a:cubicBezTo>
                                  <a:lnTo>
                                    <a:pt x="400" y="90"/>
                                  </a:lnTo>
                                  <a:close/>
                                  <a:moveTo>
                                    <a:pt x="348" y="223"/>
                                  </a:moveTo>
                                  <a:cubicBezTo>
                                    <a:pt x="364" y="244"/>
                                    <a:pt x="389" y="267"/>
                                    <a:pt x="423" y="293"/>
                                  </a:cubicBezTo>
                                  <a:lnTo>
                                    <a:pt x="521" y="369"/>
                                  </a:lnTo>
                                  <a:lnTo>
                                    <a:pt x="577" y="358"/>
                                  </a:lnTo>
                                  <a:cubicBezTo>
                                    <a:pt x="585" y="383"/>
                                    <a:pt x="591" y="406"/>
                                    <a:pt x="596" y="429"/>
                                  </a:cubicBezTo>
                                  <a:cubicBezTo>
                                    <a:pt x="598" y="435"/>
                                    <a:pt x="597" y="439"/>
                                    <a:pt x="595" y="441"/>
                                  </a:cubicBezTo>
                                  <a:cubicBezTo>
                                    <a:pt x="590" y="448"/>
                                    <a:pt x="585" y="449"/>
                                    <a:pt x="578" y="444"/>
                                  </a:cubicBezTo>
                                  <a:lnTo>
                                    <a:pt x="408" y="312"/>
                                  </a:lnTo>
                                  <a:cubicBezTo>
                                    <a:pt x="374" y="288"/>
                                    <a:pt x="352" y="273"/>
                                    <a:pt x="338" y="266"/>
                                  </a:cubicBezTo>
                                  <a:lnTo>
                                    <a:pt x="348" y="223"/>
                                  </a:lnTo>
                                  <a:close/>
                                  <a:moveTo>
                                    <a:pt x="265" y="331"/>
                                  </a:moveTo>
                                  <a:cubicBezTo>
                                    <a:pt x="280" y="352"/>
                                    <a:pt x="306" y="376"/>
                                    <a:pt x="339" y="401"/>
                                  </a:cubicBezTo>
                                  <a:lnTo>
                                    <a:pt x="440" y="479"/>
                                  </a:lnTo>
                                  <a:lnTo>
                                    <a:pt x="497" y="469"/>
                                  </a:lnTo>
                                  <a:cubicBezTo>
                                    <a:pt x="504" y="493"/>
                                    <a:pt x="510" y="517"/>
                                    <a:pt x="515" y="540"/>
                                  </a:cubicBezTo>
                                  <a:cubicBezTo>
                                    <a:pt x="518" y="545"/>
                                    <a:pt x="517" y="550"/>
                                    <a:pt x="515" y="552"/>
                                  </a:cubicBezTo>
                                  <a:cubicBezTo>
                                    <a:pt x="510" y="559"/>
                                    <a:pt x="504" y="559"/>
                                    <a:pt x="498" y="554"/>
                                  </a:cubicBezTo>
                                  <a:lnTo>
                                    <a:pt x="324" y="421"/>
                                  </a:lnTo>
                                  <a:cubicBezTo>
                                    <a:pt x="291" y="396"/>
                                    <a:pt x="268" y="381"/>
                                    <a:pt x="254" y="374"/>
                                  </a:cubicBezTo>
                                  <a:lnTo>
                                    <a:pt x="265" y="331"/>
                                  </a:lnTo>
                                  <a:close/>
                                  <a:moveTo>
                                    <a:pt x="1166" y="438"/>
                                  </a:moveTo>
                                  <a:cubicBezTo>
                                    <a:pt x="1182" y="474"/>
                                    <a:pt x="1193" y="504"/>
                                    <a:pt x="1200" y="528"/>
                                  </a:cubicBezTo>
                                  <a:cubicBezTo>
                                    <a:pt x="1202" y="534"/>
                                    <a:pt x="1202" y="538"/>
                                    <a:pt x="1200" y="542"/>
                                  </a:cubicBezTo>
                                  <a:cubicBezTo>
                                    <a:pt x="1194" y="549"/>
                                    <a:pt x="1188" y="549"/>
                                    <a:pt x="1179" y="544"/>
                                  </a:cubicBezTo>
                                  <a:cubicBezTo>
                                    <a:pt x="1177" y="542"/>
                                    <a:pt x="1173" y="536"/>
                                    <a:pt x="1168" y="529"/>
                                  </a:cubicBezTo>
                                  <a:cubicBezTo>
                                    <a:pt x="1165" y="523"/>
                                    <a:pt x="1159" y="516"/>
                                    <a:pt x="1149" y="509"/>
                                  </a:cubicBezTo>
                                  <a:cubicBezTo>
                                    <a:pt x="1081" y="487"/>
                                    <a:pt x="1012" y="458"/>
                                    <a:pt x="941" y="421"/>
                                  </a:cubicBezTo>
                                  <a:cubicBezTo>
                                    <a:pt x="889" y="398"/>
                                    <a:pt x="834" y="367"/>
                                    <a:pt x="778" y="328"/>
                                  </a:cubicBezTo>
                                  <a:lnTo>
                                    <a:pt x="783" y="305"/>
                                  </a:lnTo>
                                  <a:cubicBezTo>
                                    <a:pt x="865" y="352"/>
                                    <a:pt x="947" y="389"/>
                                    <a:pt x="1029" y="417"/>
                                  </a:cubicBezTo>
                                  <a:cubicBezTo>
                                    <a:pt x="1084" y="435"/>
                                    <a:pt x="1130" y="442"/>
                                    <a:pt x="1166" y="438"/>
                                  </a:cubicBezTo>
                                  <a:close/>
                                  <a:moveTo>
                                    <a:pt x="643" y="420"/>
                                  </a:moveTo>
                                  <a:cubicBezTo>
                                    <a:pt x="659" y="441"/>
                                    <a:pt x="684" y="464"/>
                                    <a:pt x="718" y="490"/>
                                  </a:cubicBezTo>
                                  <a:lnTo>
                                    <a:pt x="1007" y="713"/>
                                  </a:lnTo>
                                  <a:lnTo>
                                    <a:pt x="1078" y="697"/>
                                  </a:lnTo>
                                  <a:cubicBezTo>
                                    <a:pt x="1087" y="728"/>
                                    <a:pt x="1094" y="758"/>
                                    <a:pt x="1101" y="785"/>
                                  </a:cubicBezTo>
                                  <a:cubicBezTo>
                                    <a:pt x="1104" y="792"/>
                                    <a:pt x="1104" y="797"/>
                                    <a:pt x="1101" y="800"/>
                                  </a:cubicBezTo>
                                  <a:cubicBezTo>
                                    <a:pt x="1096" y="807"/>
                                    <a:pt x="1089" y="807"/>
                                    <a:pt x="1081" y="801"/>
                                  </a:cubicBezTo>
                                  <a:lnTo>
                                    <a:pt x="703" y="509"/>
                                  </a:lnTo>
                                  <a:cubicBezTo>
                                    <a:pt x="670" y="485"/>
                                    <a:pt x="647" y="470"/>
                                    <a:pt x="633" y="463"/>
                                  </a:cubicBezTo>
                                  <a:lnTo>
                                    <a:pt x="643" y="420"/>
                                  </a:lnTo>
                                  <a:close/>
                                  <a:moveTo>
                                    <a:pt x="989" y="410"/>
                                  </a:moveTo>
                                  <a:lnTo>
                                    <a:pt x="1024" y="437"/>
                                  </a:lnTo>
                                  <a:lnTo>
                                    <a:pt x="725" y="826"/>
                                  </a:lnTo>
                                  <a:lnTo>
                                    <a:pt x="690" y="799"/>
                                  </a:lnTo>
                                  <a:lnTo>
                                    <a:pt x="989" y="410"/>
                                  </a:lnTo>
                                  <a:close/>
                                  <a:moveTo>
                                    <a:pt x="570" y="634"/>
                                  </a:moveTo>
                                  <a:lnTo>
                                    <a:pt x="595" y="710"/>
                                  </a:lnTo>
                                  <a:lnTo>
                                    <a:pt x="572" y="723"/>
                                  </a:lnTo>
                                  <a:lnTo>
                                    <a:pt x="362" y="996"/>
                                  </a:lnTo>
                                  <a:cubicBezTo>
                                    <a:pt x="357" y="1003"/>
                                    <a:pt x="349" y="1003"/>
                                    <a:pt x="340" y="995"/>
                                  </a:cubicBezTo>
                                  <a:cubicBezTo>
                                    <a:pt x="334" y="991"/>
                                    <a:pt x="328" y="984"/>
                                    <a:pt x="322" y="974"/>
                                  </a:cubicBezTo>
                                  <a:cubicBezTo>
                                    <a:pt x="320" y="965"/>
                                    <a:pt x="322" y="956"/>
                                    <a:pt x="329" y="947"/>
                                  </a:cubicBezTo>
                                  <a:cubicBezTo>
                                    <a:pt x="335" y="938"/>
                                    <a:pt x="346" y="926"/>
                                    <a:pt x="359" y="912"/>
                                  </a:cubicBezTo>
                                  <a:cubicBezTo>
                                    <a:pt x="371" y="902"/>
                                    <a:pt x="393" y="877"/>
                                    <a:pt x="423" y="837"/>
                                  </a:cubicBezTo>
                                  <a:lnTo>
                                    <a:pt x="533" y="695"/>
                                  </a:lnTo>
                                  <a:cubicBezTo>
                                    <a:pt x="549" y="674"/>
                                    <a:pt x="562" y="653"/>
                                    <a:pt x="570" y="634"/>
                                  </a:cubicBezTo>
                                  <a:close/>
                                  <a:moveTo>
                                    <a:pt x="901" y="889"/>
                                  </a:moveTo>
                                  <a:cubicBezTo>
                                    <a:pt x="912" y="917"/>
                                    <a:pt x="919" y="940"/>
                                    <a:pt x="918" y="958"/>
                                  </a:cubicBezTo>
                                  <a:cubicBezTo>
                                    <a:pt x="919" y="965"/>
                                    <a:pt x="919" y="970"/>
                                    <a:pt x="917" y="974"/>
                                  </a:cubicBezTo>
                                  <a:cubicBezTo>
                                    <a:pt x="912" y="979"/>
                                    <a:pt x="895" y="980"/>
                                    <a:pt x="865" y="976"/>
                                  </a:cubicBezTo>
                                  <a:lnTo>
                                    <a:pt x="768" y="1103"/>
                                  </a:lnTo>
                                  <a:cubicBezTo>
                                    <a:pt x="737" y="1142"/>
                                    <a:pt x="717" y="1169"/>
                                    <a:pt x="710" y="1182"/>
                                  </a:cubicBezTo>
                                  <a:cubicBezTo>
                                    <a:pt x="699" y="1198"/>
                                    <a:pt x="690" y="1212"/>
                                    <a:pt x="683" y="1220"/>
                                  </a:cubicBezTo>
                                  <a:cubicBezTo>
                                    <a:pt x="676" y="1229"/>
                                    <a:pt x="668" y="1233"/>
                                    <a:pt x="658" y="1233"/>
                                  </a:cubicBezTo>
                                  <a:cubicBezTo>
                                    <a:pt x="647" y="1229"/>
                                    <a:pt x="639" y="1226"/>
                                    <a:pt x="635" y="1222"/>
                                  </a:cubicBezTo>
                                  <a:cubicBezTo>
                                    <a:pt x="626" y="1216"/>
                                    <a:pt x="624" y="1209"/>
                                    <a:pt x="630" y="1202"/>
                                  </a:cubicBezTo>
                                  <a:lnTo>
                                    <a:pt x="840" y="930"/>
                                  </a:lnTo>
                                  <a:lnTo>
                                    <a:pt x="847" y="904"/>
                                  </a:lnTo>
                                  <a:lnTo>
                                    <a:pt x="901" y="889"/>
                                  </a:lnTo>
                                  <a:close/>
                                </a:path>
                              </a:pathLst>
                            </a:custGeom>
                            <a:noFill/>
                            <a:ln cap="rnd" w="9360">
                              <a:solidFill>
                                <a:srgbClr val="000000"/>
                              </a:solidFill>
                              <a:round/>
                            </a:ln>
                          </wps:spPr>
                          <wps:style>
                            <a:lnRef idx="0"/>
                            <a:fillRef idx="0"/>
                            <a:effectRef idx="0"/>
                            <a:fontRef idx="minor"/>
                          </wps:style>
                          <wps:bodyPr/>
                        </wps:wsp>
                        <wps:wsp>
                          <wps:cNvSpPr/>
                          <wps:spPr>
                            <a:xfrm>
                              <a:off x="283320" y="288000"/>
                              <a:ext cx="52560" cy="93240"/>
                            </a:xfrm>
                            <a:custGeom>
                              <a:avLst/>
                              <a:gdLst/>
                              <a:ahLst/>
                              <a:rect l="l" t="t" r="r" b="b"/>
                              <a:pathLst>
                                <a:path w="278" h="492">
                                  <a:moveTo>
                                    <a:pt x="270" y="81"/>
                                  </a:moveTo>
                                  <a:cubicBezTo>
                                    <a:pt x="263" y="97"/>
                                    <a:pt x="252" y="107"/>
                                    <a:pt x="236" y="111"/>
                                  </a:cubicBezTo>
                                  <a:cubicBezTo>
                                    <a:pt x="223" y="115"/>
                                    <a:pt x="212" y="115"/>
                                    <a:pt x="200" y="109"/>
                                  </a:cubicBezTo>
                                  <a:cubicBezTo>
                                    <a:pt x="189" y="105"/>
                                    <a:pt x="180" y="96"/>
                                    <a:pt x="173" y="85"/>
                                  </a:cubicBezTo>
                                  <a:cubicBezTo>
                                    <a:pt x="165" y="70"/>
                                    <a:pt x="165" y="55"/>
                                    <a:pt x="173" y="38"/>
                                  </a:cubicBezTo>
                                  <a:cubicBezTo>
                                    <a:pt x="180" y="23"/>
                                    <a:pt x="190" y="12"/>
                                    <a:pt x="203" y="6"/>
                                  </a:cubicBezTo>
                                  <a:cubicBezTo>
                                    <a:pt x="218" y="0"/>
                                    <a:pt x="231" y="0"/>
                                    <a:pt x="245" y="6"/>
                                  </a:cubicBezTo>
                                  <a:cubicBezTo>
                                    <a:pt x="258" y="12"/>
                                    <a:pt x="266" y="22"/>
                                    <a:pt x="272" y="37"/>
                                  </a:cubicBezTo>
                                  <a:cubicBezTo>
                                    <a:pt x="278" y="51"/>
                                    <a:pt x="277" y="66"/>
                                    <a:pt x="270" y="81"/>
                                  </a:cubicBezTo>
                                  <a:close/>
                                  <a:moveTo>
                                    <a:pt x="105" y="458"/>
                                  </a:moveTo>
                                  <a:cubicBezTo>
                                    <a:pt x="98" y="473"/>
                                    <a:pt x="87" y="483"/>
                                    <a:pt x="72" y="488"/>
                                  </a:cubicBezTo>
                                  <a:cubicBezTo>
                                    <a:pt x="57" y="492"/>
                                    <a:pt x="44" y="492"/>
                                    <a:pt x="34" y="487"/>
                                  </a:cubicBezTo>
                                  <a:cubicBezTo>
                                    <a:pt x="23" y="482"/>
                                    <a:pt x="15" y="474"/>
                                    <a:pt x="8" y="461"/>
                                  </a:cubicBezTo>
                                  <a:cubicBezTo>
                                    <a:pt x="0" y="446"/>
                                    <a:pt x="1" y="431"/>
                                    <a:pt x="7" y="415"/>
                                  </a:cubicBezTo>
                                  <a:cubicBezTo>
                                    <a:pt x="14" y="400"/>
                                    <a:pt x="24" y="389"/>
                                    <a:pt x="38" y="383"/>
                                  </a:cubicBezTo>
                                  <a:cubicBezTo>
                                    <a:pt x="53" y="377"/>
                                    <a:pt x="66" y="376"/>
                                    <a:pt x="80" y="382"/>
                                  </a:cubicBezTo>
                                  <a:cubicBezTo>
                                    <a:pt x="94" y="388"/>
                                    <a:pt x="103" y="398"/>
                                    <a:pt x="108" y="414"/>
                                  </a:cubicBezTo>
                                  <a:cubicBezTo>
                                    <a:pt x="113" y="428"/>
                                    <a:pt x="112" y="443"/>
                                    <a:pt x="105" y="458"/>
                                  </a:cubicBezTo>
                                  <a:close/>
                                </a:path>
                              </a:pathLst>
                            </a:custGeom>
                            <a:noFill/>
                            <a:ln cap="rnd" w="9360">
                              <a:solidFill>
                                <a:srgbClr val="000000"/>
                              </a:solidFill>
                              <a:round/>
                            </a:ln>
                          </wps:spPr>
                          <wps:style>
                            <a:lnRef idx="0"/>
                            <a:fillRef idx="0"/>
                            <a:effectRef idx="0"/>
                            <a:fontRef idx="minor"/>
                          </wps:style>
                          <wps:bodyPr/>
                        </wps:wsp>
                        <wps:wsp>
                          <wps:cNvSpPr/>
                          <wps:spPr>
                            <a:xfrm>
                              <a:off x="342360" y="272160"/>
                              <a:ext cx="76320" cy="163080"/>
                            </a:xfrm>
                            <a:custGeom>
                              <a:avLst/>
                              <a:gdLst/>
                              <a:ahLst/>
                              <a:rect l="l" t="t" r="r" b="b"/>
                              <a:pathLst>
                                <a:path w="200" h="428">
                                  <a:moveTo>
                                    <a:pt x="70" y="418"/>
                                  </a:moveTo>
                                  <a:lnTo>
                                    <a:pt x="60" y="428"/>
                                  </a:lnTo>
                                  <a:cubicBezTo>
                                    <a:pt x="39" y="402"/>
                                    <a:pt x="22" y="366"/>
                                    <a:pt x="12" y="321"/>
                                  </a:cubicBezTo>
                                  <a:cubicBezTo>
                                    <a:pt x="4" y="291"/>
                                    <a:pt x="1" y="269"/>
                                    <a:pt x="0" y="256"/>
                                  </a:cubicBezTo>
                                  <a:cubicBezTo>
                                    <a:pt x="0" y="232"/>
                                    <a:pt x="4" y="203"/>
                                    <a:pt x="15" y="170"/>
                                  </a:cubicBezTo>
                                  <a:cubicBezTo>
                                    <a:pt x="42" y="85"/>
                                    <a:pt x="103" y="29"/>
                                    <a:pt x="198" y="0"/>
                                  </a:cubicBezTo>
                                  <a:lnTo>
                                    <a:pt x="200" y="12"/>
                                  </a:lnTo>
                                  <a:cubicBezTo>
                                    <a:pt x="170" y="24"/>
                                    <a:pt x="154" y="32"/>
                                    <a:pt x="152" y="33"/>
                                  </a:cubicBezTo>
                                  <a:cubicBezTo>
                                    <a:pt x="132" y="44"/>
                                    <a:pt x="115" y="59"/>
                                    <a:pt x="101" y="78"/>
                                  </a:cubicBezTo>
                                  <a:cubicBezTo>
                                    <a:pt x="83" y="103"/>
                                    <a:pt x="67" y="136"/>
                                    <a:pt x="53" y="178"/>
                                  </a:cubicBezTo>
                                  <a:cubicBezTo>
                                    <a:pt x="23" y="273"/>
                                    <a:pt x="28" y="352"/>
                                    <a:pt x="70" y="418"/>
                                  </a:cubicBezTo>
                                  <a:close/>
                                </a:path>
                              </a:pathLst>
                            </a:custGeom>
                            <a:noFill/>
                            <a:ln cap="rnd" w="9360">
                              <a:solidFill>
                                <a:srgbClr val="000000"/>
                              </a:solidFill>
                              <a:round/>
                            </a:ln>
                          </wps:spPr>
                          <wps:style>
                            <a:lnRef idx="0"/>
                            <a:fillRef idx="0"/>
                            <a:effectRef idx="0"/>
                            <a:fontRef idx="minor"/>
                          </wps:style>
                          <wps:bodyPr/>
                        </wps:wsp>
                        <wps:wsp>
                          <wps:cNvSpPr/>
                          <wps:spPr>
                            <a:xfrm>
                              <a:off x="402120" y="277920"/>
                              <a:ext cx="89640" cy="150480"/>
                            </a:xfrm>
                            <a:custGeom>
                              <a:avLst/>
                              <a:gdLst/>
                              <a:ahLst/>
                              <a:rect l="l" t="t" r="r" b="b"/>
                              <a:pathLst>
                                <a:path w="233" h="393">
                                  <a:moveTo>
                                    <a:pt x="224" y="217"/>
                                  </a:moveTo>
                                  <a:cubicBezTo>
                                    <a:pt x="215" y="263"/>
                                    <a:pt x="200" y="301"/>
                                    <a:pt x="181" y="333"/>
                                  </a:cubicBezTo>
                                  <a:cubicBezTo>
                                    <a:pt x="153" y="376"/>
                                    <a:pt x="120" y="393"/>
                                    <a:pt x="80" y="386"/>
                                  </a:cubicBezTo>
                                  <a:cubicBezTo>
                                    <a:pt x="41" y="379"/>
                                    <a:pt x="17" y="350"/>
                                    <a:pt x="7" y="300"/>
                                  </a:cubicBezTo>
                                  <a:cubicBezTo>
                                    <a:pt x="0" y="263"/>
                                    <a:pt x="1" y="222"/>
                                    <a:pt x="9" y="177"/>
                                  </a:cubicBezTo>
                                  <a:cubicBezTo>
                                    <a:pt x="18" y="132"/>
                                    <a:pt x="32" y="93"/>
                                    <a:pt x="52" y="61"/>
                                  </a:cubicBezTo>
                                  <a:cubicBezTo>
                                    <a:pt x="80" y="18"/>
                                    <a:pt x="113" y="0"/>
                                    <a:pt x="152" y="8"/>
                                  </a:cubicBezTo>
                                  <a:cubicBezTo>
                                    <a:pt x="191" y="15"/>
                                    <a:pt x="216" y="44"/>
                                    <a:pt x="226" y="94"/>
                                  </a:cubicBezTo>
                                  <a:cubicBezTo>
                                    <a:pt x="233" y="131"/>
                                    <a:pt x="232" y="172"/>
                                    <a:pt x="224" y="217"/>
                                  </a:cubicBezTo>
                                  <a:close/>
                                  <a:moveTo>
                                    <a:pt x="191" y="211"/>
                                  </a:moveTo>
                                  <a:cubicBezTo>
                                    <a:pt x="198" y="175"/>
                                    <a:pt x="200" y="140"/>
                                    <a:pt x="197" y="105"/>
                                  </a:cubicBezTo>
                                  <a:cubicBezTo>
                                    <a:pt x="193" y="54"/>
                                    <a:pt x="177" y="26"/>
                                    <a:pt x="150" y="20"/>
                                  </a:cubicBezTo>
                                  <a:cubicBezTo>
                                    <a:pt x="123" y="15"/>
                                    <a:pt x="98" y="36"/>
                                    <a:pt x="75" y="82"/>
                                  </a:cubicBezTo>
                                  <a:cubicBezTo>
                                    <a:pt x="59" y="113"/>
                                    <a:pt x="48" y="147"/>
                                    <a:pt x="41" y="183"/>
                                  </a:cubicBezTo>
                                  <a:cubicBezTo>
                                    <a:pt x="34" y="221"/>
                                    <a:pt x="32" y="257"/>
                                    <a:pt x="36" y="291"/>
                                  </a:cubicBezTo>
                                  <a:cubicBezTo>
                                    <a:pt x="40" y="341"/>
                                    <a:pt x="56" y="368"/>
                                    <a:pt x="83" y="373"/>
                                  </a:cubicBezTo>
                                  <a:cubicBezTo>
                                    <a:pt x="111" y="378"/>
                                    <a:pt x="135" y="359"/>
                                    <a:pt x="157" y="314"/>
                                  </a:cubicBezTo>
                                  <a:cubicBezTo>
                                    <a:pt x="173" y="283"/>
                                    <a:pt x="184" y="249"/>
                                    <a:pt x="191" y="211"/>
                                  </a:cubicBezTo>
                                  <a:close/>
                                </a:path>
                              </a:pathLst>
                            </a:custGeom>
                            <a:noFill/>
                            <a:ln cap="rnd" w="9360">
                              <a:solidFill>
                                <a:srgbClr val="000000"/>
                              </a:solidFill>
                              <a:round/>
                            </a:ln>
                          </wps:spPr>
                          <wps:style>
                            <a:lnRef idx="0"/>
                            <a:fillRef idx="0"/>
                            <a:effectRef idx="0"/>
                            <a:fontRef idx="minor"/>
                          </wps:style>
                          <wps:bodyPr/>
                        </wps:wsp>
                        <wps:wsp>
                          <wps:cNvSpPr/>
                          <wps:spPr>
                            <a:xfrm>
                              <a:off x="497520" y="289440"/>
                              <a:ext cx="74160" cy="147960"/>
                            </a:xfrm>
                            <a:custGeom>
                              <a:avLst/>
                              <a:gdLst/>
                              <a:ahLst/>
                              <a:rect l="l" t="t" r="r" b="b"/>
                              <a:pathLst>
                                <a:path w="194" h="387">
                                  <a:moveTo>
                                    <a:pt x="193" y="264"/>
                                  </a:moveTo>
                                  <a:cubicBezTo>
                                    <a:pt x="191" y="302"/>
                                    <a:pt x="176" y="332"/>
                                    <a:pt x="150" y="354"/>
                                  </a:cubicBezTo>
                                  <a:cubicBezTo>
                                    <a:pt x="123" y="377"/>
                                    <a:pt x="90" y="387"/>
                                    <a:pt x="51" y="385"/>
                                  </a:cubicBezTo>
                                  <a:cubicBezTo>
                                    <a:pt x="40" y="384"/>
                                    <a:pt x="29" y="382"/>
                                    <a:pt x="20" y="378"/>
                                  </a:cubicBezTo>
                                  <a:cubicBezTo>
                                    <a:pt x="7" y="373"/>
                                    <a:pt x="1" y="366"/>
                                    <a:pt x="0" y="358"/>
                                  </a:cubicBezTo>
                                  <a:cubicBezTo>
                                    <a:pt x="1" y="346"/>
                                    <a:pt x="5" y="341"/>
                                    <a:pt x="14" y="341"/>
                                  </a:cubicBezTo>
                                  <a:cubicBezTo>
                                    <a:pt x="16" y="341"/>
                                    <a:pt x="17" y="341"/>
                                    <a:pt x="18" y="342"/>
                                  </a:cubicBezTo>
                                  <a:cubicBezTo>
                                    <a:pt x="36" y="351"/>
                                    <a:pt x="45" y="355"/>
                                    <a:pt x="46" y="356"/>
                                  </a:cubicBezTo>
                                  <a:cubicBezTo>
                                    <a:pt x="61" y="362"/>
                                    <a:pt x="74" y="365"/>
                                    <a:pt x="87" y="364"/>
                                  </a:cubicBezTo>
                                  <a:cubicBezTo>
                                    <a:pt x="107" y="364"/>
                                    <a:pt x="125" y="356"/>
                                    <a:pt x="142" y="341"/>
                                  </a:cubicBezTo>
                                  <a:cubicBezTo>
                                    <a:pt x="158" y="326"/>
                                    <a:pt x="166" y="307"/>
                                    <a:pt x="167" y="285"/>
                                  </a:cubicBezTo>
                                  <a:cubicBezTo>
                                    <a:pt x="169" y="247"/>
                                    <a:pt x="158" y="220"/>
                                    <a:pt x="135" y="205"/>
                                  </a:cubicBezTo>
                                  <a:cubicBezTo>
                                    <a:pt x="112" y="190"/>
                                    <a:pt x="87" y="183"/>
                                    <a:pt x="61" y="183"/>
                                  </a:cubicBezTo>
                                  <a:lnTo>
                                    <a:pt x="61" y="181"/>
                                  </a:lnTo>
                                  <a:cubicBezTo>
                                    <a:pt x="87" y="173"/>
                                    <a:pt x="109" y="162"/>
                                    <a:pt x="127" y="147"/>
                                  </a:cubicBezTo>
                                  <a:cubicBezTo>
                                    <a:pt x="147" y="131"/>
                                    <a:pt x="158" y="112"/>
                                    <a:pt x="158" y="94"/>
                                  </a:cubicBezTo>
                                  <a:cubicBezTo>
                                    <a:pt x="159" y="77"/>
                                    <a:pt x="154" y="61"/>
                                    <a:pt x="142" y="46"/>
                                  </a:cubicBezTo>
                                  <a:cubicBezTo>
                                    <a:pt x="129" y="28"/>
                                    <a:pt x="114" y="20"/>
                                    <a:pt x="95" y="19"/>
                                  </a:cubicBezTo>
                                  <a:cubicBezTo>
                                    <a:pt x="74" y="18"/>
                                    <a:pt x="51" y="40"/>
                                    <a:pt x="24" y="86"/>
                                  </a:cubicBezTo>
                                  <a:lnTo>
                                    <a:pt x="15" y="83"/>
                                  </a:lnTo>
                                  <a:cubicBezTo>
                                    <a:pt x="33" y="27"/>
                                    <a:pt x="66" y="0"/>
                                    <a:pt x="112" y="2"/>
                                  </a:cubicBezTo>
                                  <a:cubicBezTo>
                                    <a:pt x="139" y="3"/>
                                    <a:pt x="159" y="14"/>
                                    <a:pt x="172" y="33"/>
                                  </a:cubicBezTo>
                                  <a:cubicBezTo>
                                    <a:pt x="181" y="47"/>
                                    <a:pt x="185" y="62"/>
                                    <a:pt x="184" y="78"/>
                                  </a:cubicBezTo>
                                  <a:cubicBezTo>
                                    <a:pt x="182" y="110"/>
                                    <a:pt x="165" y="137"/>
                                    <a:pt x="134" y="159"/>
                                  </a:cubicBezTo>
                                  <a:cubicBezTo>
                                    <a:pt x="153" y="171"/>
                                    <a:pt x="166" y="181"/>
                                    <a:pt x="173" y="190"/>
                                  </a:cubicBezTo>
                                  <a:cubicBezTo>
                                    <a:pt x="188" y="208"/>
                                    <a:pt x="194" y="232"/>
                                    <a:pt x="193" y="264"/>
                                  </a:cubicBezTo>
                                  <a:close/>
                                </a:path>
                              </a:pathLst>
                            </a:custGeom>
                            <a:noFill/>
                            <a:ln cap="rnd" w="9360">
                              <a:solidFill>
                                <a:srgbClr val="000000"/>
                              </a:solidFill>
                              <a:round/>
                            </a:ln>
                          </wps:spPr>
                          <wps:style>
                            <a:lnRef idx="0"/>
                            <a:fillRef idx="0"/>
                            <a:effectRef idx="0"/>
                            <a:fontRef idx="minor"/>
                          </wps:style>
                          <wps:bodyPr/>
                        </wps:wsp>
                        <wps:wsp>
                          <wps:cNvSpPr/>
                          <wps:spPr>
                            <a:xfrm>
                              <a:off x="583560" y="291240"/>
                              <a:ext cx="57240" cy="171360"/>
                            </a:xfrm>
                            <a:custGeom>
                              <a:avLst/>
                              <a:gdLst/>
                              <a:ahLst/>
                              <a:rect l="l" t="t" r="r" b="b"/>
                              <a:pathLst>
                                <a:path w="149" h="449">
                                  <a:moveTo>
                                    <a:pt x="143" y="223"/>
                                  </a:moveTo>
                                  <a:cubicBezTo>
                                    <a:pt x="149" y="310"/>
                                    <a:pt x="113" y="386"/>
                                    <a:pt x="36" y="449"/>
                                  </a:cubicBezTo>
                                  <a:lnTo>
                                    <a:pt x="29" y="438"/>
                                  </a:lnTo>
                                  <a:cubicBezTo>
                                    <a:pt x="55" y="410"/>
                                    <a:pt x="74" y="388"/>
                                    <a:pt x="84" y="369"/>
                                  </a:cubicBezTo>
                                  <a:cubicBezTo>
                                    <a:pt x="102" y="332"/>
                                    <a:pt x="110" y="285"/>
                                    <a:pt x="106" y="230"/>
                                  </a:cubicBezTo>
                                  <a:cubicBezTo>
                                    <a:pt x="99" y="126"/>
                                    <a:pt x="63" y="52"/>
                                    <a:pt x="0" y="9"/>
                                  </a:cubicBezTo>
                                  <a:lnTo>
                                    <a:pt x="6" y="0"/>
                                  </a:lnTo>
                                  <a:cubicBezTo>
                                    <a:pt x="35" y="14"/>
                                    <a:pt x="63" y="41"/>
                                    <a:pt x="92" y="81"/>
                                  </a:cubicBezTo>
                                  <a:cubicBezTo>
                                    <a:pt x="109" y="105"/>
                                    <a:pt x="120" y="124"/>
                                    <a:pt x="126" y="137"/>
                                  </a:cubicBezTo>
                                  <a:cubicBezTo>
                                    <a:pt x="135" y="159"/>
                                    <a:pt x="141" y="187"/>
                                    <a:pt x="143" y="223"/>
                                  </a:cubicBezTo>
                                  <a:close/>
                                </a:path>
                              </a:pathLst>
                            </a:custGeom>
                            <a:noFill/>
                            <a:ln cap="rnd" w="9360">
                              <a:solidFill>
                                <a:srgbClr val="000000"/>
                              </a:solidFill>
                              <a:round/>
                            </a:ln>
                          </wps:spPr>
                          <wps:style>
                            <a:lnRef idx="0"/>
                            <a:fillRef idx="0"/>
                            <a:effectRef idx="0"/>
                            <a:fontRef idx="minor"/>
                          </wps:style>
                          <wps:bodyPr/>
                        </wps:wsp>
                        <wps:wsp>
                          <wps:cNvSpPr/>
                          <wps:spPr>
                            <a:xfrm>
                              <a:off x="649080" y="278640"/>
                              <a:ext cx="87480" cy="148680"/>
                            </a:xfrm>
                            <a:custGeom>
                              <a:avLst/>
                              <a:gdLst/>
                              <a:ahLst/>
                              <a:rect l="l" t="t" r="r" b="b"/>
                              <a:pathLst>
                                <a:path w="229" h="389">
                                  <a:moveTo>
                                    <a:pt x="226" y="278"/>
                                  </a:moveTo>
                                  <a:cubicBezTo>
                                    <a:pt x="229" y="298"/>
                                    <a:pt x="227" y="317"/>
                                    <a:pt x="218" y="336"/>
                                  </a:cubicBezTo>
                                  <a:cubicBezTo>
                                    <a:pt x="205" y="361"/>
                                    <a:pt x="182" y="377"/>
                                    <a:pt x="148" y="384"/>
                                  </a:cubicBezTo>
                                  <a:cubicBezTo>
                                    <a:pt x="120" y="389"/>
                                    <a:pt x="96" y="384"/>
                                    <a:pt x="75" y="369"/>
                                  </a:cubicBezTo>
                                  <a:cubicBezTo>
                                    <a:pt x="57" y="356"/>
                                    <a:pt x="45" y="338"/>
                                    <a:pt x="41" y="315"/>
                                  </a:cubicBezTo>
                                  <a:cubicBezTo>
                                    <a:pt x="37" y="292"/>
                                    <a:pt x="38" y="272"/>
                                    <a:pt x="45" y="255"/>
                                  </a:cubicBezTo>
                                  <a:cubicBezTo>
                                    <a:pt x="52" y="241"/>
                                    <a:pt x="65" y="223"/>
                                    <a:pt x="85" y="198"/>
                                  </a:cubicBezTo>
                                  <a:cubicBezTo>
                                    <a:pt x="57" y="180"/>
                                    <a:pt x="38" y="166"/>
                                    <a:pt x="28" y="155"/>
                                  </a:cubicBezTo>
                                  <a:cubicBezTo>
                                    <a:pt x="16" y="143"/>
                                    <a:pt x="8" y="126"/>
                                    <a:pt x="4" y="104"/>
                                  </a:cubicBezTo>
                                  <a:cubicBezTo>
                                    <a:pt x="0" y="79"/>
                                    <a:pt x="6" y="57"/>
                                    <a:pt x="23" y="37"/>
                                  </a:cubicBezTo>
                                  <a:cubicBezTo>
                                    <a:pt x="37" y="20"/>
                                    <a:pt x="56" y="9"/>
                                    <a:pt x="78" y="5"/>
                                  </a:cubicBezTo>
                                  <a:cubicBezTo>
                                    <a:pt x="104" y="0"/>
                                    <a:pt x="126" y="4"/>
                                    <a:pt x="145" y="16"/>
                                  </a:cubicBezTo>
                                  <a:cubicBezTo>
                                    <a:pt x="162" y="28"/>
                                    <a:pt x="172" y="44"/>
                                    <a:pt x="176" y="65"/>
                                  </a:cubicBezTo>
                                  <a:cubicBezTo>
                                    <a:pt x="180" y="87"/>
                                    <a:pt x="176" y="108"/>
                                    <a:pt x="165" y="128"/>
                                  </a:cubicBezTo>
                                  <a:cubicBezTo>
                                    <a:pt x="157" y="141"/>
                                    <a:pt x="145" y="156"/>
                                    <a:pt x="127" y="172"/>
                                  </a:cubicBezTo>
                                  <a:cubicBezTo>
                                    <a:pt x="163" y="190"/>
                                    <a:pt x="189" y="209"/>
                                    <a:pt x="204" y="226"/>
                                  </a:cubicBezTo>
                                  <a:cubicBezTo>
                                    <a:pt x="214" y="239"/>
                                    <a:pt x="222" y="256"/>
                                    <a:pt x="226" y="278"/>
                                  </a:cubicBezTo>
                                  <a:close/>
                                  <a:moveTo>
                                    <a:pt x="152" y="67"/>
                                  </a:moveTo>
                                  <a:cubicBezTo>
                                    <a:pt x="149" y="49"/>
                                    <a:pt x="141" y="37"/>
                                    <a:pt x="128" y="28"/>
                                  </a:cubicBezTo>
                                  <a:cubicBezTo>
                                    <a:pt x="114" y="19"/>
                                    <a:pt x="98" y="16"/>
                                    <a:pt x="78" y="20"/>
                                  </a:cubicBezTo>
                                  <a:cubicBezTo>
                                    <a:pt x="59" y="24"/>
                                    <a:pt x="45" y="32"/>
                                    <a:pt x="35" y="45"/>
                                  </a:cubicBezTo>
                                  <a:cubicBezTo>
                                    <a:pt x="25" y="58"/>
                                    <a:pt x="21" y="71"/>
                                    <a:pt x="24" y="85"/>
                                  </a:cubicBezTo>
                                  <a:cubicBezTo>
                                    <a:pt x="28" y="109"/>
                                    <a:pt x="42" y="128"/>
                                    <a:pt x="63" y="143"/>
                                  </a:cubicBezTo>
                                  <a:cubicBezTo>
                                    <a:pt x="74" y="150"/>
                                    <a:pt x="91" y="158"/>
                                    <a:pt x="113" y="167"/>
                                  </a:cubicBezTo>
                                  <a:cubicBezTo>
                                    <a:pt x="128" y="151"/>
                                    <a:pt x="138" y="138"/>
                                    <a:pt x="144" y="127"/>
                                  </a:cubicBezTo>
                                  <a:cubicBezTo>
                                    <a:pt x="153" y="109"/>
                                    <a:pt x="156" y="88"/>
                                    <a:pt x="152" y="67"/>
                                  </a:cubicBezTo>
                                  <a:close/>
                                  <a:moveTo>
                                    <a:pt x="205" y="296"/>
                                  </a:moveTo>
                                  <a:cubicBezTo>
                                    <a:pt x="201" y="272"/>
                                    <a:pt x="188" y="252"/>
                                    <a:pt x="168" y="237"/>
                                  </a:cubicBezTo>
                                  <a:cubicBezTo>
                                    <a:pt x="155" y="228"/>
                                    <a:pt x="133" y="216"/>
                                    <a:pt x="102" y="202"/>
                                  </a:cubicBezTo>
                                  <a:cubicBezTo>
                                    <a:pt x="95" y="210"/>
                                    <a:pt x="89" y="218"/>
                                    <a:pt x="83" y="226"/>
                                  </a:cubicBezTo>
                                  <a:cubicBezTo>
                                    <a:pt x="75" y="237"/>
                                    <a:pt x="70" y="247"/>
                                    <a:pt x="67" y="258"/>
                                  </a:cubicBezTo>
                                  <a:cubicBezTo>
                                    <a:pt x="62" y="272"/>
                                    <a:pt x="62" y="288"/>
                                    <a:pt x="65" y="304"/>
                                  </a:cubicBezTo>
                                  <a:cubicBezTo>
                                    <a:pt x="69" y="328"/>
                                    <a:pt x="80" y="345"/>
                                    <a:pt x="96" y="357"/>
                                  </a:cubicBezTo>
                                  <a:cubicBezTo>
                                    <a:pt x="112" y="368"/>
                                    <a:pt x="130" y="372"/>
                                    <a:pt x="151" y="368"/>
                                  </a:cubicBezTo>
                                  <a:cubicBezTo>
                                    <a:pt x="168" y="365"/>
                                    <a:pt x="182" y="358"/>
                                    <a:pt x="193" y="346"/>
                                  </a:cubicBezTo>
                                  <a:cubicBezTo>
                                    <a:pt x="205" y="332"/>
                                    <a:pt x="209" y="315"/>
                                    <a:pt x="205" y="296"/>
                                  </a:cubicBezTo>
                                  <a:close/>
                                </a:path>
                              </a:pathLst>
                            </a:custGeom>
                            <a:noFill/>
                            <a:ln cap="rnd" w="9360">
                              <a:solidFill>
                                <a:srgbClr val="000000"/>
                              </a:solidFill>
                              <a:round/>
                            </a:ln>
                          </wps:spPr>
                          <wps:style>
                            <a:lnRef idx="0"/>
                            <a:fillRef idx="0"/>
                            <a:effectRef idx="0"/>
                            <a:fontRef idx="minor"/>
                          </wps:style>
                          <wps:bodyPr/>
                        </wps:wsp>
                        <wps:wsp>
                          <wps:cNvSpPr/>
                          <wps:spPr>
                            <a:xfrm>
                              <a:off x="731520" y="258480"/>
                              <a:ext cx="103680" cy="151920"/>
                            </a:xfrm>
                            <a:custGeom>
                              <a:avLst/>
                              <a:gdLst/>
                              <a:ahLst/>
                              <a:rect l="l" t="t" r="r" b="b"/>
                              <a:pathLst>
                                <a:path w="271" h="398">
                                  <a:moveTo>
                                    <a:pt x="271" y="260"/>
                                  </a:moveTo>
                                  <a:lnTo>
                                    <a:pt x="269" y="337"/>
                                  </a:lnTo>
                                  <a:lnTo>
                                    <a:pt x="90" y="398"/>
                                  </a:lnTo>
                                  <a:lnTo>
                                    <a:pt x="89" y="395"/>
                                  </a:lnTo>
                                  <a:lnTo>
                                    <a:pt x="138" y="266"/>
                                  </a:lnTo>
                                  <a:cubicBezTo>
                                    <a:pt x="164" y="198"/>
                                    <a:pt x="171" y="143"/>
                                    <a:pt x="160" y="101"/>
                                  </a:cubicBezTo>
                                  <a:cubicBezTo>
                                    <a:pt x="155" y="81"/>
                                    <a:pt x="143" y="64"/>
                                    <a:pt x="126" y="51"/>
                                  </a:cubicBezTo>
                                  <a:cubicBezTo>
                                    <a:pt x="105" y="34"/>
                                    <a:pt x="81" y="30"/>
                                    <a:pt x="55" y="39"/>
                                  </a:cubicBezTo>
                                  <a:cubicBezTo>
                                    <a:pt x="36" y="45"/>
                                    <a:pt x="25" y="60"/>
                                    <a:pt x="20" y="82"/>
                                  </a:cubicBezTo>
                                  <a:cubicBezTo>
                                    <a:pt x="18" y="90"/>
                                    <a:pt x="16" y="109"/>
                                    <a:pt x="16" y="140"/>
                                  </a:cubicBezTo>
                                  <a:lnTo>
                                    <a:pt x="6" y="142"/>
                                  </a:lnTo>
                                  <a:cubicBezTo>
                                    <a:pt x="0" y="103"/>
                                    <a:pt x="3" y="72"/>
                                    <a:pt x="17" y="48"/>
                                  </a:cubicBezTo>
                                  <a:cubicBezTo>
                                    <a:pt x="28" y="28"/>
                                    <a:pt x="45" y="14"/>
                                    <a:pt x="67" y="7"/>
                                  </a:cubicBezTo>
                                  <a:cubicBezTo>
                                    <a:pt x="89" y="0"/>
                                    <a:pt x="112" y="1"/>
                                    <a:pt x="133" y="12"/>
                                  </a:cubicBezTo>
                                  <a:cubicBezTo>
                                    <a:pt x="156" y="25"/>
                                    <a:pt x="173" y="45"/>
                                    <a:pt x="182" y="73"/>
                                  </a:cubicBezTo>
                                  <a:cubicBezTo>
                                    <a:pt x="197" y="119"/>
                                    <a:pt x="195" y="167"/>
                                    <a:pt x="175" y="219"/>
                                  </a:cubicBezTo>
                                  <a:lnTo>
                                    <a:pt x="123" y="358"/>
                                  </a:lnTo>
                                  <a:lnTo>
                                    <a:pt x="230" y="322"/>
                                  </a:lnTo>
                                  <a:cubicBezTo>
                                    <a:pt x="240" y="318"/>
                                    <a:pt x="247" y="313"/>
                                    <a:pt x="251" y="304"/>
                                  </a:cubicBezTo>
                                  <a:cubicBezTo>
                                    <a:pt x="254" y="298"/>
                                    <a:pt x="258" y="284"/>
                                    <a:pt x="261" y="263"/>
                                  </a:cubicBezTo>
                                  <a:lnTo>
                                    <a:pt x="271" y="260"/>
                                  </a:lnTo>
                                  <a:close/>
                                </a:path>
                              </a:pathLst>
                            </a:custGeom>
                            <a:noFill/>
                            <a:ln cap="rnd" w="9360">
                              <a:solidFill>
                                <a:srgbClr val="000000"/>
                              </a:solidFill>
                              <a:round/>
                            </a:ln>
                          </wps:spPr>
                          <wps:style>
                            <a:lnRef idx="0"/>
                            <a:fillRef idx="0"/>
                            <a:effectRef idx="0"/>
                            <a:fontRef idx="minor"/>
                          </wps:style>
                          <wps:bodyPr/>
                        </wps:wsp>
                        <wps:wsp>
                          <wps:cNvSpPr/>
                          <wps:spPr>
                            <a:xfrm>
                              <a:off x="812160" y="225360"/>
                              <a:ext cx="115560" cy="150480"/>
                            </a:xfrm>
                            <a:custGeom>
                              <a:avLst/>
                              <a:gdLst/>
                              <a:ahLst/>
                              <a:rect l="l" t="t" r="r" b="b"/>
                              <a:pathLst>
                                <a:path w="302" h="395">
                                  <a:moveTo>
                                    <a:pt x="292" y="232"/>
                                  </a:moveTo>
                                  <a:lnTo>
                                    <a:pt x="302" y="309"/>
                                  </a:lnTo>
                                  <a:lnTo>
                                    <a:pt x="133" y="395"/>
                                  </a:lnTo>
                                  <a:lnTo>
                                    <a:pt x="132" y="393"/>
                                  </a:lnTo>
                                  <a:lnTo>
                                    <a:pt x="162" y="258"/>
                                  </a:lnTo>
                                  <a:cubicBezTo>
                                    <a:pt x="177" y="187"/>
                                    <a:pt x="176" y="131"/>
                                    <a:pt x="159" y="92"/>
                                  </a:cubicBezTo>
                                  <a:cubicBezTo>
                                    <a:pt x="151" y="72"/>
                                    <a:pt x="137" y="57"/>
                                    <a:pt x="118" y="47"/>
                                  </a:cubicBezTo>
                                  <a:cubicBezTo>
                                    <a:pt x="95" y="33"/>
                                    <a:pt x="71" y="33"/>
                                    <a:pt x="46" y="46"/>
                                  </a:cubicBezTo>
                                  <a:cubicBezTo>
                                    <a:pt x="29" y="55"/>
                                    <a:pt x="19" y="71"/>
                                    <a:pt x="17" y="94"/>
                                  </a:cubicBezTo>
                                  <a:cubicBezTo>
                                    <a:pt x="17" y="101"/>
                                    <a:pt x="18" y="121"/>
                                    <a:pt x="22" y="151"/>
                                  </a:cubicBezTo>
                                  <a:lnTo>
                                    <a:pt x="12" y="154"/>
                                  </a:lnTo>
                                  <a:cubicBezTo>
                                    <a:pt x="1" y="117"/>
                                    <a:pt x="0" y="86"/>
                                    <a:pt x="10" y="60"/>
                                  </a:cubicBezTo>
                                  <a:cubicBezTo>
                                    <a:pt x="18" y="39"/>
                                    <a:pt x="33" y="23"/>
                                    <a:pt x="53" y="12"/>
                                  </a:cubicBezTo>
                                  <a:cubicBezTo>
                                    <a:pt x="74" y="1"/>
                                    <a:pt x="97" y="0"/>
                                    <a:pt x="119" y="8"/>
                                  </a:cubicBezTo>
                                  <a:cubicBezTo>
                                    <a:pt x="144" y="17"/>
                                    <a:pt x="163" y="35"/>
                                    <a:pt x="177" y="61"/>
                                  </a:cubicBezTo>
                                  <a:cubicBezTo>
                                    <a:pt x="199" y="104"/>
                                    <a:pt x="203" y="152"/>
                                    <a:pt x="191" y="206"/>
                                  </a:cubicBezTo>
                                  <a:lnTo>
                                    <a:pt x="160" y="351"/>
                                  </a:lnTo>
                                  <a:lnTo>
                                    <a:pt x="260" y="300"/>
                                  </a:lnTo>
                                  <a:cubicBezTo>
                                    <a:pt x="270" y="295"/>
                                    <a:pt x="276" y="288"/>
                                    <a:pt x="279" y="279"/>
                                  </a:cubicBezTo>
                                  <a:cubicBezTo>
                                    <a:pt x="281" y="272"/>
                                    <a:pt x="283" y="258"/>
                                    <a:pt x="283" y="237"/>
                                  </a:cubicBezTo>
                                  <a:lnTo>
                                    <a:pt x="292" y="232"/>
                                  </a:lnTo>
                                  <a:close/>
                                </a:path>
                              </a:pathLst>
                            </a:custGeom>
                            <a:noFill/>
                            <a:ln cap="rnd" w="9360">
                              <a:solidFill>
                                <a:srgbClr val="000000"/>
                              </a:solidFill>
                              <a:round/>
                            </a:ln>
                          </wps:spPr>
                          <wps:style>
                            <a:lnRef idx="0"/>
                            <a:fillRef idx="0"/>
                            <a:effectRef idx="0"/>
                            <a:fontRef idx="minor"/>
                          </wps:style>
                          <wps:bodyPr/>
                        </wps:wsp>
                        <wps:wsp>
                          <wps:cNvSpPr/>
                          <wps:spPr>
                            <a:xfrm>
                              <a:off x="878400" y="167400"/>
                              <a:ext cx="107280" cy="146160"/>
                            </a:xfrm>
                            <a:custGeom>
                              <a:avLst/>
                              <a:gdLst/>
                              <a:ahLst/>
                              <a:rect l="l" t="t" r="r" b="b"/>
                              <a:pathLst>
                                <a:path w="280" h="382">
                                  <a:moveTo>
                                    <a:pt x="150" y="4"/>
                                  </a:moveTo>
                                  <a:lnTo>
                                    <a:pt x="280" y="366"/>
                                  </a:lnTo>
                                  <a:lnTo>
                                    <a:pt x="258" y="382"/>
                                  </a:lnTo>
                                  <a:lnTo>
                                    <a:pt x="140" y="38"/>
                                  </a:lnTo>
                                  <a:lnTo>
                                    <a:pt x="49" y="103"/>
                                  </a:lnTo>
                                  <a:cubicBezTo>
                                    <a:pt x="37" y="112"/>
                                    <a:pt x="30" y="123"/>
                                    <a:pt x="29" y="136"/>
                                  </a:cubicBezTo>
                                  <a:cubicBezTo>
                                    <a:pt x="29" y="138"/>
                                    <a:pt x="31" y="152"/>
                                    <a:pt x="34" y="179"/>
                                  </a:cubicBezTo>
                                  <a:lnTo>
                                    <a:pt x="23" y="185"/>
                                  </a:lnTo>
                                  <a:lnTo>
                                    <a:pt x="8" y="128"/>
                                  </a:lnTo>
                                  <a:lnTo>
                                    <a:pt x="0" y="105"/>
                                  </a:lnTo>
                                  <a:lnTo>
                                    <a:pt x="147" y="0"/>
                                  </a:lnTo>
                                  <a:lnTo>
                                    <a:pt x="150" y="4"/>
                                  </a:lnTo>
                                  <a:close/>
                                </a:path>
                              </a:pathLst>
                            </a:custGeom>
                            <a:noFill/>
                            <a:ln cap="rnd" w="9360">
                              <a:solidFill>
                                <a:srgbClr val="000000"/>
                              </a:solidFill>
                              <a:round/>
                            </a:ln>
                          </wps:spPr>
                          <wps:style>
                            <a:lnRef idx="0"/>
                            <a:fillRef idx="0"/>
                            <a:effectRef idx="0"/>
                            <a:fontRef idx="minor"/>
                          </wps:style>
                          <wps:bodyPr/>
                        </wps:wsp>
                        <wps:wsp>
                          <wps:cNvSpPr/>
                          <wps:spPr>
                            <a:xfrm>
                              <a:off x="974880" y="119880"/>
                              <a:ext cx="106200" cy="120600"/>
                            </a:xfrm>
                            <a:custGeom>
                              <a:avLst/>
                              <a:gdLst/>
                              <a:ahLst/>
                              <a:rect l="l" t="t" r="r" b="b"/>
                              <a:pathLst>
                                <a:path w="167" h="190">
                                  <a:moveTo>
                                    <a:pt x="146" y="93"/>
                                  </a:moveTo>
                                  <a:lnTo>
                                    <a:pt x="124" y="117"/>
                                  </a:lnTo>
                                  <a:lnTo>
                                    <a:pt x="167" y="159"/>
                                  </a:lnTo>
                                  <a:lnTo>
                                    <a:pt x="156" y="170"/>
                                  </a:lnTo>
                                  <a:lnTo>
                                    <a:pt x="113" y="128"/>
                                  </a:lnTo>
                                  <a:lnTo>
                                    <a:pt x="53" y="190"/>
                                  </a:lnTo>
                                  <a:lnTo>
                                    <a:pt x="44" y="181"/>
                                  </a:lnTo>
                                  <a:lnTo>
                                    <a:pt x="0" y="4"/>
                                  </a:lnTo>
                                  <a:lnTo>
                                    <a:pt x="4" y="0"/>
                                  </a:lnTo>
                                  <a:lnTo>
                                    <a:pt x="115" y="108"/>
                                  </a:lnTo>
                                  <a:lnTo>
                                    <a:pt x="138" y="86"/>
                                  </a:lnTo>
                                  <a:lnTo>
                                    <a:pt x="146" y="93"/>
                                  </a:lnTo>
                                  <a:close/>
                                  <a:moveTo>
                                    <a:pt x="104" y="120"/>
                                  </a:moveTo>
                                  <a:lnTo>
                                    <a:pt x="19" y="37"/>
                                  </a:lnTo>
                                  <a:lnTo>
                                    <a:pt x="53" y="172"/>
                                  </a:lnTo>
                                  <a:lnTo>
                                    <a:pt x="104" y="120"/>
                                  </a:lnTo>
                                  <a:close/>
                                </a:path>
                              </a:pathLst>
                            </a:custGeom>
                            <a:noFill/>
                            <a:ln cap="rnd" w="9360">
                              <a:solidFill>
                                <a:srgbClr val="000000"/>
                              </a:solidFill>
                              <a:round/>
                            </a:ln>
                          </wps:spPr>
                          <wps:style>
                            <a:lnRef idx="0"/>
                            <a:fillRef idx="0"/>
                            <a:effectRef idx="0"/>
                            <a:fontRef idx="minor"/>
                          </wps:style>
                          <wps:bodyPr/>
                        </wps:wsp>
                        <wps:wsp>
                          <wps:cNvSpPr/>
                          <wps:spPr>
                            <a:xfrm>
                              <a:off x="1000800" y="61560"/>
                              <a:ext cx="135720" cy="120600"/>
                            </a:xfrm>
                            <a:custGeom>
                              <a:avLst/>
                              <a:gdLst/>
                              <a:ahLst/>
                              <a:rect l="l" t="t" r="r" b="b"/>
                              <a:pathLst>
                                <a:path w="355" h="316">
                                  <a:moveTo>
                                    <a:pt x="293" y="99"/>
                                  </a:moveTo>
                                  <a:cubicBezTo>
                                    <a:pt x="325" y="120"/>
                                    <a:pt x="343" y="147"/>
                                    <a:pt x="349" y="182"/>
                                  </a:cubicBezTo>
                                  <a:cubicBezTo>
                                    <a:pt x="355" y="216"/>
                                    <a:pt x="346" y="250"/>
                                    <a:pt x="325" y="283"/>
                                  </a:cubicBezTo>
                                  <a:cubicBezTo>
                                    <a:pt x="319" y="292"/>
                                    <a:pt x="312" y="300"/>
                                    <a:pt x="304" y="306"/>
                                  </a:cubicBezTo>
                                  <a:cubicBezTo>
                                    <a:pt x="293" y="314"/>
                                    <a:pt x="284" y="316"/>
                                    <a:pt x="276" y="312"/>
                                  </a:cubicBezTo>
                                  <a:cubicBezTo>
                                    <a:pt x="266" y="306"/>
                                    <a:pt x="264" y="300"/>
                                    <a:pt x="269" y="292"/>
                                  </a:cubicBezTo>
                                  <a:cubicBezTo>
                                    <a:pt x="270" y="291"/>
                                    <a:pt x="271" y="290"/>
                                    <a:pt x="272" y="289"/>
                                  </a:cubicBezTo>
                                  <a:cubicBezTo>
                                    <a:pt x="288" y="278"/>
                                    <a:pt x="297" y="272"/>
                                    <a:pt x="298" y="272"/>
                                  </a:cubicBezTo>
                                  <a:cubicBezTo>
                                    <a:pt x="311" y="262"/>
                                    <a:pt x="320" y="252"/>
                                    <a:pt x="326" y="241"/>
                                  </a:cubicBezTo>
                                  <a:cubicBezTo>
                                    <a:pt x="336" y="223"/>
                                    <a:pt x="338" y="203"/>
                                    <a:pt x="333" y="182"/>
                                  </a:cubicBezTo>
                                  <a:cubicBezTo>
                                    <a:pt x="328" y="160"/>
                                    <a:pt x="316" y="144"/>
                                    <a:pt x="298" y="132"/>
                                  </a:cubicBezTo>
                                  <a:cubicBezTo>
                                    <a:pt x="266" y="111"/>
                                    <a:pt x="237" y="107"/>
                                    <a:pt x="212" y="119"/>
                                  </a:cubicBezTo>
                                  <a:cubicBezTo>
                                    <a:pt x="188" y="131"/>
                                    <a:pt x="169" y="149"/>
                                    <a:pt x="156" y="172"/>
                                  </a:cubicBezTo>
                                  <a:lnTo>
                                    <a:pt x="155" y="171"/>
                                  </a:lnTo>
                                  <a:cubicBezTo>
                                    <a:pt x="161" y="145"/>
                                    <a:pt x="162" y="120"/>
                                    <a:pt x="158" y="97"/>
                                  </a:cubicBezTo>
                                  <a:cubicBezTo>
                                    <a:pt x="154" y="71"/>
                                    <a:pt x="144" y="53"/>
                                    <a:pt x="128" y="43"/>
                                  </a:cubicBezTo>
                                  <a:cubicBezTo>
                                    <a:pt x="114" y="34"/>
                                    <a:pt x="98" y="30"/>
                                    <a:pt x="78" y="32"/>
                                  </a:cubicBezTo>
                                  <a:cubicBezTo>
                                    <a:pt x="57" y="35"/>
                                    <a:pt x="42" y="44"/>
                                    <a:pt x="32" y="60"/>
                                  </a:cubicBezTo>
                                  <a:cubicBezTo>
                                    <a:pt x="20" y="77"/>
                                    <a:pt x="28" y="109"/>
                                    <a:pt x="54" y="155"/>
                                  </a:cubicBezTo>
                                  <a:lnTo>
                                    <a:pt x="47" y="161"/>
                                  </a:lnTo>
                                  <a:cubicBezTo>
                                    <a:pt x="7" y="117"/>
                                    <a:pt x="0" y="75"/>
                                    <a:pt x="26" y="36"/>
                                  </a:cubicBezTo>
                                  <a:cubicBezTo>
                                    <a:pt x="41" y="13"/>
                                    <a:pt x="60" y="2"/>
                                    <a:pt x="83" y="0"/>
                                  </a:cubicBezTo>
                                  <a:cubicBezTo>
                                    <a:pt x="99" y="0"/>
                                    <a:pt x="114" y="4"/>
                                    <a:pt x="128" y="13"/>
                                  </a:cubicBezTo>
                                  <a:cubicBezTo>
                                    <a:pt x="154" y="30"/>
                                    <a:pt x="169" y="58"/>
                                    <a:pt x="172" y="97"/>
                                  </a:cubicBezTo>
                                  <a:cubicBezTo>
                                    <a:pt x="192" y="86"/>
                                    <a:pt x="208" y="80"/>
                                    <a:pt x="218" y="78"/>
                                  </a:cubicBezTo>
                                  <a:cubicBezTo>
                                    <a:pt x="242" y="75"/>
                                    <a:pt x="266" y="82"/>
                                    <a:pt x="293" y="99"/>
                                  </a:cubicBezTo>
                                  <a:close/>
                                </a:path>
                              </a:pathLst>
                            </a:custGeom>
                            <a:noFill/>
                            <a:ln cap="rnd" w="9360">
                              <a:solidFill>
                                <a:srgbClr val="000000"/>
                              </a:solidFill>
                              <a:round/>
                            </a:ln>
                          </wps:spPr>
                          <wps:style>
                            <a:lnRef idx="0"/>
                            <a:fillRef idx="0"/>
                            <a:effectRef idx="0"/>
                            <a:fontRef idx="minor"/>
                          </wps:style>
                          <wps:bodyPr/>
                        </wps:wsp>
                        <wps:wsp>
                          <wps:cNvSpPr/>
                          <wps:spPr>
                            <a:xfrm>
                              <a:off x="1047960" y="360"/>
                              <a:ext cx="142200" cy="77400"/>
                            </a:xfrm>
                            <a:custGeom>
                              <a:avLst/>
                              <a:gdLst/>
                              <a:ahLst/>
                              <a:rect l="l" t="t" r="r" b="b"/>
                              <a:pathLst>
                                <a:path w="371" h="203">
                                  <a:moveTo>
                                    <a:pt x="371" y="78"/>
                                  </a:moveTo>
                                  <a:lnTo>
                                    <a:pt x="327" y="203"/>
                                  </a:lnTo>
                                  <a:lnTo>
                                    <a:pt x="317" y="199"/>
                                  </a:lnTo>
                                  <a:cubicBezTo>
                                    <a:pt x="323" y="182"/>
                                    <a:pt x="324" y="170"/>
                                    <a:pt x="322" y="162"/>
                                  </a:cubicBezTo>
                                  <a:cubicBezTo>
                                    <a:pt x="319" y="150"/>
                                    <a:pt x="308" y="141"/>
                                    <a:pt x="289" y="134"/>
                                  </a:cubicBezTo>
                                  <a:lnTo>
                                    <a:pt x="55" y="50"/>
                                  </a:lnTo>
                                  <a:cubicBezTo>
                                    <a:pt x="37" y="43"/>
                                    <a:pt x="25" y="47"/>
                                    <a:pt x="21" y="60"/>
                                  </a:cubicBezTo>
                                  <a:cubicBezTo>
                                    <a:pt x="18" y="68"/>
                                    <a:pt x="16" y="80"/>
                                    <a:pt x="17" y="97"/>
                                  </a:cubicBezTo>
                                  <a:lnTo>
                                    <a:pt x="9" y="94"/>
                                  </a:lnTo>
                                  <a:lnTo>
                                    <a:pt x="0" y="0"/>
                                  </a:lnTo>
                                  <a:lnTo>
                                    <a:pt x="308" y="111"/>
                                  </a:lnTo>
                                  <a:cubicBezTo>
                                    <a:pt x="322" y="116"/>
                                    <a:pt x="332" y="115"/>
                                    <a:pt x="341" y="110"/>
                                  </a:cubicBezTo>
                                  <a:cubicBezTo>
                                    <a:pt x="349" y="104"/>
                                    <a:pt x="356" y="92"/>
                                    <a:pt x="362" y="75"/>
                                  </a:cubicBezTo>
                                  <a:lnTo>
                                    <a:pt x="371" y="78"/>
                                  </a:lnTo>
                                  <a:close/>
                                </a:path>
                              </a:pathLst>
                            </a:custGeom>
                            <a:noFill/>
                            <a:ln cap="rnd" w="9360">
                              <a:solidFill>
                                <a:srgbClr val="000000"/>
                              </a:solidFill>
                              <a:round/>
                            </a:ln>
                          </wps:spPr>
                          <wps:style>
                            <a:lnRef idx="0"/>
                            <a:fillRef idx="0"/>
                            <a:effectRef idx="0"/>
                            <a:fontRef idx="minor"/>
                          </wps:style>
                          <wps:bodyPr/>
                        </wps:wsp>
                      </wpg:grpSp>
                      <wpg:grpSp>
                        <wpg:cNvGrpSpPr/>
                        <wpg:grpSpPr>
                          <a:xfrm>
                            <a:off x="2316600" y="1159560"/>
                            <a:ext cx="867960" cy="216000"/>
                          </a:xfrm>
                        </wpg:grpSpPr>
                        <wps:wsp>
                          <wps:cNvSpPr/>
                          <wps:spPr>
                            <a:xfrm>
                              <a:off x="0" y="0"/>
                              <a:ext cx="867960" cy="216000"/>
                            </a:xfrm>
                            <a:prstGeom prst="rect">
                              <a:avLst/>
                            </a:prstGeom>
                            <a:solidFill>
                              <a:srgbClr val="ffffff"/>
                            </a:solidFill>
                            <a:ln w="0">
                              <a:noFill/>
                            </a:ln>
                          </wps:spPr>
                          <wps:style>
                            <a:lnRef idx="0"/>
                            <a:fillRef idx="0"/>
                            <a:effectRef idx="0"/>
                            <a:fontRef idx="minor"/>
                          </wps:style>
                          <wps:bodyPr/>
                        </wps:wsp>
                        <wps:wsp>
                          <wps:cNvSpPr/>
                          <wps:spPr>
                            <a:xfrm>
                              <a:off x="0" y="0"/>
                              <a:ext cx="867960" cy="216000"/>
                            </a:xfrm>
                            <a:prstGeom prst="rect">
                              <a:avLst/>
                            </a:prstGeom>
                            <a:noFill/>
                            <a:ln cap="rnd" w="9360">
                              <a:solidFill>
                                <a:srgbClr val="ffffff"/>
                              </a:solidFill>
                              <a:miter/>
                            </a:ln>
                          </wps:spPr>
                          <wps:style>
                            <a:lnRef idx="0"/>
                            <a:fillRef idx="0"/>
                            <a:effectRef idx="0"/>
                            <a:fontRef idx="minor"/>
                          </wps:style>
                          <wps:bodyPr/>
                        </wps:wsp>
                      </wpg:grpSp>
                      <wps:wsp>
                        <wps:cNvSpPr txBox="1"/>
                        <wps:spPr>
                          <a:xfrm>
                            <a:off x="2432160" y="1146960"/>
                            <a:ext cx="763920" cy="914400"/>
                          </a:xfrm>
                          <a:prstGeom prst="rect">
                            <a:avLst/>
                          </a:prstGeom>
                          <a:noFill/>
                          <a:ln w="0">
                            <a:noFill/>
                          </a:ln>
                        </wps:spPr>
                        <wps:txbx>
                          <w:txbxContent>
                            <w:p>
                              <w:pPr>
                                <w:overflowPunct w:val="false"/>
                                <w:bidi w:val="0"/>
                                <w:rPr/>
                              </w:pPr>
                              <w:r>
                                <w:rPr>
                                  <w:sz w:val="36"/>
                                  <w:kern w:val="2"/>
                                  <w:szCs w:val="36"/>
                                  <w:rFonts w:ascii="Arial" w:hAnsi="Arial" w:eastAsia="新細明體;PMingLiU" w:cs="Arial"/>
                                  <w:color w:val="000000"/>
                                  <w:lang w:val="en-US" w:eastAsia="zh-TW" w:bidi="ar-SA"/>
                                </w:rPr>
                                <w:t>000001</w:t>
                              </w:r>
                            </w:p>
                          </w:txbxContent>
                        </wps:txbx>
                        <wps:bodyPr wrap="square" lIns="0" rIns="0" tIns="0" bIns="0" anchor="t">
                          <a:noAutofit/>
                        </wps:bodyPr>
                      </wps:wsp>
                    </wpg:wgp>
                  </a:graphicData>
                </a:graphic>
              </wp:inline>
            </w:drawing>
          </mc:Choice>
          <mc:Fallback>
            <w:pict>
              <v:group id="shape_0" style="position:absolute;margin-left:0pt;margin-top:0pt;width:279.1pt;height:189.85pt" coordorigin="0,0" coordsize="5582,3797">
                <v:rect id="shape_0" stroked="f" o:allowincell="f" style="position:absolute;left:0;top:0;width:5581;height:3796;mso-wrap-style:none;v-text-anchor:middle;mso-position-horizontal-relative:char">
                  <v:fill o:detectmouseclick="t" on="false"/>
                  <v:stroke color="#3465a4" joinstyle="round" endcap="flat"/>
                  <w10:wrap type="none"/>
                </v:rect>
                <v:group id="shape_0" style="position:absolute;left:986;top:7;width:614;height:681">
                  <v:oval id="shape_0" fillcolor="silver" stroked="t" o:allowincell="f" style="position:absolute;left:986;top:7;width:613;height:680;mso-wrap-style:none;v-text-anchor:middle;mso-position-horizontal-relative:char">
                    <v:fill o:detectmouseclick="t" type="solid" color2="#3f3f3f"/>
                    <v:stroke color="black" joinstyle="miter" endcap="flat"/>
                    <w10:wrap type="none"/>
                  </v:oval>
                  <v:oval id="shape_0" stroked="t" o:allowincell="f" style="position:absolute;left:986;top:7;width:613;height:680;mso-wrap-style:none;v-text-anchor:middle;mso-position-horizontal-relative:char">
                    <v:fill o:detectmouseclick="t" on="false"/>
                    <v:stroke color="black" weight="9360" joinstyle="miter" endcap="round"/>
                    <w10:wrap type="none"/>
                  </v:oval>
                </v:group>
                <v:group id="shape_0" style="position:absolute;left:1098;top:120;width:402;height:455">
                  <v:oval id="shape_0" fillcolor="white" stroked="t" o:allowincell="f" style="position:absolute;left:1098;top:120;width:401;height:454;mso-wrap-style:none;v-text-anchor:middle;mso-position-horizontal-relative:char">
                    <v:fill o:detectmouseclick="t" type="solid" color2="black"/>
                    <v:stroke color="black" joinstyle="miter" endcap="flat"/>
                    <w10:wrap type="none"/>
                  </v:oval>
                  <v:oval id="shape_0" stroked="t" o:allowincell="f" style="position:absolute;left:1098;top:120;width:401;height:454;mso-wrap-style:none;v-text-anchor:middle;mso-position-horizontal-relative:char">
                    <v:fill o:detectmouseclick="t" on="false"/>
                    <v:stroke color="black" weight="9360" joinstyle="miter" endcap="round"/>
                    <w10:wrap type="none"/>
                  </v:oval>
                </v:group>
                <v:group id="shape_0" style="position:absolute;left:7;top:460;width:2504;height:2729">
                  <v:oval id="shape_0" fillcolor="silver" stroked="t" o:allowincell="f" style="position:absolute;left:7;top:460;width:2503;height:2728;mso-wrap-style:none;v-text-anchor:middle;mso-position-horizontal-relative:char">
                    <v:fill o:detectmouseclick="t" type="solid" color2="#3f3f3f"/>
                    <v:stroke color="black" joinstyle="miter" endcap="flat"/>
                    <w10:wrap type="none"/>
                  </v:oval>
                  <v:oval id="shape_0" stroked="t" o:allowincell="f" style="position:absolute;left:7;top:460;width:2503;height:2728;mso-wrap-style:none;v-text-anchor:middle;mso-position-horizontal-relative:char">
                    <v:fill o:detectmouseclick="t" on="false"/>
                    <v:stroke color="black" weight="9360" joinstyle="miter" endcap="round"/>
                    <w10:wrap type="none"/>
                  </v:oval>
                </v:group>
                <v:group id="shape_0" style="position:absolute;left:120;top:575;width:2276;height:2446">
                  <v:oval id="shape_0" fillcolor="red" stroked="t" o:allowincell="f" style="position:absolute;left:120;top:575;width:2275;height:2445;mso-wrap-style:none;v-text-anchor:middle;mso-position-horizontal-relative:char">
                    <v:fill o:detectmouseclick="t" type="solid" color2="aqua"/>
                    <v:stroke color="#f2f2f2" weight="38160" joinstyle="miter" endcap="flat"/>
                    <w10:wrap type="none"/>
                  </v:oval>
                  <v:oval id="shape_0" fillcolor="red" stroked="t" o:allowincell="f" style="position:absolute;left:120;top:575;width:2275;height:2445;mso-wrap-style:none;v-text-anchor:middle;mso-position-horizontal-relative:char">
                    <v:fill o:detectmouseclick="t" type="solid" color2="aqua"/>
                    <v:stroke color="#f2f2f2" weight="3816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485;top:1306;width:1536;height:2159;mso-wrap-style:none;v-text-anchor:top;mso-position-horizontal-relative:char" type="_x0000_t202">
                  <v:textbox>
                    <w:txbxContent>
                      <w:p>
                        <w:pPr>
                          <w:overflowPunct w:val="false"/>
                          <w:bidi w:val="0"/>
                          <w:rPr/>
                        </w:pPr>
                        <w:r>
                          <w:rPr>
                            <w:sz w:val="92"/>
                            <w:kern w:val="2"/>
                            <w:szCs w:val="92"/>
                            <w:rFonts w:ascii="Arial" w:hAnsi="Arial" w:eastAsia="新細明體;PMingLiU" w:cs="Arial"/>
                            <w:color w:val="000000"/>
                            <w:lang w:val="en-US" w:eastAsia="zh-TW" w:bidi="ar-SA"/>
                          </w:rPr>
                          <w:t>108</w:t>
                        </w:r>
                      </w:p>
                    </w:txbxContent>
                  </v:textbox>
                  <v:fill o:detectmouseclick="t" on="false"/>
                  <v:stroke color="#3465a4" joinstyle="round" endcap="flat"/>
                  <w10:wrap type="none"/>
                </v:shape>
                <v:group id="shape_0" style="position:absolute;left:219;top:664;width:2087;height:992">
                  <v:shape id="shape_0" coordsize="1008,1139" path="m3,538c6,528,14,515,28,500c61,470,87,458,104,462c109,464,114,471,117,484c123,497,133,512,145,527c198,597,239,665,269,730c294,782,312,838,324,901c332,943,335,970,332,981c330,987,328,991,326,990c322,989,320,983,317,972c296,912,267,851,231,788c199,729,158,674,112,622c84,590,55,569,25,562c8,557,0,549,3,538xm22,822c25,813,44,793,82,761c143,701,214,667,298,657c381,650,490,664,625,698c733,725,813,751,861,777c904,801,933,826,948,854c962,879,967,896,965,906c963,915,954,922,939,926c892,947,846,972,801,999c796,997,794,994,795,991c815,960,828,929,835,899c839,885,837,873,827,864c816,849,785,832,734,811c671,788,604,767,533,749c457,730,392,719,337,716c296,715,255,721,214,736c185,744,132,775,57,826c47,834,38,837,32,836c23,834,21,829,22,822xm360,699c361,693,371,690,390,688c415,685,432,684,442,687c450,690,455,695,459,702c465,712,472,721,482,730c521,771,555,813,584,855c615,897,637,942,652,991c665,1032,673,1078,676,1130c674,1136,672,1139,670,1138c666,1137,662,1131,659,1119c618,1028,582,960,552,914c521,869,479,818,424,759c408,745,391,732,373,722c362,716,358,708,360,699xm293,78c297,62,308,43,327,22c338,7,349,1,360,3c368,5,371,17,372,37c374,61,371,112,365,191c354,311,344,388,335,423c326,459,316,485,303,496c290,507,279,513,272,511c266,509,265,495,271,467c281,399,288,325,291,243c296,186,296,140,293,103c292,91,292,82,293,78xm584,197c587,187,596,167,611,138c628,111,640,100,647,101c658,104,664,124,662,161c656,190,653,215,650,236c648,255,643,303,633,379c627,421,622,450,618,467c612,490,605,508,598,521c585,540,575,549,566,547c552,544,549,524,556,490c568,405,576,321,581,237c583,213,584,200,584,197xm325,310c330,291,341,270,360,244c373,228,387,220,399,224c407,225,415,229,423,234c440,242,454,248,467,251l905,380l888,450l412,335c398,333,383,335,365,339c355,344,349,346,345,345c326,340,320,328,325,310xm899,98c900,92,913,73,936,39c961,12,982,0,995,3c1008,6,1008,30,998,74c986,116,973,162,961,210c948,261,934,329,919,414c908,474,901,539,898,610c897,630,897,643,896,646c892,660,881,680,861,705c841,732,828,745,819,742c809,740,805,728,809,709c826,633,837,576,839,540c847,470,859,395,874,313c887,236,894,175,896,132c896,115,898,103,899,98xe" fillcolor="black" stroked="t" o:allowincell="f" style="position:absolute;left:219;top:1314;width:303;height:341;mso-wrap-style:none;v-text-anchor:middle;mso-position-horizontal-relative:char">
                    <v:fill o:detectmouseclick="t" type="solid" color2="white"/>
                    <v:stroke color="black" joinstyle="round" endcap="flat"/>
                    <w10:wrap type="none"/>
                  </v:shape>
                  <v:shape id="shape_0" coordsize="1225,1229" path="m512,185c515,182,530,173,555,160c595,149,618,147,625,154c633,163,625,178,607,201c543,277,475,366,402,472c360,531,311,614,251,720c240,741,233,753,229,757c215,772,198,784,176,791c152,803,136,806,130,800c127,797,129,787,138,771c272,572,378,406,458,273c484,225,503,195,512,185xm12,244c28,227,48,212,74,201c96,192,113,193,123,202c125,204,128,210,132,221c139,234,154,252,177,272c343,432,451,553,504,636c550,712,578,788,591,864c604,927,600,995,580,1068c562,1136,537,1186,507,1219c500,1227,494,1229,492,1226c519,1121,533,1032,532,958c539,877,512,785,454,684c404,607,322,517,209,414c134,345,77,304,41,291c26,286,15,281,8,275c0,267,1,256,12,244xm350,487c361,479,381,480,411,489c612,522,773,526,896,503c953,494,1008,479,1061,459c1061,459,1099,444,1172,415c1199,403,1215,399,1220,403c1225,408,1222,417,1211,432c1189,469,1151,519,1093,583c1058,621,1024,639,990,638c934,636,871,629,804,618c715,607,616,585,508,554c446,536,404,525,380,523c363,519,352,517,350,514c342,505,342,495,350,487xm301,95c319,75,346,54,380,34c418,12,445,1,463,0c482,0,497,5,508,14c532,37,534,59,514,81c498,99,461,111,406,114c344,118,308,117,299,109c296,106,296,101,301,95xe" fillcolor="black" stroked="t" o:allowincell="f" style="position:absolute;left:420;top:961;width:368;height:368;mso-wrap-style:none;v-text-anchor:middle;mso-position-horizontal-relative:char">
                    <v:fill o:detectmouseclick="t" type="solid" color2="white"/>
                    <v:stroke color="black" joinstyle="round" endcap="flat"/>
                    <w10:wrap type="none"/>
                  </v:shape>
                  <v:shape id="shape_0" coordsize="1111,1226" path="m342,50c359,42,381,39,408,39c437,38,459,43,471,50c485,59,494,69,499,81c516,117,508,143,476,158c463,164,439,154,403,126c362,96,338,75,334,66c331,60,335,54,342,50xm695,6c699,3,716,2,742,0c779,4,799,12,803,21c807,31,795,42,769,55c686,96,594,146,491,209c434,244,359,293,268,359c250,373,238,381,235,382c217,390,196,394,174,393c151,394,137,390,133,382c131,379,138,372,151,361c341,242,496,142,615,60c656,29,683,11,695,6xm188,363c195,360,214,354,245,344c271,339,288,344,294,358c295,376,296,385,297,389c343,533,372,658,384,763c393,853,391,935,377,1010c357,1089,326,1157,284,1211c280,1217,272,1222,264,1226c263,1226,262,1225,261,1221c288,1157,305,1093,312,1031c331,921,331,817,313,719c297,625,269,536,230,451c223,435,213,422,200,408c186,397,179,391,177,387c173,377,176,368,188,363xm9,518c19,513,31,512,47,512c81,510,109,513,131,520c151,531,168,550,181,578c194,607,190,627,165,639c157,642,147,641,134,634c110,623,70,593,13,547c7,543,3,537,2,534c0,526,3,521,9,518xm234,663c240,661,244,662,246,667c247,670,248,678,248,690c245,726,237,764,224,802c214,839,206,870,200,897c193,915,186,927,177,931c169,934,153,932,126,923c102,912,88,902,84,894c80,884,80,876,86,874c104,866,128,842,158,801c185,759,208,718,228,676c228,669,231,665,234,663xm687,235c696,231,714,228,742,228c771,229,787,233,790,239c795,249,789,259,775,268c767,276,750,287,722,300c682,318,642,340,600,367c542,404,505,430,486,445c481,450,477,454,474,455c467,458,452,460,428,459c409,458,398,456,396,451c394,447,399,440,411,433c448,409,490,380,539,347c607,296,651,263,670,247c679,240,684,236,687,235xm417,648c434,640,450,637,465,639c480,641,491,651,499,667c575,842,615,944,621,971c624,985,623,994,617,997c608,1001,594,997,579,986c559,971,544,954,535,934c532,928,530,922,531,916c529,900,523,879,513,851c506,825,487,781,460,721c448,696,434,680,416,675c410,674,406,671,405,669c401,661,405,653,417,648xm441,646c446,644,454,642,465,639c476,636,485,634,491,631c501,626,611,554,821,412c834,402,846,392,857,380c865,372,870,367,872,366c878,364,906,366,957,376c983,381,998,389,1004,401c1006,407,1008,416,1008,429c1008,451,1016,481,1031,518c1063,605,1079,649,1079,649c1104,709,1111,759,1102,798c1093,831,1083,852,1068,859l1007,748c1013,745,1013,734,1009,713c999,668,975,604,936,519c920,484,906,461,893,450c885,447,869,450,849,459c824,470,779,495,713,535c649,576,595,613,553,648c541,659,533,665,527,668c512,675,492,678,469,677c450,674,439,669,436,663c432,655,434,650,441,646xm898,772c901,771,910,771,926,771c967,762,994,754,1007,748l1068,859c1052,866,1039,865,1025,855c983,828,947,809,916,796c903,793,895,788,894,784c891,778,892,775,898,772xm565,371c573,367,589,367,614,369c637,371,651,376,654,384c656,387,657,391,656,399c658,409,660,425,665,444c682,503,692,552,698,593c703,638,701,684,692,729c682,772,666,805,642,829c633,838,626,844,622,848c616,850,612,851,611,848c610,845,610,840,615,834c630,792,641,759,643,736c646,712,647,682,644,646c642,618,635,585,625,546c617,514,606,484,593,454c585,436,575,420,565,408c558,401,555,397,553,394c552,383,557,375,565,371xm674,615c679,613,687,610,701,607c728,601,754,597,783,594c818,591,843,593,858,597c870,602,877,610,882,620c887,631,890,642,890,658c888,670,882,678,874,682c869,684,862,684,852,683c836,682,812,676,782,663c742,647,713,638,695,634c681,631,673,629,672,626c669,620,670,617,674,615xe" fillcolor="black" stroked="t" o:allowincell="f" style="position:absolute;left:716;top:737;width:333;height:368;mso-wrap-style:none;v-text-anchor:middle;mso-position-horizontal-relative:char">
                    <v:fill o:detectmouseclick="t" type="solid" color2="white"/>
                    <v:stroke color="black" joinstyle="round" endcap="flat"/>
                    <w10:wrap type="none"/>
                  </v:shape>
                  <v:shape id="shape_0" coordsize="1083,1034" path="m369,31c379,31,402,41,438,61c468,77,482,94,482,108c482,114,475,123,458,134c422,156,390,183,362,212c322,250,303,268,303,268c281,287,266,298,256,298c248,298,244,296,244,293c244,289,247,282,253,272c288,219,316,172,337,126c344,115,346,108,346,105c346,97,341,93,332,93c326,93,314,96,295,100c260,109,210,124,145,147c129,153,120,156,117,156c109,156,96,151,77,142c59,130,50,123,50,116c50,108,57,105,73,104c130,100,180,91,223,79c264,70,304,57,343,42c356,35,365,31,369,31xm184,262c188,262,194,263,206,266c226,271,247,277,266,285c292,296,308,305,317,314c324,323,328,332,328,341c328,351,325,363,320,376c314,385,306,390,297,390c293,390,288,387,282,383c270,377,257,362,241,340c219,313,202,295,190,285c181,279,177,274,177,270c177,265,180,262,184,262xm447,344c458,344,481,354,517,373c546,390,561,407,561,421c561,425,556,430,544,435c517,448,494,463,472,480c444,501,430,511,430,511c415,523,403,528,395,528c388,528,384,527,384,523c384,522,385,518,388,511c402,482,412,455,421,430c423,424,424,419,424,418c424,410,419,406,410,406c401,406,381,409,351,413c296,423,215,440,111,465c87,472,73,474,67,474c59,474,46,469,27,460c9,449,0,441,0,435c0,427,7,423,23,423c106,419,178,410,238,396c296,385,354,372,410,355c429,348,441,344,447,344xm245,416c261,416,283,422,310,433c324,437,332,449,332,465c332,469,331,478,330,490c325,505,322,531,322,567c323,632,324,684,326,724c328,766,330,807,330,849c330,911,324,953,311,978c290,1007,273,1022,259,1022c247,1022,238,1015,229,1004c206,973,174,940,133,904c118,895,112,887,112,881c112,876,115,873,120,873c125,873,132,875,143,878c189,892,219,900,231,900c242,900,248,891,251,871c257,844,259,766,259,638c258,570,252,513,240,468c233,453,231,441,231,434c231,422,236,416,245,416xm979,0c984,0,999,5,1024,14c1056,33,1071,49,1071,59c1070,69,1055,74,1026,76c964,78,890,83,810,91c763,95,702,104,626,117c612,121,603,123,599,123c580,123,559,118,540,108c518,99,507,90,506,81c506,77,515,73,532,69c687,49,814,29,913,12c948,4,970,0,979,0xm704,95c717,95,734,102,754,114c778,128,789,141,789,153c789,155,785,160,776,167c766,180,757,193,750,204c722,239,699,261,681,273c668,282,660,286,656,286c650,284,646,282,646,278c663,244,674,216,683,194c688,176,690,162,690,152c690,145,689,134,685,119c686,103,693,95,704,95xm578,265c597,265,613,269,625,277c638,286,645,298,645,316c642,569,638,714,631,750c629,770,624,779,617,779c607,779,597,770,588,753c575,731,568,710,568,688c568,679,569,670,572,663c577,641,581,611,583,571c587,532,588,468,587,377c587,337,581,310,566,294c561,287,559,283,559,280c559,271,565,265,578,265xm927,216c936,216,958,225,992,244c1016,257,1027,269,1027,277c1027,286,1024,303,1016,326c1011,338,1008,379,1009,450c1009,519,1009,577,1011,622c1012,649,1012,674,1012,696c1013,722,1008,745,997,764c985,786,973,798,962,798c956,798,949,791,940,777c928,757,922,739,921,723c921,714,923,703,924,689c926,672,928,657,928,643c927,429,921,311,909,288c903,281,893,277,877,277c850,277,809,282,755,294c708,306,674,312,655,312c638,313,624,309,613,301c604,296,600,291,600,284c600,279,605,277,616,277c692,267,777,252,872,229c904,220,923,216,927,216xm849,381c857,381,874,383,899,390c923,397,934,404,934,410c934,419,920,427,892,432c873,435,857,437,843,439c832,440,802,445,753,455c726,459,708,460,697,460c679,460,663,459,652,455c635,449,626,442,626,436c626,426,640,419,667,418c721,410,774,399,824,386c839,382,848,381,849,381xm855,520c863,520,879,522,905,528c928,536,940,542,940,549c940,558,926,566,898,571c878,573,860,576,846,577c835,579,803,584,751,593c724,597,704,599,692,599c674,599,659,598,647,594c631,587,622,581,622,575c622,564,636,558,663,556c719,548,774,538,828,525c845,521,854,520,855,520xm869,666c880,666,898,671,923,682c942,695,951,705,951,713c951,718,947,721,938,721c906,721,875,722,848,726c764,733,721,737,721,737c698,740,680,741,667,741c645,741,631,738,624,730c616,722,612,714,612,708c612,698,618,693,630,693c694,688,753,682,808,673c838,669,858,666,869,666xm678,737c685,737,705,742,735,754c765,766,780,782,781,799c781,805,775,811,767,818c746,830,724,849,701,873c659,915,616,949,571,978c541,1000,516,1014,494,1021c480,1027,471,1031,464,1031c454,1031,449,1029,449,1022c487,991,523,958,555,921c599,876,630,834,651,797c657,788,661,771,661,748c661,741,666,737,678,737xm843,783c850,783,863,785,879,790c914,804,948,820,981,839c1024,866,1052,891,1066,914c1078,933,1083,956,1083,981c1083,992,1081,1004,1074,1018c1068,1028,1059,1034,1050,1034c1043,1034,1034,1029,1023,1020c1004,1006,979,977,949,934c909,879,880,842,860,823c845,809,837,798,837,792c837,785,840,783,843,783xe" fillcolor="black" stroked="t" o:allowincell="f" style="position:absolute;left:1092;top:664;width:325;height:309;mso-wrap-style:none;v-text-anchor:middle;mso-position-horizontal-relative:char">
                    <v:fill o:detectmouseclick="t" type="solid" color2="white"/>
                    <v:stroke color="black" joinstyle="round" endcap="flat"/>
                    <w10:wrap type="none"/>
                  </v:shape>
                  <v:shape id="shape_0" coordsize="1234,1114" path="m597,61c612,68,630,85,650,112c665,132,670,146,665,157c662,165,651,172,633,179c567,199,522,219,495,238c484,247,475,256,471,266c467,274,466,289,467,311c485,415,488,481,474,510c465,530,451,543,431,553c410,562,394,564,382,559l377,463c390,469,400,462,408,445c424,409,432,358,428,295c423,273,421,256,426,246c433,231,462,201,514,159c526,149,534,141,537,134c540,128,539,124,535,122c526,118,515,114,501,112c456,100,428,92,418,87c404,81,394,74,388,67c382,60,381,53,383,49c385,44,394,43,411,46c467,57,517,61,562,59c578,57,589,58,597,61xm377,463l383,559c377,556,369,547,360,530c337,486,315,449,292,421c295,415,298,414,302,415l377,463xm371,7c391,16,406,28,417,43c426,59,427,76,418,96c222,510,105,743,68,798c49,828,33,840,22,835c11,830,5,816,2,794c0,765,3,738,15,714c21,698,31,684,41,673c67,641,99,593,136,526c173,463,228,352,298,195c330,126,344,75,342,40c341,27,340,18,343,13c348,2,357,0,371,7xm897,234c912,240,927,257,942,282c960,309,968,332,968,350c967,371,963,390,955,408c938,444,914,455,882,441c870,436,866,405,868,350c870,287,873,251,879,238c882,232,888,231,897,234xm1170,514c1175,516,1187,527,1205,545c1227,576,1234,596,1230,606c1225,614,1209,613,1182,602c1101,567,1004,532,896,495c833,474,750,450,645,424c623,418,610,415,607,414c589,406,573,393,559,375c543,358,536,345,540,337c542,333,551,334,568,337c774,402,946,453,1081,489c1128,500,1159,508,1170,514xm794,435c800,438,809,446,819,461c839,498,846,523,840,536c838,541,833,547,823,552c810,563,792,577,773,592c733,623,678,663,607,711c523,763,442,799,367,818c289,838,239,843,219,834c212,831,209,828,211,825c212,823,217,821,227,818c295,801,380,762,485,701c564,657,635,607,698,549c723,527,744,496,762,456c771,436,782,429,794,435xm749,560c753,561,762,571,778,589c827,625,880,656,939,682c957,690,971,708,982,734c994,763,997,784,993,794c991,799,982,805,969,813c949,825,926,848,898,881c826,968,774,1026,739,1053c700,1086,663,1104,632,1110c606,1114,586,1113,575,1108c558,1100,550,1084,551,1060c549,1024,539,974,524,906c527,899,531,896,534,898c592,958,626,990,637,995c645,999,658,996,673,985c704,969,746,929,801,866c840,818,865,780,878,751c885,736,878,721,855,705c855,705,831,687,783,653c762,636,748,620,739,600c734,585,732,573,735,566c738,559,743,557,749,560xe" fillcolor="black" stroked="t" o:allowincell="f" style="position:absolute;left:1454;top:719;width:371;height:333;mso-wrap-style:none;v-text-anchor:middle;mso-position-horizontal-relative:char">
                    <v:fill o:detectmouseclick="t" type="solid" color2="white"/>
                    <v:stroke color="black" joinstyle="round" endcap="flat"/>
                    <w10:wrap type="none"/>
                  </v:shape>
                  <v:shape id="shape_0" coordsize="1132,1276" path="m739,8c749,19,758,34,766,52c788,93,801,126,807,150c810,175,801,196,782,212c756,235,733,236,714,213c707,205,702,192,699,175c697,145,702,93,716,22c716,12,717,8,720,5c728,0,734,2,739,8xm454,79c463,89,472,104,479,120c500,158,513,189,518,213c520,237,512,257,494,272c468,295,445,296,426,273c418,265,415,253,413,237c410,209,417,159,430,91c431,83,432,79,435,77c443,72,449,73,454,79xm474,422c478,427,478,433,471,438c461,447,440,455,406,466c345,487,270,507,182,529c151,538,112,553,68,570c37,583,17,583,7,573c0,564,2,543,15,511c40,464,59,436,69,427c78,419,92,417,109,423c142,436,179,441,217,440c268,442,347,434,454,415c463,416,470,417,474,422xm1013,307c1026,322,1035,346,1041,378c1049,412,1048,439,1041,456c1032,476,1021,492,1007,505c977,531,949,531,927,505c916,492,922,460,943,407c968,347,985,313,995,304c1000,300,1006,301,1013,307xm1100,618c1111,631,1119,650,1127,678c1132,696,1131,708,1122,716c1113,724,1100,720,1081,708c1056,697,1010,664,941,610c838,528,773,470,746,440c722,412,707,389,705,373c703,356,705,344,711,339c718,333,732,341,753,364c808,414,872,466,946,519c997,556,1040,585,1075,604c1090,610,1097,615,1100,618xm839,795c845,802,856,820,870,847c881,873,883,890,879,894c870,901,852,895,825,874c800,850,777,832,759,817c742,803,700,768,631,714c594,684,569,661,556,645c541,629,532,615,526,602c517,582,516,569,522,564c532,556,549,563,571,586c646,652,723,711,802,766c824,783,836,793,839,795xm863,502c876,517,886,538,897,568c903,589,901,604,891,613c885,618,877,623,869,626c853,635,840,644,830,652l487,931l440,877l792,559c802,549,809,536,816,518c818,507,819,501,822,499c837,486,851,488,863,502xm755,1134c760,1138,768,1160,783,1198c790,1234,788,1258,778,1267c768,1276,748,1262,719,1228c687,1190,652,1147,613,1103c573,1057,517,999,446,930c396,879,337,830,269,782c250,770,239,761,236,757c226,746,217,726,207,695c197,663,194,645,201,639c209,632,220,636,234,649c294,716,341,762,375,789c436,843,499,904,566,971c633,1034,685,1080,725,1109c741,1121,751,1129,755,1134xe" fillcolor="black" stroked="t" o:allowincell="f" style="position:absolute;left:1760;top:935;width:340;height:383;mso-wrap-style:none;v-text-anchor:middle;mso-position-horizontal-relative:char">
                    <v:fill o:detectmouseclick="t" type="solid" color2="white"/>
                    <v:stroke color="black" joinstyle="round" endcap="flat"/>
                    <w10:wrap type="none"/>
                  </v:shape>
                  <v:shape id="shape_0" coordsize="1107,1006" path="m1024,152c1026,162,1024,181,1019,207c1011,233,1002,247,992,250c988,251,982,248,975,242c966,233,946,222,917,207c871,185,824,159,778,128c752,107,739,95,737,90c736,86,737,84,740,84c806,108,864,125,914,135c955,144,985,146,1004,141c1015,138,1021,142,1024,152xm774,45c777,60,777,79,774,103c770,120,763,129,755,132c749,133,742,133,735,133c720,132,708,134,699,137l369,226l356,173l705,60c716,57,726,50,736,41c740,33,745,29,747,29c761,25,770,31,774,45xm885,313c886,321,881,342,868,377c858,402,849,416,839,419c831,421,822,420,812,417c785,411,740,417,677,434c535,470,430,498,361,519c308,533,249,550,186,566c135,579,93,580,60,570c25,557,5,542,1,527l109,463c112,475,122,481,140,485c179,487,282,466,453,422c531,402,635,374,762,338c786,330,799,326,803,321c809,314,811,307,809,298c808,292,800,274,789,243c766,195,748,162,736,143c730,134,727,128,726,124c724,115,725,105,731,90c737,79,744,72,750,71c753,70,757,73,760,81c774,119,794,162,819,213c840,246,856,274,870,293c880,305,884,312,885,313xm107,383c108,384,108,390,108,396c108,437,108,460,109,463l1,527c0,521,3,513,11,503c40,465,64,431,85,398c91,385,96,378,98,378c103,376,106,378,107,383xm721,315c723,325,725,337,726,350c725,359,721,364,713,366c705,368,695,363,681,349c658,298,638,250,623,208c616,188,610,174,608,164c605,141,608,128,618,125c622,126,627,130,635,138c668,205,692,254,709,285c714,293,718,303,721,315xm606,344c609,354,611,366,611,379c611,388,607,393,598,395c591,397,580,392,566,379c545,328,528,282,513,240c507,220,502,205,500,197c497,174,500,161,510,158c514,159,519,163,526,171c556,237,579,285,595,316c599,322,603,332,606,344xm332,16c333,22,334,31,336,44c338,61,339,72,340,76c343,87,351,106,362,134c423,256,470,341,499,388c508,400,513,408,514,414c520,435,518,448,506,451c496,453,485,444,473,425c385,288,340,220,339,221c320,192,302,168,282,145c269,134,261,124,259,115c255,101,261,82,275,53c293,20,306,4,313,2c322,0,329,5,332,16xm637,486c641,501,638,516,631,533c624,549,616,558,605,561c596,563,584,557,569,542c552,531,534,522,518,517c474,494,425,468,374,440c308,394,248,346,195,295c147,244,108,193,76,145c48,100,33,72,31,63c29,56,29,52,32,51c96,119,147,169,187,201c269,277,347,340,422,389c485,431,534,457,570,468c590,478,608,482,624,478c631,476,635,479,637,486xm856,902c859,912,858,931,853,957c847,986,841,1001,834,1003c823,1006,815,999,808,983c802,974,794,955,787,925c774,874,756,820,735,765c705,688,684,636,671,611c666,603,663,598,662,594c660,586,662,571,666,548c671,529,675,519,680,518c685,517,690,523,695,536c714,585,738,641,765,704c807,795,834,855,847,879c852,891,855,898,856,902xm1103,649c1107,666,1105,687,1096,716c1087,744,1078,758,1067,761c1045,766,1014,772,971,776c914,784,843,799,760,821c654,848,601,861,601,861c509,885,437,905,385,919c344,932,298,945,245,959c213,967,183,964,155,951c129,938,114,926,110,912c106,898,112,883,125,868c154,831,186,782,219,722c223,721,226,723,228,729c229,735,229,751,227,779c228,813,230,836,233,847c236,859,258,863,300,856c361,847,489,818,682,769c756,750,836,728,919,703c968,688,1005,673,1026,659c1051,647,1067,639,1076,635c1091,631,1100,636,1103,649xm547,589c550,599,550,611,547,626c545,658,539,683,531,703c520,720,501,732,476,738c445,746,426,738,419,712c417,703,420,694,427,683c440,663,472,631,520,588c525,582,529,580,533,579c540,579,545,583,547,589xe" fillcolor="black" stroked="t" o:allowincell="f" style="position:absolute;left:1973;top:1308;width:332;height:302;mso-wrap-style:none;v-text-anchor:middle;mso-position-horizontal-relative:char">
                    <v:fill o:detectmouseclick="t" type="solid" color2="white"/>
                    <v:stroke color="black" joinstyle="round" endcap="flat"/>
                    <w10:wrap type="none"/>
                  </v:shape>
                  <v:shape id="shape_0" coordsize="1008,1139" path="m3,538c6,528,14,515,28,500c61,470,87,458,104,462c109,464,114,471,117,484c123,497,133,512,145,527c198,597,239,665,269,730c294,782,312,838,324,901c332,943,335,970,332,981c330,987,328,991,326,990c322,989,320,983,317,972c296,912,267,851,231,788c199,729,158,674,112,622c84,590,55,569,25,562c8,557,0,549,3,538xm22,822c25,813,44,793,82,761c143,701,214,667,298,657c381,650,490,664,625,698c733,725,813,751,861,777c904,801,933,826,948,854c962,879,967,896,965,906c963,915,954,922,939,926c892,947,846,972,801,999c796,997,794,994,795,991c815,960,828,929,835,899c839,885,837,873,827,864c816,849,785,832,734,811c671,788,604,767,533,749c457,730,392,719,337,716c296,715,255,721,214,736c185,744,132,775,57,826c47,834,38,837,32,836c23,834,21,829,22,822xm360,699c361,693,371,690,390,688c415,685,432,684,442,687c450,690,455,695,459,702c465,712,472,721,482,730c521,771,555,813,584,855c615,897,637,942,652,991c665,1032,673,1078,676,1130c674,1136,672,1139,670,1138c666,1137,662,1131,659,1119c618,1028,582,960,552,914c521,869,479,818,424,759c408,745,391,732,373,722c362,716,358,708,360,699xm293,78c297,62,308,43,327,22c338,7,349,1,360,3c368,5,371,17,372,37c374,61,371,112,365,191c354,311,344,388,335,423c326,459,316,485,303,496c290,507,279,513,272,511c266,509,265,495,271,467c281,399,288,325,291,243c296,186,296,140,293,103c292,91,292,82,293,78xm584,197c587,187,596,167,611,138c628,111,640,100,647,101c658,104,664,124,662,161c656,190,653,215,650,236c648,255,643,303,633,379c627,421,622,450,618,467c612,490,605,508,598,521c585,540,575,549,566,547c552,544,549,524,556,490c568,405,576,321,581,237c583,213,584,200,584,197xm325,310c330,291,341,270,360,244c373,228,387,220,399,224c407,225,415,229,423,234c440,242,454,248,467,251l905,380l888,450l412,335c398,333,383,335,365,339c355,344,349,346,345,345c326,340,320,328,325,310xm899,98c900,92,913,73,936,39c961,12,982,0,995,3c1008,6,1008,30,998,74c986,116,973,162,961,210c948,261,934,329,919,414c908,474,901,539,898,610c897,630,897,643,896,646c892,660,881,680,861,705c841,732,828,745,819,742c809,740,805,728,809,709c826,633,837,576,839,540c847,470,859,395,874,313c887,236,894,175,896,132c896,115,898,103,899,98xe" stroked="t" o:allowincell="f" style="position:absolute;left:219;top:1314;width:303;height:341;mso-wrap-style:none;v-text-anchor:middle;mso-position-horizontal-relative:char">
                    <v:fill o:detectmouseclick="t" on="false"/>
                    <v:stroke color="black" weight="9360" joinstyle="round" endcap="round"/>
                    <w10:wrap type="none"/>
                  </v:shape>
                  <v:shape id="shape_0" coordsize="1225,1229" path="m512,185c515,182,530,173,555,160c595,149,618,147,625,154c633,163,625,178,607,201c543,277,475,366,402,472c360,531,311,614,251,720c240,741,233,753,229,757c215,772,198,784,176,791c152,803,136,806,130,800c127,797,129,787,138,771c272,572,378,406,458,273c484,225,503,195,512,185xm12,244c28,227,48,212,74,201c96,192,113,193,123,202c125,204,128,210,132,221c139,234,154,252,177,272c343,432,451,553,504,636c550,712,578,788,591,864c604,927,600,995,580,1068c562,1136,537,1186,507,1219c500,1227,494,1229,492,1226c519,1121,533,1032,532,958c539,877,512,785,454,684c404,607,322,517,209,414c134,345,77,304,41,291c26,286,15,281,8,275c0,267,1,256,12,244xm350,487c361,479,381,480,411,489c612,522,773,526,896,503c953,494,1008,479,1061,459c1061,459,1099,444,1172,415c1199,403,1215,399,1220,403c1225,408,1222,417,1211,432c1189,469,1151,519,1093,583c1058,621,1024,639,990,638c934,636,871,629,804,618c715,607,616,585,508,554c446,536,404,525,380,523c363,519,352,517,350,514c342,505,342,495,350,487xm301,95c319,75,346,54,380,34c418,12,445,1,463,0c482,0,497,5,508,14c532,37,534,59,514,81c498,99,461,111,406,114c344,118,308,117,299,109c296,106,296,101,301,95xe" stroked="t" o:allowincell="f" style="position:absolute;left:420;top:961;width:368;height:368;mso-wrap-style:none;v-text-anchor:middle;mso-position-horizontal-relative:char">
                    <v:fill o:detectmouseclick="t" on="false"/>
                    <v:stroke color="black" weight="9360" joinstyle="round" endcap="round"/>
                    <w10:wrap type="none"/>
                  </v:shape>
                  <v:shape id="shape_0" coordsize="1111,1226" path="m342,50c359,42,381,39,408,39c437,38,459,43,471,50c485,59,494,69,499,81c516,117,508,143,476,158c463,164,439,154,403,126c362,96,338,75,334,66c331,60,335,54,342,50xm695,6c699,3,716,2,742,0c779,4,799,12,803,21c807,31,795,42,769,55c686,96,594,146,491,209c434,244,359,293,268,359c250,373,238,381,235,382c217,390,196,394,174,393c151,394,137,390,133,382c131,379,138,372,151,361c341,242,496,142,615,60c656,29,683,11,695,6xm188,363c195,360,214,354,245,344c271,339,288,344,294,358c295,376,296,385,297,389c343,533,372,658,384,763c393,853,391,935,377,1010c357,1089,326,1157,284,1211c280,1217,272,1222,264,1226c263,1226,262,1225,261,1221c288,1157,305,1093,312,1031c331,921,331,817,313,719c297,625,269,536,230,451c223,435,213,422,200,408c186,397,179,391,177,387c173,377,176,368,188,363xm9,518c19,513,31,512,47,512c81,510,109,513,131,520c151,531,168,550,181,578c194,607,190,627,165,639c157,642,147,641,134,634c110,623,70,593,13,547c7,543,3,537,2,534c0,526,3,521,9,518xm234,663c240,661,244,662,246,667c247,670,248,678,248,690c245,726,237,764,224,802c214,839,206,870,200,897c193,915,186,927,177,931c169,934,153,932,126,923c102,912,88,902,84,894c80,884,80,876,86,874c104,866,128,842,158,801c185,759,208,718,228,676c228,669,231,665,234,663xm687,235c696,231,714,228,742,228c771,229,787,233,790,239c795,249,789,259,775,268c767,276,750,287,722,300c682,318,642,340,600,367c542,404,505,430,486,445c481,450,477,454,474,455c467,458,452,460,428,459c409,458,398,456,396,451c394,447,399,440,411,433c448,409,490,380,539,347c607,296,651,263,670,247c679,240,684,236,687,235xm417,648c434,640,450,637,465,639c480,641,491,651,499,667c575,842,615,944,621,971c624,985,623,994,617,997c608,1001,594,997,579,986c559,971,544,954,535,934c532,928,530,922,531,916c529,900,523,879,513,851c506,825,487,781,460,721c448,696,434,680,416,675c410,674,406,671,405,669c401,661,405,653,417,648xm441,646c446,644,454,642,465,639c476,636,485,634,491,631c501,626,611,554,821,412c834,402,846,392,857,380c865,372,870,367,872,366c878,364,906,366,957,376c983,381,998,389,1004,401c1006,407,1008,416,1008,429c1008,451,1016,481,1031,518c1063,605,1079,649,1079,649c1104,709,1111,759,1102,798c1093,831,1083,852,1068,859l1007,748c1013,745,1013,734,1009,713c999,668,975,604,936,519c920,484,906,461,893,450c885,447,869,450,849,459c824,470,779,495,713,535c649,576,595,613,553,648c541,659,533,665,527,668c512,675,492,678,469,677c450,674,439,669,436,663c432,655,434,650,441,646xm898,772c901,771,910,771,926,771c967,762,994,754,1007,748l1068,859c1052,866,1039,865,1025,855c983,828,947,809,916,796c903,793,895,788,894,784c891,778,892,775,898,772xm565,371c573,367,589,367,614,369c637,371,651,376,654,384c656,387,657,391,656,399c658,409,660,425,665,444c682,503,692,552,698,593c703,638,701,684,692,729c682,772,666,805,642,829c633,838,626,844,622,848c616,850,612,851,611,848c610,845,610,840,615,834c630,792,641,759,643,736c646,712,647,682,644,646c642,618,635,585,625,546c617,514,606,484,593,454c585,436,575,420,565,408c558,401,555,397,553,394c552,383,557,375,565,371xm674,615c679,613,687,610,701,607c728,601,754,597,783,594c818,591,843,593,858,597c870,602,877,610,882,620c887,631,890,642,890,658c888,670,882,678,874,682c869,684,862,684,852,683c836,682,812,676,782,663c742,647,713,638,695,634c681,631,673,629,672,626c669,620,670,617,674,615xe" stroked="t" o:allowincell="f" style="position:absolute;left:716;top:737;width:333;height:368;mso-wrap-style:none;v-text-anchor:middle;mso-position-horizontal-relative:char">
                    <v:fill o:detectmouseclick="t" on="false"/>
                    <v:stroke color="black" weight="9360" joinstyle="round" endcap="round"/>
                    <w10:wrap type="none"/>
                  </v:shape>
                  <v:shape id="shape_0" coordsize="1083,1034" path="m369,31c379,31,402,41,438,61c468,77,482,94,482,108c482,114,475,123,458,134c422,156,390,183,362,212c322,250,303,268,303,268c281,287,266,298,256,298c248,298,244,296,244,293c244,289,247,282,253,272c288,219,316,172,337,126c344,115,346,108,346,105c346,97,341,93,332,93c326,93,314,96,295,100c260,109,210,124,145,147c129,153,120,156,117,156c109,156,96,151,77,142c59,130,50,123,50,116c50,108,57,105,73,104c130,100,180,91,223,79c264,70,304,57,343,42c356,35,365,31,369,31xm184,262c188,262,194,263,206,266c226,271,247,277,266,285c292,296,308,305,317,314c324,323,328,332,328,341c328,351,325,363,320,376c314,385,306,390,297,390c293,390,288,387,282,383c270,377,257,362,241,340c219,313,202,295,190,285c181,279,177,274,177,270c177,265,180,262,184,262xm447,344c458,344,481,354,517,373c546,390,561,407,561,421c561,425,556,430,544,435c517,448,494,463,472,480c444,501,430,511,430,511c415,523,403,528,395,528c388,528,384,527,384,523c384,522,385,518,388,511c402,482,412,455,421,430c423,424,424,419,424,418c424,410,419,406,410,406c401,406,381,409,351,413c296,423,215,440,111,465c87,472,73,474,67,474c59,474,46,469,27,460c9,449,0,441,0,435c0,427,7,423,23,423c106,419,178,410,238,396c296,385,354,372,410,355c429,348,441,344,447,344xm245,416c261,416,283,422,310,433c324,437,332,449,332,465c332,469,331,478,330,490c325,505,322,531,322,567c323,632,324,684,326,724c328,766,330,807,330,849c330,911,324,953,311,978c290,1007,273,1022,259,1022c247,1022,238,1015,229,1004c206,973,174,940,133,904c118,895,112,887,112,881c112,876,115,873,120,873c125,873,132,875,143,878c189,892,219,900,231,900c242,900,248,891,251,871c257,844,259,766,259,638c258,570,252,513,240,468c233,453,231,441,231,434c231,422,236,416,245,416xm979,0c984,0,999,5,1024,14c1056,33,1071,49,1071,59c1070,69,1055,74,1026,76c964,78,890,83,810,91c763,95,702,104,626,117c612,121,603,123,599,123c580,123,559,118,540,108c518,99,507,90,506,81c506,77,515,73,532,69c687,49,814,29,913,12c948,4,970,0,979,0xm704,95c717,95,734,102,754,114c778,128,789,141,789,153c789,155,785,160,776,167c766,180,757,193,750,204c722,239,699,261,681,273c668,282,660,286,656,286c650,284,646,282,646,278c663,244,674,216,683,194c688,176,690,162,690,152c690,145,689,134,685,119c686,103,693,95,704,95xm578,265c597,265,613,269,625,277c638,286,645,298,645,316c642,569,638,714,631,750c629,770,624,779,617,779c607,779,597,770,588,753c575,731,568,710,568,688c568,679,569,670,572,663c577,641,581,611,583,571c587,532,588,468,587,377c587,337,581,310,566,294c561,287,559,283,559,280c559,271,565,265,578,265xm927,216c936,216,958,225,992,244c1016,257,1027,269,1027,277c1027,286,1024,303,1016,326c1011,338,1008,379,1009,450c1009,519,1009,577,1011,622c1012,649,1012,674,1012,696c1013,722,1008,745,997,764c985,786,973,798,962,798c956,798,949,791,940,777c928,757,922,739,921,723c921,714,923,703,924,689c926,672,928,657,928,643c927,429,921,311,909,288c903,281,893,277,877,277c850,277,809,282,755,294c708,306,674,312,655,312c638,313,624,309,613,301c604,296,600,291,600,284c600,279,605,277,616,277c692,267,777,252,872,229c904,220,923,216,927,216xm849,381c857,381,874,383,899,390c923,397,934,404,934,410c934,419,920,427,892,432c873,435,857,437,843,439c832,440,802,445,753,455c726,459,708,460,697,460c679,460,663,459,652,455c635,449,626,442,626,436c626,426,640,419,667,418c721,410,774,399,824,386c839,382,848,381,849,381xm855,520c863,520,879,522,905,528c928,536,940,542,940,549c940,558,926,566,898,571c878,573,860,576,846,577c835,579,803,584,751,593c724,597,704,599,692,599c674,599,659,598,647,594c631,587,622,581,622,575c622,564,636,558,663,556c719,548,774,538,828,525c845,521,854,520,855,520xm869,666c880,666,898,671,923,682c942,695,951,705,951,713c951,718,947,721,938,721c906,721,875,722,848,726c764,733,721,737,721,737c698,740,680,741,667,741c645,741,631,738,624,730c616,722,612,714,612,708c612,698,618,693,630,693c694,688,753,682,808,673c838,669,858,666,869,666xm678,737c685,737,705,742,735,754c765,766,780,782,781,799c781,805,775,811,767,818c746,830,724,849,701,873c659,915,616,949,571,978c541,1000,516,1014,494,1021c480,1027,471,1031,464,1031c454,1031,449,1029,449,1022c487,991,523,958,555,921c599,876,630,834,651,797c657,788,661,771,661,748c661,741,666,737,678,737xm843,783c850,783,863,785,879,790c914,804,948,820,981,839c1024,866,1052,891,1066,914c1078,933,1083,956,1083,981c1083,992,1081,1004,1074,1018c1068,1028,1059,1034,1050,1034c1043,1034,1034,1029,1023,1020c1004,1006,979,977,949,934c909,879,880,842,860,823c845,809,837,798,837,792c837,785,840,783,843,783xe" stroked="t" o:allowincell="f" style="position:absolute;left:1092;top:664;width:325;height:309;mso-wrap-style:none;v-text-anchor:middle;mso-position-horizontal-relative:char">
                    <v:fill o:detectmouseclick="t" on="false"/>
                    <v:stroke color="black" weight="9360" joinstyle="round" endcap="round"/>
                    <w10:wrap type="none"/>
                  </v:shape>
                  <v:shape id="shape_0" coordsize="1234,1114" path="m597,61c612,68,630,85,650,112c665,132,670,146,665,157c662,165,651,172,633,179c567,199,522,219,495,238c484,247,475,256,471,266c467,274,466,289,467,311c485,415,488,481,474,510c465,530,451,543,431,553c410,562,394,564,382,559l377,463c390,469,400,462,408,445c424,409,432,358,428,295c423,273,421,256,426,246c433,231,462,201,514,159c526,149,534,141,537,134c540,128,539,124,535,122c526,118,515,114,501,112c456,100,428,92,418,87c404,81,394,74,388,67c382,60,381,53,383,49c385,44,394,43,411,46c467,57,517,61,562,59c578,57,589,58,597,61xm377,463l383,559c377,556,369,547,360,530c337,486,315,449,292,421c295,415,298,414,302,415l377,463xm371,7c391,16,406,28,417,43c426,59,427,76,418,96c222,510,105,743,68,798c49,828,33,840,22,835c11,830,5,816,2,794c0,765,3,738,15,714c21,698,31,684,41,673c67,641,99,593,136,526c173,463,228,352,298,195c330,126,344,75,342,40c341,27,340,18,343,13c348,2,357,0,371,7xm897,234c912,240,927,257,942,282c960,309,968,332,968,350c967,371,963,390,955,408c938,444,914,455,882,441c870,436,866,405,868,350c870,287,873,251,879,238c882,232,888,231,897,234xm1170,514c1175,516,1187,527,1205,545c1227,576,1234,596,1230,606c1225,614,1209,613,1182,602c1101,567,1004,532,896,495c833,474,750,450,645,424c623,418,610,415,607,414c589,406,573,393,559,375c543,358,536,345,540,337c542,333,551,334,568,337c774,402,946,453,1081,489c1128,500,1159,508,1170,514xm794,435c800,438,809,446,819,461c839,498,846,523,840,536c838,541,833,547,823,552c810,563,792,577,773,592c733,623,678,663,607,711c523,763,442,799,367,818c289,838,239,843,219,834c212,831,209,828,211,825c212,823,217,821,227,818c295,801,380,762,485,701c564,657,635,607,698,549c723,527,744,496,762,456c771,436,782,429,794,435xm749,560c753,561,762,571,778,589c827,625,880,656,939,682c957,690,971,708,982,734c994,763,997,784,993,794c991,799,982,805,969,813c949,825,926,848,898,881c826,968,774,1026,739,1053c700,1086,663,1104,632,1110c606,1114,586,1113,575,1108c558,1100,550,1084,551,1060c549,1024,539,974,524,906c527,899,531,896,534,898c592,958,626,990,637,995c645,999,658,996,673,985c704,969,746,929,801,866c840,818,865,780,878,751c885,736,878,721,855,705c855,705,831,687,783,653c762,636,748,620,739,600c734,585,732,573,735,566c738,559,743,557,749,560xe" stroked="t" o:allowincell="f" style="position:absolute;left:1454;top:719;width:371;height:333;mso-wrap-style:none;v-text-anchor:middle;mso-position-horizontal-relative:char">
                    <v:fill o:detectmouseclick="t" on="false"/>
                    <v:stroke color="black" weight="9360" joinstyle="round" endcap="round"/>
                    <w10:wrap type="none"/>
                  </v:shape>
                  <v:shape id="shape_0" coordsize="1132,1276" path="m739,8c749,19,758,34,766,52c788,93,801,126,807,150c810,175,801,196,782,212c756,235,733,236,714,213c707,205,702,192,699,175c697,145,702,93,716,22c716,12,717,8,720,5c728,0,734,2,739,8xm454,79c463,89,472,104,479,120c500,158,513,189,518,213c520,237,512,257,494,272c468,295,445,296,426,273c418,265,415,253,413,237c410,209,417,159,430,91c431,83,432,79,435,77c443,72,449,73,454,79xm474,422c478,427,478,433,471,438c461,447,440,455,406,466c345,487,270,507,182,529c151,538,112,553,68,570c37,583,17,583,7,573c0,564,2,543,15,511c40,464,59,436,69,427c78,419,92,417,109,423c142,436,179,441,217,440c268,442,347,434,454,415c463,416,470,417,474,422xm1013,307c1026,322,1035,346,1041,378c1049,412,1048,439,1041,456c1032,476,1021,492,1007,505c977,531,949,531,927,505c916,492,922,460,943,407c968,347,985,313,995,304c1000,300,1006,301,1013,307xm1100,618c1111,631,1119,650,1127,678c1132,696,1131,708,1122,716c1113,724,1100,720,1081,708c1056,697,1010,664,941,610c838,528,773,470,746,440c722,412,707,389,705,373c703,356,705,344,711,339c718,333,732,341,753,364c808,414,872,466,946,519c997,556,1040,585,1075,604c1090,610,1097,615,1100,618xm839,795c845,802,856,820,870,847c881,873,883,890,879,894c870,901,852,895,825,874c800,850,777,832,759,817c742,803,700,768,631,714c594,684,569,661,556,645c541,629,532,615,526,602c517,582,516,569,522,564c532,556,549,563,571,586c646,652,723,711,802,766c824,783,836,793,839,795xm863,502c876,517,886,538,897,568c903,589,901,604,891,613c885,618,877,623,869,626c853,635,840,644,830,652l487,931l440,877l792,559c802,549,809,536,816,518c818,507,819,501,822,499c837,486,851,488,863,502xm755,1134c760,1138,768,1160,783,1198c790,1234,788,1258,778,1267c768,1276,748,1262,719,1228c687,1190,652,1147,613,1103c573,1057,517,999,446,930c396,879,337,830,269,782c250,770,239,761,236,757c226,746,217,726,207,695c197,663,194,645,201,639c209,632,220,636,234,649c294,716,341,762,375,789c436,843,499,904,566,971c633,1034,685,1080,725,1109c741,1121,751,1129,755,1134xe" stroked="t" o:allowincell="f" style="position:absolute;left:1760;top:935;width:340;height:383;mso-wrap-style:none;v-text-anchor:middle;mso-position-horizontal-relative:char">
                    <v:fill o:detectmouseclick="t" on="false"/>
                    <v:stroke color="black" weight="9360" joinstyle="round" endcap="round"/>
                    <w10:wrap type="none"/>
                  </v:shape>
                  <v:shape id="shape_0" coordsize="1107,1006" path="m1024,152c1026,162,1024,181,1019,207c1011,233,1002,247,992,250c988,251,982,248,975,242c966,233,946,222,917,207c871,185,824,159,778,128c752,107,739,95,737,90c736,86,737,84,740,84c806,108,864,125,914,135c955,144,985,146,1004,141c1015,138,1021,142,1024,152xm774,45c777,60,777,79,774,103c770,120,763,129,755,132c749,133,742,133,735,133c720,132,708,134,699,137l369,226l356,173l705,60c716,57,726,50,736,41c740,33,745,29,747,29c761,25,770,31,774,45xm885,313c886,321,881,342,868,377c858,402,849,416,839,419c831,421,822,420,812,417c785,411,740,417,677,434c535,470,430,498,361,519c308,533,249,550,186,566c135,579,93,580,60,570c25,557,5,542,1,527l109,463c112,475,122,481,140,485c179,487,282,466,453,422c531,402,635,374,762,338c786,330,799,326,803,321c809,314,811,307,809,298c808,292,800,274,789,243c766,195,748,162,736,143c730,134,727,128,726,124c724,115,725,105,731,90c737,79,744,72,750,71c753,70,757,73,760,81c774,119,794,162,819,213c840,246,856,274,870,293c880,305,884,312,885,313xm107,383c108,384,108,390,108,396c108,437,108,460,109,463l1,527c0,521,3,513,11,503c40,465,64,431,85,398c91,385,96,378,98,378c103,376,106,378,107,383xm721,315c723,325,725,337,726,350c725,359,721,364,713,366c705,368,695,363,681,349c658,298,638,250,623,208c616,188,610,174,608,164c605,141,608,128,618,125c622,126,627,130,635,138c668,205,692,254,709,285c714,293,718,303,721,315xm606,344c609,354,611,366,611,379c611,388,607,393,598,395c591,397,580,392,566,379c545,328,528,282,513,240c507,220,502,205,500,197c497,174,500,161,510,158c514,159,519,163,526,171c556,237,579,285,595,316c599,322,603,332,606,344xm332,16c333,22,334,31,336,44c338,61,339,72,340,76c343,87,351,106,362,134c423,256,470,341,499,388c508,400,513,408,514,414c520,435,518,448,506,451c496,453,485,444,473,425c385,288,340,220,339,221c320,192,302,168,282,145c269,134,261,124,259,115c255,101,261,82,275,53c293,20,306,4,313,2c322,0,329,5,332,16xm637,486c641,501,638,516,631,533c624,549,616,558,605,561c596,563,584,557,569,542c552,531,534,522,518,517c474,494,425,468,374,440c308,394,248,346,195,295c147,244,108,193,76,145c48,100,33,72,31,63c29,56,29,52,32,51c96,119,147,169,187,201c269,277,347,340,422,389c485,431,534,457,570,468c590,478,608,482,624,478c631,476,635,479,637,486xm856,902c859,912,858,931,853,957c847,986,841,1001,834,1003c823,1006,815,999,808,983c802,974,794,955,787,925c774,874,756,820,735,765c705,688,684,636,671,611c666,603,663,598,662,594c660,586,662,571,666,548c671,529,675,519,680,518c685,517,690,523,695,536c714,585,738,641,765,704c807,795,834,855,847,879c852,891,855,898,856,902xm1103,649c1107,666,1105,687,1096,716c1087,744,1078,758,1067,761c1045,766,1014,772,971,776c914,784,843,799,760,821c654,848,601,861,601,861c509,885,437,905,385,919c344,932,298,945,245,959c213,967,183,964,155,951c129,938,114,926,110,912c106,898,112,883,125,868c154,831,186,782,219,722c223,721,226,723,228,729c229,735,229,751,227,779c228,813,230,836,233,847c236,859,258,863,300,856c361,847,489,818,682,769c756,750,836,728,919,703c968,688,1005,673,1026,659c1051,647,1067,639,1076,635c1091,631,1100,636,1103,649xm547,589c550,599,550,611,547,626c545,658,539,683,531,703c520,720,501,732,476,738c445,746,426,738,419,712c417,703,420,694,427,683c440,663,472,631,520,588c525,582,529,580,533,579c540,579,545,583,547,589xe" stroked="t" o:allowincell="f" style="position:absolute;left:1973;top:1308;width:332;height:302;mso-wrap-style:none;v-text-anchor:middle;mso-position-horizontal-relative:char">
                    <v:fill o:detectmouseclick="t" on="false"/>
                    <v:stroke color="black" weight="9360" joinstyle="round" endcap="round"/>
                    <w10:wrap type="none"/>
                  </v:shape>
                </v:group>
                <v:shape id="shape_0" stroked="f" o:allowincell="f" style="position:absolute;left:706;top:2357;width:1201;height:1439;mso-wrap-style:none;v-text-anchor:top;mso-position-horizontal-relative:char" type="_x0000_t202">
                  <v:textbox>
                    <w:txbxContent>
                      <w:p>
                        <w:pPr>
                          <w:overflowPunct w:val="false"/>
                          <w:bidi w:val="0"/>
                          <w:rPr/>
                        </w:pPr>
                        <w:r>
                          <w:rPr>
                            <w:kern w:val="2"/>
                            <w:sz w:val="40"/>
                            <w:szCs w:val="40"/>
                            <w:b/>
                            <w:bCs/>
                            <w:rFonts w:ascii="標楷體" w:hAnsi="標楷體" w:eastAsia="新細明體;PMingLiU" w:cs="標楷體"/>
                            <w:color w:val="000000"/>
                            <w:lang w:val="en-US" w:eastAsia="zh-TW" w:bidi="ar-SA"/>
                          </w:rPr>
                          <w:t>證明牌</w:t>
                        </w:r>
                      </w:p>
                    </w:txbxContent>
                  </v:textbox>
                  <v:fill o:detectmouseclick="t" on="false"/>
                  <v:stroke color="#3465a4" joinstyle="round" endcap="flat"/>
                  <w10:wrap type="none"/>
                </v:shape>
                <v:group id="shape_0" style="position:absolute;left:4057;top:7;width:615;height:681">
                  <v:oval id="shape_0" fillcolor="silver" stroked="t" o:allowincell="f" style="position:absolute;left:4057;top:7;width:614;height:680;mso-wrap-style:none;v-text-anchor:middle;mso-position-horizontal-relative:char">
                    <v:fill o:detectmouseclick="t" type="solid" color2="#3f3f3f"/>
                    <v:stroke color="black" joinstyle="miter" endcap="flat"/>
                    <w10:wrap type="none"/>
                  </v:oval>
                  <v:oval id="shape_0" stroked="t" o:allowincell="f" style="position:absolute;left:4057;top:7;width:614;height:680;mso-wrap-style:none;v-text-anchor:middle;mso-position-horizontal-relative:char">
                    <v:fill o:detectmouseclick="t" on="false"/>
                    <v:stroke color="black" weight="9360" joinstyle="miter" endcap="round"/>
                    <w10:wrap type="none"/>
                  </v:oval>
                </v:group>
                <v:group id="shape_0" style="position:absolute;left:4169;top:120;width:402;height:455">
                  <v:oval id="shape_0" fillcolor="white" stroked="t" o:allowincell="f" style="position:absolute;left:4169;top:120;width:401;height:454;mso-wrap-style:none;v-text-anchor:middle;mso-position-horizontal-relative:char">
                    <v:fill o:detectmouseclick="t" type="solid" color2="black"/>
                    <v:stroke color="black" joinstyle="miter" endcap="flat"/>
                    <w10:wrap type="none"/>
                  </v:oval>
                  <v:oval id="shape_0" stroked="t" o:allowincell="f" style="position:absolute;left:4169;top:120;width:401;height:454;mso-wrap-style:none;v-text-anchor:middle;mso-position-horizontal-relative:char">
                    <v:fill o:detectmouseclick="t" on="false"/>
                    <v:stroke color="black" weight="9360" joinstyle="miter" endcap="round"/>
                    <w10:wrap type="none"/>
                  </v:oval>
                </v:group>
                <v:group id="shape_0" style="position:absolute;left:3078;top:461;width:2504;height:2728">
                  <v:oval id="shape_0" fillcolor="silver" stroked="t" o:allowincell="f" style="position:absolute;left:3078;top:461;width:2503;height:2727;mso-wrap-style:none;v-text-anchor:middle;mso-position-horizontal-relative:char">
                    <v:fill o:detectmouseclick="t" type="solid" color2="#3f3f3f"/>
                    <v:stroke color="black" joinstyle="miter" endcap="flat"/>
                    <w10:wrap type="none"/>
                  </v:oval>
                  <v:oval id="shape_0" stroked="t" o:allowincell="f" style="position:absolute;left:3078;top:461;width:2503;height:2727;mso-wrap-style:none;v-text-anchor:middle;mso-position-horizontal-relative:char">
                    <v:fill o:detectmouseclick="t" on="false"/>
                    <v:stroke color="black" weight="9360" joinstyle="miter" endcap="round"/>
                    <w10:wrap type="none"/>
                  </v:oval>
                </v:group>
                <v:group id="shape_0" style="position:absolute;left:3191;top:575;width:2276;height:2446">
                  <v:oval id="shape_0" fillcolor="green" stroked="t" o:allowincell="f" style="position:absolute;left:3191;top:575;width:2275;height:2445;mso-wrap-style:none;v-text-anchor:middle;mso-position-horizontal-relative:char">
                    <v:fill o:detectmouseclick="t" type="solid" color2="#ff7fff"/>
                    <v:stroke color="#f2f2f2" weight="38160" joinstyle="miter" endcap="flat"/>
                    <w10:wrap type="none"/>
                  </v:oval>
                  <v:oval id="shape_0" fillcolor="red" stroked="t" o:allowincell="f" style="position:absolute;left:3191;top:575;width:2275;height:2445;mso-wrap-style:none;v-text-anchor:middle;mso-position-horizontal-relative:char">
                    <v:fill o:detectmouseclick="t" type="solid" color2="aqua"/>
                    <v:stroke color="#f2f2f2" weight="38160" joinstyle="miter" endcap="round"/>
                    <w10:wrap type="none"/>
                  </v:oval>
                </v:group>
                <v:group id="shape_0" style="position:absolute;left:3471;top:631;width:1713;height:720">
                  <v:shape id="shape_0" coordsize="1313,1191" path="m61,739c65,734,71,727,79,717c90,704,98,695,100,692c105,684,112,670,122,650c164,556,191,488,204,449c208,438,211,431,213,428c225,409,236,402,246,409c253,414,254,425,249,442c218,563,202,623,203,624c197,650,192,674,190,696c190,710,189,720,185,726c177,738,159,747,128,756c91,765,70,767,63,763c55,758,55,749,61,739xm9,514c21,496,40,478,66,460c81,452,93,450,100,455c123,470,140,480,151,484c250,522,302,542,310,547c328,564,333,578,328,588c319,600,297,599,260,586c149,559,81,547,54,550c34,550,21,550,16,546c3,538,0,527,9,514xm189,114c197,102,215,90,240,77c270,64,291,61,301,69c306,71,311,83,319,102c337,129,355,156,373,182c420,258,448,315,458,351c466,377,468,392,465,397c460,402,456,404,451,401c399,333,354,277,315,234c283,202,256,179,235,165c229,161,216,156,198,149c185,137,182,126,189,114xm412,57c418,48,432,36,455,21c481,5,497,0,503,4c512,10,513,21,506,37c503,48,494,67,477,93c455,127,435,164,417,204c392,261,376,299,370,320c369,327,367,332,366,335c362,341,349,350,328,363c312,372,301,376,297,374c292,371,293,362,300,349c317,312,334,269,355,218c381,144,399,96,404,75c408,65,411,59,412,57xm336,662c341,654,352,646,369,637c408,620,433,617,448,626c452,629,455,637,455,651c458,666,463,681,471,700c505,785,528,862,542,932c552,990,555,1048,550,1108c547,1149,543,1174,537,1184c533,1189,530,1191,528,1189c525,1187,524,1182,524,1171c520,1109,508,1042,490,971c475,907,450,842,418,776c399,737,374,708,347,690c333,680,329,672,336,662xm467,824c469,819,486,815,518,811c557,807,581,808,590,814c593,816,600,824,612,837c628,855,676,889,755,940l880,1022c895,1032,912,1049,930,1074c945,1091,950,1104,946,1110c939,1120,924,1122,898,1116c858,1111,832,1103,820,1095c815,1090,807,1080,794,1064c768,1029,702,976,592,904c553,879,513,860,468,848c460,843,459,835,467,824xm816,305c820,300,837,285,868,261c893,248,908,243,914,248c922,253,922,262,916,278c886,332,854,404,817,497c798,542,788,567,786,570c778,582,769,594,757,606c736,625,722,633,713,627c710,625,710,620,713,613c739,554,769,469,800,357c808,326,814,308,816,305xm502,492c507,485,521,476,543,466c573,451,595,448,607,456c612,460,621,470,634,486c694,546,775,608,876,674c911,697,940,708,964,708c998,708,1027,698,1050,674c1072,659,1099,628,1130,580c1155,542,1172,509,1182,482c1193,428,1184,385,1154,353c1110,307,1088,284,1088,284c1079,273,1074,265,1077,261c1078,258,1085,260,1098,264c1098,264,1131,276,1195,300c1219,308,1237,312,1247,311c1267,310,1280,312,1288,317c1296,323,1304,335,1308,355c1313,379,1310,414,1297,460c1280,510,1255,559,1223,608c1196,651,1162,691,1124,727c1084,763,1040,783,994,788c953,791,901,771,839,731c807,710,768,681,721,646c659,605,611,574,578,553c560,541,542,532,525,527c511,526,505,525,503,524c494,518,493,507,502,492xe" fillcolor="black" stroked="t" o:allowincell="f" style="position:absolute;left:3471;top:993;width:395;height:357;mso-wrap-style:none;v-text-anchor:middle;mso-position-horizontal-relative:char">
                    <v:fill o:detectmouseclick="t" type="solid" color2="white"/>
                    <v:stroke color="black" joinstyle="round" endcap="flat"/>
                    <w10:wrap type="none"/>
                  </v:shape>
                  <v:shape id="shape_0" coordsize="667,608" path="m48,116c56,112,67,109,81,108c88,108,93,110,94,114c100,125,104,132,108,137c136,175,151,196,153,200c156,210,155,217,151,219c145,221,136,217,126,203c90,167,67,146,57,140c49,136,45,132,43,129c40,123,42,119,48,116xm7,215c9,214,13,212,18,211c24,208,29,206,31,205c35,203,42,199,51,194c95,165,125,144,142,132c146,129,149,127,151,125c161,121,166,121,169,125c170,128,167,133,161,138c113,179,90,200,90,200c81,209,72,218,65,225c61,231,57,234,54,236c49,239,40,238,27,235c12,230,4,226,2,223c0,220,2,217,7,215xm220,3c226,1,235,0,247,1c261,2,269,5,271,10c272,12,272,17,271,24c272,34,273,45,274,56c276,87,274,108,272,120c270,129,268,134,267,135c263,135,261,135,260,133c253,106,246,84,240,66c235,51,230,40,226,32c225,29,222,24,216,18c213,11,215,6,220,3xm319,16c323,14,332,12,345,11c359,11,366,13,367,16c369,20,367,24,361,30c357,34,349,39,337,45c319,54,300,65,281,77c255,95,238,107,231,114c228,116,226,118,225,118c221,120,214,121,203,121c194,121,189,119,188,118c187,115,189,112,195,109c212,97,230,84,252,68c283,44,303,28,311,22c315,18,318,16,319,16xm340,125c346,122,353,121,363,121c370,121,374,122,376,126c378,129,375,134,368,140c361,148,344,162,317,182c275,213,247,232,233,239c221,245,212,248,206,247c200,246,196,244,195,242c194,239,198,235,209,229c233,213,259,194,287,172c306,157,321,144,332,132c336,128,339,125,340,125xm199,303c206,299,213,297,220,297c234,295,242,297,245,303c248,308,251,313,255,318c278,347,293,368,299,380c302,386,303,391,303,396c303,400,301,403,299,404c296,405,292,405,287,402c280,398,275,392,271,386c256,367,249,358,249,358c238,343,230,333,224,328c219,322,211,318,202,316c198,316,196,315,196,314c193,309,194,305,199,303xm394,165c400,163,411,162,430,163c441,165,446,166,448,168c449,171,450,175,448,180c448,184,448,191,449,200c455,241,458,276,460,304c456,313,452,319,446,321c444,323,441,322,437,319c433,316,430,313,428,309c427,308,427,305,428,300c429,292,426,275,418,249c413,229,408,213,402,202c400,196,395,195,387,199c379,203,360,215,329,237c292,264,267,283,253,294c245,302,239,307,234,309c229,311,224,312,218,311c212,311,208,309,207,307c206,305,208,302,214,298c251,276,287,250,322,223c352,200,371,184,380,177c386,171,390,167,394,165xm389,243c392,241,399,239,410,237c420,235,426,236,426,238c428,242,424,247,415,254c402,262,391,269,384,275c376,280,357,293,325,315c308,327,295,334,288,338c281,341,275,344,270,345c263,346,258,345,257,342c255,338,259,334,269,328c305,305,340,280,373,255c383,247,388,243,389,243xm408,301c412,299,419,298,429,298c438,299,443,300,445,303c446,306,444,309,440,311c424,319,409,328,397,336c356,361,336,374,336,374c325,381,317,386,311,389c303,393,298,394,293,393c289,391,286,389,285,387c284,383,285,380,289,378c321,360,351,341,378,321c392,310,402,303,408,301xm500,307c503,306,513,305,531,303c547,303,557,307,560,312c563,318,555,324,537,334c519,342,500,351,479,361c458,372,431,388,398,408c374,422,349,439,325,460c319,466,314,470,312,471c306,474,296,476,283,476c268,477,260,475,258,473c256,468,259,464,266,460c298,443,320,430,333,419c359,401,388,383,421,364c451,345,473,329,488,316c494,311,499,308,500,307xm247,150c250,149,259,147,272,146c286,145,294,148,297,154c297,154,298,158,298,165c301,178,306,191,312,204c312,204,338,258,390,366c404,396,416,424,423,449c428,469,428,479,424,481c420,483,414,478,406,467c397,449,384,426,370,397c370,397,337,332,273,203c265,188,258,177,250,169c246,165,244,163,244,161c242,157,242,153,247,150xm59,291c68,287,80,283,95,282c111,281,123,281,130,284c137,288,141,293,144,298c151,312,149,322,136,328c129,332,114,330,94,320c71,309,58,302,56,298c55,295,56,293,59,291xm135,363c141,360,152,360,170,362c179,363,184,365,186,369c188,373,188,378,186,384c181,398,176,412,174,429c170,446,168,454,169,455c169,457,174,458,181,459c201,465,215,477,224,495c230,506,232,517,230,528c228,542,225,549,221,551c220,552,218,550,217,547c216,545,216,542,216,539c215,534,213,529,210,524c200,504,183,486,160,470c155,469,152,467,150,464c150,463,148,450,145,423c144,417,144,413,143,412c142,409,140,409,136,411c135,411,131,415,123,421c113,429,106,435,100,437c92,441,88,443,85,442c76,444,71,443,70,440c69,438,71,434,77,429c94,416,111,397,126,374c131,367,134,364,135,363xm128,584c131,582,135,580,139,579c144,577,149,575,153,573c164,567,174,561,186,554c199,547,211,540,222,534c239,526,259,520,282,518c349,509,402,497,441,484c482,472,549,443,644,400c656,393,664,392,665,395c667,398,658,410,639,430c592,478,562,505,548,512c538,517,517,521,486,525c401,529,331,536,279,543c260,546,244,550,233,556c210,567,193,580,180,594c176,599,172,603,168,605c162,608,154,608,144,606c133,602,126,598,123,592c121,589,123,586,128,584xe" fillcolor="black" stroked="t" o:allowincell="f" style="position:absolute;left:3776;top:710;width:400;height:365;mso-wrap-style:none;v-text-anchor:middle;mso-position-horizontal-relative:char">
                    <v:fill o:detectmouseclick="t" type="solid" color2="white"/>
                    <v:stroke color="black" joinstyle="round" endcap="flat"/>
                    <w10:wrap type="none"/>
                  </v:shape>
                  <v:shape id="shape_0" coordsize="594,576" path="m86,60c94,60,103,62,114,67c122,71,126,75,126,80c126,83,126,86,124,90c122,97,122,103,122,108l126,331l98,331l85,96c85,90,83,84,79,78c76,75,75,72,75,71c75,64,79,60,86,60xm220,37c224,37,232,41,245,48c257,55,263,62,263,70c263,70,262,74,260,80c257,87,256,97,256,111c256,111,253,179,249,314l221,314c219,217,218,143,218,91c217,75,214,67,208,67c202,67,187,70,162,76c139,81,122,84,111,84c109,84,104,82,98,78c95,75,93,73,93,71c93,69,97,68,104,68c137,63,168,55,198,45c211,40,219,37,220,37xm182,119c185,119,193,120,205,123c216,127,221,130,221,132c221,137,215,140,202,143c196,144,191,144,187,145c183,146,174,148,159,151c151,152,145,153,142,153c133,153,127,152,121,150c113,148,109,145,109,142c109,137,116,134,128,133c144,130,159,126,174,121c179,120,181,119,182,119xm185,179c188,179,196,180,208,183c219,187,224,190,224,192c224,197,218,200,205,203c199,204,194,204,190,204c186,205,177,206,162,208c154,209,148,210,145,210c136,210,130,209,124,207c116,205,112,202,112,199c112,194,119,191,131,190c147,188,162,184,177,180c182,180,184,179,185,179xm188,242c191,241,199,243,211,245c222,249,227,252,227,255c227,259,221,263,208,265c202,266,197,266,192,266c189,267,179,268,163,269c155,270,148,270,145,270c137,270,130,269,124,267c117,265,113,262,113,259c113,254,119,251,131,250c148,248,164,246,180,243c185,242,187,242,188,242xm278,294c280,294,287,296,299,300c314,309,321,316,321,321c321,325,314,328,301,329c265,330,225,333,178,338c152,341,118,346,75,354c67,356,62,356,60,356c51,356,42,354,32,349c22,345,17,341,17,337c17,335,21,334,28,332c115,320,186,310,241,300c261,296,273,294,278,294xm150,320c159,320,168,322,176,328c187,332,192,339,192,346c191,361,191,376,191,389c191,439,190,483,189,522c189,537,188,549,186,556c182,567,177,573,173,573c169,573,164,567,159,556c152,541,149,529,149,521c149,519,150,515,151,510c154,495,155,481,156,466c156,448,157,427,157,404c156,376,154,356,148,342c145,336,144,332,144,330c144,325,146,321,150,320xm74,393c84,393,92,397,100,404c108,409,112,416,112,423c112,424,111,426,108,428c105,432,103,434,101,438c96,445,90,453,83,461c73,472,63,481,52,489c42,495,32,501,22,504c14,507,9,509,7,509c3,509,0,508,0,506c10,496,18,488,22,480c34,467,44,453,51,439c58,427,63,418,65,411c67,407,68,403,68,399c68,395,70,393,74,393xm228,372c234,371,240,373,247,377c264,382,276,389,285,397c292,405,296,417,296,432c296,447,290,454,278,455c274,455,269,452,264,447c255,437,242,416,225,385c223,381,222,379,222,377c223,374,225,372,228,372xm418,0c422,0,429,4,439,12c448,20,452,28,452,34c452,37,450,41,445,44c439,49,435,53,431,57c412,78,395,96,378,110c359,124,344,133,330,137c320,140,312,142,307,142c295,141,290,140,290,137c307,126,321,117,332,108c346,96,361,80,377,62c389,47,398,34,405,22c407,17,409,13,410,8c412,3,414,0,418,0xm451,75c455,75,462,79,473,86c482,94,487,101,487,106c487,110,481,117,469,126c447,144,414,172,370,212c364,217,362,221,362,223c362,226,364,228,367,228c371,228,383,227,405,226c429,225,445,224,454,224c461,224,464,226,464,230c464,233,459,236,449,238c406,246,386,251,386,251c373,253,362,257,353,260c347,263,341,264,337,264c332,264,328,260,323,252c318,245,316,238,316,233c316,229,320,225,329,221c348,212,371,192,399,159c420,132,433,109,438,89c438,80,443,76,451,75xm488,164c493,164,499,168,506,178c513,186,517,194,517,199c517,205,513,211,504,216c481,233,461,249,444,262c396,300,372,320,372,322c372,324,373,324,376,324c379,324,415,319,484,308c498,306,510,304,519,304c525,304,527,306,527,310c527,315,518,319,500,322c426,340,379,354,360,363c355,367,351,368,348,368c343,368,337,366,332,360c323,350,319,343,319,337c319,333,322,330,328,328c340,324,355,313,373,294c374,294,398,271,444,225c459,210,470,193,476,174c478,167,482,164,488,164xm483,273c485,273,489,274,494,276c506,280,518,285,529,291c544,300,553,308,558,315c562,322,564,329,564,337c564,342,563,348,560,354c557,359,553,361,549,361c547,361,543,360,539,357c533,352,526,342,516,327c503,308,493,295,487,288c482,284,480,280,480,277c479,275,481,273,483,273xm412,331c421,331,432,334,445,340c453,342,457,348,457,356c457,358,456,363,455,369c453,376,452,389,452,408c452,427,453,442,453,453c455,464,455,476,456,488c456,520,453,541,447,554c437,569,429,576,422,576c417,576,413,574,409,568c398,553,384,537,365,520c359,517,355,513,355,510c355,507,357,506,359,506c361,506,365,507,370,508c390,512,402,514,408,514c413,514,415,511,416,504c418,494,420,467,419,421c419,394,416,372,410,354c406,348,405,344,405,340c405,334,408,331,412,331xm334,386c342,386,350,390,357,396c365,402,369,408,369,414c369,415,368,417,365,419c363,423,361,425,359,429c355,436,350,444,344,453c335,464,326,473,317,481c308,488,300,493,291,497c284,500,280,501,278,501c274,502,272,501,272,499c280,489,286,481,290,473c300,460,307,446,314,432c320,420,323,411,325,403c327,399,328,396,328,392c328,388,330,386,334,386xm499,385c502,385,506,387,513,388c527,395,540,402,553,410c570,423,582,435,587,445c592,454,594,465,594,476c594,482,592,489,589,497c585,502,581,505,576,505c573,505,570,503,565,498c558,492,549,478,537,457c523,431,512,414,504,405c499,398,495,393,495,390c495,387,497,385,499,385xe" fillcolor="black" stroked="t" o:allowincell="f" style="position:absolute;left:4148;top:631;width:357;height:345;mso-wrap-style:none;v-text-anchor:middle;mso-position-horizontal-relative:char">
                    <v:fill o:detectmouseclick="t" type="solid" color2="white"/>
                    <v:stroke color="black" joinstyle="round" endcap="flat"/>
                    <w10:wrap type="none"/>
                  </v:shape>
                  <v:shape id="shape_0" coordsize="615,569" path="m373,50c379,53,386,60,394,71c400,78,401,84,399,88c397,92,391,93,383,91c372,91,351,85,318,75c269,59,238,48,224,41c208,32,198,25,194,18c190,11,189,5,191,3c192,0,199,1,210,6c237,17,268,26,302,35c326,42,345,46,361,48c367,48,371,49,373,50xm283,52c291,56,300,63,309,75c315,84,317,90,314,95c313,98,310,101,307,105c301,111,297,117,294,122l193,307l163,292l262,89c264,83,266,76,265,67c264,62,264,59,265,57c269,50,275,48,283,52xm312,170c314,171,319,175,327,183c334,193,337,200,335,204c334,207,328,208,320,206c309,202,298,199,286,195c280,193,274,191,269,188c262,184,254,179,246,173c239,167,236,163,237,161c239,158,245,158,256,161c281,165,295,168,301,169c308,169,312,170,312,170xm146,103c153,107,161,114,169,125c175,132,177,139,174,143c173,146,170,149,167,152c162,158,158,164,156,168l102,292l75,278l127,137c129,132,130,125,130,117c129,113,129,110,130,108c133,101,139,99,146,103xm289,308c292,310,293,313,291,317c290,319,286,320,279,319c251,319,210,317,153,313c123,311,86,310,43,310c37,311,32,311,30,309c21,305,13,294,6,277c1,263,0,253,3,248c4,246,6,247,10,248c21,253,33,257,45,260c92,272,162,285,256,301c274,304,286,306,289,308xm530,17c534,19,539,24,544,32c554,51,557,63,553,71c552,74,548,76,543,78c538,82,532,88,524,95c492,126,462,151,436,169c415,184,394,195,372,203c359,209,350,211,347,209c344,208,344,206,344,205c345,204,346,202,350,200c370,186,391,168,415,145c436,126,458,102,482,74c496,57,508,41,517,24c521,16,525,14,530,17xm580,195c583,197,591,205,604,219c612,231,615,238,613,241c611,246,606,246,598,244c569,232,531,220,482,208c458,202,446,198,444,197c438,194,432,190,425,185c414,175,410,169,412,164c413,162,416,162,419,163c450,173,495,182,553,190c569,192,578,194,580,195xm485,193c494,198,500,208,506,224c511,236,512,246,508,253c507,256,502,260,495,266c483,278,474,290,465,301c438,340,410,368,381,385c348,407,312,417,273,415c240,415,210,408,180,392c173,388,169,386,170,384c171,381,178,381,188,384c228,391,264,390,295,381c334,370,367,352,395,325c418,303,439,272,460,232c464,225,467,217,469,210c469,203,470,199,471,196c474,191,479,190,485,193xm345,249c351,252,356,258,360,265c366,276,372,298,378,331c386,368,398,399,412,425c428,461,463,504,518,553c524,558,526,563,524,567c523,569,518,569,511,569c470,561,439,552,416,540c405,534,396,526,392,515c383,500,368,432,349,313c346,297,341,283,334,270c328,262,326,255,329,250c331,245,337,245,345,249xe" fillcolor="black" stroked="t" o:allowincell="f" style="position:absolute;left:4508;top:762;width:369;height:342;mso-wrap-style:none;v-text-anchor:middle;mso-position-horizontal-relative:char">
                    <v:fill o:detectmouseclick="t" type="solid" color2="white"/>
                    <v:stroke color="black" joinstyle="round" endcap="flat"/>
                    <w10:wrap type="none"/>
                  </v:shape>
                  <v:shape id="shape_0" coordsize="652,539" path="m575,82c581,90,585,103,588,118c592,134,592,146,589,153c586,161,582,166,576,170c560,181,546,179,536,165c531,157,534,143,544,121c554,96,562,82,567,80c569,78,572,79,575,82xm645,280c646,282,648,290,651,303c652,322,650,333,646,336c641,338,634,333,626,321c596,279,561,233,519,181c496,152,462,114,420,68c411,59,406,54,404,52c399,44,395,33,394,22c392,11,393,3,396,1c398,0,402,2,409,8c488,104,555,182,609,240c629,261,641,274,645,280xm414,27c416,31,421,40,428,55c433,67,431,76,425,80c417,82,412,84,410,85c342,120,283,145,232,160c188,173,149,180,111,180c71,178,37,170,8,155c5,154,2,151,0,148c0,147,0,147,2,146c34,151,66,153,96,150c150,148,201,137,248,120c292,103,334,82,374,56c381,51,387,45,392,37c397,29,399,25,401,24c406,21,410,22,414,27xm437,147c439,150,441,156,441,165c441,184,438,196,432,200c429,202,426,202,420,200c413,200,405,201,395,202c352,208,314,210,283,208c257,206,232,202,209,194c192,188,183,184,181,181c179,178,179,177,180,176c182,175,185,175,189,177c214,180,243,181,276,180c305,178,337,174,371,167c392,163,409,157,424,147c430,143,434,143,437,147xm321,188c322,191,320,199,317,213c311,230,306,240,302,242c301,243,296,245,289,247c278,251,255,265,218,289l161,330c154,335,144,338,130,342c120,345,115,344,112,341c110,337,111,330,118,320c128,305,136,295,142,291c144,290,150,288,160,285c179,279,213,260,264,227c281,215,297,201,310,184c314,182,317,184,321,188xm524,429c525,431,528,442,532,461c534,479,532,489,526,493c521,496,513,489,501,471c492,456,482,440,470,422c458,404,441,382,419,355c404,336,386,316,364,296c358,291,354,288,353,287c349,281,346,270,343,256c341,240,341,231,344,229c348,226,353,228,359,236c377,262,392,281,403,292c422,313,442,337,463,364c484,388,501,407,514,419c520,424,523,427,524,429xm549,288c554,295,556,306,557,321c557,336,555,344,550,347c543,352,532,358,518,363c498,373,474,387,447,405c410,429,392,441,392,441c360,462,335,480,318,492c304,503,288,514,270,526c256,535,241,539,226,539c212,537,203,534,199,528c195,522,195,515,199,505c207,483,214,455,221,421c222,420,224,420,226,423c228,426,230,433,234,446c239,462,244,472,247,477c250,481,258,480,273,473c295,462,337,435,401,393c428,375,455,356,484,335c501,322,512,312,518,302c526,294,531,288,534,286c540,281,545,282,549,288xm317,300c320,305,322,311,324,318c329,335,331,348,331,358c329,368,323,377,314,383c300,392,289,391,282,380c279,376,278,371,280,365c282,353,290,333,304,304c305,301,307,299,308,298c312,297,315,298,317,300xe" fillcolor="black" stroked="t" o:allowincell="f" style="position:absolute;left:4792;top:1003;width:391;height:323;mso-wrap-style:none;v-text-anchor:middle;mso-position-horizontal-relative:char">
                    <v:fill o:detectmouseclick="t" type="solid" color2="white"/>
                    <v:stroke color="black" joinstyle="round" endcap="flat"/>
                    <w10:wrap type="none"/>
                  </v:shape>
                  <v:shape id="shape_0" coordsize="1313,1191" path="m61,739c65,734,71,727,79,717c90,704,98,695,100,692c105,684,112,670,122,650c164,556,191,488,204,449c208,438,211,431,213,428c225,409,236,402,246,409c253,414,254,425,249,442c218,563,202,623,203,624c197,650,192,674,190,696c190,710,189,720,185,726c177,738,159,747,128,756c91,765,70,767,63,763c55,758,55,749,61,739xm9,514c21,496,40,478,66,460c81,452,93,450,100,455c123,470,140,480,151,484c250,522,302,542,310,547c328,564,333,578,328,588c319,600,297,599,260,586c149,559,81,547,54,550c34,550,21,550,16,546c3,538,0,527,9,514xm189,114c197,102,215,90,240,77c270,64,291,61,301,69c306,71,311,83,319,102c337,129,355,156,373,182c420,258,448,315,458,351c466,377,468,392,465,397c460,402,456,404,451,401c399,333,354,277,315,234c283,202,256,179,235,165c229,161,216,156,198,149c185,137,182,126,189,114xm412,57c418,48,432,36,455,21c481,5,497,0,503,4c512,10,513,21,506,37c503,48,494,67,477,93c455,127,435,164,417,204c392,261,376,299,370,320c369,327,367,332,366,335c362,341,349,350,328,363c312,372,301,376,297,374c292,371,293,362,300,349c317,312,334,269,355,218c381,144,399,96,404,75c408,65,411,59,412,57xm336,662c341,654,352,646,369,637c408,620,433,617,448,626c452,629,455,637,455,651c458,666,463,681,471,700c505,785,528,862,542,932c552,990,555,1048,550,1108c547,1149,543,1174,537,1184c533,1189,530,1191,528,1189c525,1187,524,1182,524,1171c520,1109,508,1042,490,971c475,907,450,842,418,776c399,737,374,708,347,690c333,680,329,672,336,662xm467,824c469,819,486,815,518,811c557,807,581,808,590,814c593,816,600,824,612,837c628,855,676,889,755,940l880,1022c895,1032,912,1049,930,1074c945,1091,950,1104,946,1110c939,1120,924,1122,898,1116c858,1111,832,1103,820,1095c815,1090,807,1080,794,1064c768,1029,702,976,592,904c553,879,513,860,468,848c460,843,459,835,467,824xm816,305c820,300,837,285,868,261c893,248,908,243,914,248c922,253,922,262,916,278c886,332,854,404,817,497c798,542,788,567,786,570c778,582,769,594,757,606c736,625,722,633,713,627c710,625,710,620,713,613c739,554,769,469,800,357c808,326,814,308,816,305xm502,492c507,485,521,476,543,466c573,451,595,448,607,456c612,460,621,470,634,486c694,546,775,608,876,674c911,697,940,708,964,708c998,708,1027,698,1050,674c1072,659,1099,628,1130,580c1155,542,1172,509,1182,482c1193,428,1184,385,1154,353c1110,307,1088,284,1088,284c1079,273,1074,265,1077,261c1078,258,1085,260,1098,264c1098,264,1131,276,1195,300c1219,308,1237,312,1247,311c1267,310,1280,312,1288,317c1296,323,1304,335,1308,355c1313,379,1310,414,1297,460c1280,510,1255,559,1223,608c1196,651,1162,691,1124,727c1084,763,1040,783,994,788c953,791,901,771,839,731c807,710,768,681,721,646c659,605,611,574,578,553c560,541,542,532,525,527c511,526,505,525,503,524c494,518,493,507,502,492xe" stroked="t" o:allowincell="f" style="position:absolute;left:3471;top:993;width:395;height:357;mso-wrap-style:none;v-text-anchor:middle;mso-position-horizontal-relative:char">
                    <v:fill o:detectmouseclick="t" on="false"/>
                    <v:stroke color="black" weight="9360" joinstyle="round" endcap="round"/>
                    <w10:wrap type="none"/>
                  </v:shape>
                  <v:shape id="shape_0" coordsize="667,608" path="m48,116c56,112,67,109,81,108c88,108,93,110,94,114c100,125,104,132,108,137c136,175,151,196,153,200c156,210,155,217,151,219c145,221,136,217,126,203c90,167,67,146,57,140c49,136,45,132,43,129c40,123,42,119,48,116xm7,215c9,214,13,212,18,211c24,208,29,206,31,205c35,203,42,199,51,194c95,165,125,144,142,132c146,129,149,127,151,125c161,121,166,121,169,125c170,128,167,133,161,138c113,179,90,200,90,200c81,209,72,218,65,225c61,231,57,234,54,236c49,239,40,238,27,235c12,230,4,226,2,223c0,220,2,217,7,215xm220,3c226,1,235,0,247,1c261,2,269,5,271,10c272,12,272,17,271,24c272,34,273,45,274,56c276,87,274,108,272,120c270,129,268,134,267,135c263,135,261,135,260,133c253,106,246,84,240,66c235,51,230,40,226,32c225,29,222,24,216,18c213,11,215,6,220,3xm319,16c323,14,332,12,345,11c359,11,366,13,367,16c369,20,367,24,361,30c357,34,349,39,337,45c319,54,300,65,281,77c255,95,238,107,231,114c228,116,226,118,225,118c221,120,214,121,203,121c194,121,189,119,188,118c187,115,189,112,195,109c212,97,230,84,252,68c283,44,303,28,311,22c315,18,318,16,319,16xm340,125c346,122,353,121,363,121c370,121,374,122,376,126c378,129,375,134,368,140c361,148,344,162,317,182c275,213,247,232,233,239c221,245,212,248,206,247c200,246,196,244,195,242c194,239,198,235,209,229c233,213,259,194,287,172c306,157,321,144,332,132c336,128,339,125,340,125xm199,303c206,299,213,297,220,297c234,295,242,297,245,303c248,308,251,313,255,318c278,347,293,368,299,380c302,386,303,391,303,396c303,400,301,403,299,404c296,405,292,405,287,402c280,398,275,392,271,386c256,367,249,358,249,358c238,343,230,333,224,328c219,322,211,318,202,316c198,316,196,315,196,314c193,309,194,305,199,303xm394,165c400,163,411,162,430,163c441,165,446,166,448,168c449,171,450,175,448,180c448,184,448,191,449,200c455,241,458,276,460,304c456,313,452,319,446,321c444,323,441,322,437,319c433,316,430,313,428,309c427,308,427,305,428,300c429,292,426,275,418,249c413,229,408,213,402,202c400,196,395,195,387,199c379,203,360,215,329,237c292,264,267,283,253,294c245,302,239,307,234,309c229,311,224,312,218,311c212,311,208,309,207,307c206,305,208,302,214,298c251,276,287,250,322,223c352,200,371,184,380,177c386,171,390,167,394,165xm389,243c392,241,399,239,410,237c420,235,426,236,426,238c428,242,424,247,415,254c402,262,391,269,384,275c376,280,357,293,325,315c308,327,295,334,288,338c281,341,275,344,270,345c263,346,258,345,257,342c255,338,259,334,269,328c305,305,340,280,373,255c383,247,388,243,389,243xm408,301c412,299,419,298,429,298c438,299,443,300,445,303c446,306,444,309,440,311c424,319,409,328,397,336c356,361,336,374,336,374c325,381,317,386,311,389c303,393,298,394,293,393c289,391,286,389,285,387c284,383,285,380,289,378c321,360,351,341,378,321c392,310,402,303,408,301xm500,307c503,306,513,305,531,303c547,303,557,307,560,312c563,318,555,324,537,334c519,342,500,351,479,361c458,372,431,388,398,408c374,422,349,439,325,460c319,466,314,470,312,471c306,474,296,476,283,476c268,477,260,475,258,473c256,468,259,464,266,460c298,443,320,430,333,419c359,401,388,383,421,364c451,345,473,329,488,316c494,311,499,308,500,307xm247,150c250,149,259,147,272,146c286,145,294,148,297,154c297,154,298,158,298,165c301,178,306,191,312,204c312,204,338,258,390,366c404,396,416,424,423,449c428,469,428,479,424,481c420,483,414,478,406,467c397,449,384,426,370,397c370,397,337,332,273,203c265,188,258,177,250,169c246,165,244,163,244,161c242,157,242,153,247,150xm59,291c68,287,80,283,95,282c111,281,123,281,130,284c137,288,141,293,144,298c151,312,149,322,136,328c129,332,114,330,94,320c71,309,58,302,56,298c55,295,56,293,59,291xm135,363c141,360,152,360,170,362c179,363,184,365,186,369c188,373,188,378,186,384c181,398,176,412,174,429c170,446,168,454,169,455c169,457,174,458,181,459c201,465,215,477,224,495c230,506,232,517,230,528c228,542,225,549,221,551c220,552,218,550,217,547c216,545,216,542,216,539c215,534,213,529,210,524c200,504,183,486,160,470c155,469,152,467,150,464c150,463,148,450,145,423c144,417,144,413,143,412c142,409,140,409,136,411c135,411,131,415,123,421c113,429,106,435,100,437c92,441,88,443,85,442c76,444,71,443,70,440c69,438,71,434,77,429c94,416,111,397,126,374c131,367,134,364,135,363xm128,584c131,582,135,580,139,579c144,577,149,575,153,573c164,567,174,561,186,554c199,547,211,540,222,534c239,526,259,520,282,518c349,509,402,497,441,484c482,472,549,443,644,400c656,393,664,392,665,395c667,398,658,410,639,430c592,478,562,505,548,512c538,517,517,521,486,525c401,529,331,536,279,543c260,546,244,550,233,556c210,567,193,580,180,594c176,599,172,603,168,605c162,608,154,608,144,606c133,602,126,598,123,592c121,589,123,586,128,584xe" stroked="t" o:allowincell="f" style="position:absolute;left:3776;top:710;width:400;height:365;mso-wrap-style:none;v-text-anchor:middle;mso-position-horizontal-relative:char">
                    <v:fill o:detectmouseclick="t" on="false"/>
                    <v:stroke color="black" weight="9360" joinstyle="round" endcap="round"/>
                    <w10:wrap type="none"/>
                  </v:shape>
                  <v:shape id="shape_0" coordsize="594,576" path="m86,60c94,60,103,62,114,67c122,71,126,75,126,80c126,83,126,86,124,90c122,97,122,103,122,108l126,331l98,331l85,96c85,90,83,84,79,78c76,75,75,72,75,71c75,64,79,60,86,60xm220,37c224,37,232,41,245,48c257,55,263,62,263,70c263,70,262,74,260,80c257,87,256,97,256,111c256,111,253,179,249,314l221,314c219,217,218,143,218,91c217,75,214,67,208,67c202,67,187,70,162,76c139,81,122,84,111,84c109,84,104,82,98,78c95,75,93,73,93,71c93,69,97,68,104,68c137,63,168,55,198,45c211,40,219,37,220,37xm182,119c185,119,193,120,205,123c216,127,221,130,221,132c221,137,215,140,202,143c196,144,191,144,187,145c183,146,174,148,159,151c151,152,145,153,142,153c133,153,127,152,121,150c113,148,109,145,109,142c109,137,116,134,128,133c144,130,159,126,174,121c179,120,181,119,182,119xm185,179c188,179,196,180,208,183c219,187,224,190,224,192c224,197,218,200,205,203c199,204,194,204,190,204c186,205,177,206,162,208c154,209,148,210,145,210c136,210,130,209,124,207c116,205,112,202,112,199c112,194,119,191,131,190c147,188,162,184,177,180c182,180,184,179,185,179xm188,242c191,241,199,243,211,245c222,249,227,252,227,255c227,259,221,263,208,265c202,266,197,266,192,266c189,267,179,268,163,269c155,270,148,270,145,270c137,270,130,269,124,267c117,265,113,262,113,259c113,254,119,251,131,250c148,248,164,246,180,243c185,242,187,242,188,242xm278,294c280,294,287,296,299,300c314,309,321,316,321,321c321,325,314,328,301,329c265,330,225,333,178,338c152,341,118,346,75,354c67,356,62,356,60,356c51,356,42,354,32,349c22,345,17,341,17,337c17,335,21,334,28,332c115,320,186,310,241,300c261,296,273,294,278,294xm150,320c159,320,168,322,176,328c187,332,192,339,192,346c191,361,191,376,191,389c191,439,190,483,189,522c189,537,188,549,186,556c182,567,177,573,173,573c169,573,164,567,159,556c152,541,149,529,149,521c149,519,150,515,151,510c154,495,155,481,156,466c156,448,157,427,157,404c156,376,154,356,148,342c145,336,144,332,144,330c144,325,146,321,150,320xm74,393c84,393,92,397,100,404c108,409,112,416,112,423c112,424,111,426,108,428c105,432,103,434,101,438c96,445,90,453,83,461c73,472,63,481,52,489c42,495,32,501,22,504c14,507,9,509,7,509c3,509,0,508,0,506c10,496,18,488,22,480c34,467,44,453,51,439c58,427,63,418,65,411c67,407,68,403,68,399c68,395,70,393,74,393xm228,372c234,371,240,373,247,377c264,382,276,389,285,397c292,405,296,417,296,432c296,447,290,454,278,455c274,455,269,452,264,447c255,437,242,416,225,385c223,381,222,379,222,377c223,374,225,372,228,372xm418,0c422,0,429,4,439,12c448,20,452,28,452,34c452,37,450,41,445,44c439,49,435,53,431,57c412,78,395,96,378,110c359,124,344,133,330,137c320,140,312,142,307,142c295,141,290,140,290,137c307,126,321,117,332,108c346,96,361,80,377,62c389,47,398,34,405,22c407,17,409,13,410,8c412,3,414,0,418,0xm451,75c455,75,462,79,473,86c482,94,487,101,487,106c487,110,481,117,469,126c447,144,414,172,370,212c364,217,362,221,362,223c362,226,364,228,367,228c371,228,383,227,405,226c429,225,445,224,454,224c461,224,464,226,464,230c464,233,459,236,449,238c406,246,386,251,386,251c373,253,362,257,353,260c347,263,341,264,337,264c332,264,328,260,323,252c318,245,316,238,316,233c316,229,320,225,329,221c348,212,371,192,399,159c420,132,433,109,438,89c438,80,443,76,451,75xm488,164c493,164,499,168,506,178c513,186,517,194,517,199c517,205,513,211,504,216c481,233,461,249,444,262c396,300,372,320,372,322c372,324,373,324,376,324c379,324,415,319,484,308c498,306,510,304,519,304c525,304,527,306,527,310c527,315,518,319,500,322c426,340,379,354,360,363c355,367,351,368,348,368c343,368,337,366,332,360c323,350,319,343,319,337c319,333,322,330,328,328c340,324,355,313,373,294c374,294,398,271,444,225c459,210,470,193,476,174c478,167,482,164,488,164xm483,273c485,273,489,274,494,276c506,280,518,285,529,291c544,300,553,308,558,315c562,322,564,329,564,337c564,342,563,348,560,354c557,359,553,361,549,361c547,361,543,360,539,357c533,352,526,342,516,327c503,308,493,295,487,288c482,284,480,280,480,277c479,275,481,273,483,273xm412,331c421,331,432,334,445,340c453,342,457,348,457,356c457,358,456,363,455,369c453,376,452,389,452,408c452,427,453,442,453,453c455,464,455,476,456,488c456,520,453,541,447,554c437,569,429,576,422,576c417,576,413,574,409,568c398,553,384,537,365,520c359,517,355,513,355,510c355,507,357,506,359,506c361,506,365,507,370,508c390,512,402,514,408,514c413,514,415,511,416,504c418,494,420,467,419,421c419,394,416,372,410,354c406,348,405,344,405,340c405,334,408,331,412,331xm334,386c342,386,350,390,357,396c365,402,369,408,369,414c369,415,368,417,365,419c363,423,361,425,359,429c355,436,350,444,344,453c335,464,326,473,317,481c308,488,300,493,291,497c284,500,280,501,278,501c274,502,272,501,272,499c280,489,286,481,290,473c300,460,307,446,314,432c320,420,323,411,325,403c327,399,328,396,328,392c328,388,330,386,334,386xm499,385c502,385,506,387,513,388c527,395,540,402,553,410c570,423,582,435,587,445c592,454,594,465,594,476c594,482,592,489,589,497c585,502,581,505,576,505c573,505,570,503,565,498c558,492,549,478,537,457c523,431,512,414,504,405c499,398,495,393,495,390c495,387,497,385,499,385xe" stroked="t" o:allowincell="f" style="position:absolute;left:4148;top:631;width:357;height:345;mso-wrap-style:none;v-text-anchor:middle;mso-position-horizontal-relative:char">
                    <v:fill o:detectmouseclick="t" on="false"/>
                    <v:stroke color="black" weight="9360" joinstyle="round" endcap="round"/>
                    <w10:wrap type="none"/>
                  </v:shape>
                  <v:shape id="shape_0" coordsize="615,569" path="m373,50c379,53,386,60,394,71c400,78,401,84,399,88c397,92,391,93,383,91c372,91,351,85,318,75c269,59,238,48,224,41c208,32,198,25,194,18c190,11,189,5,191,3c192,0,199,1,210,6c237,17,268,26,302,35c326,42,345,46,361,48c367,48,371,49,373,50xm283,52c291,56,300,63,309,75c315,84,317,90,314,95c313,98,310,101,307,105c301,111,297,117,294,122l193,307l163,292l262,89c264,83,266,76,265,67c264,62,264,59,265,57c269,50,275,48,283,52xm312,170c314,171,319,175,327,183c334,193,337,200,335,204c334,207,328,208,320,206c309,202,298,199,286,195c280,193,274,191,269,188c262,184,254,179,246,173c239,167,236,163,237,161c239,158,245,158,256,161c281,165,295,168,301,169c308,169,312,170,312,170xm146,103c153,107,161,114,169,125c175,132,177,139,174,143c173,146,170,149,167,152c162,158,158,164,156,168l102,292l75,278l127,137c129,132,130,125,130,117c129,113,129,110,130,108c133,101,139,99,146,103xm289,308c292,310,293,313,291,317c290,319,286,320,279,319c251,319,210,317,153,313c123,311,86,310,43,310c37,311,32,311,30,309c21,305,13,294,6,277c1,263,0,253,3,248c4,246,6,247,10,248c21,253,33,257,45,260c92,272,162,285,256,301c274,304,286,306,289,308xm530,17c534,19,539,24,544,32c554,51,557,63,553,71c552,74,548,76,543,78c538,82,532,88,524,95c492,126,462,151,436,169c415,184,394,195,372,203c359,209,350,211,347,209c344,208,344,206,344,205c345,204,346,202,350,200c370,186,391,168,415,145c436,126,458,102,482,74c496,57,508,41,517,24c521,16,525,14,530,17xm580,195c583,197,591,205,604,219c612,231,615,238,613,241c611,246,606,246,598,244c569,232,531,220,482,208c458,202,446,198,444,197c438,194,432,190,425,185c414,175,410,169,412,164c413,162,416,162,419,163c450,173,495,182,553,190c569,192,578,194,580,195xm485,193c494,198,500,208,506,224c511,236,512,246,508,253c507,256,502,260,495,266c483,278,474,290,465,301c438,340,410,368,381,385c348,407,312,417,273,415c240,415,210,408,180,392c173,388,169,386,170,384c171,381,178,381,188,384c228,391,264,390,295,381c334,370,367,352,395,325c418,303,439,272,460,232c464,225,467,217,469,210c469,203,470,199,471,196c474,191,479,190,485,193xm345,249c351,252,356,258,360,265c366,276,372,298,378,331c386,368,398,399,412,425c428,461,463,504,518,553c524,558,526,563,524,567c523,569,518,569,511,569c470,561,439,552,416,540c405,534,396,526,392,515c383,500,368,432,349,313c346,297,341,283,334,270c328,262,326,255,329,250c331,245,337,245,345,249xe" stroked="t" o:allowincell="f" style="position:absolute;left:4508;top:762;width:369;height:342;mso-wrap-style:none;v-text-anchor:middle;mso-position-horizontal-relative:char">
                    <v:fill o:detectmouseclick="t" on="false"/>
                    <v:stroke color="black" weight="9360" joinstyle="round" endcap="round"/>
                    <w10:wrap type="none"/>
                  </v:shape>
                  <v:shape id="shape_0" coordsize="652,539" path="m575,82c581,90,585,103,588,118c592,134,592,146,589,153c586,161,582,166,576,170c560,181,546,179,536,165c531,157,534,143,544,121c554,96,562,82,567,80c569,78,572,79,575,82xm645,280c646,282,648,290,651,303c652,322,650,333,646,336c641,338,634,333,626,321c596,279,561,233,519,181c496,152,462,114,420,68c411,59,406,54,404,52c399,44,395,33,394,22c392,11,393,3,396,1c398,0,402,2,409,8c488,104,555,182,609,240c629,261,641,274,645,280xm414,27c416,31,421,40,428,55c433,67,431,76,425,80c417,82,412,84,410,85c342,120,283,145,232,160c188,173,149,180,111,180c71,178,37,170,8,155c5,154,2,151,0,148c0,147,0,147,2,146c34,151,66,153,96,150c150,148,201,137,248,120c292,103,334,82,374,56c381,51,387,45,392,37c397,29,399,25,401,24c406,21,410,22,414,27xm437,147c439,150,441,156,441,165c441,184,438,196,432,200c429,202,426,202,420,200c413,200,405,201,395,202c352,208,314,210,283,208c257,206,232,202,209,194c192,188,183,184,181,181c179,178,179,177,180,176c182,175,185,175,189,177c214,180,243,181,276,180c305,178,337,174,371,167c392,163,409,157,424,147c430,143,434,143,437,147xm321,188c322,191,320,199,317,213c311,230,306,240,302,242c301,243,296,245,289,247c278,251,255,265,218,289l161,330c154,335,144,338,130,342c120,345,115,344,112,341c110,337,111,330,118,320c128,305,136,295,142,291c144,290,150,288,160,285c179,279,213,260,264,227c281,215,297,201,310,184c314,182,317,184,321,188xm524,429c525,431,528,442,532,461c534,479,532,489,526,493c521,496,513,489,501,471c492,456,482,440,470,422c458,404,441,382,419,355c404,336,386,316,364,296c358,291,354,288,353,287c349,281,346,270,343,256c341,240,341,231,344,229c348,226,353,228,359,236c377,262,392,281,403,292c422,313,442,337,463,364c484,388,501,407,514,419c520,424,523,427,524,429xm549,288c554,295,556,306,557,321c557,336,555,344,550,347c543,352,532,358,518,363c498,373,474,387,447,405c410,429,392,441,392,441c360,462,335,480,318,492c304,503,288,514,270,526c256,535,241,539,226,539c212,537,203,534,199,528c195,522,195,515,199,505c207,483,214,455,221,421c222,420,224,420,226,423c228,426,230,433,234,446c239,462,244,472,247,477c250,481,258,480,273,473c295,462,337,435,401,393c428,375,455,356,484,335c501,322,512,312,518,302c526,294,531,288,534,286c540,281,545,282,549,288xm317,300c320,305,322,311,324,318c329,335,331,348,331,358c329,368,323,377,314,383c300,392,289,391,282,380c279,376,278,371,280,365c282,353,290,333,304,304c305,301,307,299,308,298c312,297,315,298,317,300xe" stroked="t" o:allowincell="f" style="position:absolute;left:4792;top:1003;width:391;height:323;mso-wrap-style:none;v-text-anchor:middle;mso-position-horizontal-relative:char">
                    <v:fill o:detectmouseclick="t" on="false"/>
                    <v:stroke color="black" weight="9360" joinstyle="round" endcap="round"/>
                    <w10:wrap type="none"/>
                  </v:shape>
                </v:group>
                <v:shape id="shape_0" stroked="f" o:allowincell="f" style="position:absolute;left:3793;top:1255;width:1053;height:1439;mso-wrap-style:none;v-text-anchor:top;mso-position-horizontal-relative:char" type="_x0000_t202">
                  <v:textbox>
                    <w:txbxContent>
                      <w:p>
                        <w:pPr>
                          <w:overflowPunct w:val="false"/>
                          <w:bidi w:val="0"/>
                          <w:rPr/>
                        </w:pPr>
                        <w:r>
                          <w:rPr>
                            <w:sz w:val="44"/>
                            <w:b/>
                            <w:kern w:val="2"/>
                            <w:szCs w:val="44"/>
                            <w:bCs/>
                            <w:rFonts w:ascii="Arial" w:hAnsi="Arial" w:eastAsia="新細明體;PMingLiU" w:cs="Arial"/>
                            <w:color w:val="000000"/>
                            <w:lang w:val="en-US" w:eastAsia="zh-TW" w:bidi="ar-SA"/>
                          </w:rPr>
                          <w:t>108U</w:t>
                        </w:r>
                      </w:p>
                    </w:txbxContent>
                  </v:textbox>
                  <v:fill o:detectmouseclick="t" on="false"/>
                  <v:stroke color="#3465a4" joinstyle="round" endcap="flat"/>
                  <w10:wrap type="none"/>
                </v:shape>
                <v:group id="shape_0" style="position:absolute;left:3450;top:2276;width:1874;height:729">
                  <v:shape id="shape_0" coordsize="1013,1142" path="m920,767l898,777l552,37l574,26l920,767xm587,806l565,816l302,251l324,241l587,806xm478,857l456,867l192,302l214,292l478,857xm357,913l336,923l72,358l94,348l357,913xm351,193l338,272l312,273l26,406c18,410,11,407,6,396c3,389,1,380,0,368c3,359,8,352,18,348c28,343,43,337,62,331c76,327,107,315,153,294l290,230c314,219,335,206,351,193xm628,786c625,816,620,839,611,856c609,863,607,867,603,869c597,872,581,864,556,847l470,888c424,909,394,924,382,932c365,941,351,949,341,953c331,958,322,958,313,953c304,945,299,938,297,933c292,923,293,916,302,913l555,794l573,775l628,786xm688,0c693,26,704,58,722,96l943,569l1013,587c1007,619,1000,649,993,677c993,684,990,688,986,690c979,694,973,691,969,682l700,106c682,69,669,46,660,33l688,0xm606,8l609,19c595,27,580,35,567,41c549,50,529,56,511,62c492,67,476,70,462,71c451,71,440,70,431,67c422,65,415,62,411,56c406,53,403,49,401,45c395,31,397,22,407,17c411,15,419,15,430,18c455,25,476,29,493,30c508,31,524,31,542,28c558,25,580,18,606,8xm949,749c943,777,936,804,926,829c924,832,923,834,921,835c917,837,910,833,902,822c896,813,890,805,884,797c869,791,852,786,834,778c815,770,799,761,784,751l788,730c807,738,825,743,841,746c856,748,871,749,884,748l905,735l949,749xm574,488c561,495,551,500,547,503c537,509,528,513,521,516c500,526,485,521,476,501c469,485,470,474,481,469c494,463,511,457,532,450c554,443,573,435,589,428l815,323l835,367l574,488xm506,103c510,129,522,161,539,199l575,275l625,290c620,314,614,336,610,357c609,362,607,365,604,367c597,370,592,368,589,362l518,209c499,172,486,149,477,136l506,103xm407,140c412,166,423,198,441,236l477,312l527,327c521,351,516,373,512,394c511,399,509,402,506,403c499,407,493,405,490,398l419,246c401,209,388,186,379,173l407,140xm684,486c688,512,700,544,718,582l753,658l804,673c798,697,793,719,788,740c787,745,785,748,783,749c775,753,770,751,767,745l696,592c678,555,664,532,655,519l684,486xm593,537c597,563,609,595,627,634l669,724l719,739c713,763,708,785,704,806c703,811,701,814,698,816c691,819,685,817,682,811l605,644c586,607,573,583,564,571l593,537xm428,494l448,537l132,684c127,686,124,689,121,694c118,697,116,703,116,710c115,715,117,723,120,733c126,752,134,775,148,804l214,947c229,979,241,1001,249,1014c255,1023,261,1033,266,1041c273,1049,279,1053,285,1054c292,1056,300,1057,309,1056c333,1051,372,1040,426,1022l427,1045c397,1053,369,1064,342,1077c323,1086,313,1093,313,1098c315,1120,311,1135,300,1140c295,1142,290,1142,286,1141c280,1140,273,1135,265,1126c254,1117,242,1102,232,1084c219,1062,200,1022,173,966l107,823c88,783,76,753,72,734c66,717,64,704,65,691c67,679,71,670,78,663c85,656,92,651,98,648l428,494xe" fillcolor="black" stroked="t" o:allowincell="f" style="position:absolute;left:3450;top:2276;width:304;height:343;mso-wrap-style:none;v-text-anchor:middle;mso-position-horizontal-relative:char">
                    <v:fill o:detectmouseclick="t" type="solid" color2="white"/>
                    <v:stroke color="black" joinstyle="round" endcap="flat"/>
                    <w10:wrap type="none"/>
                  </v:shape>
                  <v:shape id="shape_0" coordsize="1202,1233" path="m393,626l378,645l194,503l208,484l393,626xm251,811l236,830l51,688l66,668l251,811xm874,925l859,944l553,709l568,690l874,925xm702,1148l687,1167l381,932l396,913l702,1148xm211,428l235,505l213,517l42,739c37,746,29,746,20,738c14,734,8,727,2,717c0,708,2,699,8,690c15,682,26,669,39,655c51,645,73,620,103,580l173,490c190,468,202,447,211,428xm420,590c432,618,438,640,438,659c439,666,438,671,436,674c432,680,415,681,385,677l326,752c296,792,276,819,269,832c258,848,249,861,242,870c235,879,227,883,217,883c206,879,198,876,193,872c185,865,183,859,189,852l359,630l366,605l420,590xm520,0c536,21,561,44,594,70l712,160l768,149c776,174,782,198,787,221c789,226,788,231,786,233c781,239,776,240,769,235l580,89c546,65,524,50,510,43l520,0xm400,90c415,111,441,134,474,160l630,280l686,269c694,294,700,318,705,340c707,346,706,350,704,353c699,359,694,360,687,355l459,179c426,155,403,140,390,133l400,90xm348,223c364,244,389,267,423,293l521,369l577,358c585,383,591,406,596,429c598,435,597,439,595,441c590,448,585,449,578,444l408,312c374,288,352,273,338,266l348,223xm265,331c280,352,306,376,339,401l440,479l497,469c504,493,510,517,515,540c518,545,517,550,515,552c510,559,504,559,498,554l324,421c291,396,268,381,254,374l265,331xm1166,438c1182,474,1193,504,1200,528c1202,534,1202,538,1200,542c1194,549,1188,549,1179,544c1177,542,1173,536,1168,529c1165,523,1159,516,1149,509c1081,487,1012,458,941,421c889,398,834,367,778,328l783,305c865,352,947,389,1029,417c1084,435,1130,442,1166,438xm643,420c659,441,684,464,718,490l1007,713l1078,697c1087,728,1094,758,1101,785c1104,792,1104,797,1101,800c1096,807,1089,807,1081,801l703,509c670,485,647,470,633,463l643,420xm989,410l1024,437l725,826l690,799l989,410xm570,634l595,710l572,723l362,996c357,1003,349,1003,340,995c334,991,328,984,322,974c320,965,322,956,329,947c335,938,346,926,359,912c371,902,393,877,423,837l533,695c549,674,562,653,570,634xm901,889c912,917,919,940,918,958c919,965,919,970,917,974c912,979,895,980,865,976l768,1103c737,1142,717,1169,710,1182c699,1198,690,1212,683,1220c676,1229,668,1233,658,1233c647,1229,639,1226,635,1222c626,1216,624,1209,630,1202l840,930l847,904l901,889xe" fillcolor="black" stroked="t" o:allowincell="f" style="position:absolute;left:3596;top:2487;width:361;height:370;mso-wrap-style:none;v-text-anchor:middle;mso-position-horizontal-relative:char">
                    <v:fill o:detectmouseclick="t" type="solid" color2="white"/>
                    <v:stroke color="black" joinstyle="round" endcap="flat"/>
                    <w10:wrap type="none"/>
                  </v:shape>
                  <v:shape id="shape_0" coordsize="278,492" path="m270,81c263,97,252,107,236,111c223,115,212,115,200,109c189,105,180,96,173,85c165,70,165,55,173,38c180,23,190,12,203,6c218,0,231,0,245,6c258,12,266,22,272,37c278,51,277,66,270,81xm105,458c98,473,87,483,72,488c57,492,44,492,34,487c23,482,15,474,8,461c0,446,1,431,7,415c14,400,24,389,38,383c53,377,66,376,80,382c94,388,103,398,108,414c113,428,112,443,105,458xe" fillcolor="black" stroked="t" o:allowincell="f" style="position:absolute;left:3896;top:2730;width:82;height:146;mso-wrap-style:none;v-text-anchor:middle;mso-position-horizontal-relative:char">
                    <v:fill o:detectmouseclick="t" type="solid" color2="white"/>
                    <v:stroke color="black" joinstyle="round" endcap="flat"/>
                    <w10:wrap type="none"/>
                  </v:shape>
                  <v:shape id="shape_0" coordsize="200,428" path="m70,418l60,428c39,402,22,366,12,321c4,291,1,269,0,256c0,232,4,203,15,170c42,85,103,29,198,0l200,12c170,24,154,32,152,33c132,44,115,59,101,78c83,103,67,136,53,178c23,273,28,352,70,418xe" fillcolor="black" stroked="t" o:allowincell="f" style="position:absolute;left:3989;top:2705;width:119;height:256;mso-wrap-style:none;v-text-anchor:middle;mso-position-horizontal-relative:char">
                    <v:fill o:detectmouseclick="t" type="solid" color2="white"/>
                    <v:stroke color="black" joinstyle="round" endcap="flat"/>
                    <w10:wrap type="none"/>
                  </v:shape>
                  <v:shape id="shape_0" coordsize="233,393" path="m224,217c215,263,200,301,181,333c153,376,120,393,80,386c41,379,17,350,7,300c0,263,1,222,9,177c18,132,32,93,52,61c80,18,113,0,152,8c191,15,216,44,226,94c233,131,232,172,224,217xm191,211c198,175,200,140,197,105c193,54,177,26,150,20c123,15,98,36,75,82c59,113,48,147,41,183c34,221,32,257,36,291c40,341,56,368,83,373c111,378,135,359,157,314c173,283,184,249,191,211xe" fillcolor="black" stroked="t" o:allowincell="f" style="position:absolute;left:4083;top:2714;width:140;height:236;mso-wrap-style:none;v-text-anchor:middle;mso-position-horizontal-relative:char">
                    <v:fill o:detectmouseclick="t" type="solid" color2="white"/>
                    <v:stroke color="black" joinstyle="round" endcap="flat"/>
                    <w10:wrap type="none"/>
                  </v:shape>
                  <v:shape id="shape_0" coordsize="194,387" path="m193,264c191,302,176,332,150,354c123,377,90,387,51,385c40,384,29,382,20,378c7,373,1,366,0,358c1,346,5,341,14,341c16,341,17,341,18,342c36,351,45,355,46,356c61,362,74,365,87,364c107,364,125,356,142,341c158,326,166,307,167,285c169,247,158,220,135,205c112,190,87,183,61,183l61,181c87,173,109,162,127,147c147,131,158,112,158,94c159,77,154,61,142,46c129,28,114,20,95,19c74,18,51,40,24,86l15,83c33,27,66,0,112,2c139,3,159,14,172,33c181,47,185,62,184,78c182,110,165,137,134,159c153,171,166,181,173,190c188,208,194,232,193,264xe" fillcolor="black" stroked="t" o:allowincell="f" style="position:absolute;left:4233;top:2732;width:116;height:232;mso-wrap-style:none;v-text-anchor:middle;mso-position-horizontal-relative:char">
                    <v:fill o:detectmouseclick="t" type="solid" color2="white"/>
                    <v:stroke color="black" joinstyle="round" endcap="flat"/>
                    <w10:wrap type="none"/>
                  </v:shape>
                  <v:shape id="shape_0" coordsize="149,449" path="m143,223c149,310,113,386,36,449l29,438c55,410,74,388,84,369c102,332,110,285,106,230c99,126,63,52,0,9l6,0c35,14,63,41,92,81c109,105,120,124,126,137c135,159,141,187,143,223xe" fillcolor="black" stroked="t" o:allowincell="f" style="position:absolute;left:4369;top:2735;width:89;height:269;mso-wrap-style:none;v-text-anchor:middle;mso-position-horizontal-relative:char">
                    <v:fill o:detectmouseclick="t" type="solid" color2="white"/>
                    <v:stroke color="black" joinstyle="round" endcap="flat"/>
                    <w10:wrap type="none"/>
                  </v:shape>
                  <v:shape id="shape_0" coordsize="229,389" path="m226,278c229,298,227,317,218,336c205,361,182,377,148,384c120,389,96,384,75,369c57,356,45,338,41,315c37,292,38,272,45,255c52,241,65,223,85,198c57,180,38,166,28,155c16,143,8,126,4,104c0,79,6,57,23,37c37,20,56,9,78,5c104,0,126,4,145,16c162,28,172,44,176,65c180,87,176,108,165,128c157,141,145,156,127,172c163,190,189,209,204,226c214,239,222,256,226,278xm152,67c149,49,141,37,128,28c114,19,98,16,78,20c59,24,45,32,35,45c25,58,21,71,24,85c28,109,42,128,63,143c74,150,91,158,113,167c128,151,138,138,144,127c153,109,156,88,152,67xm205,296c201,272,188,252,168,237c155,228,133,216,102,202c95,210,89,218,83,226c75,237,70,247,67,258c62,272,62,288,65,304c69,328,80,345,96,357c112,368,130,372,151,368c168,365,182,358,193,346c205,332,209,315,205,296xe" fillcolor="black" stroked="t" o:allowincell="f" style="position:absolute;left:4472;top:2715;width:137;height:233;mso-wrap-style:none;v-text-anchor:middle;mso-position-horizontal-relative:char">
                    <v:fill o:detectmouseclick="t" type="solid" color2="white"/>
                    <v:stroke color="black" joinstyle="round" endcap="flat"/>
                    <w10:wrap type="none"/>
                  </v:shape>
                  <v:shape id="shape_0" coordsize="271,398" path="m271,260l269,337l90,398l89,395l138,266c164,198,171,143,160,101c155,81,143,64,126,51c105,34,81,30,55,39c36,45,25,60,20,82c18,90,16,109,16,140l6,142c0,103,3,72,17,48c28,28,45,14,67,7c89,0,112,1,133,12c156,25,173,45,182,73c197,119,195,167,175,219l123,358l230,322c240,318,247,313,251,304c254,298,258,284,261,263l271,260xe" fillcolor="black" stroked="t" o:allowincell="f" style="position:absolute;left:4602;top:2683;width:162;height:238;mso-wrap-style:none;v-text-anchor:middle;mso-position-horizontal-relative:char">
                    <v:fill o:detectmouseclick="t" type="solid" color2="white"/>
                    <v:stroke color="black" joinstyle="round" endcap="flat"/>
                    <w10:wrap type="none"/>
                  </v:shape>
                  <v:shape id="shape_0" coordsize="302,395" path="m292,232l302,309l133,395l132,393l162,258c177,187,176,131,159,92c151,72,137,57,118,47c95,33,71,33,46,46c29,55,19,71,17,94c17,101,18,121,22,151l12,154c1,117,0,86,10,60c18,39,33,23,53,12c74,1,97,0,119,8c144,17,163,35,177,61c199,104,203,152,191,206l160,351l260,300c270,295,276,288,279,279c281,272,283,258,283,237l292,232xe" fillcolor="black" stroked="t" o:allowincell="f" style="position:absolute;left:4729;top:2631;width:181;height:236;mso-wrap-style:none;v-text-anchor:middle;mso-position-horizontal-relative:char">
                    <v:fill o:detectmouseclick="t" type="solid" color2="white"/>
                    <v:stroke color="black" joinstyle="round" endcap="flat"/>
                    <w10:wrap type="none"/>
                  </v:shape>
                  <v:shape id="shape_0" coordsize="280,382" path="m150,4l280,366l258,382l140,38l49,103c37,112,30,123,29,136c29,138,31,152,34,179l23,185l8,128l0,105l147,0l150,4xe" fillcolor="black" stroked="t" o:allowincell="f" style="position:absolute;left:4833;top:2540;width:168;height:229;mso-wrap-style:none;v-text-anchor:middle;mso-position-horizontal-relative:char">
                    <v:fill o:detectmouseclick="t" type="solid" color2="white"/>
                    <v:stroke color="black" joinstyle="round" endcap="flat"/>
                    <w10:wrap type="none"/>
                  </v:shape>
                  <v:shape id="shape_0" coordsize="167,190" path="m146,93l124,117l167,159l156,170l113,128l53,190l44,181l0,4l4,0l115,108l138,86l146,93xm104,120l19,37l53,172l104,120xe" fillcolor="black" stroked="f" o:allowincell="f" style="position:absolute;left:4985;top:2465;width:166;height:189;mso-wrap-style:none;v-text-anchor:middle;mso-position-horizontal-relative:char">
                    <v:fill o:detectmouseclick="t" type="solid" color2="white"/>
                    <v:stroke color="#3465a4" joinstyle="round" endcap="flat"/>
                    <w10:wrap type="none"/>
                  </v:shape>
                  <v:shape id="shape_0" coordsize="355,316" path="m293,99c325,120,343,147,349,182c355,216,346,250,325,283c319,292,312,300,304,306c293,314,284,316,276,312c266,306,264,300,269,292c270,291,271,290,272,289c288,278,297,272,298,272c311,262,320,252,326,241c336,223,338,203,333,182c328,160,316,144,298,132c266,111,237,107,212,119c188,131,169,149,156,172l155,171c161,145,162,120,158,97c154,71,144,53,128,43c114,34,98,30,78,32c57,35,42,44,32,60c20,77,28,109,54,155l47,161c7,117,0,75,26,36c41,13,60,2,83,0c99,0,114,4,128,13c154,30,169,58,172,97c192,86,208,80,218,78c242,75,266,82,293,99xe" fillcolor="black" stroked="t" o:allowincell="f" style="position:absolute;left:5026;top:2373;width:213;height:189;mso-wrap-style:none;v-text-anchor:middle;mso-position-horizontal-relative:char">
                    <v:fill o:detectmouseclick="t" type="solid" color2="white"/>
                    <v:stroke color="black" joinstyle="round" endcap="flat"/>
                    <w10:wrap type="none"/>
                  </v:shape>
                  <v:shape id="shape_0" coordsize="371,203" path="m371,78l327,203l317,199c323,182,324,170,322,162c319,150,308,141,289,134l55,50c37,43,25,47,21,60c18,68,16,80,17,97l9,94l0,0l308,111c322,116,332,115,341,110c349,104,356,92,362,75l371,78xe" fillcolor="black" stroked="t" o:allowincell="f" style="position:absolute;left:5100;top:2277;width:223;height:121;mso-wrap-style:none;v-text-anchor:middle;mso-position-horizontal-relative:char">
                    <v:fill o:detectmouseclick="t" type="solid" color2="white"/>
                    <v:stroke color="black" joinstyle="round" endcap="flat"/>
                    <w10:wrap type="none"/>
                  </v:shape>
                  <v:shape id="shape_0" coordsize="1013,1142" path="m920,767l898,777l552,37l574,26l920,767xm587,806l565,816l302,251l324,241l587,806xm478,857l456,867l192,302l214,292l478,857xm357,913l336,923l72,358l94,348l357,913xm351,193l338,272l312,273l26,406c18,410,11,407,6,396c3,389,1,380,0,368c3,359,8,352,18,348c28,343,43,337,62,331c76,327,107,315,153,294l290,230c314,219,335,206,351,193xm628,786c625,816,620,839,611,856c609,863,607,867,603,869c597,872,581,864,556,847l470,888c424,909,394,924,382,932c365,941,351,949,341,953c331,958,322,958,313,953c304,945,299,938,297,933c292,923,293,916,302,913l555,794l573,775l628,786xm688,0c693,26,704,58,722,96l943,569l1013,587c1007,619,1000,649,993,677c993,684,990,688,986,690c979,694,973,691,969,682l700,106c682,69,669,46,660,33l688,0xm606,8l609,19c595,27,580,35,567,41c549,50,529,56,511,62c492,67,476,70,462,71c451,71,440,70,431,67c422,65,415,62,411,56c406,53,403,49,401,45c395,31,397,22,407,17c411,15,419,15,430,18c455,25,476,29,493,30c508,31,524,31,542,28c558,25,580,18,606,8xm949,749c943,777,936,804,926,829c924,832,923,834,921,835c917,837,910,833,902,822c896,813,890,805,884,797c869,791,852,786,834,778c815,770,799,761,784,751l788,730c807,738,825,743,841,746c856,748,871,749,884,748l905,735l949,749xm574,488c561,495,551,500,547,503c537,509,528,513,521,516c500,526,485,521,476,501c469,485,470,474,481,469c494,463,511,457,532,450c554,443,573,435,589,428l815,323l835,367l574,488xm506,103c510,129,522,161,539,199l575,275l625,290c620,314,614,336,610,357c609,362,607,365,604,367c597,370,592,368,589,362l518,209c499,172,486,149,477,136l506,103xm407,140c412,166,423,198,441,236l477,312l527,327c521,351,516,373,512,394c511,399,509,402,506,403c499,407,493,405,490,398l419,246c401,209,388,186,379,173l407,140xm684,486c688,512,700,544,718,582l753,658l804,673c798,697,793,719,788,740c787,745,785,748,783,749c775,753,770,751,767,745l696,592c678,555,664,532,655,519l684,486xm593,537c597,563,609,595,627,634l669,724l719,739c713,763,708,785,704,806c703,811,701,814,698,816c691,819,685,817,682,811l605,644c586,607,573,583,564,571l593,537xm428,494l448,537l132,684c127,686,124,689,121,694c118,697,116,703,116,710c115,715,117,723,120,733c126,752,134,775,148,804l214,947c229,979,241,1001,249,1014c255,1023,261,1033,266,1041c273,1049,279,1053,285,1054c292,1056,300,1057,309,1056c333,1051,372,1040,426,1022l427,1045c397,1053,369,1064,342,1077c323,1086,313,1093,313,1098c315,1120,311,1135,300,1140c295,1142,290,1142,286,1141c280,1140,273,1135,265,1126c254,1117,242,1102,232,1084c219,1062,200,1022,173,966l107,823c88,783,76,753,72,734c66,717,64,704,65,691c67,679,71,670,78,663c85,656,92,651,98,648l428,494xe" stroked="t" o:allowincell="f" style="position:absolute;left:3450;top:2276;width:304;height:343;mso-wrap-style:none;v-text-anchor:middle;mso-position-horizontal-relative:char">
                    <v:fill o:detectmouseclick="t" on="false"/>
                    <v:stroke color="black" weight="9360" joinstyle="round" endcap="round"/>
                    <w10:wrap type="none"/>
                  </v:shape>
                  <v:shape id="shape_0" coordsize="1202,1233" path="m393,626l378,645l194,503l208,484l393,626xm251,811l236,830l51,688l66,668l251,811xm874,925l859,944l553,709l568,690l874,925xm702,1148l687,1167l381,932l396,913l702,1148xm211,428l235,505l213,517l42,739c37,746,29,746,20,738c14,734,8,727,2,717c0,708,2,699,8,690c15,682,26,669,39,655c51,645,73,620,103,580l173,490c190,468,202,447,211,428xm420,590c432,618,438,640,438,659c439,666,438,671,436,674c432,680,415,681,385,677l326,752c296,792,276,819,269,832c258,848,249,861,242,870c235,879,227,883,217,883c206,879,198,876,193,872c185,865,183,859,189,852l359,630l366,605l420,590xm520,0c536,21,561,44,594,70l712,160l768,149c776,174,782,198,787,221c789,226,788,231,786,233c781,239,776,240,769,235l580,89c546,65,524,50,510,43l520,0xm400,90c415,111,441,134,474,160l630,280l686,269c694,294,700,318,705,340c707,346,706,350,704,353c699,359,694,360,687,355l459,179c426,155,403,140,390,133l400,90xm348,223c364,244,389,267,423,293l521,369l577,358c585,383,591,406,596,429c598,435,597,439,595,441c590,448,585,449,578,444l408,312c374,288,352,273,338,266l348,223xm265,331c280,352,306,376,339,401l440,479l497,469c504,493,510,517,515,540c518,545,517,550,515,552c510,559,504,559,498,554l324,421c291,396,268,381,254,374l265,331xm1166,438c1182,474,1193,504,1200,528c1202,534,1202,538,1200,542c1194,549,1188,549,1179,544c1177,542,1173,536,1168,529c1165,523,1159,516,1149,509c1081,487,1012,458,941,421c889,398,834,367,778,328l783,305c865,352,947,389,1029,417c1084,435,1130,442,1166,438xm643,420c659,441,684,464,718,490l1007,713l1078,697c1087,728,1094,758,1101,785c1104,792,1104,797,1101,800c1096,807,1089,807,1081,801l703,509c670,485,647,470,633,463l643,420xm989,410l1024,437l725,826l690,799l989,410xm570,634l595,710l572,723l362,996c357,1003,349,1003,340,995c334,991,328,984,322,974c320,965,322,956,329,947c335,938,346,926,359,912c371,902,393,877,423,837l533,695c549,674,562,653,570,634xm901,889c912,917,919,940,918,958c919,965,919,970,917,974c912,979,895,980,865,976l768,1103c737,1142,717,1169,710,1182c699,1198,690,1212,683,1220c676,1229,668,1233,658,1233c647,1229,639,1226,635,1222c626,1216,624,1209,630,1202l840,930l847,904l901,889xe" stroked="t" o:allowincell="f" style="position:absolute;left:3596;top:2487;width:361;height:370;mso-wrap-style:none;v-text-anchor:middle;mso-position-horizontal-relative:char">
                    <v:fill o:detectmouseclick="t" on="false"/>
                    <v:stroke color="black" weight="9360" joinstyle="round" endcap="round"/>
                    <w10:wrap type="none"/>
                  </v:shape>
                  <v:shape id="shape_0" coordsize="278,492" path="m270,81c263,97,252,107,236,111c223,115,212,115,200,109c189,105,180,96,173,85c165,70,165,55,173,38c180,23,190,12,203,6c218,0,231,0,245,6c258,12,266,22,272,37c278,51,277,66,270,81xm105,458c98,473,87,483,72,488c57,492,44,492,34,487c23,482,15,474,8,461c0,446,1,431,7,415c14,400,24,389,38,383c53,377,66,376,80,382c94,388,103,398,108,414c113,428,112,443,105,458xe" stroked="t" o:allowincell="f" style="position:absolute;left:3896;top:2730;width:82;height:146;mso-wrap-style:none;v-text-anchor:middle;mso-position-horizontal-relative:char">
                    <v:fill o:detectmouseclick="t" on="false"/>
                    <v:stroke color="black" weight="9360" joinstyle="round" endcap="round"/>
                    <w10:wrap type="none"/>
                  </v:shape>
                  <v:shape id="shape_0" coordsize="200,428" path="m70,418l60,428c39,402,22,366,12,321c4,291,1,269,0,256c0,232,4,203,15,170c42,85,103,29,198,0l200,12c170,24,154,32,152,33c132,44,115,59,101,78c83,103,67,136,53,178c23,273,28,352,70,418xe" stroked="t" o:allowincell="f" style="position:absolute;left:3989;top:2705;width:119;height:256;mso-wrap-style:none;v-text-anchor:middle;mso-position-horizontal-relative:char">
                    <v:fill o:detectmouseclick="t" on="false"/>
                    <v:stroke color="black" weight="9360" joinstyle="round" endcap="round"/>
                    <w10:wrap type="none"/>
                  </v:shape>
                  <v:shape id="shape_0" coordsize="233,393" path="m224,217c215,263,200,301,181,333c153,376,120,393,80,386c41,379,17,350,7,300c0,263,1,222,9,177c18,132,32,93,52,61c80,18,113,0,152,8c191,15,216,44,226,94c233,131,232,172,224,217xm191,211c198,175,200,140,197,105c193,54,177,26,150,20c123,15,98,36,75,82c59,113,48,147,41,183c34,221,32,257,36,291c40,341,56,368,83,373c111,378,135,359,157,314c173,283,184,249,191,211xe" stroked="t" o:allowincell="f" style="position:absolute;left:4083;top:2714;width:140;height:236;mso-wrap-style:none;v-text-anchor:middle;mso-position-horizontal-relative:char">
                    <v:fill o:detectmouseclick="t" on="false"/>
                    <v:stroke color="black" weight="9360" joinstyle="round" endcap="round"/>
                    <w10:wrap type="none"/>
                  </v:shape>
                  <v:shape id="shape_0" coordsize="194,387" path="m193,264c191,302,176,332,150,354c123,377,90,387,51,385c40,384,29,382,20,378c7,373,1,366,0,358c1,346,5,341,14,341c16,341,17,341,18,342c36,351,45,355,46,356c61,362,74,365,87,364c107,364,125,356,142,341c158,326,166,307,167,285c169,247,158,220,135,205c112,190,87,183,61,183l61,181c87,173,109,162,127,147c147,131,158,112,158,94c159,77,154,61,142,46c129,28,114,20,95,19c74,18,51,40,24,86l15,83c33,27,66,0,112,2c139,3,159,14,172,33c181,47,185,62,184,78c182,110,165,137,134,159c153,171,166,181,173,190c188,208,194,232,193,264xe" stroked="t" o:allowincell="f" style="position:absolute;left:4233;top:2732;width:116;height:232;mso-wrap-style:none;v-text-anchor:middle;mso-position-horizontal-relative:char">
                    <v:fill o:detectmouseclick="t" on="false"/>
                    <v:stroke color="black" weight="9360" joinstyle="round" endcap="round"/>
                    <w10:wrap type="none"/>
                  </v:shape>
                  <v:shape id="shape_0" coordsize="149,449" path="m143,223c149,310,113,386,36,449l29,438c55,410,74,388,84,369c102,332,110,285,106,230c99,126,63,52,0,9l6,0c35,14,63,41,92,81c109,105,120,124,126,137c135,159,141,187,143,223xe" stroked="t" o:allowincell="f" style="position:absolute;left:4369;top:2735;width:89;height:269;mso-wrap-style:none;v-text-anchor:middle;mso-position-horizontal-relative:char">
                    <v:fill o:detectmouseclick="t" on="false"/>
                    <v:stroke color="black" weight="9360" joinstyle="round" endcap="round"/>
                    <w10:wrap type="none"/>
                  </v:shape>
                  <v:shape id="shape_0" coordsize="229,389" path="m226,278c229,298,227,317,218,336c205,361,182,377,148,384c120,389,96,384,75,369c57,356,45,338,41,315c37,292,38,272,45,255c52,241,65,223,85,198c57,180,38,166,28,155c16,143,8,126,4,104c0,79,6,57,23,37c37,20,56,9,78,5c104,0,126,4,145,16c162,28,172,44,176,65c180,87,176,108,165,128c157,141,145,156,127,172c163,190,189,209,204,226c214,239,222,256,226,278xm152,67c149,49,141,37,128,28c114,19,98,16,78,20c59,24,45,32,35,45c25,58,21,71,24,85c28,109,42,128,63,143c74,150,91,158,113,167c128,151,138,138,144,127c153,109,156,88,152,67xm205,296c201,272,188,252,168,237c155,228,133,216,102,202c95,210,89,218,83,226c75,237,70,247,67,258c62,272,62,288,65,304c69,328,80,345,96,357c112,368,130,372,151,368c168,365,182,358,193,346c205,332,209,315,205,296xe" stroked="t" o:allowincell="f" style="position:absolute;left:4472;top:2715;width:137;height:233;mso-wrap-style:none;v-text-anchor:middle;mso-position-horizontal-relative:char">
                    <v:fill o:detectmouseclick="t" on="false"/>
                    <v:stroke color="black" weight="9360" joinstyle="round" endcap="round"/>
                    <w10:wrap type="none"/>
                  </v:shape>
                  <v:shape id="shape_0" coordsize="271,398" path="m271,260l269,337l90,398l89,395l138,266c164,198,171,143,160,101c155,81,143,64,126,51c105,34,81,30,55,39c36,45,25,60,20,82c18,90,16,109,16,140l6,142c0,103,3,72,17,48c28,28,45,14,67,7c89,0,112,1,133,12c156,25,173,45,182,73c197,119,195,167,175,219l123,358l230,322c240,318,247,313,251,304c254,298,258,284,261,263l271,260xe" stroked="t" o:allowincell="f" style="position:absolute;left:4602;top:2683;width:162;height:238;mso-wrap-style:none;v-text-anchor:middle;mso-position-horizontal-relative:char">
                    <v:fill o:detectmouseclick="t" on="false"/>
                    <v:stroke color="black" weight="9360" joinstyle="round" endcap="round"/>
                    <w10:wrap type="none"/>
                  </v:shape>
                  <v:shape id="shape_0" coordsize="302,395" path="m292,232l302,309l133,395l132,393l162,258c177,187,176,131,159,92c151,72,137,57,118,47c95,33,71,33,46,46c29,55,19,71,17,94c17,101,18,121,22,151l12,154c1,117,0,86,10,60c18,39,33,23,53,12c74,1,97,0,119,8c144,17,163,35,177,61c199,104,203,152,191,206l160,351l260,300c270,295,276,288,279,279c281,272,283,258,283,237l292,232xe" stroked="t" o:allowincell="f" style="position:absolute;left:4729;top:2631;width:181;height:236;mso-wrap-style:none;v-text-anchor:middle;mso-position-horizontal-relative:char">
                    <v:fill o:detectmouseclick="t" on="false"/>
                    <v:stroke color="black" weight="9360" joinstyle="round" endcap="round"/>
                    <w10:wrap type="none"/>
                  </v:shape>
                  <v:shape id="shape_0" coordsize="280,382" path="m150,4l280,366l258,382l140,38l49,103c37,112,30,123,29,136c29,138,31,152,34,179l23,185l8,128l0,105l147,0l150,4xe" stroked="t" o:allowincell="f" style="position:absolute;left:4833;top:2540;width:168;height:229;mso-wrap-style:none;v-text-anchor:middle;mso-position-horizontal-relative:char">
                    <v:fill o:detectmouseclick="t" on="false"/>
                    <v:stroke color="black" weight="9360" joinstyle="round" endcap="round"/>
                    <w10:wrap type="none"/>
                  </v:shape>
                  <v:shape id="shape_0" coordsize="167,190" path="m146,93l124,117l167,159l156,170l113,128l53,190l44,181l0,4l4,0l115,108l138,86l146,93xm104,120l19,37l53,172l104,120xe" stroked="t" o:allowincell="f" style="position:absolute;left:4985;top:2465;width:166;height:189;mso-wrap-style:none;v-text-anchor:middle;mso-position-horizontal-relative:char">
                    <v:fill o:detectmouseclick="t" on="false"/>
                    <v:stroke color="black" weight="9360" joinstyle="round" endcap="round"/>
                    <w10:wrap type="none"/>
                  </v:shape>
                  <v:shape id="shape_0" coordsize="355,316" path="m293,99c325,120,343,147,349,182c355,216,346,250,325,283c319,292,312,300,304,306c293,314,284,316,276,312c266,306,264,300,269,292c270,291,271,290,272,289c288,278,297,272,298,272c311,262,320,252,326,241c336,223,338,203,333,182c328,160,316,144,298,132c266,111,237,107,212,119c188,131,169,149,156,172l155,171c161,145,162,120,158,97c154,71,144,53,128,43c114,34,98,30,78,32c57,35,42,44,32,60c20,77,28,109,54,155l47,161c7,117,0,75,26,36c41,13,60,2,83,0c99,0,114,4,128,13c154,30,169,58,172,97c192,86,208,80,218,78c242,75,266,82,293,99xe" stroked="t" o:allowincell="f" style="position:absolute;left:5026;top:2373;width:213;height:189;mso-wrap-style:none;v-text-anchor:middle;mso-position-horizontal-relative:char">
                    <v:fill o:detectmouseclick="t" on="false"/>
                    <v:stroke color="black" weight="9360" joinstyle="round" endcap="round"/>
                    <w10:wrap type="none"/>
                  </v:shape>
                  <v:shape id="shape_0" coordsize="371,203" path="m371,78l327,203l317,199c323,182,324,170,322,162c319,150,308,141,289,134l55,50c37,43,25,47,21,60c18,68,16,80,17,97l9,94l0,0l308,111c322,116,332,115,341,110c349,104,356,92,362,75l371,78xe" stroked="t" o:allowincell="f" style="position:absolute;left:5100;top:2277;width:223;height:121;mso-wrap-style:none;v-text-anchor:middle;mso-position-horizontal-relative:char">
                    <v:fill o:detectmouseclick="t" on="false"/>
                    <v:stroke color="black" weight="9360" joinstyle="round" endcap="round"/>
                    <w10:wrap type="none"/>
                  </v:shape>
                </v:group>
                <v:group id="shape_0" style="position:absolute;left:3648;top:1826;width:1367;height:340">
                  <v:rect id="shape_0" fillcolor="white" stroked="f" o:allowincell="f" style="position:absolute;left:3648;top:1826;width:1366;height:339;mso-wrap-style:none;v-text-anchor:middle;mso-position-horizontal-relative:char">
                    <v:fill o:detectmouseclick="t" type="solid" color2="black"/>
                    <v:stroke color="#3465a4" joinstyle="round" endcap="flat"/>
                    <w10:wrap type="none"/>
                  </v:rect>
                  <v:rect id="shape_0" stroked="t" o:allowincell="f" style="position:absolute;left:3648;top:1826;width:1366;height:339;mso-wrap-style:none;v-text-anchor:middle;mso-position-horizontal-relative:char">
                    <v:fill o:detectmouseclick="t" on="false"/>
                    <v:stroke color="white" weight="9360" joinstyle="miter" endcap="round"/>
                    <w10:wrap type="none"/>
                  </v:rect>
                </v:group>
                <v:shape id="shape_0" stroked="f" o:allowincell="f" style="position:absolute;left:3830;top:1806;width:1202;height:1439;mso-wrap-style:none;v-text-anchor:top;mso-position-horizontal-relative:char" type="_x0000_t202">
                  <v:textbox>
                    <w:txbxContent>
                      <w:p>
                        <w:pPr>
                          <w:overflowPunct w:val="false"/>
                          <w:bidi w:val="0"/>
                          <w:rPr/>
                        </w:pPr>
                        <w:r>
                          <w:rPr>
                            <w:sz w:val="36"/>
                            <w:kern w:val="2"/>
                            <w:szCs w:val="36"/>
                            <w:rFonts w:ascii="Arial" w:hAnsi="Arial" w:eastAsia="新細明體;PMingLiU" w:cs="Arial"/>
                            <w:color w:val="000000"/>
                            <w:lang w:val="en-US" w:eastAsia="zh-TW" w:bidi="ar-SA"/>
                          </w:rPr>
                          <w:t>00000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4711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rPr>
                                <w:b/>
                                <w:b/>
                                <w:sz w:val="26"/>
                                <w:szCs w:val="26"/>
                              </w:rPr>
                            </w:pPr>
                            <w:r>
                              <w:rPr>
                                <w:b/>
                                <w:sz w:val="26"/>
                                <w:szCs w:val="26"/>
                              </w:rPr>
                              <w:t>流水編號</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82.45pt;mso-position-vertical-relative:text;margin-left:299.25pt;mso-position-horizontal-relative:text">
                <v:textbox>
                  <w:txbxContent>
                    <w:p>
                      <w:pPr>
                        <w:pStyle w:val="Normal"/>
                        <w:rPr>
                          <w:b/>
                          <w:b/>
                          <w:sz w:val="26"/>
                          <w:szCs w:val="26"/>
                        </w:rPr>
                      </w:pPr>
                      <w:r>
                        <w:rPr>
                          <w:b/>
                          <w:sz w:val="26"/>
                          <w:szCs w:val="26"/>
                        </w:rPr>
                        <w:t>流水編號</w:t>
                      </w:r>
                    </w:p>
                  </w:txbxContent>
                </v:textbox>
                <w10:wrap type="none"/>
              </v:rect>
            </w:pict>
          </mc:Fallback>
        </mc:AlternateConten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分項段落"/>
    <w:basedOn w:val="Normal"/>
    <w:qFormat/>
    <w:pPr>
      <w:widowControl/>
      <w:snapToGrid w:val="false"/>
      <w:jc w:val="both"/>
      <w:textAlignment w:val="baseline"/>
    </w:pPr>
    <w:rPr>
      <w:rFonts w:eastAsia="標楷體"/>
      <w:kern w:val="0"/>
      <w:sz w:val="32"/>
      <w:szCs w:val="20"/>
      <w:lang w:val="en-US" w:eastAsia="en-US"/>
    </w:rPr>
  </w:style>
  <w:style w:type="paragraph" w:styleId="Font13">
    <w:name w:val="font_13"/>
    <w:basedOn w:val="Normal"/>
    <w:qFormat/>
    <w:pPr>
      <w:widowControl/>
      <w:spacing w:before="280" w:after="2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6:00Z</dcterms:created>
  <dc:creator> </dc:creator>
  <dc:description/>
  <cp:keywords/>
  <dc:language>en-US</dc:language>
  <cp:lastModifiedBy>user</cp:lastModifiedBy>
  <cp:lastPrinted>2004-12-28T09:51:00Z</cp:lastPrinted>
  <dcterms:modified xsi:type="dcterms:W3CDTF">2019-01-21T00:56:00Z</dcterms:modified>
  <cp:revision>2</cp:revision>
  <dc:subject/>
  <dc:title>花蓮縣政府 函 </dc:title>
</cp:coreProperties>
</file>