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70247847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變更玉里都市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都市計畫圖重製專案通盤檢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案」徵求意見</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都市計畫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都市計畫定期通盤檢討實施辦法第</w:t>
      </w:r>
      <w:r>
        <w:rPr>
          <w:rFonts w:eastAsia="新細明體;PMingLiU" w:cs="新細明體;PMingLiU" w:ascii="新細明體;PMingLiU" w:hAnsi="新細明體;PMingLiU"/>
          <w:sz w:val="22"/>
          <w:szCs w:val="22"/>
        </w:rPr>
        <w:t>4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公告期間：</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自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公告地點：前開都市計畫示意圖分置於本府建設處及玉里鎮公所公告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任何公民或團體得於公告期間以書面附略圖並載明姓名或名稱及地址，向本府提出意見，俾憑彙整後提供通盤檢討規劃之參考。</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為落實都市計畫功能，並使民眾更瞭解都市計畫及充分表達意見，本府訂於</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日下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假玉里鎮公所</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樓第一會議室舉辦座談會，以使都市計畫更臻完善。</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09:00Z</dcterms:created>
  <dc:creator> </dc:creator>
  <dc:description/>
  <cp:keywords/>
  <dc:language>en-US</dc:language>
  <cp:lastModifiedBy>user</cp:lastModifiedBy>
  <cp:lastPrinted>2004-12-28T09:51:00Z</cp:lastPrinted>
  <dcterms:modified xsi:type="dcterms:W3CDTF">2018-12-17T02:09:00Z</dcterms:modified>
  <cp:revision>2</cp:revision>
  <dc:subject/>
  <dc:title>花蓮縣政府 函 </dc:title>
</cp:coreProperties>
</file>