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建計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0470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主旨：公開展覽「變更新城（北埔地區）都市計畫（第五次通盤檢討）案」計畫書、圖。 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都市計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展覽期間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天（自中華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）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展覽地點：旨開計畫書、圖分置於本府建設處、花蓮縣新城鄉公所公告欄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任何公民或團體得於公開展覽期間，對於本計畫案如有變更意見，請以書面載明姓名或名稱及地址向本府提出意見，以便彙整後送請本縣都市計畫委員會依法審議之參酌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為使民眾更加瞭解都市計畫變更內容，茲訂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（星期五）上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時假新城鄉公所舉辦說明會。 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1:29:00Z</dcterms:created>
  <dc:creator> </dc:creator>
  <dc:description/>
  <cp:keywords/>
  <dc:language>en-US</dc:language>
  <cp:lastModifiedBy>user</cp:lastModifiedBy>
  <cp:lastPrinted>2019-03-29T09:28:00Z</cp:lastPrinted>
  <dcterms:modified xsi:type="dcterms:W3CDTF">2019-03-29T01:29:00Z</dcterms:modified>
  <cp:revision>2</cp:revision>
  <dc:subject/>
  <dc:title>花蓮縣政府 函 </dc:title>
</cp:coreProperties>
</file>