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609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變更光復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河川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配合光復溪大全護岸堤段防災減災工程）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旨揭計畫書、圖分置本府建設處及光復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對本計畫變更內容有任何意見，請以書面載明姓名或名稱及地址，並檢附繪有建議變更內容、意見、相關位置圖、俾憑彙整提請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，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光復鄉公所二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4:00Z</dcterms:created>
  <dc:creator> </dc:creator>
  <dc:description/>
  <cp:keywords/>
  <dc:language>en-US</dc:language>
  <cp:lastModifiedBy>user</cp:lastModifiedBy>
  <cp:lastPrinted>2018-12-28T14:14:00Z</cp:lastPrinted>
  <dcterms:modified xsi:type="dcterms:W3CDTF">2018-12-28T06:14:00Z</dcterms:modified>
  <cp:revision>2</cp:revision>
  <dc:subject/>
  <dc:title>花蓮縣政府 函 </dc:title>
</cp:coreProperties>
</file>