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245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開展覽「變更富里都市計畫（都市計畫圖重製專案通盤檢討）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28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二、公告地點：旨揭計畫書、圖分置本府建設處及富里鄉公所公告欄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，本府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整假富里鄉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樓會議室舉辦說明會，以使都市計畫更臻完善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6:00Z</dcterms:created>
  <dc:creator> </dc:creator>
  <dc:description/>
  <cp:keywords/>
  <dc:language>en-US</dc:language>
  <cp:lastModifiedBy>user</cp:lastModifiedBy>
  <cp:lastPrinted>2019-01-30T15:46:00Z</cp:lastPrinted>
  <dcterms:modified xsi:type="dcterms:W3CDTF">2019-01-30T07:46:00Z</dcterms:modified>
  <cp:revision>2</cp:revision>
  <dc:subject/>
  <dc:title>花蓮縣政府 函 </dc:title>
</cp:coreProperties>
</file>