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996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開展覽「擬定花蓮都市計畫（配合第三次通盤檢討再公展後人陳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案）細部計畫案」計畫書、圖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覽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展覽地點：旨開計畫書、圖分置於本府建設處、花蓮縣花蓮市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，對於本計畫案如有變更意見，請以書面載明姓名或名稱及地址向本府提出意見，以便彙整後送請本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使民眾更加瞭解都市計畫變更內容，茲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三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時假本府大禮堂舉辦說明會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4:00Z</dcterms:created>
  <dc:creator> </dc:creator>
  <dc:description/>
  <cp:keywords/>
  <dc:language>en-US</dc:language>
  <cp:lastModifiedBy>user</cp:lastModifiedBy>
  <cp:lastPrinted>2004-12-28T09:51:00Z</cp:lastPrinted>
  <dcterms:modified xsi:type="dcterms:W3CDTF">2019-03-29T01:34:00Z</dcterms:modified>
  <cp:revision>2</cp:revision>
  <dc:subject/>
  <dc:title>花蓮縣政府 函 </dc:title>
</cp:coreProperties>
</file>